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NONA REUNIÃO DO ANO 2014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s dezenove horas do dia dezessete do mês de março do ano dois mil e catorze, reuniu-se nas dependências da Câmara Municipal de Bebedouro a Comissão de Finanças e Orçamento, estando presentes os vereadores Nasser José Delgado Abdallah (presidente), Tiago Bosco de Souza Elias (relator) e Luiz Carlos de Freitas (membro).</w:t>
      </w:r>
      <w:r>
        <w:rPr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Decreto Legislativo n. 04/2014</w:t>
      </w:r>
      <w:r>
        <w:rPr>
          <w:rFonts w:cs="Arial" w:ascii="Arial" w:hAnsi="Arial"/>
        </w:rPr>
        <w:t>, de autoria do vereador Paulo Henrique Ignácio Pereira, que concede a Medalha C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el</w:t>
      </w:r>
      <w:r>
        <w:rPr>
          <w:rFonts w:cs="Arial" w:ascii="Arial" w:hAnsi="Arial"/>
        </w:rPr>
        <w:t xml:space="preserve"> Raul Furquim ao colecionador Carlos Quintella, e dá outras providências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Concluída a análise da propositura, a Comissão decidiu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>, em conformidade com o parecer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Carlos de Freita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9:06:00Z</dcterms:created>
  <dc:creator>Secretaria da Câmara Municipal de Bebedouro</dc:creator>
  <dc:description/>
  <dc:language>en-US</dc:language>
  <cp:lastModifiedBy>jorge</cp:lastModifiedBy>
  <cp:lastPrinted>2013-09-02T16:09:00Z</cp:lastPrinted>
  <dcterms:modified xsi:type="dcterms:W3CDTF">2014-03-13T19:07:00Z</dcterms:modified>
  <cp:revision>3</cp:revision>
  <dc:subject/>
  <dc:title>Ata da 09ª reunião da Comissão de Finanças e Orçamento do ano 2014, realizada em 17/03</dc:title>
</cp:coreProperties>
</file>