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26/2007, de autoria do Vereador Celso Teixeira Romero, aprovado em Sessão Ordinária realizada no dia 19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ilo Reiff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ECADAÇÃO E TRIBUT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0T12:17:00Z</dcterms:modified>
  <cp:revision>5</cp:revision>
  <dc:subject/>
  <dc:title/>
</cp:coreProperties>
</file>