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193/2004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març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Ministr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Excelência cópia da Moção nº 26/2004, de autoria do Vereador Ângelo Desenso Filho, aprovada em Sessão Ordinária realizada no dia 22 de março do corrente ano.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ônio Palocci F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A FAZENDA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RASÍLIA - DF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06T13:34:00Z</dcterms:modified>
  <cp:revision>16</cp:revision>
  <dc:subject/>
  <dc:title/>
</cp:coreProperties>
</file>