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INT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vinte e oito do mês de abril do ano dois mil e catorze, reuniu-se nas dependências da Câmara Municipal de Bebedouro a Comissão de Justiça e Redação, estando presentes os vereadores Sebastiana Maria Ribeiro Tavares de Camargo (relatora), Fernando José Piffer (presidente) e José Baptista de Carvalho Net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64/2014</w:t>
      </w:r>
      <w:r>
        <w:rPr>
          <w:rFonts w:cs="Arial" w:ascii="Arial" w:hAnsi="Arial"/>
        </w:rPr>
        <w:t>, de autoria dos vereadores José Baptista de Carvalho Neto, José Roberto De Rosis Mazzeu e Sebastiana Maria Ribeiro Tavares de Camargo, que declara de utilidade pública a entidade que especific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Concluída a análise da propositur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0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4-05-12T14:14:00Z</dcterms:modified>
  <cp:revision>7</cp:revision>
  <dc:subject/>
  <dc:title>Ata da 16ª reunião da Comissão de Justiça e Redação do ano 2014, realizada em 12/05</dc:title>
</cp:coreProperties>
</file>