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QUINTA REUNIÃO DO ANO 2014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vinte e oito do mês de abril do ano dois mil e catorze reuniu-se, nas dependências da Câmara Municipal de Bebedouro, a Comissão de Assuntos Gerais, estando presentes os vereadores Paulo Henrique Ignácio Pereira (relator), José Roberto De Rosis Mazzeu (presidente) e Juliano Cesar Rodrigues (membro).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64/2014</w:t>
      </w:r>
      <w:r>
        <w:rPr>
          <w:rFonts w:cs="Arial" w:ascii="Arial" w:hAnsi="Arial"/>
        </w:rPr>
        <w:t>, de autoria dos vereadores José Baptista de Carvalho Neto, José Roberto De Rosis Mazzeu e Sebastiana Maria Ribeiro Tavares de Camargo, que declara de utilidade pública a entidade que especifica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Concluída a análise da propositura, a Comissão decidiu por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 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6:00Z</dcterms:created>
  <dc:creator>Secretaria da Câmara Municipal de Bebedouro</dc:creator>
  <dc:description/>
  <dc:language>en-US</dc:language>
  <cp:lastModifiedBy>jorge</cp:lastModifiedBy>
  <cp:lastPrinted>2014-02-10T11:05:00Z</cp:lastPrinted>
  <dcterms:modified xsi:type="dcterms:W3CDTF">2014-04-28T12:57:00Z</dcterms:modified>
  <cp:revision>3</cp:revision>
  <dc:subject/>
  <dc:title>Ata da 15ª reunião da Assuntos Gerais do ano 2014, realizada em 28/04</dc:title>
</cp:coreProperties>
</file>