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1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0 de març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Encaminho a Vossa Senhoria a Indicação nº 33/2007, de autoria do Vereador Paulo Visoná, apresentada em Sessão Ordinária realizada no dia 19 de març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Ferraz Filh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9-27T14:10:00Z</cp:lastPrinted>
  <dcterms:modified xsi:type="dcterms:W3CDTF">2007-03-20T12:06:00Z</dcterms:modified>
  <cp:revision>47</cp:revision>
  <dc:subject/>
  <dc:title/>
</cp:coreProperties>
</file>