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dezoito do mês de agost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38/2014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e autoria do Poder Executivo, que dispõe sobre doação de imóvel com destinação própria (FATEC - Bebedouro), que especifica e dá outras providências; </w:t>
      </w:r>
      <w:r>
        <w:rPr>
          <w:rFonts w:cs="Arial" w:ascii="Arial" w:hAnsi="Arial"/>
          <w:b/>
          <w:bCs/>
          <w:i/>
        </w:rPr>
        <w:t>Projeto de Resolução n. 05/</w:t>
      </w:r>
      <w:r>
        <w:rPr>
          <w:rFonts w:cs="Arial" w:ascii="Arial" w:hAnsi="Arial"/>
          <w:bCs/>
        </w:rPr>
        <w:t xml:space="preserve">2014, de autoria do vereador Nasser José Delgado Abdallah, que dispõe sobre exigência do brasão e das inscrições “Poder Legislativo” e “Uso Exclusivo em Serviço” nos veículos automotores da Câmara Municipal de Bebedouro e dá outras providências;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 xml:space="preserve">, de autoria do vereador Fernando Jose Piffer, que dá nova redação ao artigo 16 do Projeto de Lei n. 126/2014, de autoria do Poder Executivo; </w:t>
      </w:r>
      <w:r>
        <w:rPr>
          <w:rFonts w:cs="Arial" w:ascii="Arial" w:hAnsi="Arial"/>
          <w:b/>
          <w:bCs/>
          <w:i/>
        </w:rPr>
        <w:t>Emenda Modificativa n. 02/2014</w:t>
      </w:r>
      <w:r>
        <w:rPr>
          <w:rFonts w:cs="Arial" w:ascii="Arial" w:hAnsi="Arial"/>
          <w:bCs/>
        </w:rPr>
        <w:t xml:space="preserve">, de autoria do vereador Nasser José Delgado Abdallah, que dá nova redação aos artigos 2º e 17 do Projeto de Lei n. 126/2014, de autoria do Poder Executivo;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>, de autoria do vereador Nasser José Delgado Abdallah, que acrescenta alíneas aos incisos I e II do artigo 2º da Mensagem ao Projeto de Lei n. 98/2014, de autoria do Poder Executivo.</w:t>
      </w:r>
      <w:r>
        <w:rPr>
          <w:rFonts w:cs="Arial" w:ascii="Arial" w:hAnsi="Arial"/>
        </w:rPr>
        <w:t xml:space="preserve"> Concluída a análise das proposituras, a Comissão decidiu pel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 da Emenda Modificativa n. 01/201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à Mensagem ao Projeto de Lei n. 98/2014 e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as demais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54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8-14T18:05:00Z</dcterms:modified>
  <cp:revision>5</cp:revision>
  <dc:subject/>
  <dc:title>Ata da 27ª reunião da Comissão de Justiça e Redação do ano 2014, realizada em 18/08</dc:title>
</cp:coreProperties>
</file>