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oito do mês de set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5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a vereadora Sebastiana Maria Ribeiro Tavares de Camargo, que institui o Dia Municipal de Prevenção e Conscientização da Síndrome Alcoólica Fetal - SAF -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147/2014</w:t>
      </w:r>
      <w:r>
        <w:rPr>
          <w:rFonts w:cs="Arial" w:ascii="Arial" w:hAnsi="Arial"/>
          <w:bCs/>
        </w:rPr>
        <w:t xml:space="preserve">, de autoria do vereador Paulo Henrique Ignácio Pereira, que inclui a Feira de Agronegócios Coopercitrus - FEACOOP - no calendário oficial do municípi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2º do Projeto de Lei n. 151/2014, de autoria do Poder Executivo; </w:t>
      </w:r>
      <w:r>
        <w:rPr>
          <w:rFonts w:cs="Arial" w:ascii="Arial" w:hAnsi="Arial"/>
          <w:b/>
          <w:bCs/>
          <w:i/>
        </w:rPr>
        <w:t>Emenda Modificativa n. 03/2014</w:t>
      </w:r>
      <w:r>
        <w:rPr>
          <w:rFonts w:cs="Arial" w:ascii="Arial" w:hAnsi="Arial"/>
          <w:bCs/>
        </w:rPr>
        <w:t xml:space="preserve">, de autoria dos vereadores Luiz Carlos de Freitas e Nasser José Delgado Abdallah, que dá nova redação ao artigo 1º do Projeto de Lei n. 151/2014, de autoria do Poder Executivo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8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9-05T11:12:00Z</dcterms:modified>
  <cp:revision>5</cp:revision>
  <dc:subject/>
  <dc:title>Ata da 29ª reunião da Comissão de Justiça e Redação do ano 2014, realizada em 08/09</dc:title>
</cp:coreProperties>
</file>