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QUARTA</w:t>
      </w:r>
      <w:r>
        <w:rPr>
          <w:sz w:val="24"/>
        </w:rPr>
        <w:t xml:space="preserve">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três do mês de novembr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68/2014</w:t>
      </w:r>
      <w:r>
        <w:rPr>
          <w:rFonts w:cs="Arial" w:ascii="Arial" w:hAnsi="Arial"/>
          <w:bCs/>
        </w:rPr>
        <w:t xml:space="preserve">, de autoria dos vereadores Juliano Cesar Rodrigues e Sebastiana Maria Ribeiro Tavares de Camargo, que institui o Campeonato Nacional de Planadores, Etapa Sudeste e Final em Bebedouro, no calendário oficial de eventos do município, que especifica; </w:t>
      </w:r>
      <w:r>
        <w:rPr>
          <w:rFonts w:cs="Arial" w:ascii="Arial" w:hAnsi="Arial"/>
          <w:b/>
          <w:bCs/>
          <w:i/>
        </w:rPr>
        <w:t>Projeto de Decreto Legislativo n. 22/2014</w:t>
      </w:r>
      <w:r>
        <w:rPr>
          <w:rFonts w:cs="Arial" w:ascii="Arial" w:hAnsi="Arial"/>
          <w:bCs/>
        </w:rPr>
        <w:t>, de autoria da Mesa Diretora, que concede o Diploma Atirador Destaque do Ano 2014 e dá outras providências; Projeto</w:t>
      </w:r>
      <w:r>
        <w:rPr>
          <w:rFonts w:cs="Arial" w:ascii="Arial" w:hAnsi="Arial"/>
          <w:b/>
          <w:bCs/>
          <w:i/>
        </w:rPr>
        <w:t xml:space="preserve"> de Decreto Legislativo n. 23/2014</w:t>
      </w:r>
      <w:r>
        <w:rPr>
          <w:rFonts w:cs="Arial" w:ascii="Arial" w:hAnsi="Arial"/>
          <w:bCs/>
        </w:rPr>
        <w:t xml:space="preserve">, de autoria do vereador Nasser José Delgado Abdallah, que concede título de Cidadão Bebedourense ao Padre José Benedito Di Tullio, que especifica. Concluída a análise d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1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11-03T14:46:00Z</dcterms:modified>
  <cp:revision>4</cp:revision>
  <dc:subject/>
  <dc:title>Ata da 34ª reunião da Comissão de Justiça e Redação do ano 2014, realizada em 03/11</dc:title>
</cp:coreProperties>
</file>