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SEXTA</w:t>
      </w:r>
      <w:r>
        <w:rPr>
          <w:sz w:val="24"/>
        </w:rPr>
        <w:t xml:space="preserve">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dezessete do mês de novem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Projeto de Decreto Legislativo n. 25/2014</w:t>
      </w:r>
      <w:r>
        <w:rPr>
          <w:rFonts w:cs="Arial" w:ascii="Arial" w:hAnsi="Arial"/>
        </w:rPr>
        <w:t xml:space="preserve">, de autoria dos vereadores Angelo Rafael Latorre Daolio e Fernando José Piffer, que concede título de Honra ao Mérito ao grupo musical Vozes do Coração e ao Coral Maestro Pedro Pelegrino; </w:t>
      </w:r>
      <w:r>
        <w:rPr>
          <w:rFonts w:cs="Arial" w:ascii="Arial" w:hAnsi="Arial"/>
          <w:b/>
          <w:i/>
        </w:rPr>
        <w:t>Projeto de Decreto Legislativo n. 27/201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a Mesa Diretora, que altera o artigo 4º do Decreto Legislativo n. 332, de 27 de outubro de 2008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4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11-17T12:55:00Z</dcterms:modified>
  <cp:revision>4</cp:revision>
  <dc:subject/>
  <dc:title>Ata da 36ª reunião da Assuntos Gerais do ano 2014, realizada em 17/11</dc:title>
</cp:coreProperties>
</file>