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EVJBB192/04-r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bedouro, Capital Nacional da Laranja 29 de abril de 200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celentíssimo Senhor Secretário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Venho por meio desta solicitar informações sobre programas e ações dessa secretaria que podem ser desenvolvidos juntamente  em parceria com nosso município ou alguma entidade social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Certo de poder contar com o carinho e compreensão de sua pessoa antecipo  meus mais sinceros  protestos de estima consideração e apreço por vossa pesso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tenciosament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oão Batista Bianchinni ( Italiano 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ice – presidente da Câmara Municipa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unicipal de Bebedour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xmo. S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lexandre de Mora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ecretário de Estad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ecretaria de Estado da Justiça e Defesa da Cidadania</w:t>
      </w:r>
    </w:p>
    <w:p>
      <w:pPr>
        <w:pStyle w:val="Heading1"/>
        <w:rPr/>
      </w:pPr>
      <w:r>
        <w:rPr/>
        <w:t>São Paulo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30T18:21:00Z</dcterms:modified>
  <cp:revision>15</cp:revision>
  <dc:subject/>
  <dc:title/>
</cp:coreProperties>
</file>