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OITAV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catorze horas e cinquenta minutos do dia dezenove do mês de junho do ano dois mil e quinze, excepcionalment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4/2015</w:t>
      </w:r>
      <w:r>
        <w:rPr>
          <w:rFonts w:cs="Arial" w:ascii="Arial" w:hAnsi="Arial"/>
        </w:rPr>
        <w:t xml:space="preserve">, de autoria do Poder Executivo, que dispõe sobre abertura de crédito suplementar no valor de R$ 4.400.000,00 (quatro milhões e quatrocentos mil reai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45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8:00Z</dcterms:modified>
  <cp:revision>6</cp:revision>
  <dc:subject/>
  <dc:title>Ata da 18ª reunião da Comissão de Assuntos Gerais do ano 2015, realizada em 19/06</dc:title>
</cp:coreProperties>
</file>