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quinze do mês de junh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Veto Total ao Autógrafo de Lei n. 4930/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referente ao Projeto de Lei n. 06/2015, de autoria do vereador Luiz Carlos de Freitas, que dispõe sobre a obrigatoriedade da instalação de obras originais de valor artístico em edifícios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1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6-12T13:13:00Z</dcterms:modified>
  <cp:revision>4</cp:revision>
  <dc:subject/>
  <dc:title>Ata da 18ª reunião da Comissão de Justiça e Redação do ano 2015, realizada em 15/06</dc:title>
</cp:coreProperties>
</file>