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OEVCR/109/2007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Bebedouro, Capital Nacional da Laranja, 09 de março de 200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Cs w:val="26"/>
        </w:rPr>
        <w:t>Prezado Senhor</w:t>
      </w:r>
      <w:r>
        <w:rPr>
          <w:rFonts w:cs="Arial" w:ascii="Arial" w:hAnsi="Arial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BodyText2"/>
        <w:rPr/>
      </w:pP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  <w:szCs w:val="24"/>
        </w:rPr>
        <w:t>Em 2005 conseguimos trazer uma unidade da Escola Técnica Estadual (ETE) para o nosso município e os resultados vêm se mostrando inquestionáveis para o desenvolvimento local, posto que, junto às empresas, a qualidade dos cursos reflete no desempenho profissional dos seus alunos</w:t>
      </w:r>
      <w:r>
        <w:rPr>
          <w:rFonts w:cs="Arial" w:ascii="Arial" w:hAnsi="Arial"/>
          <w:b w:val="false"/>
          <w:color w:val="333333"/>
          <w:sz w:val="24"/>
          <w:szCs w:val="24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6"/>
        </w:rPr>
        <w:tab/>
      </w:r>
      <w:r>
        <w:rPr>
          <w:rFonts w:cs="Arial" w:ascii="Arial" w:hAnsi="Arial"/>
          <w:b w:val="false"/>
          <w:sz w:val="24"/>
          <w:szCs w:val="24"/>
        </w:rPr>
        <w:t>O ETE pertence ao Centro Estadual de Educação Tecnológica Paula Souza, que tem, através do seu Regimento Comum das Escolas Técnicas Estaduais, o compromisso em analisar minuciosamente a implantação de outros cursos, mantendo o alto padrão de qualidade na formação de mão-de-obra especializada. Uma meta que coincide com a nossa, pois temos consciência da necessidade das empresas, tanto locais como as da região, em compor e manter adequadamente seu quadro de funcionários, a fim de bem desenvolverem suas atividades.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No caso específico do Curso de formação de Técnicos em Análise e Produção de Açúcar e Álcool, cuja importância já é uma realidade na região e que, diante das perspectivas do setor a nível mundial, pode tornar-se ainda mais necessária, a fase laboratorial é uma exigência curricular imprescindível, pois representa a parte prática, essencial na conclusão do curso. Entretanto, em razão dessa exigência, vimos encontrando dificuldades na sua implantação, pois o custo de instalação de laboratórios modernos e atualizados é alto e foge às nossas atuais condições financeiras. 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Felizmente, visando-se ultrapassar essa barreira e viabilizar a implantação do curso, permite-se a formalização de parcerias com empresas do setor, conforme se observa no ofício anexado. Uma alternativa vista como </w:t>
      </w:r>
      <w:r>
        <w:rPr>
          <w:rFonts w:cs="Arial" w:ascii="Arial" w:hAnsi="Arial"/>
          <w:b w:val="false"/>
          <w:sz w:val="24"/>
          <w:szCs w:val="24"/>
          <w:u w:val="single"/>
        </w:rPr>
        <w:t>oportuna</w:t>
      </w:r>
      <w:r>
        <w:rPr>
          <w:rFonts w:cs="Arial" w:ascii="Arial" w:hAnsi="Arial"/>
          <w:b w:val="false"/>
          <w:sz w:val="24"/>
          <w:szCs w:val="24"/>
        </w:rPr>
        <w:t xml:space="preserve"> pelo Governo (responsável pelo curso), </w:t>
      </w:r>
      <w:r>
        <w:rPr>
          <w:rFonts w:cs="Arial" w:ascii="Arial" w:hAnsi="Arial"/>
          <w:b w:val="false"/>
          <w:sz w:val="24"/>
          <w:szCs w:val="24"/>
          <w:u w:val="single"/>
        </w:rPr>
        <w:t>didática e experimental</w:t>
      </w:r>
      <w:r>
        <w:rPr>
          <w:rFonts w:cs="Arial" w:ascii="Arial" w:hAnsi="Arial"/>
          <w:b w:val="false"/>
          <w:sz w:val="24"/>
          <w:szCs w:val="24"/>
        </w:rPr>
        <w:t xml:space="preserve"> pelo aluno, que pode conhecer a realidade das empresas, e, evidentemente, i</w:t>
      </w:r>
      <w:r>
        <w:rPr>
          <w:rFonts w:cs="Arial" w:ascii="Arial" w:hAnsi="Arial"/>
          <w:b w:val="false"/>
          <w:sz w:val="24"/>
          <w:szCs w:val="24"/>
          <w:u w:val="single"/>
        </w:rPr>
        <w:t>nteressante</w:t>
      </w:r>
      <w:r>
        <w:rPr>
          <w:rFonts w:cs="Arial" w:ascii="Arial" w:hAnsi="Arial"/>
          <w:b w:val="false"/>
          <w:sz w:val="24"/>
          <w:szCs w:val="24"/>
        </w:rPr>
        <w:t xml:space="preserve"> para as empresas participantes, pois ajudará a moldar a formação de profissionais do ramo, através de aulas de laboratório que podem ser administradas de forma produtiva.</w:t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Sendo assim, solicito a Vossa Senhoria que estude a possibilidade desta conceituada empresa vir a firmar parceria com a ETE – Bebedouro, participando na formação do aluno, através da fase laboratorial do curso para Técnicos em Análise e Produção de Açúcar e Álcool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Sem mais para o momento e no aguardo da importante resposta, agradeço sua atenção e apresento protestos de estima e elevada consideração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Celso Teixeira Romer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- PFL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lter Biagi Beck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A USINA DE AÇÚCAR E ÁLCOOL MB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1T18:57:00Z</dcterms:modified>
  <cp:revision>3</cp:revision>
  <dc:subject/>
  <dc:title/>
</cp:coreProperties>
</file>