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cinco do mês de outubr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7/2015</w:t>
      </w:r>
      <w:r>
        <w:rPr>
          <w:rFonts w:cs="Arial" w:ascii="Arial" w:hAnsi="Arial"/>
        </w:rPr>
        <w:t xml:space="preserve">, de autoria do Poder Executivo, que dispõe sobre elevação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128/2015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</w:rPr>
        <w:t>Projeto de Decreto Legislativo n. 14/2015</w:t>
      </w:r>
      <w:r>
        <w:rPr>
          <w:rFonts w:cs="Arial" w:ascii="Arial" w:hAnsi="Arial"/>
        </w:rPr>
        <w:t xml:space="preserve">, de autoria da Comissão Especial constituída pelos vereadores Luiz Carlos de Freitas, Sebastiana Maria Ribeiro Tavares e Angelo Rafael Latorre Daolio, que concede os títulos de Servidor Público Municipal do Ano 2015 e Honra ao Mérit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2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6:00Z</dcterms:modified>
  <cp:revision>6</cp:revision>
  <dc:subject/>
  <dc:title>Ata da 29ª reunião da Comissão de Assuntos Gerais do ano 2015, realizada em 05/10</dc:title>
</cp:coreProperties>
</file>