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cinco do mês de outu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7/2015</w:t>
      </w:r>
      <w:r>
        <w:rPr>
          <w:rFonts w:cs="Arial" w:ascii="Arial" w:hAnsi="Arial"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128/2015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Decreto Legislativo n. 14/2015</w:t>
      </w:r>
      <w:r>
        <w:rPr>
          <w:rFonts w:cs="Arial" w:ascii="Arial" w:hAnsi="Arial"/>
        </w:rPr>
        <w:t xml:space="preserve">, de autoria da Comissão Especial constituída pelos vereadores Luiz Carlos de Freitas, Sebastiana Maria Ribeiro Tavares e Angelo Rafael Latorre Daolio, que concede os títulos de Servidor Público Municipal do Ano 2015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5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10-05T14:55:00Z</dcterms:modified>
  <cp:revision>5</cp:revision>
  <dc:subject/>
  <dc:title>Ata da 30ª reunião da Comissão de Justiça e Redação do ano 2015, realizada em 05/10</dc:title>
</cp:coreProperties>
</file>