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SEGUND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vinte e seis do mês de outubro do ano dois mil e quinze, reuniu-se nas dependências da Câmara Municipal de Bebedouro a Comissão de Finanças e Orçamento, estando presentes os vereadores Nasser José Delgado Abdallah (relator), Angelo Rafael Latorre Daolio (presidente) e Tiago Bosco de Souza Elias (membro). Iniciados os trabalhos, a Comissão passou a analisar e discutir as seguintes proposituras em pauta:  </w:t>
      </w:r>
      <w:r>
        <w:rPr>
          <w:rFonts w:cs="Arial" w:ascii="Arial" w:hAnsi="Arial"/>
          <w:b/>
          <w:i/>
        </w:rPr>
        <w:t>Projeto de Lei n. 132/2015</w:t>
      </w:r>
      <w:r>
        <w:rPr>
          <w:rFonts w:cs="Arial" w:ascii="Arial" w:hAnsi="Arial"/>
        </w:rPr>
        <w:t>, de autoria do Poder Executivo, que dispõe sobre abertura de crédito suplementar no valor de R$ 462.422,40 (quatrocentos e sessenta e dois mil quatrocentos e vinte e dois reais e quarenta centavos), que especifica;</w:t>
      </w:r>
      <w:r>
        <w:rPr>
          <w:rFonts w:cs="Arial" w:ascii="Arial" w:hAnsi="Arial"/>
          <w:b/>
          <w:i/>
        </w:rPr>
        <w:t xml:space="preserve"> Projeto de Decreto Legislativo n. 12/2015</w:t>
      </w:r>
      <w:r>
        <w:rPr>
          <w:rFonts w:cs="Arial" w:ascii="Arial" w:hAnsi="Arial"/>
        </w:rPr>
        <w:t xml:space="preserve">, que concede título de Cidadão Bebedourense ao Sr. Olímpio Batista Ferreira Júnior (Técnico Pinho)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  <w:lang w:val="pt-BR"/>
        </w:rPr>
      </w:pPr>
      <w:r>
        <w:rPr>
          <w:rFonts w:cs="Arial"/>
          <w:b w:val="false"/>
          <w:bCs w:val="false"/>
          <w:sz w:val="24"/>
          <w:u w:val="none"/>
          <w:lang w:val="pt-BR"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09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43:00Z</dcterms:modified>
  <cp:revision>3</cp:revision>
  <dc:subject/>
  <dc:title>Ata da 32ª reunião da Comissão de Finanças e Orçamento do ano 2015, realizada em 26/10</dc:title>
</cp:coreProperties>
</file>