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enove do mês de outu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31/2015</w:t>
      </w:r>
      <w:r>
        <w:rPr>
          <w:rFonts w:cs="Arial" w:ascii="Arial" w:hAnsi="Arial"/>
        </w:rPr>
        <w:t xml:space="preserve">, de autoria do Pode Executivo, que dispõe sobre abertura de crédito suplementar no valor de R$ 829.139,66 (oitocentos e vinte e nove mil cento e trinta e nove reais e sessenta e seis centavos), que especifica;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35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10-19T22:35:00Z</dcterms:modified>
  <cp:revision>2</cp:revision>
  <dc:subject/>
  <dc:title>Ata da 32ª reunião da Comissão de Justiça e Redação do ano 2015, realizada em 19/10</dc:title>
</cp:coreProperties>
</file>