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três do mês de novembro do ano dois mil e quinze, excepcionalment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5</w:t>
      </w:r>
      <w:r>
        <w:rPr>
          <w:rFonts w:cs="Arial" w:ascii="Arial" w:hAnsi="Arial"/>
        </w:rPr>
        <w:t xml:space="preserve">, de autoria da Mesa Diretora, que concede o Diploma Atirador Destaque do Ano 2015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3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4:00Z</dcterms:modified>
  <cp:revision>4</cp:revision>
  <dc:subject/>
  <dc:title>Ata da 33ª reunião da Comissão de Assuntos Gerais do ano 2015, realizada em 03/11</dc:title>
</cp:coreProperties>
</file>