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TRIGÉSIMA QUART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oito horas e trinta minutos do dia três do mês de novembro do ano dois mil e quinze, excepcionalmente, reuniu-se nas dependências da Câmara Municipal de Bebedouro a Comissão de Justiça e Redação, estando presentes os vereadores Fernando José Piffer (relator), José Baptista de Carvalho Neto (presidente) e Sebastiana Maria Ribeiro Tavares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Decreto Legislativo n. 16/2015</w:t>
      </w:r>
      <w:r>
        <w:rPr>
          <w:rFonts w:cs="Arial" w:ascii="Arial" w:hAnsi="Arial"/>
        </w:rPr>
        <w:t xml:space="preserve">, de autoria da Mesa Diretora, que concede o Diploma Atirador Destaque do Ano 2015 e dá outras providências. Analisada a propositura em pauta, a Comissão decidiu por su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bastiana Maria Ribeiro Tavar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9:09:00Z</dcterms:created>
  <dc:creator>Secretaria da Câmara Municipal de Bebedouro</dc:creator>
  <dc:description/>
  <dc:language>en-US</dc:language>
  <cp:lastModifiedBy>jorge</cp:lastModifiedBy>
  <cp:lastPrinted>2015-02-18T20:03:00Z</cp:lastPrinted>
  <dcterms:modified xsi:type="dcterms:W3CDTF">2015-11-03T19:11:00Z</dcterms:modified>
  <cp:revision>4</cp:revision>
  <dc:subject/>
  <dc:title>Ata da 34ª reunião da Comissão de Justiça e Redação do ano 2015, realizada em 03/11</dc:title>
</cp:coreProperties>
</file>