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91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30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solicitar informações a respeito de eventual convênio que tenha sido celebrado entre o Município de Bebedouro e a Secretaria de Estado da Agricultura e Abastecimento visando a aquisição e instalação em nosso município de pontes metálicas para a área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ejamos saber se eventual convênio foi realmente celebrado entre o município e o governo  estadual, já que esta Câmara Municipal aprovou o Projeto de Lei n º 81/2001 que autoriza o Executivo Municipal a celebrar convênio com  Governo do estado de São Paulo, através da Secretaria de Estado da agricultura e Abastecimento, projeto este promulgado pela Lei n º 3098, de 05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referido convênio foi assinado entre o Governo do Estado de São Paulo e a Prefeitura Municipal de Bebedouro, e em que data; quantas pontes constam no eventual convênio; qual a  situação atual quanto à sua vigência, e qual o motivo dessas pontes ainda não terem sido instalada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aguardo de vossa salutar resposta, antecipo meus mais sinceros e profundo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>Antonio Duarte Nogueira Junior</w:t>
      </w:r>
    </w:p>
    <w:p>
      <w:pPr>
        <w:pStyle w:val="Heading3"/>
        <w:rPr/>
      </w:pPr>
      <w:r>
        <w:rPr/>
        <w:t xml:space="preserve">D.D.Secretário de Estado 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ecretaria de Estado da Agricultura e Abasteciment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4:11:00Z</dcterms:modified>
  <cp:revision>15</cp:revision>
  <dc:subject/>
  <dc:title/>
</cp:coreProperties>
</file>