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e quinze minutos do dia vinte e cinco do mês de janei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02/2016</w:t>
      </w:r>
      <w:r>
        <w:rPr>
          <w:rFonts w:cs="Arial" w:ascii="Arial" w:hAnsi="Arial"/>
          <w:bCs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bCs/>
          <w:i/>
        </w:rPr>
        <w:t>Projeto de Lei n. 03/2016</w:t>
      </w:r>
      <w:r>
        <w:rPr>
          <w:rFonts w:cs="Arial" w:ascii="Arial" w:hAnsi="Arial"/>
          <w:bCs/>
        </w:rPr>
        <w:t xml:space="preserve">, de autoria do Poder Executivo, que dispõe sobre a revisão salarial anual, prevista no art.37, inciso X, da Constituição Federal, dos subsídios do prefeito municipal, do vice-prefeito municipal e dos secretários Municipais,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5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5:00Z</dcterms:modified>
  <cp:revision>6</cp:revision>
  <dc:subject/>
  <dc:title>Ata da 2ª reunião da Comissão de Finanças e Orçamento do ano 2016, realizada em 25/01</dc:title>
</cp:coreProperties>
</file>