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ez do mês de feverei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Resolução n. 01/2016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 xml:space="preserve">cria a Comissão do Serviço de Informações ao Cidadão – SIC – da Câmara Municipal de Bebedouro e define suas funções; </w:t>
      </w:r>
      <w:r>
        <w:rPr>
          <w:rFonts w:cs="Arial" w:ascii="Arial" w:hAnsi="Arial"/>
          <w:b/>
          <w:bCs/>
          <w:i/>
        </w:rPr>
        <w:t>Projeto de Resolução n. 02/2016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>dispõe sobre revisão salarial anual dos servidores da Câmara Municipal de Bebedouro na forma que especifica;</w:t>
      </w:r>
      <w:r>
        <w:rPr>
          <w:rFonts w:cs="Arial" w:ascii="Arial" w:hAnsi="Arial"/>
          <w:b/>
          <w:i/>
        </w:rPr>
        <w:t xml:space="preserve"> Projeto de Decreto Legislativo n. 02/2016</w:t>
      </w:r>
      <w:r>
        <w:rPr>
          <w:rFonts w:cs="Arial" w:ascii="Arial" w:hAnsi="Arial"/>
        </w:rPr>
        <w:t xml:space="preserve">, de autoria da vereadora Sebastiana Maria Ribeiro Tavares, que concede o título de Cidadã Bebedourense à Sra. Denise Marconi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5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7:00Z</dcterms:modified>
  <cp:revision>4</cp:revision>
  <dc:subject/>
  <dc:title>Ata da 4ª reunião da Comissão de Finanças e Orçamento do ano 2016, realizada em 10/02</dc:title>
</cp:coreProperties>
</file>