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quinze do mês de fevereir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6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08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09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10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1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12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3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4/2016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 e entidades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1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3-21T13:58:00Z</dcterms:modified>
  <cp:revision>5</cp:revision>
  <dc:subject/>
  <dc:title>Ata da 5ª reunião da Comissão de Assuntos Gerais do ano 2016, realizada em 15/02</dc:title>
</cp:coreProperties>
</file>