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QUIN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quinze do mês de fevereir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06/2016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08/2016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09/2016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10/2016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11/2016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12/2016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13/2016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14/2016</w:t>
      </w:r>
      <w:r>
        <w:rPr>
          <w:rFonts w:cs="Arial" w:ascii="Arial" w:hAnsi="Arial"/>
        </w:rPr>
        <w:t xml:space="preserve">, de autoria do Poder Executivo, que autoriza o Executivo a conceder subvenções às APMs das Unidades Escolares do Município de Bebedouro e entidades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49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3-21T13:57:00Z</dcterms:modified>
  <cp:revision>5</cp:revision>
  <dc:subject/>
  <dc:title>Ata da 5ª reunião da Comissão de Finanças e Orçamento do ano 2016, realizada em 15/02</dc:title>
</cp:coreProperties>
</file>