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EVRM/104/2007 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07 de março de 2007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OSSA SENHORIA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Estou enviando cópia da resposta da </w:t>
      </w:r>
      <w:r>
        <w:rPr>
          <w:rFonts w:cs="Arial" w:ascii="Arial" w:hAnsi="Arial"/>
          <w:b/>
          <w:sz w:val="28"/>
          <w:szCs w:val="28"/>
          <w:u w:val="single"/>
        </w:rPr>
        <w:t>INDICAÇÃO DE Nº 27/2007</w:t>
      </w:r>
      <w:r>
        <w:rPr>
          <w:rFonts w:cs="Arial" w:ascii="Arial" w:hAnsi="Arial"/>
          <w:sz w:val="28"/>
          <w:szCs w:val="28"/>
        </w:rPr>
        <w:t xml:space="preserve">, onde solicitei a esta administração providências quanto a sua reclam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carei aguardando uma providência desta administração para que possamos resolver este problem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co a inteira disposição através dos endereços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mara Municipal de Bebedouro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ne 3345-9200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ver.rubens@camarabebedouro.sp.gov.br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ustríssimo(a) Senhor(a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ÚCIA HELENA TORTO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UA VER. PERCIVAL EDSON ALGUIM, 52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P 14709-03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9-24T18:31:00Z</dcterms:modified>
  <cp:revision>4</cp:revision>
  <dc:subject/>
  <dc:title/>
</cp:coreProperties>
</file>