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ind w:left="0" w:right="278" w:hanging="0"/>
        <w:rPr>
          <w:caps/>
        </w:rPr>
      </w:pPr>
      <w:r>
        <w:rPr/>
        <w:t>ATA DA SEGUNDA SESSÃO ORDINÁRIA DO ANO DOIS MIL E UM, REALIZADA AOS DOZE DIAS DO MÊS DE FEVEREIRO.</w:t>
      </w:r>
    </w:p>
    <w:p>
      <w:pPr>
        <w:pStyle w:val="Normal"/>
        <w:ind w:left="284" w:right="278" w:hanging="0"/>
        <w:jc w:val="both"/>
        <w:rPr>
          <w:rFonts w:ascii="Arial" w:hAnsi="Arial" w:cs="Arial"/>
          <w:b/>
          <w:b/>
          <w:smallCaps/>
          <w:sz w:val="28"/>
        </w:rPr>
      </w:pPr>
      <w:r>
        <w:rPr>
          <w:rFonts w:cs="Arial" w:ascii="Arial" w:hAnsi="Arial"/>
          <w:b/>
          <w:smallCaps/>
          <w:sz w:val="28"/>
        </w:rPr>
      </w:r>
    </w:p>
    <w:p>
      <w:pPr>
        <w:pStyle w:val="Normal"/>
        <w:ind w:left="284" w:right="278" w:hanging="0"/>
        <w:jc w:val="both"/>
        <w:rPr>
          <w:rFonts w:ascii="Arial" w:hAnsi="Arial" w:cs="Arial"/>
          <w:b/>
          <w:b/>
          <w:smallCaps/>
          <w:sz w:val="28"/>
        </w:rPr>
      </w:pPr>
      <w:r>
        <w:rPr>
          <w:rFonts w:cs="Arial" w:ascii="Arial" w:hAnsi="Arial"/>
          <w:b/>
          <w:smallCaps/>
          <w:sz w:val="28"/>
        </w:rPr>
      </w:r>
    </w:p>
    <w:p>
      <w:pPr>
        <w:pStyle w:val="Corpodetexto3"/>
        <w:rPr/>
      </w:pPr>
      <w:r>
        <w:rPr>
          <w:rFonts w:cs="Arial" w:ascii="Arial" w:hAnsi="Arial"/>
          <w:sz w:val="28"/>
        </w:rPr>
        <w:t xml:space="preserve">AOS DOZE DIAS DO MÊS DE FEVEREIRO DO ANO DOIS MIL E UM, ÀS VINTE HORAS, NO SALÃO NOBRE “ARNALDO DE ROSIS GARRIDO” DA CÂMARA MUNICIPAL DE BEBEDOURO, ESTEVE REUNIDA A EDILIDADE LOCAL, SOB A PRESIDÊNCIA DO VEREADOR WALTER DE OLIVEIRA CÁVOLI, SECRETARIADA PELO PRIMEIRO SECRETÁRIO WILSON ANTÔNIO RIGUETTO E PELO SEGUNDO SECRETÁRIO JOÃO BATISTA BIANCHINI, COM A PRESENÇA DOS VEREADORES CONFORME SEGUE: ANADIR RIBEIRO, ARCHIBALDO BRASIL MARTINEZ DE CAMARGO, ARTUR ERNESTO HENRIQUE, CARLOS ADALBERTO DE JESUS CRIVELARI, CARLOS ALBERTO CORRÊA ORPHAM, CELSO TEIXEIRA ROMERO, CLEYDE DO ESPÍRITO SANTO, ELIZABETE SICHIERI BEZERRA, HERMEVALDO FREITAS CAÍRES, JOSÉ ALCEBÍADES COLÓZIO, LUIZ CARLOS DE FREITAS, PEDRO LEOPOLDINO DE ANDRADE. HAVENDO NÚMERO LEGAL DE VEREADORES DEU INÍCIO À PRESENTE SESSÃO. INICIALMENTE O PRESIDENTE ESCLARECEU AOS DEMAIS, SOBRE O ESTADO DE SAÚDE DO VEREADOR ÂNGELO DESENSO FILHO, QUE SE ENCONTRA INTERNADO EM HOSPITAL NA CIDADE DE SÃO JOSÉ DO RIO PRETO, DESEJANDO-LHE UM PRONTO RESTABELECIMENTO. EM SEGUIDA SOLICITOU DO VEREADOR ARTUR ERNESTO HENRIQUE A LEITURA DE UM VERSÍCULO DA BÍBLIA SAGRADA. APÓS A LEITURA, O PRESIDENTE CONVIDOU AS VEREADORAS CLEYDE DO ESPIRITO SANTO E A DOUTORA ELIZABETE SICHIERE BEZERRA A CONDUZIREM A SENHORA IRENE MARIA MARANGONI MINHOLO AO PLENÁRIO, PARA FAZER A ENTREGA DE SUA DECLARAÇÃO DE BENS E SEU DIPLOMA ELEITORAL E PRESTAR SEU COMPROMISSO DE POSSE. POSTERIORMENTE A VEREADORA ASSINOU O LIVRO DE POSSE. EM SEGUIDA O PRESIDENTE COLOCOU A ATA DA PRIMEIRA SESSÃO ORDINÁRIA DESTE ANO EM VOTAÇÃO, SENDO APROVADA POR UNANIMIDADE DOS PRESENTES. SOLICITOU AO PRIMEIRO SECRETÁRIO A LEITURA DA MATÉRIA CONSTANTE DA CONVOCAÇÃO: </w:t>
      </w:r>
      <w:r>
        <w:rPr>
          <w:rFonts w:cs="Arial" w:ascii="Arial" w:hAnsi="Arial"/>
          <w:sz w:val="28"/>
          <w:u w:val="single"/>
        </w:rPr>
        <w:t>CORRESPONDÊNCIAS RECEBIDAS</w:t>
      </w:r>
      <w:r>
        <w:rPr>
          <w:rFonts w:cs="Arial" w:ascii="Arial" w:hAnsi="Arial"/>
          <w:sz w:val="28"/>
        </w:rPr>
        <w:t xml:space="preserve"> - </w:t>
      </w:r>
      <w:r>
        <w:rPr>
          <w:rFonts w:cs="Arial" w:ascii="Arial" w:hAnsi="Arial"/>
          <w:i/>
          <w:sz w:val="28"/>
          <w:u w:val="single"/>
        </w:rPr>
        <w:t>OFÍCIOS</w:t>
      </w:r>
      <w:r>
        <w:rPr>
          <w:rFonts w:cs="Arial" w:ascii="Arial" w:hAnsi="Arial"/>
          <w:i/>
          <w:sz w:val="28"/>
        </w:rPr>
        <w:t>:-</w:t>
      </w:r>
      <w:r>
        <w:rPr>
          <w:rFonts w:cs="Arial" w:ascii="Arial" w:hAnsi="Arial"/>
          <w:sz w:val="28"/>
        </w:rPr>
        <w:t xml:space="preserve"> - DO PRESIDENTE PARTIDO PROGRESSISTA BRASILEIRO, ENVIADO AO PRESIDENTE DESTA CASA DE LEIS, COMUNICANDO QUE O VEREADOR ÂNGELO DESENSO FILHO É O LÍDER DO PARTIDO NA CÂMARA MUNICIPAL DE BEBEDOURO; - DA VEREADORA CLEYDE DO ESPÍRITO SANTO, LÍDER DO PTB, INDICANDO O VEREADOR ARCHIBALDO BRASIL MARTINEZ DE CAMARGO PARA PARTICIPAR DA COMISSÃO DE JUSTIÇA E REDAÇÃO. - DA VEREADORA CLEYDE DO ESPÍRITO SANTO, LÍDER DO PTB, SE INDICANDO PARA PARTICIPAR DA COMISSÃO DE ASSUNTOS GERAIS; - DO VEREADOR JOSÉ ALCEBÍADES COLÓZIO, LÍDER DO PL, SE INDICANDO PARA PARTICIPAR DA COMISSÃO DE ASSUNTOS GERAIS; - DO VEREADOR ÂNGELO DESENSO FILHO, LÍDER DO PPB, SE INDICANDO PARA PARTICIPAR DA COMISSÃO DE FINANÇAS E ORÇAMENTO; - DA COMPANHIA DE TRANSMISSÃO DE ENERGIA ELÉTRICA PAULISTA, ENVIADA AO PRESIDENTE DESTA CASA DE LEIS, SOB NOSSO PROTOCOLO Nº 180/2001; DO SINDICATO DOS PROFESSORES DO ENSINO OFICIAL DO ESTADO DE SÃO PAULO, ENVIANDO CÓPIA DA MOÇÃO DE APELO DIRIGIDA AO GOVERNADOR, PARA QUE SANCIONE O PROJETO DE LEI Nº 404/99, ONDE DETERMINA O NUMERO MÁXIMO DE 35 ALUNOS POR SALA DE AULA, DE AUTORIA DO VEREADOR ANTÔNIO CARLOS GARCIA, DA CIDADE DE BATATAIS; - DA SECRETARIA EXECUTIVA DO MINISTÉRIO DA SAÚDE, ENCAMINHANDO O OFICIO Nº 035/01 - CIRCULAR, RETIFICANDO OS OFÍCIOS NºS 3039, 4339, 4509, 11293, 14573, 15801, 16982, 20582 E 21245/MS/SE/FNS, REFERENTE A. NOTIFICAÇÃO. DE LIBERAÇÃO DE RECURSOS FINANCEIROS EM FAVOR DA PREFEITURA MUNICIPAL DE BEBEDOURO; </w:t>
      </w:r>
      <w:r>
        <w:rPr>
          <w:rFonts w:cs="Arial" w:ascii="Arial" w:hAnsi="Arial"/>
          <w:i/>
          <w:sz w:val="28"/>
          <w:u w:val="single"/>
        </w:rPr>
        <w:t>CONVITES</w:t>
      </w:r>
      <w:r>
        <w:rPr>
          <w:rFonts w:cs="Arial" w:ascii="Arial" w:hAnsi="Arial"/>
          <w:sz w:val="28"/>
        </w:rPr>
        <w:t xml:space="preserve">:- DO SECRETÁRIO DE ESTADO DO MEIO AMBIENTE E PRESIDENTE DO CONSEMA, CONVIDANDO PARA PARTICIPAR DA AUDIÊNCIA PÚBLICA SOBRE O ESTUDO DE IMPACTO AMBIENTAL E RELATÓRIO DE IMPACTO AMBIENTAL DO EMPREENDIMENTO “DUPLICAÇÃO DA SP - 270- RODOVIA RAPOSO TAVARES, PASSAGEM COTIA E CONTORNO DE SÃO ROQUE E BRIGADEIRO TOBIAS”, NO DIA 22 DE FEVEREIRO DO CORRENTE ANO; - OFÍCIOS COMUNICANDO A NOVA MESA DIRETORA DAS CÂMARAS MUNICIPAIS DE: - GUAIMBÊ, IRAPUÃ, BATATAIS, JACUPIRANGA, SÃO PAULO, BADY BASSITT, PALMARES PAULISTA. </w:t>
      </w:r>
      <w:r>
        <w:rPr>
          <w:rFonts w:cs="Arial" w:ascii="Arial" w:hAnsi="Arial"/>
          <w:sz w:val="28"/>
          <w:u w:val="single"/>
        </w:rPr>
        <w:t>EXPEDIENTE</w:t>
      </w:r>
      <w:r>
        <w:rPr>
          <w:rFonts w:cs="Arial" w:ascii="Arial" w:hAnsi="Arial"/>
          <w:sz w:val="28"/>
        </w:rPr>
        <w:t xml:space="preserve">:- </w:t>
      </w:r>
      <w:r>
        <w:rPr>
          <w:rFonts w:cs="Arial" w:ascii="Arial" w:hAnsi="Arial"/>
          <w:sz w:val="28"/>
          <w:u w:val="single"/>
        </w:rPr>
        <w:t xml:space="preserve">PROJETO DE LEI Nº 16/2001, DE AUTORIA DO </w:t>
      </w:r>
      <w:r>
        <w:rPr>
          <w:rFonts w:cs="Arial" w:ascii="Arial" w:hAnsi="Arial"/>
          <w:i/>
          <w:sz w:val="28"/>
          <w:u w:val="single"/>
        </w:rPr>
        <w:t>PODER EXECUTIVO</w:t>
      </w:r>
      <w:r>
        <w:rPr>
          <w:rFonts w:cs="Arial" w:ascii="Arial" w:hAnsi="Arial"/>
          <w:sz w:val="28"/>
        </w:rPr>
        <w:t xml:space="preserve">, QUE DÁ NOVA REDAÇÃO AO ART. 2º DA LEI Nº 2612, DE 14 DE FEVEREIRO DE 1997. </w:t>
      </w:r>
      <w:r>
        <w:rPr>
          <w:rFonts w:cs="Arial" w:ascii="Arial" w:hAnsi="Arial"/>
          <w:i/>
          <w:sz w:val="28"/>
          <w:u w:val="single"/>
        </w:rPr>
        <w:t>REQUERIMENTOS</w:t>
      </w:r>
      <w:r>
        <w:rPr>
          <w:rFonts w:cs="Arial" w:ascii="Arial" w:hAnsi="Arial"/>
          <w:sz w:val="28"/>
        </w:rPr>
        <w:t xml:space="preserve">:- </w:t>
      </w:r>
      <w:r>
        <w:rPr>
          <w:rFonts w:cs="Arial" w:ascii="Arial" w:hAnsi="Arial"/>
          <w:sz w:val="28"/>
          <w:u w:val="single"/>
        </w:rPr>
        <w:t>DE AUTORIA DO VEREADOR ANADIR RIBEIRO</w:t>
      </w:r>
      <w:r>
        <w:rPr>
          <w:rFonts w:cs="Arial" w:ascii="Arial" w:hAnsi="Arial"/>
          <w:sz w:val="28"/>
        </w:rPr>
        <w:t xml:space="preserve"> - Nº 26/2001, SOLICITANDO AO DIRETOR DO DEPARTAMENTO MUNICIPAL DE TRÁFEGO, PARA QUE ESTUDE A POSSIBILIDADE DE SINALIZAR COM SENTIDO DE MÃO ÚNICA NA RUA PRUDENTE DE MORAES NO TRECHO COMPREENDIDO ENTRE A RUA ORLANDO FRANÇA DE CARVALHO ATÉ A RUA JOSÉ AMBRÓSIO FERREIRA. - Nº 27/2001, SOLICITANDO AO EX. MO. PREFEITO MUNICIPAL, SR. DAVI PERES AGUIAR, PARA QUE ENVIE INFORMAÇÕES A ESTA CASA LEGISLATIVA, SE OCORRERÁ A INCLUSÃO DO PROCESSO DE TRANSPORTE UNIVERSITÁRIO NA ATUAL ADMINISTRAÇÃO E SUA RESPECTIVA JUSTIFICATIVA. </w:t>
      </w:r>
      <w:r>
        <w:rPr>
          <w:rFonts w:cs="Arial" w:ascii="Arial" w:hAnsi="Arial"/>
          <w:sz w:val="28"/>
          <w:u w:val="single"/>
        </w:rPr>
        <w:t>DE AUTORIA DO VEREADOR ARTUR HENRIQUE</w:t>
      </w:r>
      <w:r>
        <w:rPr>
          <w:rFonts w:cs="Arial" w:ascii="Arial" w:hAnsi="Arial"/>
          <w:sz w:val="28"/>
        </w:rPr>
        <w:t xml:space="preserve"> - Nº 25/2001, SOLICITANDO AO EX. MO. PREFEITO MUNICIPAL SR. DAVI PERES AGUIAR, PARA QUE NOS INFORME A POSSIBILIDADE DE CRIAR JUNTO AO DEPARTAMENTO DE PROMOÇÃO E ASSISTÊNCIA SOCIAL, UMA FRENTE DE TRABALHO PARA ATENDIMENTO AOS TRABALHADORES RURAIS NAS ENTRESSAFRAS, APÓS TRIAGEM REALIZADA PELO REFERIDO DEPARTAMENTO, BENEFICIANDO ESTES TRABALHADORES COM, UM SALÁRIO MÍNIMO E UMA CESTA BÁSICA. </w:t>
      </w:r>
      <w:r>
        <w:rPr>
          <w:rFonts w:cs="Arial" w:ascii="Arial" w:hAnsi="Arial"/>
          <w:sz w:val="28"/>
          <w:u w:val="single"/>
        </w:rPr>
        <w:t xml:space="preserve">DE AUTORIA DO VEREADOR CRIVELARI </w:t>
      </w:r>
      <w:r>
        <w:rPr>
          <w:rFonts w:cs="Arial" w:ascii="Arial" w:hAnsi="Arial"/>
          <w:sz w:val="28"/>
        </w:rPr>
        <w:t xml:space="preserve">- Nº 24/2001, SOLICITANDO AO DIRETOR DO DEPARTAMENTO MUNICIPAL DE TRÁFEGO SR. IGUATEMY BRASIL DE CAMARGO, PARA QUE ESTUDE A POSSIBILIDADE DA INSTALAÇÃO DE UM SEMÁFORO NA AV. PEDRO PASCHOAL CRUZAMENTO COM A RUA DR. BRANDÃO VERAS. </w:t>
      </w:r>
      <w:r>
        <w:rPr>
          <w:rFonts w:cs="Arial" w:ascii="Arial" w:hAnsi="Arial"/>
          <w:sz w:val="28"/>
          <w:u w:val="single"/>
        </w:rPr>
        <w:t xml:space="preserve">DE AUTORIA DO VEREADOR ZECA COLÓZIO </w:t>
      </w:r>
      <w:r>
        <w:rPr>
          <w:rFonts w:cs="Arial" w:ascii="Arial" w:hAnsi="Arial"/>
          <w:sz w:val="28"/>
        </w:rPr>
        <w:t xml:space="preserve">- Nº 22/2001, SOLICITANDO AO DIRETOR DO DEPARTAMENTO MUNICIPAL DE SAÚDE, PARA QUE PROVIDENCIE COM A MÁXIMA URGÊNCIA À VOLTA DA AMBULÂNCIA PERTENCENTE AO DISTRITO DE TURVÍNIA. - Nº 23/2001, SOLICITANDO AO DIRETOR DO SAAAEB – SERVIÇO AMBIENTAL AUTÔNOMO DE ÁGUA E ESGOTO DE BEBEDOURO, PARA QUE ESTUDE A POSSIBILIDADE DE MODIFICAR A TABELA DE COBRANÇA DE ÁGUA E ESGOTO DE NOSSO MUNICÍPIO, UTILIZANDO COMO MODELO À COBRANÇA DA CONTA DE ENERGIA ELÉTRICA EFETUADA PELA CPFL – COMPANHIA PAULISTA DE FORÇA E LUZ. </w:t>
      </w:r>
      <w:r>
        <w:rPr>
          <w:rFonts w:cs="Arial" w:ascii="Arial" w:hAnsi="Arial"/>
          <w:sz w:val="28"/>
          <w:u w:val="single"/>
        </w:rPr>
        <w:t xml:space="preserve">DE AUTORIA DO VEREADOR FREITAS </w:t>
      </w:r>
      <w:r>
        <w:rPr>
          <w:rFonts w:cs="Arial" w:ascii="Arial" w:hAnsi="Arial"/>
          <w:sz w:val="28"/>
        </w:rPr>
        <w:t xml:space="preserve">- Nº 20/2001, SOLICITANDO AO SR. PREFEITO MUNICIPAL DE BEBEDOURO E AO DEPARTAMENTO COMPETENTE NOS INFORME QUAIS PROVIDÊNCIAS SERÃO TOMADAS EM RELAÇÃO À DENÚNCIA DE QUE EXISTE NA PRAÇA ANTÔNIO TALARICO UM ESTABELECIMENTO COMERCIAL EM CONSTANTE DESRESPEITO AOS ARTIGOS 67 E 69 DO CÓDIGO DE POSTURA DO MUNICÍPIO, EM SEU CAPÍTULO OITAVO, “DA MODALIDADE DO SOSSEGO PÚBLICO”. REQUER AINDA, QUE SEJA FEITO UMA AMPLA DIVULGAÇÃO, JUNTO À POPULAÇÃO E AOS ESTABELECIMENTOS COMERCIAIS DE NOSSO MUNICÍPIO A RESPEITO DA EXISTÊNCIA E DA IMPORTÂNCIA DO CÓDIGO DE POSTURA DO MUNICÍPIO COM A FINALIDADE DA CONSCIENTIZAÇÃO DOS LIMITES DE COMPORTAMENTO DE CADA CIDADÃO NO ÂMBITO DO MUNICÍPIO. - Nº 21/2001, SOLICITANDO AO PREFEITO MUNICIPAL DE BEBEDOURO E AO DEPARTAMENTO COMPETENTE NO SENTIDO DE QUE OS MESMOS EFETUEM UM LEVANTAMENTO E NOS DÊ INFORMAÇÕES DA SITUAÇÃO ATUAL DAS OBRAS DE CANALIZAÇÃO DO CÓRREGO PARATI, LAGOAS DE ESTABILIZAÇÃO DO CÓRREGO DO MANDEMBO, IMPLANTAÇÃO DE REDE EMISSÁRIA DE ESGOTO. REQUER AINDA, QUE DO PRESENTE REQUERIMENTO SEJAM ENVIADAS CÓPIAS, A FIM DE QUE SE MANIFESTEM, PARA OS SEGUINTES ÓRGÃOS PROGRAMA HABITAR DO GOVERNO FEDERAL, DEPARTAMENTO DE ÁGUAS E ENERGIA ELÉTRICA – SECRETARIA DE RECURSOS HÍDRICOS, SANEAMENTO E OBRAS - GOVERNO DO ESTADO DE SÃO PAULO, E PARA A CAIXA ECONÔMICA FEDERAL – SECRETARIA ESPECIAL DE DESENVOLVIMENTO URBANO. </w:t>
      </w:r>
      <w:r>
        <w:rPr>
          <w:rFonts w:cs="Arial" w:ascii="Arial" w:hAnsi="Arial"/>
          <w:sz w:val="28"/>
          <w:u w:val="single"/>
        </w:rPr>
        <w:t xml:space="preserve">DE AUTORIA DO VEREADOR PEDRINHO </w:t>
      </w:r>
      <w:r>
        <w:rPr>
          <w:rFonts w:cs="Arial" w:ascii="Arial" w:hAnsi="Arial"/>
          <w:sz w:val="28"/>
        </w:rPr>
        <w:t xml:space="preserve">- Nº 28/2001, SOLICITANDO AO DIRETOR DO DEPARTAMENTO MUNICIPAL DE ESPORTES PARA QUE INFORME A ESTA CASA DE LEIS, A DATA DE INÍCIO DOS CAMPEONATOS RURAL, VETERANO E VARZEANO, BEM COMO A VOLTA DOS CAMPEONATOS DE TRUCO NOS CENTROS SOCIAIS URBANOS DE NOSSO MUNICÍPIO. </w:t>
      </w:r>
      <w:r>
        <w:rPr>
          <w:rFonts w:cs="Arial" w:ascii="Arial" w:hAnsi="Arial"/>
          <w:i/>
          <w:sz w:val="28"/>
          <w:u w:val="single"/>
        </w:rPr>
        <w:t>INDICAÇÃO</w:t>
      </w:r>
      <w:r>
        <w:rPr>
          <w:rFonts w:cs="Arial" w:ascii="Arial" w:hAnsi="Arial"/>
          <w:sz w:val="28"/>
        </w:rPr>
        <w:t xml:space="preserve">:- </w:t>
      </w:r>
      <w:r>
        <w:rPr>
          <w:rFonts w:cs="Arial" w:ascii="Arial" w:hAnsi="Arial"/>
          <w:sz w:val="28"/>
          <w:u w:val="single"/>
        </w:rPr>
        <w:t xml:space="preserve">DE AUTORIA DO VEREADOR ANADIR RIBEIRO </w:t>
      </w:r>
      <w:r>
        <w:rPr>
          <w:rFonts w:cs="Arial" w:ascii="Arial" w:hAnsi="Arial"/>
          <w:sz w:val="28"/>
        </w:rPr>
        <w:t xml:space="preserve">- Nº 36/2001, INDICANDO AO PREFEITO MUNICIPAL, PARA QUE ESTUDE A POSSIBILIDADE DA CONSTRUÇÃO DE SANITÁRIOS PÚBLICOS NA PRAÇA SANTA PAULA FRASSINETI. - Nº 37/2001, INDICANDO AO PREFEITO MUNICIPAL, PARA QUE ESTUDE A POSSIBILIDADE DA CONSTRUÇÃO DE SANITÁRIOS NA PRAÇA CARLOS GOMES. - Nº 38/2001, INDICANDO AO PREFEITO MUNICIPAL, PARA QUE ESTUDE A POSSIBILIDADE DE MELHORIA NA ILUMINAÇÃO DOS BAIRROS VILA MAJOR CÍCERO DE CARVALHO, RESIDENCIAL FURQUIM, JARDIM SANTO ANTÔNIO E JARDIM TROPICAL. - Nº 39/2001, INDICANDO AO PREFEITO MUNICIPAL, PARA QUE ESTUDE A POSSIBILIDADE DA COLOCAÇÃO DE PLACAS COM NOMES DAS RUAS DO RESIDENCIAL FURQUIM. </w:t>
      </w:r>
      <w:r>
        <w:rPr>
          <w:rFonts w:cs="Arial" w:ascii="Arial" w:hAnsi="Arial"/>
          <w:sz w:val="28"/>
          <w:u w:val="single"/>
        </w:rPr>
        <w:t xml:space="preserve">DE AUTORIA DO VEREADOR CARLOS ORPHAM </w:t>
      </w:r>
      <w:r>
        <w:rPr>
          <w:rFonts w:cs="Arial" w:ascii="Arial" w:hAnsi="Arial"/>
          <w:sz w:val="28"/>
        </w:rPr>
        <w:t xml:space="preserve">- Nº 35/2001, INDICANDO AO PREFEITO MUNICIPAL, JUNTAMENTE COM O DEPARTAMENTO MUNICIPAL DE TRÁFEGO, PARA QUE SEJAM REALIZADOS ESTUDOS PARA POSTERIORES SERVIÇOS DE INSTALAÇÃO DE SEMÁFOROS NO CRUZAMENTO DAS AVENIDAS MARIA DIAS E SÃO FRANCISCO. </w:t>
      </w:r>
      <w:r>
        <w:rPr>
          <w:rFonts w:cs="Arial" w:ascii="Arial" w:hAnsi="Arial"/>
          <w:sz w:val="28"/>
          <w:u w:val="single"/>
        </w:rPr>
        <w:t xml:space="preserve">DE AUTORIA DO VEREADOR DEZOITO </w:t>
      </w:r>
      <w:r>
        <w:rPr>
          <w:rFonts w:cs="Arial" w:ascii="Arial" w:hAnsi="Arial"/>
          <w:sz w:val="28"/>
        </w:rPr>
        <w:t xml:space="preserve">- Nº 42/2001, INDICANDO AO PREFEITO MUNICIPAL, PARA QUE ESTUDE A POSSIBILIDADE DA SUBSTITUIÇÃO DOS PARALELEPÍPEDOS PELA PAVIMENTAÇÃO ASFÁLTICA NAS RUAS VICENTE PASCHOAL, OSCAR WERNECK, PRUDENTE DE MORAES E ENGENHEIRO JAIME BLANDY. - Nº 43/2001, INDICANDO AO PREFEITO MUNICIPAL, PARA QUE ESTUDE A POSSIBILIDADE DA CONSTRUÇÃO DE CANALETA NA CONFLUÊNCIA DAS RUAS PRUDENTE DE MORAES E ENGENHEIRO JAIME BLANDY. - Nº 44/2001, INDICANDO AO PREFEITO MUNICIPAL, PARA QUE ESTUDE A POSSIBILIDADE DA CONSTRUÇÃO DE UM NOVO CEMITÉRIO, BEM COMO UM VELÓRIO MUNICIPAL. </w:t>
      </w:r>
      <w:r>
        <w:rPr>
          <w:rFonts w:cs="Arial" w:ascii="Arial" w:hAnsi="Arial"/>
          <w:sz w:val="28"/>
          <w:u w:val="single"/>
        </w:rPr>
        <w:t xml:space="preserve">DE AUTORIA DO VEREADOR ZECA COLÓZIO </w:t>
      </w:r>
      <w:r>
        <w:rPr>
          <w:rFonts w:cs="Arial" w:ascii="Arial" w:hAnsi="Arial"/>
          <w:sz w:val="28"/>
        </w:rPr>
        <w:t xml:space="preserve">- Nº 40/2001, INDICANDO AO PREFEITO MUNICIPAL, PARA QUE ESTUDE A POSSIBILIDADE DE PROVIDÊNCIAS URGENTES QUANTO À CANALIZAÇÃO DOS ESGOTOS DOS DISTRITOS DE BOTAFOGO E TURVÍNIA. - Nº 41/2001, INDICANDO AO PREFEITO MUNICIPAL, PARA QUE ESTUDE A POSSIBILIDADE DE COLOCAÇÃO DE ALAMBRADOS NO CAMPO DE FUTEBOL DO DISTRITO DE TURVÍNIA. </w:t>
      </w:r>
      <w:r>
        <w:rPr>
          <w:rFonts w:cs="Arial" w:ascii="Arial" w:hAnsi="Arial"/>
          <w:sz w:val="28"/>
          <w:u w:val="single"/>
        </w:rPr>
        <w:t xml:space="preserve">DE AUTORIA DO VEREADOR PEDRINHO </w:t>
      </w:r>
      <w:r>
        <w:rPr>
          <w:rFonts w:cs="Arial" w:ascii="Arial" w:hAnsi="Arial"/>
          <w:sz w:val="28"/>
        </w:rPr>
        <w:t xml:space="preserve">- Nº 48/2001, INDICANDO AO PREFEITO MUNICIPAL, PARA QUE ESTUDE A POSSIBILIDADE DE PROVIDENCIAR A SUBSTITUIÇÃO DAS LÂMPADAS QUEIMADAS DA AVENIDA CEL. RAUL FURQUIM. </w:t>
      </w:r>
      <w:r>
        <w:rPr>
          <w:rFonts w:cs="Arial" w:ascii="Arial" w:hAnsi="Arial"/>
          <w:sz w:val="28"/>
          <w:u w:val="single"/>
        </w:rPr>
        <w:t xml:space="preserve">DE AUTORIA DO VEREADOR WILSON RIGUETTO </w:t>
      </w:r>
      <w:r>
        <w:rPr>
          <w:rFonts w:cs="Arial" w:ascii="Arial" w:hAnsi="Arial"/>
          <w:sz w:val="28"/>
        </w:rPr>
        <w:t xml:space="preserve">- Nº 45/2001, INDICANDO AO PREFEITO MUNICIPAL, PARA QUE ESTUDE A POSSIBILIDADE DA CONSTRUÇÃO DE CANALETA NO CRUZAMENTO DAS ALAMEDAS CANAVIEIRA E CORCOVADO, NO JARDIM PARATI I. - Nº 46/2001, INDICANDO AO PREFEITO MUNICIPAL, PARA QUE ESTUDE A POSSIBILIDADE DE RECAPEAMENTO DAS PAVIMENTAÇÕES ASFÁLTICA DOS LOGRADOUROS QUE SE ENCONTRAM DANIFICADOS EM BEBEDOURO. - Nº 47/2001, INDICANDO AO PREFEITO MUNICIPAL, PARA QUE ESTUDE A POSSIBILIDADE DA DISTRIBUIÇÃO DE MEDICAMENTOS ÀS UNIDADES BÁSICAS DE SAÚDE E À FARMÁCIA DO HOSPITAL MUNICIPAL JULIA PINTO CALDEIRA. </w:t>
      </w:r>
      <w:r>
        <w:rPr>
          <w:rFonts w:cs="Arial" w:ascii="Arial" w:hAnsi="Arial"/>
          <w:i/>
          <w:sz w:val="28"/>
          <w:u w:val="single"/>
        </w:rPr>
        <w:t>MOÇÃO</w:t>
      </w:r>
      <w:r>
        <w:rPr>
          <w:rFonts w:cs="Arial" w:ascii="Arial" w:hAnsi="Arial"/>
          <w:sz w:val="28"/>
        </w:rPr>
        <w:t xml:space="preserve">:- </w:t>
      </w:r>
      <w:r>
        <w:rPr>
          <w:rFonts w:cs="Arial" w:ascii="Arial" w:hAnsi="Arial"/>
          <w:sz w:val="28"/>
          <w:u w:val="single"/>
        </w:rPr>
        <w:t xml:space="preserve">DE AUTORIA DE VÁRIOS VEREADORES </w:t>
      </w:r>
      <w:r>
        <w:rPr>
          <w:rFonts w:cs="Arial" w:ascii="Arial" w:hAnsi="Arial"/>
          <w:sz w:val="28"/>
        </w:rPr>
        <w:t xml:space="preserve">- Nº 01/2001, SOLICITANDO QUE SEJA DADO CIÊNCIA AO DIGNÍSSIMO JUIZ CORREGEDOR </w:t>
      </w:r>
      <w:r>
        <w:rPr>
          <w:rFonts w:cs="Arial" w:ascii="Arial" w:hAnsi="Arial"/>
          <w:i/>
          <w:sz w:val="28"/>
        </w:rPr>
        <w:t xml:space="preserve">DR. LUÍS MACEDO </w:t>
      </w:r>
      <w:r>
        <w:rPr>
          <w:rFonts w:cs="Arial" w:ascii="Arial" w:hAnsi="Arial"/>
          <w:sz w:val="28"/>
        </w:rPr>
        <w:t xml:space="preserve">DA </w:t>
      </w:r>
      <w:r>
        <w:rPr>
          <w:rFonts w:cs="Arial" w:ascii="Arial" w:hAnsi="Arial"/>
          <w:sz w:val="28"/>
          <w:u w:val="single"/>
        </w:rPr>
        <w:t>MOÇÃO DE APELO</w:t>
      </w:r>
      <w:r>
        <w:rPr>
          <w:rFonts w:cs="Arial" w:ascii="Arial" w:hAnsi="Arial"/>
          <w:sz w:val="28"/>
        </w:rPr>
        <w:t xml:space="preserve"> PELA RETRATAÇÃO DE SUA DECISÃO A RESPEITO DO PROVIMENTO Nº 747/00, PUBLICADO NO D.O. E SEÇÃO JUDICIÁRIO DE 16 DE JANEIRO P.P., QUE FICOU DECIDIDO À EXTINÇÃO DA DELEGAÇÃO DO 2º TABELIONATO DE NOTAS DA COMARCA DE BEBEDOURO. APÓS A LEITURA DA MATÉRIA CONSTANTE DA CONVOCAÇÃO, O PRESIDENTE DEU INICIO À </w:t>
      </w:r>
      <w:r>
        <w:rPr>
          <w:rFonts w:cs="Arial" w:ascii="Arial" w:hAnsi="Arial"/>
          <w:i/>
          <w:sz w:val="28"/>
          <w:u w:val="single"/>
        </w:rPr>
        <w:t>QUESTÃO DE ORDEM</w:t>
      </w:r>
      <w:r>
        <w:rPr>
          <w:rFonts w:cs="Arial" w:ascii="Arial" w:hAnsi="Arial"/>
          <w:sz w:val="28"/>
        </w:rPr>
        <w:t xml:space="preserve">. FAZENDO USO DA PALAVRA O VEREADOR </w:t>
      </w:r>
      <w:r>
        <w:rPr>
          <w:rFonts w:cs="Arial" w:ascii="Arial" w:hAnsi="Arial"/>
          <w:sz w:val="28"/>
          <w:u w:val="single"/>
        </w:rPr>
        <w:t>ANADIR RIBEIRO</w:t>
      </w:r>
      <w:r>
        <w:rPr>
          <w:rFonts w:cs="Arial" w:ascii="Arial" w:hAnsi="Arial"/>
          <w:sz w:val="28"/>
        </w:rPr>
        <w:t xml:space="preserve"> SOLICITOU QUE A MOÇÃO DE Nº 01/2001 DE AUTORIA DE VÁRIOS VEREADORES FOSSE CONSTADA NA ORDEM DO DIA E APRECIADA LOGO NO INICIO DAS VOTAÇÕES FUGINDO ASSIM, DA ORDEM CRONOLÓGICA. O VEREADOR </w:t>
      </w:r>
      <w:r>
        <w:rPr>
          <w:rFonts w:cs="Arial" w:ascii="Arial" w:hAnsi="Arial"/>
          <w:sz w:val="28"/>
          <w:u w:val="single"/>
        </w:rPr>
        <w:t>CELSO TEIXEIRA ROMERO</w:t>
      </w:r>
      <w:r>
        <w:rPr>
          <w:rFonts w:cs="Arial" w:ascii="Arial" w:hAnsi="Arial"/>
          <w:sz w:val="28"/>
        </w:rPr>
        <w:t xml:space="preserve"> SOLICITOU A PALAVRA NA QUESTÃO DE ORDEM PARA DEIXAR REGISTRADA SUA PREOCUPAÇÃO EM RELAÇÃO À LEI DE Nº 714 DE ONZE DE DEZEMBRO DE UM NOVECENTOS E SESSENTA E OITO, ONDE DIZ QUE O SAAAEB DEVERÁ SER ADMINISTRADO POR UM DIRETOR, SEMPRE QUE POSSÍVEL ENGENHEIRO CIVIL OU SANITARISTA, NOMEADO PELO PREFEITO MUNICIPAL, COM REFERENDO DA CÂMARA MUNICIPAL. DISSE QUE JÁ FAZ QUARENTA E QUATRO DIAS QUE O VICE-PREFEITO ASSUMIU A DIREÇÃO DA AUTARQUIA E ATÉ AGORA NÃO EXISTE A OFICIALIZAÇÃO DA NOMEAÇÃO DO MESMO, COMO TAMBÉM EM RELAÇÃO À DIREÇÃO DO SASEMB. COMENTOU TAMBÉM SOBRE O PROJETO DE Nº 16/2001 DE AUTORIA DO PODER EXECUTIVO E PERGUNTOU AO LÍDER DO PREFEITO, VEREADOR LUIZ CARLOS DE FREITAS SE EXISTE UM OUTRO DOCUMENTO, ALÉM DA MEDIDA PROVISÓRIA, JÁ QUE FOI ENVIADO UM OFÍCIO PARA A CÂMARA MUNICIPAL, SOLICITANDO URGÊNCIA NA VOTAÇÃO DO PROJETO E CITA INCLUSIVE, O NOME DA REFERIDA MEDIDA, ONDE EXIGE UM PRAZO PARA O PROCEDIMENTO QUE FOI TOMADO E ENCAMINHADO. DISSE QUE SE A MEDIDA PROVISÓRIA ESTABELECE O PRAZO DE DOIS DE SETEMBRO DO ANO DOIS MIL PARA A REMESSA DESSE DOCUMENTO A BRASÍLIA, OBJETIVANDO O MUNICÍPIO NÃO SEJA PREJUDICADO NA VERBA DA MERENDA ESCOLAR, INDAGA O PORQUE SÓ AGORA ESTÁ ENTRANDO EM VOTAÇÃO. AO FINALIZAR SOLICITOU AO PRESIDENTE QUE FOSSE CONSTADO EM ATA UM REQUERIMENTO VERBAL UM VOTO DE CONGRATULAÇÃO À DIREÇÃO DO JORNAL A GAZETA DE BEBEDOURO PELAS MODIFICAÇÕES ADMINISTRATIVAS QUE SOFREU O REFERIDO JORNAL. O VEREADOR </w:t>
      </w:r>
      <w:r>
        <w:rPr>
          <w:rFonts w:cs="Arial" w:ascii="Arial" w:hAnsi="Arial"/>
          <w:sz w:val="28"/>
          <w:u w:val="single"/>
        </w:rPr>
        <w:t>CARLOS ADALBERTO DE JESUS CRIVELARI</w:t>
      </w:r>
      <w:r>
        <w:rPr>
          <w:rFonts w:cs="Arial" w:ascii="Arial" w:hAnsi="Arial"/>
          <w:sz w:val="28"/>
        </w:rPr>
        <w:t xml:space="preserve"> SOLICITOU QUE FOSSE CONSTADO EM ATA, VOTOS DE PESAR PELO FALECIMENTO DO SENHOR OSCAR DA SILVA, FERROVIÁRIO APOSENTADO E DIRETOR DO CLUBE “JOSÉ DO PATROCÍNIO”, OCORRIDO DURANTE A SEMANA PRÓXIMA PASSADA. NINGUÉM MAIS PARA FAZER USO DA PALAVRA NA QUESTÃO DE ORDEM, O PRESIDENTE DEU INÍCIO A </w:t>
      </w:r>
      <w:r>
        <w:rPr>
          <w:rFonts w:cs="Arial" w:ascii="Arial" w:hAnsi="Arial"/>
          <w:i/>
          <w:sz w:val="28"/>
          <w:u w:val="single"/>
        </w:rPr>
        <w:t>PALAVRA LIVRE NO EXPEDIENTE</w:t>
      </w:r>
      <w:r>
        <w:rPr>
          <w:rFonts w:cs="Arial" w:ascii="Arial" w:hAnsi="Arial"/>
          <w:sz w:val="28"/>
        </w:rPr>
        <w:t xml:space="preserve">:- FAZENDO USO DA PALAVRA O VEREADOR </w:t>
      </w:r>
      <w:r>
        <w:rPr>
          <w:rFonts w:cs="Arial" w:ascii="Arial" w:hAnsi="Arial"/>
          <w:sz w:val="28"/>
          <w:u w:val="single"/>
        </w:rPr>
        <w:t>LUIZ CARLOS DE FREITAS</w:t>
      </w:r>
      <w:r>
        <w:rPr>
          <w:rFonts w:cs="Arial" w:ascii="Arial" w:hAnsi="Arial"/>
          <w:sz w:val="28"/>
        </w:rPr>
        <w:t xml:space="preserve"> DISSE QUE COM MUITO RESPEITO AOS DEMAIS PARTIDOS, PARA FALAR SOBRE O SEU PARTIDO POLÍTICO QUE É O PT. COMENTOU QUE NO ÚLTIMO DIA DEZ DE FEVEREIRO O PT COMPLETOU VINTE E UM ANOS DA SUA FUNDAÇÃO. DISSE ESTAR NO PARTIDO DESDE MIL NOVECENTOS E OITENTA E QUATRO, QUANDO FUNDARAM O DIRETÓRIO MUNICIPAL EM BEBEDOURO. COMENTOU QUE, DESDE A CHEGADA DOS PRIMEIROS PORTUGUESES EM NOSSO PAÍS, AS ORGANIZAÇÕES EXISTIAM SOMENTE PARA DEFENDES INTERESSES DAQUELES QUE SE JULGAVAM OS DONOS DO PODER. FALOU QUE O PT, ALÉM DE FISCALIZAR OS ATOS DO PODER EXECUTIVO E DE FAZER LEIS, TEM A FUNÇÃO TAMBÉM DE FAZER O TRABALHO DE EDUCAÇÃO POLÍTICA DO POVO. AO FINALIZAR COMENTOU QUE RECEBEU UMA LISTA DOS VEÍCULOS DESATIVADOS DA PREFEITURA, QUE FORAM LEVADOS PARA O PÁTIO DA FECCIB NOVA, MAS NÃO CONSTA O ANO DE FABRICAÇÃO DOS MESMOS. DISSE QUE SERIA INTERESSANTE COLOCAR, PARA QUE A POPULAÇÃO TENHA CONSCIÊNCIA DAQUILO QUE ESTÁ SUCATEADO E QUE O SUCATEAMENTO SE DEU PELA FALTA DE MANUTENÇÃO. NO USO DA PALAVRA O VEREADOR </w:t>
      </w:r>
      <w:r>
        <w:rPr>
          <w:rFonts w:cs="Arial" w:ascii="Arial" w:hAnsi="Arial"/>
          <w:sz w:val="28"/>
          <w:u w:val="single"/>
        </w:rPr>
        <w:t xml:space="preserve">WILSON ANTÔNIO RIGUETTO </w:t>
      </w:r>
      <w:r>
        <w:rPr>
          <w:rFonts w:cs="Arial" w:ascii="Arial" w:hAnsi="Arial"/>
          <w:sz w:val="28"/>
        </w:rPr>
        <w:t xml:space="preserve">LEU UM OFICIO ENVIADO AOS VEREADORES DESTA CASA DE LEIS, PELA ASSOCIAÇÃO DOS FUNCIONÁRIOS PÚBLICOS MUNICIPAIS DE BEBEDOURO, SOLICITANDO A INTERFERÊNCIA DO LEGISLATIVO PARA QUE POSSAM QUITAR DÉBITOS COM IMPOSTOS E TAXAS JUNTO À PREFEITURA, JÁ QUE OS MESMOS NÃO RECEBEM O DÉCIMO TERCEIRO SALÁRIO, FÉRIAS E LICENÇA PRÊMIO. ASSIM SENDO, ACREDITANDO QUE POSSAM USAR DESTE CRÉDITO PARA PAGAREM OS DÉBITOS MENCIONADOS. AO FINALIZAR COMENTOU SOBRE A INDICAÇÃO RELACIONADA À ENTREGA DE MEDICAMENTOS NAS UNIDADES BÁSICAS DE SAÚDE, POR ELE APRESENTADO. FAZENDO USO DA PALAVRA O VEREADOR </w:t>
      </w:r>
      <w:r>
        <w:rPr>
          <w:rFonts w:cs="Arial" w:ascii="Arial" w:hAnsi="Arial"/>
          <w:sz w:val="28"/>
          <w:u w:val="single"/>
        </w:rPr>
        <w:t>JOSÉ ALCEBÍADES COLÓZIO</w:t>
      </w:r>
      <w:r>
        <w:rPr>
          <w:rFonts w:cs="Arial" w:ascii="Arial" w:hAnsi="Arial"/>
          <w:sz w:val="28"/>
        </w:rPr>
        <w:t xml:space="preserve"> DESEJOU UM PRONTO RESTABELECIMENTO AO VEREADOR ÂNGELO DESENSO, ESPERANDO QUE NA PRÓXIMA SESSÃO, ELE JÁ POSSA ESTAR LEGISLANDO NESTA CASA DE LEIS. DISSE ESTAR HÁ MUITOS ANOS NA POLÍTICA AO LADO DO VEREADOR E LHE TEM COMO UM GRANDE AMIGO. COMENTOU QUE O PREFEITO TIROU ALGUMAS BONIFICAÇÕES, EFETUOU CORTES DE SALÁRIO DE FUNCIONÁRIOS, MAS QUE MUITOS MERECEM ESSA AJUDA. CITOU COMO EXEMPLO UM FUNCIONÁRIO DE BOTAFOGO, REFERÊNCIA UM, QUE GANHA OITENTA REAIS PORQUE COMANDA OS OUTROS FUNCIONÁRIOS E RESOLVE QUALQUER PROBLEMA QUE SURGE FORA DO EXPEDIENTE NORMAL. CUMPRIMENTOU A JOSÉ BECO, RESPONSÁVEL PELAS ESTRADAS MUNICIPAIS, QUE ESTÁ FAZENDO UM SERVIÇO MUITO BOM. FALOU AINDA SOBRE OS PAGAMENTOS DE TRIBUTOS POR PARTE DOS FUNCIONÁRIOS MUNICIPAIS PARA QUE SEJAM DESCONTADOS DAS FÉRIAS OU 13º VENCIDOS, A EXEMPLO DOS PREFEITOS ANTERIORES. ENCERROU CITANDO OS REQUERIMENTOS CONSTANTES NA PAUTA DO DIA. FAZENDO USO DA PALAVRA O VEREADOR </w:t>
      </w:r>
      <w:r>
        <w:rPr>
          <w:rFonts w:cs="Arial" w:ascii="Arial" w:hAnsi="Arial"/>
          <w:sz w:val="28"/>
          <w:u w:val="single"/>
        </w:rPr>
        <w:t>CELSO TEIXEIRA ROMERO</w:t>
      </w:r>
      <w:r>
        <w:rPr>
          <w:rFonts w:cs="Arial" w:ascii="Arial" w:hAnsi="Arial"/>
          <w:sz w:val="28"/>
        </w:rPr>
        <w:t xml:space="preserve"> DISSE QUE SOUBE ATRAVÉS DA INTERNET QUE A PREFEITURA MUNICIPAL RECEBEU NO MÊS DE JANEIRO UM MILHÃO, OITOCENTOS E QUATRO MIL, QUATROCENTOS E DEZENOVE REAIS E VINTE E CINCO CENTAVOS. REFERENTE AO ICMS, UM MILHÃO, VINTE E TRÊS MIL, TREZENTOS E TRINTA E QUATRO REAIS E DEZESSETE CENTAVOS. IPVA, SETECENTOS E SESSENTA E NOVE MIL, NOVECENTOS E SESSENTA E SEIS REAIS E OITENTA E SETE CENTAVOS. COM A ARRECADAÇÃO DO INÍCIO DE FEVEREIRO MAIS A DE JANEIRO ARRECADOU-SE ATÉ AGORA DOIS MILHÕES, TREZENTOS E QUARENTA E QUATRO MIL, JÁ DESCONTADOS OS VINTE E CINCO POR CENTO DA EDUCAÇÃO. ISSO MOSTRA QUE ESTÁ ENTRANDO DINHEIRO PARA QUE O PREFEITO DÊ CONTINUIDADE A ADMINISTRAÇÃO E NÃO FAÇA COMO O PREFEITO PIFFER QUE DURANTE QUATRO ANOS SÓ FALOU DAS CONTAS DO PREFEITO ANTERIOR, E PASSADOS OS QUATRO ANOS A DÍVIDA TRIPLICOU. COBROU DO ATUAL PREFEITO QUE, NO SEU ENTENDIMENTO ESTÁ NO CARGO A UM BOM TEMPO, DESDE OUTUBRO, MAIOR ADMINISTRAÇÃO. PEDIU AO PREFEITO A ALTERAÇÃO NO QUADRO DE SERVIÇO DAS MULHERES NA GUARDA MUNICIPAL, POIS SEGUNDO INFORMAÇÕES AS MULHERES ESTÃO SENDO COLOCADAS NO PLANTÃO NOTURNO. INFORMOU QUE CHEGOU A SEU CONHECIMENTO QUE SE PRETENDESSE ESVAZIAR O LAGO PARA LIMPEZA, NA SUA OPINIÃO PODE-SE FAZER A LIMPEZA COM O LAGO CHEIO, UMA VEZ QUE A QUANTIDADE DE PEIXES É GRANDE E O ESVAZIAMENTO TRARIA PREJUÍZOS A FAUNA. FALOU DO CASO DA ESCOLA SESI, INFORMANDO QUE SOUBE QUE TALVEZ O QUE ESTIVESSE DIFICULTANDO OS ENTENDIMENTOS ENTRE O SESI E O PREFEITO SERIA SUA PESSOA, POR SER OPOSIÇÃO. SE O PROBLEMA FOR ESTE, ELE SAIRÁ DAS NEGOCIAÇÕES DEIXANDO-AS PARA OS VEREADORES DO PT. FINALIZOU DIZENDO QUE A CÂMARA FEZ ESTUDO NO ORÇAMENTO PARA DESTINAR RECURSOS AO SESI, O QUE ESTÁ FALTANDO É VONTADE POLÍTICA PARA QUE O SESI TENHA SUA SITUAÇÃO REGULARIZADA. TOMANDO A PALAVRA O VEREADOR </w:t>
      </w:r>
      <w:r>
        <w:rPr>
          <w:rFonts w:cs="Arial" w:ascii="Arial" w:hAnsi="Arial"/>
          <w:sz w:val="28"/>
          <w:u w:val="single"/>
        </w:rPr>
        <w:t>ARTUR ERNESTO HENRIQUE</w:t>
      </w:r>
      <w:r>
        <w:rPr>
          <w:rFonts w:cs="Arial" w:ascii="Arial" w:hAnsi="Arial"/>
          <w:sz w:val="28"/>
        </w:rPr>
        <w:t xml:space="preserve"> CHAMOU A ATENÇÃO DOS PRESENTES, DO PREFEITO E DA IMPRENSA PARA O TREVO DA RUA BRANDÃO VERAS COM RODOVIA PEDRO MONTELEONE, ONDE VÊM OCORRENDO MUITAS MORTES, PESSOAS ESTÃO FICANDO MUTILADAS. O LOCAL É DE INTERLIGAÇÃO ENTRE O CENTRO DA CIDADE E O EXTREMO NORTE. PARA ELE PASSARELAS NÃO RESOLVEM O PROBLEMA, POIS AS PESSOAS NÃO AS UTILIZAM. PEDIU A SENSIBILIDADE DO GOVERNO MUNICIPAL PARA QUE FIZESSE GESTÃO JUNTO A TEBE PARA QUE URGENTEMENTE PROVIDÊNCIAS FOSSEM TOMADAS. DISSE ENTENDER QUE A CONSTRUÇÃO DE UM VIADUTO CUSTARIA MUITO, E NO MOMENTO A CONCESSIONÁRIA NÃO ESTEJA PREPARADA PARA ISSO, MAS ACREDITA QUE LOMBADAS POSSAM SER COLOCADAS, POIS MUITAS PESSOAS ESTÃO PERDENDO A VIDA NO LOCAL. AO FINALIZAR DISSE QUE O MOTORISTA DO ÔNIBUS QUE TRANSPORTA OS ALUNOS QUE RESIDEM NAS PROXIMIDADES DO HORTO FLORESTAL, ESTARIA CASTIGANDO OS MESMOS, SOMENTE PELO FATO DE ESTAREM FAZENDO BAGUNÇA NO ÔNIBUS DURANTE O TRAJETO. COMO FORMA DE REPRESÁLIA, O MESMO ESTARIA DEIXANDO OS ALUNOS DISTANTES DE SUAS RESIDÊNCIAS. O VEREADOR CONCLUIU DIZENDO QUE O MOTORISTA NÃO TEM AUTORIDADE NENHUMA PARA FAZER ISSO E QUE PROVIDÊNCIAS DEVERÃO SER TOMADAS. NO USO DA PALAVRA O VEREADOR </w:t>
      </w:r>
      <w:r>
        <w:rPr>
          <w:rFonts w:cs="Arial" w:ascii="Arial" w:hAnsi="Arial"/>
          <w:sz w:val="28"/>
          <w:u w:val="single"/>
        </w:rPr>
        <w:t>CARLOS ALBERTO CORRÊA ORPHAM</w:t>
      </w:r>
      <w:r>
        <w:rPr>
          <w:rFonts w:cs="Arial" w:ascii="Arial" w:hAnsi="Arial"/>
          <w:sz w:val="28"/>
        </w:rPr>
        <w:t xml:space="preserve"> DISSE TER RECEBIDO UM TELEFONEMA DO SENHOR JESUS BARBOSA, MORADOR DO JARDIM SANTO ANTÔNIO, SOLICITANDO UMA ATENÇÃO MAIOR EM RELAÇÃO À RETIRADA DOS ANIMAIS SOLTOS PELA NOSSA CIDADE, PRINCIPALMENTE OS CAVALOS. COMENTOU QUE ENTROU EM CONTATO COM A ADMINISTRAÇÃO DA PREFEITURA E UM FUNCIONÁRIO MUNICIPAL SANITARISTA, JÁ ESTÁ ELABORANDO UMA POLÍTICA PARA ESTA ÁREA. O VEREADOR DISSE QUE O DECRETO LEI Nº 3721/2001 DO GOVERNO FEDERAL, QUE FIXA A IDADE MÍNIMA PARA A APOSENTADORIA COMPLEMENTAR EM SESSENTA E CINCO ANOS DE IDADE, REFERENTE AOS FUNDOS DE PENSÃO. FALOU QUE O PROJETO É INCONSTITUCIONAL E AFETA SOBRE MANEIRA, TODOS OS TRABALHADORES. AO FINALIZAR DISSE QUE ESTIPULAR UMA IDADE MÍNIMA PARA A APOSENTADORIA COMPLEMENTAR NOS FUNDOS DE PENSÃO É UMA AGRESSÃO AO ATO JURÍDICO PERFEITO E AO DIREITO ADQUIRIDO, POR TODO AQUELE QUE CONTRIBUI MENSALMENTE. O VEREADOR DISSE QUE AMANHÃ TERÁ UMA AUDIÊNCIA PÚBLICA EM BRASÍLIA, PARA TRATAR DESTE ASSUNTO E SOLICITOU AOS DEMAIS, QUE ENVIEM AOS SEUS PARLAMENTARES UMA MOÇÃO DE REPÚDIO, FAZENDO COM QUE OS MESMOS DERRUBEM ESSE DECRETO QUE É UMA AFRONTA. COMENTOU QUE EXISTEM VÁRIAS ENTIDADES COLHENDO ASSINATURAS, CONTRÁRIAS AO REFERIDO DECRETO, COMO POR EXEMPLO O SINDICATO DOS BANCÁRIOS E QUEM QUISER ASSINAR PODE PROCURÁ-LO, QUE TEM ALGUNS EXEMPLARES. PARA CONCLUIR, DISSE QUE CONCORDA COM O VEREADOR CELSO ROMERO, QUANTO AO PROBLEMA QUE ENVOLVE A ESCOLA DO SESI E QUE A BANCADA DO PT ESTÁ ENVOLVIDA NESTA DISCUSSÃO PARA TENTAR RESOLVER ESTE PROBLEMA E ACHA QUE UMA DAS SOLUÇÕES, TALVEZ MAIS VIÁVEL, SERIA CONVENCER A FIESP NO SENTIDO DE QUE ELA MANTENHA A ESCOLA EM FUNCIONAMENTO, E PELO FATO DE QUE A MESMA É UMA ENTIDADE PODEROSA, DEVEMOS COBRAR MAIS INVESTIMENTO POR PARTE DELA. FAZENDO USO DA PALAVRA A VEREADORA </w:t>
      </w:r>
      <w:r>
        <w:rPr>
          <w:rFonts w:cs="Arial" w:ascii="Arial" w:hAnsi="Arial"/>
          <w:sz w:val="28"/>
          <w:u w:val="single"/>
        </w:rPr>
        <w:t>IRENE MARIA MARANGONI MINHOLO</w:t>
      </w:r>
      <w:r>
        <w:rPr>
          <w:rFonts w:cs="Arial" w:ascii="Arial" w:hAnsi="Arial"/>
          <w:sz w:val="28"/>
        </w:rPr>
        <w:t xml:space="preserve"> INICIALMENTE CUMPRIMENTOU TODOS OS PRESENTES E AGRADECEU O FATO DE ESTAR ALI, ESPERANDO CUMPRIR COM DIGNIDADE O SEU MANDATO. CUMPRIMENTOU O PARTIDO DOS TRABALHADORES PELO SEU VIGÉSIMO PRIMEIRO ANIVERSÁRIO, A SENHORA ADÉLIA QUE É A PRESIDENTE DO FUNDO DE SOLIDARIEDADE E AO FINALIZAR DESEJOU UM BREVE RESTABELECIMENTO AO VEREADOR ANGELO DESENSO. O VEREADOR </w:t>
      </w:r>
      <w:r>
        <w:rPr>
          <w:rFonts w:cs="Arial" w:ascii="Arial" w:hAnsi="Arial"/>
          <w:sz w:val="28"/>
          <w:u w:val="single"/>
        </w:rPr>
        <w:t>ANADIR RIBEIRO</w:t>
      </w:r>
      <w:r>
        <w:rPr>
          <w:rFonts w:cs="Arial" w:ascii="Arial" w:hAnsi="Arial"/>
          <w:sz w:val="28"/>
        </w:rPr>
        <w:t xml:space="preserve"> FEZ USO DA TRIBUNA E COMENTOU SOBRE AS SUAS INDICAÇÕES APRESENTADAS, DENTRE ELAS FALOU SOBRE A CONSTRUÇÃO DE SANITÁRIOS NA PRAÇA DO MUSEU. COMENTOU QUE PELO FATO DE NÃO EXISTIR SANITÁRIO NA PRAÇA AS PESSOAS SE VÊEM OBRIGADAS A PAGARUM REAL PARA USAREM O SANITÁRIO DO MUSEU, NÃO ACHANDO JUSTO, JÁ QUE SE TRATA DE UM LOCAL PÚBLICO. FALOU SOBRE O CASO DOS FUNCIONÁRIOS MUNICIPAIS QUE ESTÃO DEVENDO O IPTU E TÊM FÉRIAS ATRASADAS PARA RECEBER. COMENTOU QUE AO PAGAR OS IMPOSTOS, SERÁ ACRESCIDO DE JUROS, MAS SERÁ QUE QUANDO FOREM RECEBER AS FÉRIAS ATRASADAS, AS MESMAS SERÃO CORRIGIDAS? O VEREADOR DEIXOU SEU VOTO DE PESAR, PELO FALECIMENTO DO GUARDA MUNICIPAL AMÍLCAR DA SILVA. AO FINALIZAR FALOU DA SUA PREOCUPAÇÃO EM RELAÇÃO À ESCOLA DO SESI, E DISSE QUE O PREFEITO ASSUMIU UM COMPROMISSO, TÃO LOGO TINHA SIDO ELEITO, EM SOLUCIONAR ESTE PROBLEMA PARA QUE O SESI PERMANEÇA ABERTO. FAZENDO USO DA PALAVRA O VEREADOR </w:t>
      </w:r>
      <w:r>
        <w:rPr>
          <w:rFonts w:cs="Arial" w:ascii="Arial" w:hAnsi="Arial"/>
          <w:sz w:val="28"/>
          <w:u w:val="single"/>
        </w:rPr>
        <w:t>ARCHIBALDO BRASIL MARTINEZ DE CAMARGO</w:t>
      </w:r>
      <w:r>
        <w:rPr>
          <w:rFonts w:cs="Arial" w:ascii="Arial" w:hAnsi="Arial"/>
          <w:sz w:val="28"/>
        </w:rPr>
        <w:t xml:space="preserve"> DISSE QUE A REIVINDICAÇÃO DO SINDICATO DOS FUNCIONÁRIOS MUNICIPAIS É JUSTA E É NECESSÁRIO QUE SE BUSQUE UMA SOLUÇÃO. DISSE QUE TAMBÉM NÃO PODERIA DEIXAR PASSAR EM BRANCO O OCORRIDO COM O GUARDA MUNICIPAL E QUE COMENTOU QUE NESSES ÚLTIMOS ANOS PÔDE OBSERVAR QUE A GUARDA MUNICIPAL ESTÁ ABANDONADA. FALOU DO EMPENHO DA GUARDA MUNICIPAL EM FAZER ALGUMA COISA PELA SEGURANÇA PÚBLICA, MAS NÃO TEM RESPALDO DOS GOVERNANTES, ESPERA QUE NESTA ADMINISTRAÇÃO VENHA A MELHORAR E QUE SE REVEJA LEGISLAÇÃO DA MESMA, POIS O GUARDA MUNICIPAL NÃO DEVE SER VISTO APENAS COMO SERVIDOR PÚBLICO. NO USO DA PALAVRA A VEREADORA </w:t>
      </w:r>
      <w:r>
        <w:rPr>
          <w:rFonts w:cs="Arial" w:ascii="Arial" w:hAnsi="Arial"/>
          <w:sz w:val="28"/>
          <w:u w:val="single"/>
        </w:rPr>
        <w:t>CLEYDE DO ESPIRITO SANTO</w:t>
      </w:r>
      <w:r>
        <w:rPr>
          <w:rFonts w:cs="Arial" w:ascii="Arial" w:hAnsi="Arial"/>
          <w:sz w:val="28"/>
        </w:rPr>
        <w:t xml:space="preserve"> INICIALMENTE DESEJOU BOAS VINDAS A VEREADORA IRENE. DIRIGIU-SE AO MIROCA AFIRMANDO QUE OS VEREADORES ESTAVAM LUTANDO PARA O NÃO FECHAMENTO DO CARTÓRIO EM BEBEDOURO, POIS ESTE CARTÓRIO É O QUE MAIS AJUDA AS ENTIDADES FILANTRÓPICAS NA CIDADE. FALOU DO SESI DIZENDO NÃO ACREDITAR QUE O PREFEITO ESTÁ FAZENDO IMPOSIÇÕES SOBRE QUEM ESTA TRABALHANDO PELA ESCOLA. EXPLICOU QUE QUANDO FOI FEITA A EMENDA DENTRO DO ORÇAMENTO DESTINAVA-SE OITENTA MIL REAIS PARA O SESI, NO ENTENDER DOS VEREADORES O VALOR ERA SUFICIENTE, MAS SOUBERAM QUE NÃO, POR ESTE MOTIVO FOI FEITA UMA SUBEMENDA PARA CENTO E NOVENTA E DOIS MIL POR ANO. A ESCOLA ATENDE NOVECENTOS ALUNOS E TRINTA E SETE PROFESSORES, COM ENSINO DE PRIMEIRA LINHA. DISSE QUE ACREDITAVA QUE O PREFEITO ESTAVA PREOCUPADO COM A LEI DE RESPONSABILIDADE FISCAL, MAS QUE A UNIÃO DE TODOS TRARIA UMA SOLUÇÃO AO PROBLEMA. DISSE NÃO ACREDITAR QUE ESTE OU AQUELE VEREADOR POSSA SER A CAUSA DO ATRASO NA SOLUÇÃO DO PROBLEMA. O PREFEITO, QUE FOI VEREADOR POR DOIS MANDADOS SABE QUE O QUE SE DECIDE NA CÂMARA É COM RESPONSABILIDADE. OS VEREADORES BUSCARAM O DINHEIRO PARA O SESI DE UM LOCAL QUE NÃO FARIA FALTA E NEM CRIARIA PROBLEMAS AO PREFEITO, O RESTANTE É CONVERSA DE QUEM NÃO TEM O QUE FAZER. PEDIU TAMBÉM RESPEITO PELOS ANIMAIS, POIS SOUBE DE GENTE QUE JOGOU BOMBA DENTRO DA CASA DE UM MUNÍCIPE, POR NÃO GOSTAR DE ANIMAIS, ESPECIALMENTE CACHORROS. OS ANIMAIS SÃO PROTEGIDOS POR LEI PEDINDO UMA OPINIÃO AO VEREADOR DR. ARCHIBALDO, ESTE A INFORMOU QUE ESTE TIPO DE ATITUDE DÁ CADEIA. O VEREADOR </w:t>
      </w:r>
      <w:r>
        <w:rPr>
          <w:rFonts w:cs="Arial" w:ascii="Arial" w:hAnsi="Arial"/>
          <w:sz w:val="28"/>
          <w:u w:val="single"/>
        </w:rPr>
        <w:t>CARLOS ADALBERTO DE JESUS CRIVELARI</w:t>
      </w:r>
      <w:r>
        <w:rPr>
          <w:rFonts w:cs="Arial" w:ascii="Arial" w:hAnsi="Arial"/>
          <w:sz w:val="28"/>
        </w:rPr>
        <w:t xml:space="preserve"> USANDO DA PALAVRA COMENTOU QUE A SEMANA FOI DE TRISTEZA PARA OS BEBEDOURENSES, DEVIDO A MORTE DO GUARDA MUNICIPAL.  COMO FOI GUARDA DISSE SABER COMO É DURA A VIDA DE UM. EXPLICOU QUE A GUARDA É PUNIDA E REGIDA POR DOIS ESTATUTOS. DO FUNCIONALISMO PÚBLICO MUNICIPAL E O ESTATUTO DA GUARDA MUNICIPAL. DISSE TER SOFRIDO PERSEGUIÇÕES POR CINCO ANOS, POIS ACHAVA QUE A SEDE DA MESMA NÃO DEVERIA SER ONDE É. QUE O GUARDA NÃO DEVERIA TRABALHAR EM DETERMINADOS LOCAIS, MAS NINGUÉM PODIA RECLAMAR, POIS LEVAVA GANCHO DE ATÉ DEZOITO DIAS, COMO UM PAI SUSTENTARIA SUA FAMÍLIA COM A PUNIÇÃO? MUITOS GUARDAS TRABALHAM SOZINHOS, O QUE É INVIÁVEL. FALOU QUE NÃO VIU A GUARDA MUNICIPAL FAZER TRABALHO DE POLÍCIA COMO MUITOS COMENTAM. PEDIU RESPEITO COM QUEM JÁ FALECEU. CITOU OS VALORES GANHOS POR UM GUARDA E QUE ESTE NÃO RECEBE O SALÁRIO PERICULOSIDADE. CITOU O GANHO DOS GUARDAS MUNICIPAIS DA REGIÃO E DISSE QUE A GUARDA MERECE SER TRATADA COM RESPEITO E DIGNIDADE, E COM BOAS CONDIÇÕES. LAMENTOU O ACONTECIDO. CONCLUIU SE DIRIGINDO AO VEREADOR ARTUR DIZENDO QUE NO DIA VINTE E DOIS DE JANEIRO HAVIA FEITO UM OFÍCIO À TEBE SOBRE O TREVO DA RUA BRANDÃO VERAS, POIS JÁ SÃO SETE MORTES, INCLUINDO A DE SÁBADO. NA RESPOSTA DA TEBE O TREVO EM QUESTÃO ESTÁ DE CONFORMIDADE COM O D.N.E.R. FINALIZOU DIZENDO QUE PARA MOSTRAR O ERRO DA CONCESSIONÁRIA IRÁ ENVIAR A NOTA DE FALECIMENTO. FAZENDO USO DA PALAVRA O VEREADOR </w:t>
      </w:r>
      <w:r>
        <w:rPr>
          <w:rFonts w:cs="Arial" w:ascii="Arial" w:hAnsi="Arial"/>
          <w:sz w:val="28"/>
          <w:u w:val="single"/>
        </w:rPr>
        <w:t>PEDRO LEOPOLDINO DE ANDRADE</w:t>
      </w:r>
      <w:r>
        <w:rPr>
          <w:rFonts w:cs="Arial" w:ascii="Arial" w:hAnsi="Arial"/>
          <w:sz w:val="28"/>
        </w:rPr>
        <w:t xml:space="preserve"> INICIOU DIZENDO QUE PROTOCOLOU JUNTO A CÂMARA UMA INDICAÇÃO SOBRE O ASSUNTO. FALOU DOS REQUERIMENTOS QUE CONSTAVAM NA ORDEM DO DIA. FALOU SOBRE O PROBLEMA DO SESI, PEDINDO AO LÍDER DO PREFEITO NA CASA, VEREADOR FREITAS PARA QUE AGENDASSE JUNTO AO PREFEITO UMA REUNIÃO COM TODOS OS VEREADORES PARA JUNTOS SOLUCIONAREM ESTA QUESTÃO. NO USO DA PALAVRA O VEREADOR </w:t>
      </w:r>
      <w:r>
        <w:rPr>
          <w:rFonts w:cs="Arial" w:ascii="Arial" w:hAnsi="Arial"/>
          <w:sz w:val="28"/>
          <w:u w:val="single"/>
        </w:rPr>
        <w:t xml:space="preserve">HERMEVALDO FREITAS CAIRES </w:t>
      </w:r>
      <w:r>
        <w:rPr>
          <w:rFonts w:cs="Arial" w:ascii="Arial" w:hAnsi="Arial"/>
          <w:sz w:val="28"/>
        </w:rPr>
        <w:t xml:space="preserve">COMENTOU SOBRE SUAS INDICAÇÕES CONSTANTES NA PAUTA DO DIA. COBROU DO PREFEITO O PAGAMENTO DO 13º DOS FUNCIONÁRIOS. FINALIZOU DIZENDO QUE OS VEÍCULOS QUE ESTÃO SUCATEADOS PODERIAM SER DOADOS PARA A APAE OU PARA ASSOCIAÇÃO DOS FUNCIONÁRIOS. </w:t>
      </w:r>
      <w:r>
        <w:rPr>
          <w:rFonts w:cs="Arial" w:ascii="Arial" w:hAnsi="Arial"/>
          <w:sz w:val="28"/>
          <w:u w:val="single"/>
        </w:rPr>
        <w:t xml:space="preserve">A </w:t>
      </w:r>
      <w:r>
        <w:rPr>
          <w:rFonts w:cs="Arial" w:ascii="Arial" w:hAnsi="Arial"/>
          <w:sz w:val="28"/>
        </w:rPr>
        <w:t xml:space="preserve">VEREADORA </w:t>
      </w:r>
      <w:r>
        <w:rPr>
          <w:rFonts w:cs="Arial" w:ascii="Arial" w:hAnsi="Arial"/>
          <w:sz w:val="28"/>
          <w:u w:val="single"/>
        </w:rPr>
        <w:t>ELISABETE SICHIERI BEZERRA</w:t>
      </w:r>
      <w:r>
        <w:rPr>
          <w:rFonts w:cs="Arial" w:ascii="Arial" w:hAnsi="Arial"/>
          <w:sz w:val="28"/>
        </w:rPr>
        <w:t xml:space="preserve"> NO USO DA PALAVRA LAMENTOU O FALECIMENTO DO GUARDA MUNICIPAL E O AUMENTO DA VIOLÊNCIA NA CIDADE. CITOU A REUNIÃO DO SETOR DA SAÚDE OCORRIDA NA SEMANA ANTERIOR, COM O OBJETIVO DE LEVANTAR OS PROBLEMAS DO SETOR. DISSE QUE JÁ EXISTE UMA COMISSÃO FORMADA POR UNIVERSITÁRIOS, DEPARTAMENTOS JURÍDICOS E EDUCACIONAL PARA TRATAREM DA QUESTÃO DO TRANSPORTE ESTUDANTIL DISSE AINDA QUE O PROBLEMA DO SESI TAMBÉM ESTÁ SENDO ESTUDADO, O PROBLEMA NÃO É RETALIAÇÃO A VEREADORES QUE COLOCARAM O PROJETO, A QUESTÃO É DINHEIRO MESMO, POIS DEZESSETE MIL REAIS MENSAIS É MAIS DO QUE QUALQUER OUTRA ESCOLA RECEBE EM BEBEDOURO. ENCERROU DIZENDO QUE PARA HAVER UMA RESPOSTA É PRECISO HAVER UMA RESOLUÇÃO ANTES, MAS QUE AS COISAS ESTAVAM ACONTECENDO. TERMINADA A PALAVRA LIVRE NO EXPEDIENTE, O PRESIDENTE DEU INÍCIO À </w:t>
      </w:r>
      <w:r>
        <w:rPr>
          <w:rFonts w:cs="Arial" w:ascii="Arial" w:hAnsi="Arial"/>
          <w:i/>
          <w:sz w:val="28"/>
          <w:u w:val="single"/>
        </w:rPr>
        <w:t>EXPLICAÇÃO PESSOAL</w:t>
      </w:r>
      <w:r>
        <w:rPr>
          <w:rFonts w:cs="Arial" w:ascii="Arial" w:hAnsi="Arial"/>
          <w:sz w:val="28"/>
        </w:rPr>
        <w:t xml:space="preserve"> COM O VEREADOR </w:t>
      </w:r>
      <w:r>
        <w:rPr>
          <w:rFonts w:cs="Arial" w:ascii="Arial" w:hAnsi="Arial"/>
          <w:sz w:val="28"/>
          <w:u w:val="single"/>
        </w:rPr>
        <w:t xml:space="preserve">LUIZ CARLOS DE FREITAS </w:t>
      </w:r>
      <w:r>
        <w:rPr>
          <w:rFonts w:cs="Arial" w:ascii="Arial" w:hAnsi="Arial"/>
          <w:sz w:val="28"/>
        </w:rPr>
        <w:t xml:space="preserve">FALANDO QUE INVESTIGAÇÕES SERÃO REALIZADAS PARA QUE SE APURE A DENÚNCIAS DE MAUS TRATOS AS CRIANÇAS DO ASSENTAMENTO. EXPLICOU AO VEREADOR CELSO QUE O PREFEITO SÓ TOMA POSSE EM PRIMEIRO DE JANEIRO, E QUE NÃO É O VEREADOR CELSO QUE ESTÁ ATRAPALHANDO A SOLUÇÃO DOS PROBLEMAS DO SESI. USANDO A PALAVRA O VEREADOR </w:t>
      </w:r>
      <w:r>
        <w:rPr>
          <w:rFonts w:cs="Arial" w:ascii="Arial" w:hAnsi="Arial"/>
          <w:sz w:val="28"/>
          <w:u w:val="single"/>
        </w:rPr>
        <w:t>CELSO TEIXEIRA ROMERO</w:t>
      </w:r>
      <w:r>
        <w:rPr>
          <w:rFonts w:cs="Arial" w:ascii="Arial" w:hAnsi="Arial"/>
          <w:sz w:val="28"/>
        </w:rPr>
        <w:t xml:space="preserve"> DISSE QUE ALÉM DAS NOMEAÇÕES DOS DIRETORES DO SAAAEB E SASEMB, E DE ACORDO COM A LEI Nº 1612, O DIRETOR DO IMESB TAMBÉM É NOMEADO PELO PREFEITO E REFERENDADO PELA CÂMARA MUNICIPAL. COM RESPEITO AO SESI AFIRMOU QUE A FIESP É OBRIGADA A MANTER ALUNOS, FILHOS DE TRABALHADORES NA INDÚSTRIA, MAS OITENTA POR CENTO DOS ALUNOS NÃO SÃO VINCULADOS À INDÚSTRIA E O SESI VEM MANTENDO DURANTE MUITOS ANOS O PROCESSO EDUCACIONAL, E SOMENTE AGORA PEDE UMA PARCERIA COM A PREFEITURA. FALOU AINDA COM RESPEITO AO PROJETO DEZESSEIS, PARA QUE O LÍDER DO PREFEITO SE MANIFESTASSE A RESPEITO, PARA QUE O PROJETO PUDESSE SER ANALISADO, POR SER URGENTE.  O VEREADOR </w:t>
      </w:r>
      <w:r>
        <w:rPr>
          <w:rFonts w:cs="Arial" w:ascii="Arial" w:hAnsi="Arial"/>
          <w:sz w:val="28"/>
          <w:u w:val="single"/>
        </w:rPr>
        <w:t>LUIZ CARLOS DE FREITAS</w:t>
      </w:r>
      <w:r>
        <w:rPr>
          <w:rFonts w:cs="Arial" w:ascii="Arial" w:hAnsi="Arial"/>
          <w:sz w:val="28"/>
        </w:rPr>
        <w:t xml:space="preserve">, NO USO DA PALAVRA, EXPLICOU QUE O PROJETO DEZESSEIS, QUE TRATA DA REORGANIZAÇÃO DO CONSELHO MUNICIPAL DA MERENDA ESCOLAR TEM UM NOVO PRAZO PARA REESTRUTURA, POR ISSO NÃO EXISTE O REGIME DE URGÊNCIA NA SUA APROVAÇÃO. FALOU QUE UM OUTRO PROJETO, QUE TEM RELAÇÃO COM A LEI Nº 9717/98, QUE TRATA DA CRIAÇÃO DO INSTITUTO PRÓPRIO DA PREVIDÊNCIA, QUE TAMBÉM TEVE SEU PRAZO DE CRIAÇÃO REVOGADO. USANDO A PALAVRA O VEREADOR </w:t>
      </w:r>
      <w:r>
        <w:rPr>
          <w:rFonts w:cs="Arial" w:ascii="Arial" w:hAnsi="Arial"/>
          <w:sz w:val="28"/>
          <w:u w:val="single"/>
        </w:rPr>
        <w:t xml:space="preserve">ARTUR ERNESTO HENRIQUE </w:t>
      </w:r>
      <w:r>
        <w:rPr>
          <w:rFonts w:cs="Arial" w:ascii="Arial" w:hAnsi="Arial"/>
          <w:sz w:val="28"/>
        </w:rPr>
        <w:t>PEDIU URGÊNCIA NA APURAÇÃO DAS DENÚNCIAS DO MOTORISTA QUE MALTRATA AS CRIANÇAS DO ASSENTAMENTO. CITOU NOVAMENTE O TREVO DA RUA BRANDÃO VERAS COM RODOVIA PEDRO MONTELEONE, DIZENDO QUE NA LEGISLATURA PASSADA TAMBÉM FORAM FEITOS REQUERIMENTOS À CONCESSIONÁRIA E AS MESMAS RESPOSTAS FORAM DADAS. FINALIZOU SUGERINDO A CRIAÇÃO DE UMA COMISSÃO PARA IR À TEBE. O VEREADOR</w:t>
      </w:r>
      <w:r>
        <w:rPr>
          <w:rFonts w:cs="Arial" w:ascii="Arial" w:hAnsi="Arial"/>
          <w:sz w:val="28"/>
          <w:u w:val="single"/>
        </w:rPr>
        <w:t xml:space="preserve"> ANADIR RIBEIRO</w:t>
      </w:r>
      <w:r>
        <w:rPr>
          <w:rFonts w:cs="Arial" w:ascii="Arial" w:hAnsi="Arial"/>
          <w:sz w:val="28"/>
        </w:rPr>
        <w:t xml:space="preserve"> USANDO DA PALAVRA AGRADECEU AOS PETISTAS PELO CONVITE FEITO A ELE, QUANDO DA COMEMORAÇÃO DE SEUS VINTE E UM ANOS. COM A PALAVRA O VEREADOR </w:t>
      </w:r>
      <w:r>
        <w:rPr>
          <w:rFonts w:cs="Arial" w:ascii="Arial" w:hAnsi="Arial"/>
          <w:sz w:val="28"/>
          <w:u w:val="single"/>
        </w:rPr>
        <w:t>CARLOS ADALBERTO DE JESUS CRIVELARI</w:t>
      </w:r>
      <w:r>
        <w:rPr>
          <w:rFonts w:cs="Arial" w:ascii="Arial" w:hAnsi="Arial"/>
          <w:sz w:val="28"/>
        </w:rPr>
        <w:t xml:space="preserve"> EXPLICOU AO VEREADOR ZECA QUE A AMBULÂNCIA DE TURVÍNIA SÓ FOI TIRADA PORQUE QUANDO O PREFEITO DAVI ASSUMIU, DE NOVE AMBULÂNCIAS, APENAS DUAS FUNCIONAVAM, MAS QUE SERÁ DEVOLVIDA AO DISTRITO ASSIM QUE AS OUTRAS ESTIVEREM EM CONDIÇÕES DE USO. DIRIGIU-SE AO VEREADOR PEDRINHO DIZENDO QUE TAMBÉM QUER TODOS OS CAMPEONATOS, MAS QUE A PREFEITURA FICOU DEVENDO A MUITA GENTE, SÓ DE ARBITRAGEM SÃO QUINZE MIL REAIS. FAZENDO USO DA PALAVRA O VEREADOR </w:t>
      </w:r>
      <w:r>
        <w:rPr>
          <w:rFonts w:cs="Arial" w:ascii="Arial" w:hAnsi="Arial"/>
          <w:sz w:val="28"/>
          <w:u w:val="single"/>
        </w:rPr>
        <w:t>PEDRO LEOPOLDINO DE ANDRADE</w:t>
      </w:r>
      <w:r>
        <w:rPr>
          <w:rFonts w:cs="Arial" w:ascii="Arial" w:hAnsi="Arial"/>
          <w:sz w:val="28"/>
        </w:rPr>
        <w:t xml:space="preserve"> AGRADECEU O CONVITE DO PT E PARABENIZOU A TODOS. DISSE TER NOTADO AS BOAS INTENÇÕES E COLOCAÇÕES FEITAS NA REUNIÃO. QUANDO AOS CAMPEONATOS DISSE CONTAR COM O VEREADOR CRIVELARI PARA SOLUCIONAREM O PROBLEMA. O VEREADOR</w:t>
      </w:r>
      <w:r>
        <w:rPr>
          <w:rFonts w:cs="Arial" w:ascii="Arial" w:hAnsi="Arial"/>
          <w:sz w:val="28"/>
          <w:u w:val="single"/>
        </w:rPr>
        <w:t xml:space="preserve"> HERMEVALDO FREITAS CAIRES</w:t>
      </w:r>
      <w:r>
        <w:rPr>
          <w:rFonts w:cs="Arial" w:ascii="Arial" w:hAnsi="Arial"/>
          <w:sz w:val="28"/>
        </w:rPr>
        <w:t xml:space="preserve"> FEZ USO DA PALAVRA E AGRADECEU O CONVITE DO PT, DIZENDO QUE ESTARÁ APOIANDO O PREFEITO EM TUDO O QUE FOR BOM PARA A POPULAÇÃO. COBROU DO PREFEITO O DESCONTO DE QUARENTA POR CENTO AOS MORADORES DE COHAB EM ATRASO COM OS IMPOSTOS, PROMESSA DE CAMPANHA. A VEREADORA </w:t>
      </w:r>
      <w:r>
        <w:rPr>
          <w:rFonts w:cs="Arial" w:ascii="Arial" w:hAnsi="Arial"/>
          <w:sz w:val="28"/>
          <w:u w:val="single"/>
        </w:rPr>
        <w:t>ELISABETE SICHIERI BEZERRA</w:t>
      </w:r>
      <w:r>
        <w:rPr>
          <w:rFonts w:cs="Arial" w:ascii="Arial" w:hAnsi="Arial"/>
          <w:sz w:val="28"/>
        </w:rPr>
        <w:t xml:space="preserve"> TAMBÉM USOU A EXPLICAÇÃO PESSOAL PARA FALAR NÃO HOUVE PROMESSA DE DESCONTO NOS IMPOSTOS EM ATRASO, MESMO PORQUE A RENÚNCIA FISCAL É PROIBIDA NA LEI DE RESPONSABILIDADE FISCAL. NINGUÉM PARA FAZER USO DA PALAVRA NA EXPLICAÇÃO PESSOAL O PRESIDENTE </w:t>
      </w:r>
      <w:r>
        <w:rPr>
          <w:rFonts w:cs="Arial" w:ascii="Arial" w:hAnsi="Arial"/>
          <w:sz w:val="28"/>
          <w:u w:val="single"/>
        </w:rPr>
        <w:t>WALTER DE OLIVEIRA CÁVOLI</w:t>
      </w:r>
      <w:r>
        <w:rPr>
          <w:rFonts w:cs="Arial" w:ascii="Arial" w:hAnsi="Arial"/>
          <w:sz w:val="28"/>
        </w:rPr>
        <w:t xml:space="preserve"> COLOCOU O PEDIDO DO VEREADOR ANADIR, SOLICITANDO DISPENSA DOS TRÂMITES LEGAIS, PARA A MOÇÃO Nº 01/2001, DE AUTORIA DE VÁRIOS VEREADORES FOSSE COLOCADA NA ORDEM DO DIA. O PEDIDO FOI ACATADO POR UNANIMIDADE DOS PRESENTES. EM SEGUIDA O PRESIDENTE COLOCOU EM APRECIAÇÃO A SOLICITAÇÃO DE INDICAÇÃO PARA DIRETOR PARLAMENTAR, CONFORME RESOLUÇÃO Nº 14/97. DISSE QUE OS VEREADORES JÁ ESTARIAM DE POSSE DO CURRÍCULO DO ADVOGADO SENHOR HENRIQUE MADEIRA GARCIA ALVES. O VEREADOR </w:t>
      </w:r>
      <w:r>
        <w:rPr>
          <w:rFonts w:cs="Arial" w:ascii="Arial" w:hAnsi="Arial"/>
          <w:sz w:val="28"/>
          <w:u w:val="single"/>
        </w:rPr>
        <w:t>CELSO TEIXEIRA ROMERO</w:t>
      </w:r>
      <w:r>
        <w:rPr>
          <w:rFonts w:cs="Arial" w:ascii="Arial" w:hAnsi="Arial"/>
          <w:sz w:val="28"/>
        </w:rPr>
        <w:t xml:space="preserve"> FEZ USO DA PALAVRA E DISSE QUE GOSTARIA DE EXPLICAR AO PÚBLICO, PARA QUE HAJA UMA TOTAL TRANSPARÊNCIA DO QUE FAZEM. FALOU QUE A INDICAÇÃO DO ADVOGADO PELA MESA DIRETORA, VEM DE ENCONTRO COM UMA SOLICITAÇÃO QUE OS VEREADORES RECLAMAM JÁ HÁ MUITO TEMPO. COMENTOU QUE NA LEGISLATURA PASSADA EXISTIA UM ASSESSOR JURÍDICO SOMENTE PARA A PRESIDÊNCIA DESTA CASA DE LEIS, DEIXANDO OS DEMAIS VEREADORES SEM ASSISTÊNCIA. FALOU QUE A CÂMARA PRECISA TER UM ASSESSOR JURÍDICO PARA ATENDER TODOS OS VEREADORES QUE PORVENTURA ENCONTRAREM DIFICULDADE RELACIONADA A ESTA ÁREA. O PRESIDENTE PEDIU UM APARTE, EM SEGUIDA O PRIMEIRO SECRETÁRIO </w:t>
      </w:r>
      <w:r>
        <w:rPr>
          <w:rFonts w:cs="Arial" w:ascii="Arial" w:hAnsi="Arial"/>
          <w:sz w:val="28"/>
          <w:u w:val="single"/>
        </w:rPr>
        <w:t>WILSON ANTONIO RIGUETTO</w:t>
      </w:r>
      <w:r>
        <w:rPr>
          <w:rFonts w:cs="Arial" w:ascii="Arial" w:hAnsi="Arial"/>
          <w:sz w:val="28"/>
        </w:rPr>
        <w:t xml:space="preserve"> SOLICITOU QUE A SESSÃO FOSSE PRORROGADA POR MAIS DUAS HORAS. O PRESIDENTE ACATOU O PEDIDO E NOVAMENTE COM A PALAVRA O VEREADOR CELSO DISSE QUE A RESPEITO DO REGIMENTO INTERNO, O MESMO DEVERIA TER SIDO ALTERADO, MAS PELO FATO DE QUE O JURÍDICO DESTA CASA SOMENTE CUIDAR DOS INTERESSES DA MESA. FINALIZOU DIZENDO QUE ACREDITA QUE COM A INDICAÇÃO DO ADVOGADO, OS VEREADORES, COM CERTEZA, IRÃO TER O MAIS RÁPIDO POSSÍVEL, UMA NOVA LEI ORGÂNICA E UM NOVO REGIMENTO INTERNO, COMO TAMBÉM OUTROS DOCUMENTOS QUE SE FIZEREM NECESSÁRIOS. CONCLUIU DIZENDO QUE VOTARÁ PELO SIM. NO USO DA PALAVRA O VEREADOR </w:t>
      </w:r>
      <w:r>
        <w:rPr>
          <w:rFonts w:cs="Arial" w:ascii="Arial" w:hAnsi="Arial"/>
          <w:sz w:val="28"/>
          <w:u w:val="single"/>
        </w:rPr>
        <w:t>CARLOS ALBERTO CORRÊA ORPHAM</w:t>
      </w:r>
      <w:r>
        <w:rPr>
          <w:rFonts w:cs="Arial" w:ascii="Arial" w:hAnsi="Arial"/>
          <w:sz w:val="28"/>
        </w:rPr>
        <w:t xml:space="preserve"> DISSE QUE TEM PLENA CONCORDÂNCIA COM A INDICAÇÃO, TANTO NO PONTO DE VISTA DA NECESSIDADE, COMO TAMBÉM RELACIONADA À PESSOA DO ADVOGADO HENRIQUE, NO QUAL COLOCA TOTAL CONFIANÇA. FALOU QUE SEU VOTO SERÁ FAVORÁVEL E QUE FEZ UMA REFLEXÃO COM RELAÇÃO AO QUE O VEREADOR CELSO DISSE E COMENTOU QUE FIZERAM UMA DISCUSSÃO A RESPEITO E QUE UM DOS PAPÉIS DESTE DIRETOR PARLAMENTAR SERIA NESTE SENTIDO, COMO TAMBÉM A FORMA DE VOTAÇÃO NESTA CASA DE LEIS. ACREDITA QUE TODAS AS VOTAÇÕES DEVERIAM SER FEITAS EM ABERTO E NÃO SECRETAMENTE. O VEREADOR </w:t>
      </w:r>
      <w:r>
        <w:rPr>
          <w:rFonts w:cs="Arial" w:ascii="Arial" w:hAnsi="Arial"/>
          <w:sz w:val="28"/>
          <w:u w:val="single"/>
        </w:rPr>
        <w:t>LUIZ CARLOS DE FREITAS</w:t>
      </w:r>
      <w:r>
        <w:rPr>
          <w:rFonts w:cs="Arial" w:ascii="Arial" w:hAnsi="Arial"/>
          <w:sz w:val="28"/>
        </w:rPr>
        <w:t xml:space="preserve"> DISSE CONCORDAR COM OS VEREADORES QUE LHES ANTECEDERAM E ACRESCENTOU A REESTRUTURAÇÃO DA CÂMARA MUNICIPAL QUE QUANDO DA FORMAÇÃO DA MESA DIRETORA, O ASSUNTO FOI COLOCADO E SABE QUE ESTA TAMBÉM É UMA TAREFA A SER CUMPRIDA. COMENTOU QUE A ABOLIÇÃO DO VOTO SECRETO POSSA ASSUSTAR ALGUNS VEREADORES, POIS NÃO SE TEM EXPERIÊNCIA DE VOTAR TUDO EM ABERTO. COMENTOU QUE NA CÂMARA DE VEREADORES DE RIBEIRÃO PRETO FOI APROVADO UM PROJETO ABOLINDO O VOTO SECRETO. CONCLUIU DIZENDO QUE É MUITO IMPORTANTE QUE SE TENHA UMA PESSOA PARA PENSAR TODAS ESTAS DEMANDAS E MESMO QUE AINDA HOJE O REGIMENTO INTERNO IMPEDE QUE O VOTO SEJA EM ABERTO, DECLAROU QUE IRÁ VOTAR A FAVOR DA INDICAÇÃO. FAZENDO USO DA PALAVRA O VEREADOR </w:t>
      </w:r>
      <w:r>
        <w:rPr>
          <w:rFonts w:cs="Arial" w:ascii="Arial" w:hAnsi="Arial"/>
          <w:sz w:val="28"/>
          <w:u w:val="single"/>
        </w:rPr>
        <w:t>ANADIR RIBEIRO</w:t>
      </w:r>
      <w:r>
        <w:rPr>
          <w:rFonts w:cs="Arial" w:ascii="Arial" w:hAnsi="Arial"/>
          <w:sz w:val="28"/>
        </w:rPr>
        <w:t xml:space="preserve"> DISSE QUE A CÂMARA É SOBERANA E O QUE O PLENÁRIO DECIDIR ESTÁ DECIDO. FALOU QUE NÃO VÊ O PORQUE DE UMA VOTAÇÃO COMO ESTA SER SECRETA. COMENTOU QUE CABERIA AO PRESIDENTE PERGUNTAR AOS VEREADORES, SE QUEREM VOTAR EM ABERTO OU SECRETAMENTE. O VEREADOR </w:t>
      </w:r>
      <w:r>
        <w:rPr>
          <w:rFonts w:cs="Arial" w:ascii="Arial" w:hAnsi="Arial"/>
          <w:sz w:val="28"/>
          <w:u w:val="single"/>
        </w:rPr>
        <w:t>JOSÉ ALCEBÍADES COLÓZIO</w:t>
      </w:r>
      <w:r>
        <w:rPr>
          <w:rFonts w:cs="Arial" w:ascii="Arial" w:hAnsi="Arial"/>
          <w:sz w:val="28"/>
        </w:rPr>
        <w:t xml:space="preserve"> FALOU INICIALMENTE QUE É FAVORÁVEL À CONTRATAÇÃO DO ADVOGADO, POIS REALMENTE EXISTE ESTA NECESSIDADE. AO FINALIZAR DISSE QUE A PARTIR DE ENTÃO, JÁ PODERIA ENTRAR EM VOTAÇÃO A ABOLIÇÃO DO VOTO SECRETO. O PRESIDENTE </w:t>
      </w:r>
      <w:r>
        <w:rPr>
          <w:rFonts w:cs="Arial" w:ascii="Arial" w:hAnsi="Arial"/>
          <w:sz w:val="28"/>
          <w:u w:val="single"/>
        </w:rPr>
        <w:t>WALTER DE OLIVEIRA CÁVOLI</w:t>
      </w:r>
      <w:r>
        <w:rPr>
          <w:rFonts w:cs="Arial" w:ascii="Arial" w:hAnsi="Arial"/>
          <w:sz w:val="28"/>
        </w:rPr>
        <w:t xml:space="preserve"> DISSE QUE NA SESSÃO DE HOJE, SEGUIRIA O QUE REZA O REGIMENTO INTERNO E POSTERIORMENTE PODERIA SE CRIAR ESTA POSSIBILIDADE. O VEREADOR </w:t>
      </w:r>
      <w:r>
        <w:rPr>
          <w:rFonts w:cs="Arial" w:ascii="Arial" w:hAnsi="Arial"/>
          <w:sz w:val="28"/>
          <w:u w:val="single"/>
        </w:rPr>
        <w:t>PEDRO LEOPOLDINO DE ANDRADE</w:t>
      </w:r>
      <w:r>
        <w:rPr>
          <w:rFonts w:cs="Arial" w:ascii="Arial" w:hAnsi="Arial"/>
          <w:sz w:val="28"/>
        </w:rPr>
        <w:t xml:space="preserve"> DISSE TER PARTICIPADO DA REUNIÃO QUE DISCUTIA A CONTRATAÇÃO DO ADVOGADO E QUE NA OPORTUNIDADE JÁ TERIA SE MANIFESTADO FAVORÁVEL. PARABENIZOU A IDÉIA DE SE ABOLIR O VOTO SECRETO E DISSE QUE JÁ TEVE PROBLEMA COM ESTE TIPO DE VOTAÇÃO. A VEREADORA </w:t>
      </w:r>
      <w:r>
        <w:rPr>
          <w:rFonts w:cs="Arial" w:ascii="Arial" w:hAnsi="Arial"/>
          <w:sz w:val="28"/>
          <w:u w:val="single"/>
        </w:rPr>
        <w:t>ELIZABETE SICHIERE BEZERRA</w:t>
      </w:r>
      <w:r>
        <w:rPr>
          <w:rFonts w:cs="Arial" w:ascii="Arial" w:hAnsi="Arial"/>
          <w:sz w:val="28"/>
        </w:rPr>
        <w:t xml:space="preserve"> NO USO DA PALAVRA DISSE QUE, SE NÃO É POSSÍVEL VOTAR EM ABERTO, ACHA QUE É JUSTO QUE TODOS DECLAREM SEU VOTO. FINALIZOU DIZENDO QUE IRÁ VOTAR PELO SIM. APÓS A DISTRIBUIÇÃO DAS CÉDULAS O PRESIDENTE SOLICITOU AOS VEREADORES QUE DEPOSITASSEM O VOTO NA URNA. EM SEGUIDA FEZ O CONVITE AOS VEREADORES </w:t>
      </w:r>
      <w:r>
        <w:rPr>
          <w:rFonts w:cs="Arial" w:ascii="Arial" w:hAnsi="Arial"/>
          <w:sz w:val="28"/>
          <w:u w:val="single"/>
        </w:rPr>
        <w:t>JOSÉ ALCEBÍADES COLÓZIO</w:t>
      </w:r>
      <w:r>
        <w:rPr>
          <w:rFonts w:cs="Arial" w:ascii="Arial" w:hAnsi="Arial"/>
          <w:sz w:val="28"/>
        </w:rPr>
        <w:t xml:space="preserve"> E </w:t>
      </w:r>
      <w:r>
        <w:rPr>
          <w:rFonts w:cs="Arial" w:ascii="Arial" w:hAnsi="Arial"/>
          <w:sz w:val="28"/>
          <w:u w:val="single"/>
        </w:rPr>
        <w:t>ARTUR ERNESTO HENRIQUE</w:t>
      </w:r>
      <w:r>
        <w:rPr>
          <w:rFonts w:cs="Arial" w:ascii="Arial" w:hAnsi="Arial"/>
          <w:sz w:val="28"/>
        </w:rPr>
        <w:t xml:space="preserve">, PARA EFETUAREM A CONTAGEM DOS VOTOS. A INDICAÇÃO DO DIRETOR PARLAMENTAR FOI APROVADA POR 16 VOTOS, ESTANDO AUSENTE DA SESSÃO O VEREADOR ANGELO DESENSO FILHO. O PRESIDENTE SOLICITOU DO PRIMEIRO SECRETÁRIO A LEITURA DO </w:t>
      </w:r>
      <w:r>
        <w:rPr>
          <w:rFonts w:cs="Arial" w:ascii="Arial" w:hAnsi="Arial"/>
          <w:sz w:val="28"/>
          <w:u w:val="single"/>
        </w:rPr>
        <w:t xml:space="preserve">PROJETO DE RESOLUÇÃO Nº 01/2001 </w:t>
      </w:r>
      <w:r>
        <w:rPr>
          <w:rFonts w:cs="Arial" w:ascii="Arial" w:hAnsi="Arial"/>
          <w:sz w:val="28"/>
        </w:rPr>
        <w:t xml:space="preserve">DE AUTORIA DA </w:t>
      </w:r>
      <w:r>
        <w:rPr>
          <w:rFonts w:cs="Arial" w:ascii="Arial" w:hAnsi="Arial"/>
          <w:sz w:val="28"/>
          <w:u w:val="single"/>
        </w:rPr>
        <w:t>MESA DIRETORA</w:t>
      </w:r>
      <w:r>
        <w:rPr>
          <w:rFonts w:cs="Arial" w:ascii="Arial" w:hAnsi="Arial"/>
          <w:sz w:val="28"/>
        </w:rPr>
        <w:t xml:space="preserve">. EM SEGUIDA O PROJETO FOI COLOCADO EM DISCUSSÃO. O PRESIDENTE SOLICITOU AO VICE-PRESIDENTE VEREADOR </w:t>
      </w:r>
      <w:r>
        <w:rPr>
          <w:rFonts w:cs="Arial" w:ascii="Arial" w:hAnsi="Arial"/>
          <w:sz w:val="28"/>
          <w:u w:val="single"/>
        </w:rPr>
        <w:t>PEDRO LEOPOLDINO DE ANDRADE</w:t>
      </w:r>
      <w:r>
        <w:rPr>
          <w:rFonts w:cs="Arial" w:ascii="Arial" w:hAnsi="Arial"/>
          <w:sz w:val="28"/>
        </w:rPr>
        <w:t xml:space="preserve">, QUE ASSUMISSE OS TRABALHOS DA MESA, PARA QUE O MESMO PUDESSE FAZER USO DA PALAVRA. APÓS ASSUMIR OS TRABALHOS, O VICE-PRESIDENTE PASSOU A PALAVRA AO VEREADOR </w:t>
      </w:r>
      <w:r>
        <w:rPr>
          <w:rFonts w:cs="Arial" w:ascii="Arial" w:hAnsi="Arial"/>
          <w:sz w:val="28"/>
          <w:u w:val="single"/>
        </w:rPr>
        <w:t>WALTER DE OLIVEIRA CÁVOLI</w:t>
      </w:r>
      <w:r>
        <w:rPr>
          <w:rFonts w:cs="Arial" w:ascii="Arial" w:hAnsi="Arial"/>
          <w:sz w:val="28"/>
        </w:rPr>
        <w:t xml:space="preserve"> QUE INICIALMENTE EXPLICOU QUE O VALE TRANSPORTE REPRESENTA UM BENEFICIO DE GRANDE ALCANCE SOCIAL COLOCADO A DISPOSIÇÃO DOS TRABALHADORES, PROPICIANDO-LHES O TRANSPORTE PARA O TRABALHO COTIDIANO. DISSE QUE A CIDADE CRESCEU, AS DISTÂNCIAS SÃO MAIORES E PARA VENCÊ-LAS, OS TRABALHADORES COMPROMETEM PARTES DE SEU SALÁRIO COM TRANSPORTE. COMENTOU QUE ATÉ RECENTEMENTE A CONCESSIONÁRIA EBTU PROPORCIONAVA AO SERVIDOR PÚBLICO DESTA CASA, O VALE TRANSPORTE. FAZIA-O, É CERTO, POR MERA LIBERALIDADE. POR RAZÕES INTERNAS A EMPRESA ENTENDEU DE CORTAR PARCIALMENTE O BENEFÍCIO. DISSE QUE O PROJETO TEM A FINALIDADE DE COMPLEMENTAR A QUANTIDADE DE PASSES CONCEDIDA PELA CONCESSIONÁRIA. AO FINALIZAR SOLICITOU O APOIO DOS DEMAIS VEREADORES AO PROJETO. ASSUMINDO NOVAMENTE OS TRABALHOS DA MESA E NINGUÉM MAIS PARA FAZER USO DA PALAVRA, O PRESIDENTE COLOCOU O PROJETO EM VOTAÇÃO, SENDO APROVADO POR 15 VOTOS, AUSENTE DA SESSÃO VEREADOR ANGELO DESENSO FILHO. EM SEGUIDA O PRESIDENTE SOLICITOU A LEITURA DA </w:t>
      </w:r>
      <w:r>
        <w:rPr>
          <w:rFonts w:cs="Arial" w:ascii="Arial" w:hAnsi="Arial"/>
          <w:sz w:val="28"/>
          <w:u w:val="single"/>
        </w:rPr>
        <w:t>MOÇÃO DE Nº 01/2001</w:t>
      </w:r>
      <w:r>
        <w:rPr>
          <w:rFonts w:cs="Arial" w:ascii="Arial" w:hAnsi="Arial"/>
          <w:sz w:val="28"/>
        </w:rPr>
        <w:t xml:space="preserve"> DE AUTORIA DE VÁRIOS VEREADORES. APÓS A LEITURA A MESMA FOI COLOCADA EM DISCUSSÃO. FAZENDO USO DA PALAVRA O VEREADOR </w:t>
      </w:r>
      <w:r>
        <w:rPr>
          <w:rFonts w:cs="Arial" w:ascii="Arial" w:hAnsi="Arial"/>
          <w:sz w:val="28"/>
          <w:u w:val="single"/>
        </w:rPr>
        <w:t>ANADIR RIBEIRO</w:t>
      </w:r>
      <w:r>
        <w:rPr>
          <w:rFonts w:cs="Arial" w:ascii="Arial" w:hAnsi="Arial"/>
          <w:sz w:val="28"/>
        </w:rPr>
        <w:t xml:space="preserve"> DISSE QUE É DE CONHECIMENTO DE TODOS A PREOCUPAÇÃO DO FECHAMENTO DE DOIS CARTÓRIOS DE BEBEDOURO E CONCLAMOU AOS VEREADORES QUE VOTEM FAVORÁVEIS À MOÇÃO, PORQUE PRECISAM DESTE BENEFÍCIO E COM ESTA DECISÃO POLÍTICA DO NOSSO MUNICÍPIO, TERÃO CONDIÇÕES DE REVERTER ESTA SITUAÇÃO. O VEREADOR </w:t>
      </w:r>
      <w:r>
        <w:rPr>
          <w:rFonts w:cs="Arial" w:ascii="Arial" w:hAnsi="Arial"/>
          <w:sz w:val="28"/>
          <w:u w:val="single"/>
        </w:rPr>
        <w:t>PEDRO LEOPOLDINO DE ANDRADE,</w:t>
      </w:r>
      <w:r>
        <w:rPr>
          <w:rFonts w:cs="Arial" w:ascii="Arial" w:hAnsi="Arial"/>
          <w:sz w:val="28"/>
        </w:rPr>
        <w:t xml:space="preserve"> NO USO DA PALAVRA, INICIALMENTE CUMPRIMENTOU O SENHOR MIROCA E AFIRMOU ESTAR A FAVOR DA MOÇÃO E QUE A MESMA SIRVA PARA QUE NÃO SE FECHE NENHUM CARTÓRIO EM NOSSA CIDADE. FAZENDO USO DA PALAVRA O VEREADOR </w:t>
      </w:r>
      <w:r>
        <w:rPr>
          <w:rFonts w:cs="Arial" w:ascii="Arial" w:hAnsi="Arial"/>
          <w:sz w:val="28"/>
          <w:u w:val="single"/>
        </w:rPr>
        <w:t>CELSO TEIXEIRA ROMERO</w:t>
      </w:r>
      <w:r>
        <w:rPr>
          <w:rFonts w:cs="Arial" w:ascii="Arial" w:hAnsi="Arial"/>
          <w:sz w:val="28"/>
        </w:rPr>
        <w:t xml:space="preserve"> DISSE QUE É TRISTE OBSERVAR QUE DE TEMPOS PARA CÁ, NOSSA BEBEDOURO SÓ VEM PERDENDO. FALOU DA IMPORTÂNCIA DA PRESENÇA POLÍTICA NESTES ACONTECIMENTOS. COMENTOU QUE NO MESMO DIA QUE TOMOU CONHECIMENTO DO DISSE, LIGOU PARA BRASÍLIA SOLICITANDO AO DEPUTADO CORAUCCI, QUE INTERFERISSE JUNTO À BANCADA DO PFL DE SÃO PAULO E DOS DEMAIS DEPUTADOS, NO SENTIDO DE TENTAR REVER ESTA DETERMINAÇÃO. AO FINALIZAR DISSE SER FAVORÁVEL A MOÇÃO. O VEREADOR </w:t>
      </w:r>
      <w:r>
        <w:rPr>
          <w:rFonts w:cs="Arial" w:ascii="Arial" w:hAnsi="Arial"/>
          <w:sz w:val="28"/>
          <w:u w:val="single"/>
        </w:rPr>
        <w:t>JOÃO BATISTA BIANCHINI</w:t>
      </w:r>
      <w:r>
        <w:rPr>
          <w:rFonts w:cs="Arial" w:ascii="Arial" w:hAnsi="Arial"/>
          <w:sz w:val="28"/>
        </w:rPr>
        <w:t>, NO USO DA PALAVRA LEVOU AO CONHECIMENTO DE MIROCA QUE ELE TAMBÉM ESTAVA TRABALHANDO PARA MANTER O CARTÓRIO NA CIDADE, O QUE DEPENDER DO SECRETÁRIO ANTONIO ANGARITA, ESTÁ CIENTE DA SITUAÇÃO DANDO GRANDE ESPERANÇA PARA A SOLUÇÃO DOS PROBLEMAS DOS CARTÓRIOS DA REGIÃO, CONCLUIU ELE. COM A PALAVRA O VEREADOR</w:t>
      </w:r>
      <w:r>
        <w:rPr>
          <w:rFonts w:cs="Arial" w:ascii="Arial" w:hAnsi="Arial"/>
          <w:sz w:val="28"/>
          <w:u w:val="single"/>
        </w:rPr>
        <w:t xml:space="preserve"> ARTUR ERNESTO HENRIQUE</w:t>
      </w:r>
      <w:r>
        <w:rPr>
          <w:rFonts w:cs="Arial" w:ascii="Arial" w:hAnsi="Arial"/>
          <w:sz w:val="28"/>
        </w:rPr>
        <w:t xml:space="preserve"> DISSE SER FAVORÁVEL A MOÇÃO TANTO QUE A ASSINOU. NÃO ENTENDE QUAL A RAZÃO DO FECHAMENTO DO SEGUNDO TABELIONATO, O GOVERNO FAZ UM DISCURSO DE GERAÇÃO DE EMPREGOS E ACABA COM EMPREGOS EXISTENTES NOS CARTÓRIOS, SÓ EM BEBEDOURO SÃO SEIS FAMÍLIAS. NÃO TENDO MAIS NINGUÉM PARA FAZER USO DA PALAVRA COLOCOU A MOÇÃO EM VOTAÇÃO, SENDO APROVADA POR 15 VOTOS, ESTANDO AUSENTE DA SESSÃO O VEREADOR ANGELO DESENSO FILHO. EM SEGUIDA O PRESIDENTE CONSULTOU O PLENÁRIO SE OS REQUERIMENTOS PODERIAM SER VOTADOS EM BLOCO, SENDO ACATADA A SOLICITAÇÃO, O PRESIDENTE SOLICITOU AO PRIMEIRO SECRETÁRIO A LEITURA DOS REQUERIMENTOS DE AUTORIA DO VEREADOR </w:t>
      </w:r>
      <w:r>
        <w:rPr>
          <w:rFonts w:cs="Arial" w:ascii="Arial" w:hAnsi="Arial"/>
          <w:sz w:val="28"/>
          <w:u w:val="single"/>
        </w:rPr>
        <w:t>ANADIR RIBEIRO</w:t>
      </w:r>
      <w:r>
        <w:rPr>
          <w:rFonts w:cs="Arial" w:ascii="Arial" w:hAnsi="Arial"/>
          <w:sz w:val="28"/>
        </w:rPr>
        <w:t xml:space="preserve"> Nº 03/2001, SOLICITANDO AO DIRETOR DO DEPARTAMENTO MUNICIPAL DE TRÂNSITO, SR. IGUATEMY BRASIL DE CAMARGO, PARA QUE PROVIDENCIE A SUBSTITUIÇÃO DE TACHÕES LOCALIZADOS NA RUA CÍCERO PRATES, LOCALIZADA NA VILA MAJOR CÍCERO DE CARVALHO PELA FAIXA AMARELA SEPARANDO O LADO ASCENDENTE E O DESCENDENTE DA REFERIDA RUA.- Nº 04/2001, SOLICITANDO AO DIRETOR DO DEPARTAMENTO MUNICIPAL DE TRÂNSITO, SR. IGUATEMY BRASIL DE CAMARGO, PARA QUE PROVIDENCIE, COM URGÊNCIA, A INSTALAÇÃO DE UM SEMÁFORO NA RUA SÃO JOÃO, CRUZAMENTO COM A AVENIDA SÉRGIO SESSA STAMATO. Nº 26/2001, SOLICITANDO AO DIRETOR DO DEPARTAMENTO MUNICIPAL DE TRÁFEGO, PARA QUE ESTUDE A POSSIBILIDADE DE SINALIZAR COM SENTIDO DE MÃO ÚNICA NA RUA PRUDENTE DE MORAES, NO TRECHO COMPREENDIDO ENTRE A RUA ORLANDO FRANÇA DE CARVALHO ATÉ A RUA JOSÉ AMBRÓSIO FERREIRA. Nº 27/2001,</w:t>
      </w:r>
      <w:r>
        <w:rPr>
          <w:rFonts w:cs="Arial" w:ascii="Arial" w:hAnsi="Arial"/>
          <w:sz w:val="28"/>
          <w:u w:val="single"/>
        </w:rPr>
        <w:t xml:space="preserve"> </w:t>
      </w:r>
      <w:r>
        <w:rPr>
          <w:rFonts w:cs="Arial" w:ascii="Arial" w:hAnsi="Arial"/>
          <w:sz w:val="28"/>
        </w:rPr>
        <w:t xml:space="preserve">SOLICITANDO AO EXMO. PREFEITO MUNICIPAL, SR. DAVI PERES AGUIAR, PARA QUE ENVIE INFORMAÇÕES A ESTA CASA LEGISLATIVA, SE OCORRERÁ A INCLUSÃO DO PROCESSO DE TRANSPORTE UNIVERSITÁRIO NA ATUAL ADMINISTRAÇÃO E SUA RESPECTIVA JUSTIFICATIVA. EM SEGUIDA O PRESIDENTE OS COLOCOU EM DISCUSSÃO. FAZENDO USO DA PALAVRA O AUTOR DOS MESMOS, EXPLICANDO QUE OS TAXÕES DE FERRO QUE SEPARAM AS DUAS VIAS DA RUA CÍCERO PRATES TÊM CAUSADO ACIDENTES ENTRE MOTOQUEIROS E CICLISTAS, EM VIRTUDE DE QUALQUER FECHAMENTO. TAMBÉM O SEMÁFORO ENTRE A RUA SÃO JOÃO E AVENIDA SÉRGIO SESSA STAMATO SE FAZ NECESSÁRIO PORQUE NINGUÉM SABE DE QUEM É A PREFERENCIAL. FINALIZOU EXPLICANDO OS OUTROS REQUERIMENTOS, PEDINDO PELA APROVAÇÃO. O VEREADOR </w:t>
      </w:r>
      <w:r>
        <w:rPr>
          <w:rFonts w:cs="Arial" w:ascii="Arial" w:hAnsi="Arial"/>
          <w:sz w:val="28"/>
          <w:u w:val="single"/>
        </w:rPr>
        <w:t>HERMEVALDO FREITAS CAIRES,</w:t>
      </w:r>
      <w:r>
        <w:rPr>
          <w:rFonts w:cs="Arial" w:ascii="Arial" w:hAnsi="Arial"/>
          <w:sz w:val="28"/>
        </w:rPr>
        <w:t xml:space="preserve"> USANDO DA PALAVRA, DISSE QUE FICARIA BEM ALÉM DO SEMÁFORO UMA ROTATÓRIA ENTRE A RUA SÃO JOÃO E AVENIDA SÉRGIO SESSA STAMATO. SEM NINGUÉM PARA FAZER USO DA PALAVRA O PRESIDENTE COLOCA OS REQUERIMENTOS EM VOTAÇÃO, SENDO TODOS APROVADOS POR 15 VOTOS, ESTANDO AUSENTE DA SESSÃO O VEREADOR ANGELO DESENSO FILHO. EM SEGUIDA, O PRESIDENTE SOLICITOU AO PRIMEIRO SECRETÁRIO A LEITURA DOS REQUERIMENTOS DE AUTORIA DO VEREADOR </w:t>
      </w:r>
      <w:r>
        <w:rPr>
          <w:rFonts w:cs="Arial" w:ascii="Arial" w:hAnsi="Arial"/>
          <w:sz w:val="28"/>
          <w:u w:val="single"/>
        </w:rPr>
        <w:t>PEDRO LEOPOLDINO DE ANDRADE,</w:t>
      </w:r>
      <w:r>
        <w:rPr>
          <w:rFonts w:cs="Arial" w:ascii="Arial" w:hAnsi="Arial"/>
          <w:sz w:val="28"/>
        </w:rPr>
        <w:t xml:space="preserve"> Nº 05/2001, SOLICITANDO AO GERENTE DA EBTU, EMPRESA BEBEDOURENSE DE TRANSPORTE URBANO, SR. ALEX FABIANE DE ARAÚJO FREITAS, PARA QUE PROVIDENCIE A CRIAÇÃO DE UMA LINHA DE ÔNIBUS QUE CIRCULE PELO MENOS TRÊS VEZES ENTRE O POVOADO DE ANDES E O DISTRITO DE BOTAFOGO À NOSSA CIDADE DE BEBEDOURO. Nº 28/2001, SOLICITANDO AO DIRETOR DO DEPARTAMENTO MUNICIPAL DE ESPORTES PARA QUE INFORME A ESTA CASA DE LEIS, A DATA DE INÍCIO DOS CAMPEONATOS RURAL, VETERANO E VARZEANO, BEM COMO A VOLTA DOS CAMPEONATOS DE TRUCO NOS CENTROS SOCIAIS URBANOS DE NOSSO MUNICÍPIO. O PRESIDENTE COLOCOU OS REQUERIMENTOS EM DISCUSSÃO. FAZENDO USO DA PALAVRA, O AUTOR DO MESMO ESCLARECEU QUE O PEDIDO PARA A CRIAÇÃO DE UMA NOVA LINHA DE ÔNIBUS JUSTIFICA-SE, POIS MUITAS PESSOAS PEDEM CARONAS PARA PODEREM VIR A BEBEDOURO. NINGUÉM MAIS PARA FAZER USO DA PALAVRA O PRESIDENTE COLOCOU OS REQUERIMENTOS EM VOTAÇÃO, SENDO AMBOS APROVADOS POR 15 VOTOS, ESTANDO AUSENTE DA SESSÃO O VEREADOR ANGELO DESENSO FILHO. EM SEGUIDA O PRESIDENTE PEDIU AO PRIMEIRO SECRETÁRIO A LEITURA DOS REQUERIMENTOS DE AUTORIA DO VEREADOR </w:t>
      </w:r>
      <w:r>
        <w:rPr>
          <w:rFonts w:cs="Arial" w:ascii="Arial" w:hAnsi="Arial"/>
          <w:sz w:val="28"/>
          <w:u w:val="single"/>
        </w:rPr>
        <w:t>ARTUR ERNESTO HENRIQUE</w:t>
      </w:r>
      <w:r>
        <w:rPr>
          <w:rFonts w:cs="Arial" w:ascii="Arial" w:hAnsi="Arial"/>
          <w:sz w:val="28"/>
        </w:rPr>
        <w:t xml:space="preserve"> - Nº 06/2001, SOLICITANDO AO DIRETOR DO DEPARTAMENTO MUNICIPAL DE TRÁFEGO, SR. IGUATEMY BRASIL DE CAMARGO, PARA QUE PROVIDENCIE A INSTALAÇÃO DE UM SEMÁFORO NO CRUZAMENTO DA AV. MAJOR EDUARDO DA SILVA PEREIRA COM A RUA LUCAS EVANGELISTA.- Nº 07/2001, SOLICITANDO AO DIRETOR DO DEPARTAMENTO MUNICIPAL DE TRÁFEGO, SR. IGUATEMY BRASIL DE CAMARGO, PARA QUE PROVIDENCIE MELHORAS NA SINALIZAÇÃO DA RUA CAMPOS SALLES, CRUZAMENTO COM A RUA CEL. JOÃO MANOEL. Nº 25/2001, SOLICITANDO AO EXMO. PREFEITO MUNICIPAL SR. DAVI PERES AGUIAR, PARA QUE NOS INFORME A POSSIBILIDADE DE CRIAR JUNTO AO DEPARTAMENTO DE PROMOÇÃO E ASSISTÊNCIA SOCIAL, UMA FRENTE DE TRABALHO PARA ATENDIMENTO AOS TRABALHADORES RURAIS NAS ENTRESSAFRAS, APÓS TRIAGEM REALIZADA PELO REFERIDO DEPARTAMENTO, BENEFICIANDO ESTES TRABALHADORES COM UM SALÁRIO MÍNIMO E UMA CESTA BÁSICA. APÓS A LEITURA, O PRESIDENTE COLOCOU OS REQUERIMENTOS EM DISCUSSÃO. FAZENDO USA DA PALAVRA O AUTOR DOS MESMOS, QUE EXPLICOU A NECESSIDADE DE UMA MELHOR SINALIZAÇÃO DE TRÂNSITO. JUSTIFICOU A CRIAÇÃO DA FRENTE DE TRABALHO, ALEGANDO QUE MUITAS PESSOAS NÃO TÊM COMO SUSTENTAR SUAS FAMÍLIAS NA ENTRESSAFRA, POR ISSO O BENEFICIO DE UM SALÁRIO MÍNIMO E CESTA BÁSICA, APÓS TRIAGEM. O VEREADOR </w:t>
      </w:r>
      <w:r>
        <w:rPr>
          <w:rFonts w:cs="Arial" w:ascii="Arial" w:hAnsi="Arial"/>
          <w:sz w:val="28"/>
          <w:u w:val="single"/>
        </w:rPr>
        <w:t>PEDRO LEOPOLDINO DE</w:t>
      </w:r>
      <w:r>
        <w:rPr>
          <w:rFonts w:cs="Arial" w:ascii="Arial" w:hAnsi="Arial"/>
          <w:sz w:val="28"/>
        </w:rPr>
        <w:t xml:space="preserve"> </w:t>
      </w:r>
      <w:r>
        <w:rPr>
          <w:rFonts w:cs="Arial" w:ascii="Arial" w:hAnsi="Arial"/>
          <w:sz w:val="28"/>
          <w:u w:val="single"/>
        </w:rPr>
        <w:t>ANDRADE</w:t>
      </w:r>
      <w:r>
        <w:rPr>
          <w:rFonts w:cs="Arial" w:ascii="Arial" w:hAnsi="Arial"/>
          <w:sz w:val="28"/>
        </w:rPr>
        <w:t xml:space="preserve"> USANDO A PALAVRA DISSE QUE NA SESSÃO ANTERIOR HAVIA ENTRADO COM O MESMO PEDIDO E TAMBÉM HAVIA MANDADO UM OFÍCIO AO PREFEITO PARA A CRIAÇÃO DA REFERIDA FRENTE, OBTENDO DO PREFEITO A RESPOSTA QUE ESTA FRENTE FAZIA PARTE DE SEU PLANO DE GOVERNO E EM MOMENTO PROPÍCIO SERIA COLOCADA EM PRÁTICA. USANDO A PALAVRA A VEREADORA </w:t>
      </w:r>
      <w:r>
        <w:rPr>
          <w:rFonts w:cs="Arial" w:ascii="Arial" w:hAnsi="Arial"/>
          <w:sz w:val="28"/>
          <w:u w:val="single"/>
        </w:rPr>
        <w:t>ELISABETE SICHIERI BEZERRA</w:t>
      </w:r>
      <w:r>
        <w:rPr>
          <w:rFonts w:cs="Arial" w:ascii="Arial" w:hAnsi="Arial"/>
          <w:sz w:val="28"/>
        </w:rPr>
        <w:t xml:space="preserve"> DISSE QUE TODO PREFEITO GOSTARIA DE FAZÊ-LA EM SUA CIDADE, MAS ERA PRECISO LEMBRAR DA LEI DE RESPONSABILIDADE FISCAL, QUE COLOCOU ATÉ SERVIÇO TERCERIZADO NA FOLHA DE PAGAMENTO, POIS ISSO INVIABILIZA E IMPOSSIBILITA AÇÕES SOCIAIS. ERA PRECISO TAMBÉM QUE A CRIAÇÃO DA FRENTE ESTIVESSE INCLUÍDA NA LDO, O QUE NÃO ESTAVA. FAZENDO USO DA PALAVRA, O VEREADOR </w:t>
      </w:r>
      <w:r>
        <w:rPr>
          <w:rFonts w:cs="Arial" w:ascii="Arial" w:hAnsi="Arial"/>
          <w:sz w:val="28"/>
          <w:u w:val="single"/>
        </w:rPr>
        <w:t>ARTUR ERNESTO HENRIQUE</w:t>
      </w:r>
      <w:r>
        <w:rPr>
          <w:rFonts w:cs="Arial" w:ascii="Arial" w:hAnsi="Arial"/>
          <w:sz w:val="28"/>
        </w:rPr>
        <w:t xml:space="preserve"> PEDIU AO PREFEITO PARA COLOCAR O CORAÇÃO NA MATÉRIA, CONSULTANDO O DEPARTAMENTO JURÍDICO, PARA VIABILIZAR O REPASSE DE VERBAS DO DEPARTAMENTO DE PROMOÇÃO SOCIAL, JÁ DOTADAS PARA ESTE ANO. O VEREADOR</w:t>
      </w:r>
      <w:r>
        <w:rPr>
          <w:rFonts w:cs="Arial" w:ascii="Arial" w:hAnsi="Arial"/>
          <w:sz w:val="28"/>
          <w:u w:val="single"/>
        </w:rPr>
        <w:t xml:space="preserve"> CARLOS ALBERTO CORRÊA ORPHAM</w:t>
      </w:r>
      <w:r>
        <w:rPr>
          <w:rFonts w:cs="Arial" w:ascii="Arial" w:hAnsi="Arial"/>
          <w:sz w:val="28"/>
        </w:rPr>
        <w:t xml:space="preserve"> USANDO DA PALAVRA EXPLICOU QUE O PROBLEMA ERA O COMPROMETIMENTO DA FOLHA DE PAGAMENTO, QUE ESTAVA ESTOURADO. LEMBROU DA LDO, LEI DE DIRETRIZES ORÇAMENTÁRIAS, APROVADA PELA CÂMARA NO ANO PASSADO E VIGENTE PARA ESTE ANO, QUE NÃO ESTAVA PREVISTO ESTE TIPO DE PROGRAMA. FINALIZOU DIZENDO QUE PODE PASSAR PELA CÂMARA E SEGUIR PARA ESTUDO DO EXECUTIVO. NINGUÉM MAIS PARA FAZER USO DA PALAVRA, OS REQUERIMENTOS FORAM COLOCADOS EM VOTAÇÃO. SENDO TODOS APROVADOS POR 15 VOTOS, ESTANDO AUSENTE DA SESSÃO O VEREADOR ANGELO DESENSO FILHO. EM SEGUIDA O PRESIDENTE SOLICITOU AO PRIMEIRO SECRETÁRIO À LEITURA DO REQUERIMENTO DE AUTORIA VEREADOR </w:t>
      </w:r>
      <w:r>
        <w:rPr>
          <w:rFonts w:cs="Arial" w:ascii="Arial" w:hAnsi="Arial"/>
          <w:sz w:val="28"/>
          <w:u w:val="single"/>
        </w:rPr>
        <w:t>WILSON ANTONIO RIGUETTO,</w:t>
      </w:r>
      <w:r>
        <w:rPr>
          <w:rFonts w:cs="Arial" w:ascii="Arial" w:hAnsi="Arial"/>
          <w:sz w:val="28"/>
        </w:rPr>
        <w:t xml:space="preserve"> - Nº 08/2001</w:t>
      </w:r>
      <w:r>
        <w:rPr>
          <w:rFonts w:cs="Arial" w:ascii="Arial" w:hAnsi="Arial"/>
          <w:sz w:val="28"/>
          <w:u w:val="single"/>
        </w:rPr>
        <w:t xml:space="preserve"> </w:t>
      </w:r>
      <w:r>
        <w:rPr>
          <w:rFonts w:cs="Arial" w:ascii="Arial" w:hAnsi="Arial"/>
          <w:sz w:val="28"/>
        </w:rPr>
        <w:t xml:space="preserve">SOLICITANDO AO PREFEITO MUNICIPAL, PARA QUE ESTUDE O ASSUNTO E ENCAMINHE À CÂMARA MUNICIPAL PARA A APRECIAÇÃO E VOTAÇÃO DE PROJETO DE LEI, ISENTANDO AS ENTIDADES SOCIAIS DO MUNICÍPIO, EM RELAÇÃO AO PAGAMENTO DA TARIFA DE ÁGUA E ESGOTO. SOLICITA QUE SEJA REMETIDA CÓPIA DO PRESENTE ÀS ENTIDADES. O PRESIDENTE COLOCOU O REQUERIMENTO EM DISCUSSÃO, FAZENDO USO DA PALAVRA O VEREADOR </w:t>
      </w:r>
      <w:r>
        <w:rPr>
          <w:rFonts w:cs="Arial" w:ascii="Arial" w:hAnsi="Arial"/>
          <w:sz w:val="28"/>
          <w:u w:val="single"/>
        </w:rPr>
        <w:t>WILSON ANTONIO RIGUETO</w:t>
      </w:r>
      <w:r>
        <w:rPr>
          <w:rFonts w:cs="Arial" w:ascii="Arial" w:hAnsi="Arial"/>
          <w:sz w:val="28"/>
        </w:rPr>
        <w:t xml:space="preserve"> DISSE QUE FEZ O REQUERIMENTO CONSIDERANDO AS DIFICULDADES FINANCEIRAS PELAS QUAIS PASSAM AS ENTIDADES, COM BASE NO ARTIGO 150 DA CONSTITUIÇÃO FEDERAL E O PRÓPRIO PEDIDO DAS ENTIDADES. O VEREADOR </w:t>
      </w:r>
      <w:r>
        <w:rPr>
          <w:rFonts w:cs="Arial" w:ascii="Arial" w:hAnsi="Arial"/>
          <w:sz w:val="28"/>
          <w:u w:val="single"/>
        </w:rPr>
        <w:t>CELSO TEIXEIRA ROMERO</w:t>
      </w:r>
      <w:r>
        <w:rPr>
          <w:rFonts w:cs="Arial" w:ascii="Arial" w:hAnsi="Arial"/>
          <w:sz w:val="28"/>
        </w:rPr>
        <w:t xml:space="preserve"> DISSE QUE O REQUERIMENTO ERA CONSTRANGEDOR, POIS EM SEU FINAL, PEDIA PARA O MESMO SER ENVIADO AS ENTIDADES, SEGUNDO O CÓDIGO TRIBUTÁRIO BRASILEIRO É IMPOSSÍVEL A ISENÇÃO DE TAXAS A QUEM QUER QUE SEJA, O QUE IMPOSSIBILITA A PREFEITURA DE FAZÊ-LO. EM SUA OPINIÃO FICA DIFÍCIL APROVAR UM REQUERIMENTO QUE É INCONSTITUCIONAL E ILEGAL. CITOU QUE, QUANDO O PREFEITO ERA O SR. HÉLIO BASTOS, O MESMO NÃO ISENTAVA NINGUÉM, TODOS PAGAVAM, MAS QUE A PREFEITURA REPASSAVA O VALOR DO CONSUMO COBRADO ÀS ENTIDADES. ALERTOU QUE O SAAAEB É UMA AUTARQUIA E QUE MUITOS BICOS DE ÁGUA DA PREFEITURA NÃO PAGAM PELA MESMA. USANDO DA PALAVRA, O VEREADOR</w:t>
      </w:r>
      <w:r>
        <w:rPr>
          <w:rFonts w:cs="Arial" w:ascii="Arial" w:hAnsi="Arial"/>
          <w:sz w:val="28"/>
          <w:u w:val="single"/>
        </w:rPr>
        <w:t xml:space="preserve"> LUIZ CARLOS DE FREITAS</w:t>
      </w:r>
      <w:r>
        <w:rPr>
          <w:rFonts w:cs="Arial" w:ascii="Arial" w:hAnsi="Arial"/>
          <w:sz w:val="28"/>
        </w:rPr>
        <w:t xml:space="preserve"> DISSE QUE A ISENÇÃO DE TAXAS E TARIFAS ENCONTRA ALGUNS ENTRAVES, O CÓDIGO TRIBUTÁRIO E A PRÓPRIA LEI DE RESPONSABILIDADE FISCAL, QUE PROÍBE A RENÚNCIA DE RECEITA, CASO HAJA É PRECISO QUE SE ESTABELEÇA UM PROJETO COMPENSATÓRIO. O REQUERIMENTO NÃO É ILEGAL, POIS SOLICITA UM ESTUDO PARA A CRIAÇÃO DE UM PROJETO DE LEI DO EXECUTIVO. O VEREADOR </w:t>
      </w:r>
      <w:r>
        <w:rPr>
          <w:rFonts w:cs="Arial" w:ascii="Arial" w:hAnsi="Arial"/>
          <w:sz w:val="28"/>
          <w:u w:val="single"/>
        </w:rPr>
        <w:t>CELSO TEIXEIRA ROMERO</w:t>
      </w:r>
      <w:r>
        <w:rPr>
          <w:rFonts w:cs="Arial" w:ascii="Arial" w:hAnsi="Arial"/>
          <w:sz w:val="28"/>
        </w:rPr>
        <w:t xml:space="preserve"> FEZ USO DA PALAVRA E DESTACOU QUE O SAAAEB NÃO É UMA AUTARQUIA QUE VISA LUCRO E SIM A COBRANÇA DE TAXA DE ÁGUA MEDIANTE PLANILHA DE GASTOS. É PRECISO UM ESTUDO SOBRE QUEM CONSOME E NÃO PODE PAGAR PARA QUE A PREFEITURA, VIA PROMOÇÃO SOCIAL, REPASSE O VALOR GASTO. COM A PALAVRA, A VEREADORA </w:t>
      </w:r>
      <w:r>
        <w:rPr>
          <w:rFonts w:cs="Arial" w:ascii="Arial" w:hAnsi="Arial"/>
          <w:sz w:val="28"/>
          <w:u w:val="single"/>
        </w:rPr>
        <w:t>CLEYDE DE ESPÍRITO SANTO</w:t>
      </w:r>
      <w:r>
        <w:rPr>
          <w:rFonts w:cs="Arial" w:ascii="Arial" w:hAnsi="Arial"/>
          <w:sz w:val="28"/>
        </w:rPr>
        <w:t xml:space="preserve"> DISSE QUE CONSEGUIU NO ANO PASSADO A ISENÇÃO DO PAGAMENTO DE ÁGUA PARA O EDUCANDÁRIO, E QUE NA ÉPOCA O DIRETOR DO SAAAEB EXPLICOU QUE EM DEZEMBRO ELA TERIA DE VOLTAR PARA UM NOVO CONTRATO, MAS EM DEZEMBRO SOUBE QUE POR CONTA DA LEI DE RESPONSABILIDADE FISCAL, NÃO HAVERIA COMO OBTER ESSA ISENÇÃO DE TAXA. O QUE O PREFEITO PODERIA FAZER É AUMENTAR AS VERBAS DAS ENTIDADES, QUE VIRIAM A PAGAR SUAS ÁGUAS. FINALIZOU DIZENDO QUE CASO CONTRÁRIO NÃO HÁ COMO ISENTAR NINGUÉM. A VEREADORA </w:t>
      </w:r>
      <w:r>
        <w:rPr>
          <w:rFonts w:cs="Arial" w:ascii="Arial" w:hAnsi="Arial"/>
          <w:sz w:val="28"/>
          <w:u w:val="single"/>
        </w:rPr>
        <w:t>ELISABETE SICHIERI BEZERRA</w:t>
      </w:r>
      <w:r>
        <w:rPr>
          <w:rFonts w:cs="Arial" w:ascii="Arial" w:hAnsi="Arial"/>
          <w:sz w:val="28"/>
        </w:rPr>
        <w:t xml:space="preserve"> USOU A PALAVRA PARA COMPLETAR QUE VOTARIA A FAVOR POR SE TRATAR DE UM REQUERIMENTO, MAS COLOCANDO QUE A RESPOSTA JÁ É CONHECIDA, POIS A LEI TEM QUE SER CUMPRIDA. DISSE QUE DAQUI PARA FRENTE SERÁ PRECISO PENSAR NA LEI DE RESPONSABILIDADE FISCAL, ANTES DE SE FAZER UM REQUERIMENTO, INDICAÇÃO OU PROJETO DE LEI, PORQUE SENÃO FICAREMOS SENDO BONZINHOS E O PREFEITO RUIM. NINGUÉM MAIS PARA FAZER USO DA PALAVRA O PRESIDENTE COLOCA O REQUERIMENTO EM VOTAÇÃO. SENDO APROVADO POR 15 VOTOS, ESTANDO AUSENTE DA SESSÃO O VEREADOR ANGELO DESENSO FILHO. EM SEGUIDA O PRESIDENTE SOLICITA AO PRIMEIRO SECRETÁRIO A LEITURA DO REQUERIMENTO DE AUTORIA DO VEREADOR </w:t>
      </w:r>
      <w:r>
        <w:rPr>
          <w:rFonts w:cs="Arial" w:ascii="Arial" w:hAnsi="Arial"/>
          <w:sz w:val="28"/>
          <w:u w:val="single"/>
        </w:rPr>
        <w:t>JOÃO BATISTA BIANCHINI,</w:t>
      </w:r>
      <w:r>
        <w:rPr>
          <w:rFonts w:cs="Arial" w:ascii="Arial" w:hAnsi="Arial"/>
          <w:sz w:val="28"/>
        </w:rPr>
        <w:t xml:space="preserve"> Nº 09/2001, SOLICITANDO AO DIRETOR DO DEPARTAMENTO MUNICIPAL DE TRÂNSITO, SR. IGUATEMY BRASIL DE CAMARGO, PARA QUE PROVIDENCIE, COM URGÊNCIA, A INSTALAÇÃO DE PLACAS DE SINALIZAÇÃO E/OU REDUTORES DE VELOCIDADE ADEQUADOS NA AVENIDA OSWALDO PERRONE, ALTURA DO NÚMERO 500. O REQUERIMENTO É COLOCADO EM DISCUSSÃO, FAZENDO USO DA PALAVRA O AUTOR DO MESMO FALOU QUE FOI PROCURADO POR MORADORES DO LOCAL PARA A SOLUÇÃO DO PROBLEMA. NINGUÉM MAIS PARA FAZER USO DA PALAVRA O PRESIDENTE COLOCOU O REQUERIMENTO EM VOTAÇÃO, SENDO APROVADO POR 15 VOTOS, ESTANDO AUSENTE DA SESSÃO O VEREADOR ANGELO DESENSO FILHO. EM SEGUIDA O PRESIDENTE SOLICITOU AO PRIMEIRO SECRETÁRIO A LEITURA DOS REQUERIMENTOS DE AUTORIA DO VEREADOR</w:t>
      </w:r>
      <w:r>
        <w:rPr>
          <w:rFonts w:cs="Arial" w:ascii="Arial" w:hAnsi="Arial"/>
          <w:sz w:val="28"/>
          <w:u w:val="single"/>
        </w:rPr>
        <w:t xml:space="preserve"> CELSO TEIXEIRA ROMERO</w:t>
      </w:r>
      <w:r>
        <w:rPr>
          <w:rFonts w:cs="Arial" w:ascii="Arial" w:hAnsi="Arial"/>
          <w:sz w:val="28"/>
        </w:rPr>
        <w:t xml:space="preserve"> Nº 10/2001, SOLICITANDO AO PREFEITO MUNICIPAL QUE PROVIDENCIE COM URGÊNCIA RESTABELECIMENTO À TÃO MERECIDA HOMENAGEM AOS FERROVIÁRIOS DE BEBEDOURO, RETORNANDO A REFERIDA DENOMINAÇÃO DE “VIADUTO DOS FERROVIÁRIOS” AO VIADUTO QUE LIGA A AVENIDA SÉRGIO SESSA STAMATO À AVENIDA EDNE JOSÉ PIFFER.- Nº 11/2001, SOLICITANDO AO PREFEITO MUNICIPAL, PROVIDÊNCIAS URGENTES NO SENTIDO DE QUE SEJA DADA ABERTURA PARA QUE OUTRAS EMPRESAS DO RAMO DE GUINCHO POSSAM EXERCER O MESMO DIREITO DE PRATICAREM À COMUNIDADE TÃO RELEVANTE SERVIÇO DE UTILIDADE PÚBLICA, E AINDA, SE NECESSÁRIO QUE A PREFEITURA MUNICIPAL, ATRAVÉS DE SEU DEPARTAMENTO MUNICIPAL DE TRÂNSITO INSTITUA ESSE SERVIÇO A PREÇOS REALMENTE COMPATÍVEIS COM O MOMENTO EM QUE VIVEMOS DE DIFICULDADES E DESEMPREGO. Nº 14/2001, SOLICITANDO AO PREFEITO MUNICIPAL, PROVIDÊNCIAS URGENTES PARA QUE SEJAM REVISTOS OS VALORES COBRADOS PELA VIGILÂNCIA SANITÁRIA, POIS AS TAXAS COBRADAS NO EXERCÍCIO ANTERIOR FORAM TIDAS COMO ABUSIVAS, ASSIM COMO ENQUADRAR A COBRANÇA DA TAXA DE LICENÇA DE FUNCIONAMENTO (RENOVAÇÃO), NAS NORMAS LEGAIS, CONFORME DETERMINA JURISPRUDÊNCIA A RESPEITO. Nº 15/2001, SOLICITANDO AO PREFEITO MUNICIPAL, PROVIDÊNCIAS URGENTES NO SENTIDO DE QUE A GUARDA MUNICIPAL, OU MESMO A NOSSA POLÍCIA CIVIL OU MILITAR, POSSA EXERCER UMA RONDA CONSTANTE EM NOSSAS PRAÇAS PÚBLICAS, COIBINDO OS ABUSOS QUE VEM OCORRENDO. Nº 16/2001, SOLICITANDO AO PREFEITO MUNICIPAL, PROVIDÊNCIAS URGENTES NO SENTIDO DE QUE SEJAM REVOGADOS OS ARTIGOS CONSIDERADOS ILEGAIS DENTRO DO ESTATUTO DOS FUNCIONÁRIOS MUNICIPAIS, ESPECIALMENTE AQUELES QUE PROPICIAM PAGAMENTOS DE GRATIFICAÇÕES DE 200%, GRATIFICAÇÕES DE 50% POR PARTICIPAÇÃO EM COMISSÕES, HORAS EXTRAS EM CARGO DE COMISSÕES E AS ABSURDAS INDENIZAÇÕES, POR TEMPO DE SERVIÇO EM CARGOS DE CONFIANÇA. Nº 17/2001, SOLICITANDO AO PREFEITO MUNICIPAL, PROVIDÊNCIAS URGENTES, NO SENTIDO DE ADEQUAR NOSSO SAAAEB, AS NECESSIDADES RECLAMADAS PELA POPULAÇÃO, QUANTO A ALTERAÇÕES NOS CRITÉRIOS DA COBRANÇA DAS TAXAS DE ÁGUA A CADA MIL LITROS CONSUMIDO E ALTERAÇÃO NOS CRITÉRIOS ONDE POSSUI UM HIDRÔMETRO PARA MAIS DE UMA RESIDÊNCIA OU CONSUMIDOR. Nº 18/2001, SOLICITANDO AO PREFEITO MUNICIPAL, BEM COMO À SECRETARIA DA EDUCAÇÃO, PROVIDÊNCIAS URGENTES PARA QUE O DECRETO Nº 4374 DE 07/08/2000 SEJA ENQUADRADO DENTRO DAS NORMAS LEGAIS, ESTABELECIDAS PELA LEI 2870 DE 23/03/1999. EM SEGUIDA, O PRESIDENTE COLOCOU OS REQUERIMENTOS EM DISCUSSÃO. FAZENDO USO DA PALAVRA O AUTOR DOS MESMOS, FALOU INICIALMENTE QUE É UMA BARBARIDADE O QUE FOI FEITO COM OS FERROVIÁRIOS. COM RESPEITO AOS GUINCHOS É UM ABUSO, PARECE HAVER UMA PREFERÊNCIA POR UMA EMPRESA QUE ATENDE OS PEDIDOS DA POLÍCIA. EXISTEM OUTRAS EMPRESAS QUERENDO TRABALHAR, MAS NÃO RECEBEM APOIO NENHUM. COMENTOU O ABUSO DA TAXA DE VIGILÂNCIA SANITÁRIA E A ILEGALIDADE DA COBRANÇA DA TAXA DE RENOVAÇÃO DE FUNCIONAMENTO, SEGUNDO JURISPRUDÊNCIA E LEI APROVADA PELA CÂMARA. FALOU QUE UM MORADOR O PROCUROU, POIS HAVIA PRESENCIADO EM UMA DAS PRAÇAS, UM GAROTO ENCHENDO UMA CAMISINHA COM A BOCA, MOSTRANDO O DESCASO COM AS PRAÇAS DE NOSSA CIDADE. DISSE AINDA DO ESTATUTO DO FUNCIONALISMO MUNICIPAL QUE PRECISA SER REVISTO E COMENTOU QUE VÁRIOS PROCESSOS CONTRA O EX. PREFEITO, PORQUE NÃO PAGOU INDENIZAÇÕES AOS MESMOS. PEDIU PROVIDÊNCIAS URGENTES COM RELAÇÃO À COBRANÇA DA ÁGUA E QUE TENHA UM NOVO CRITÉRIO NA FORMA DE PAGAMENTO DA TARIFA. EM RELAÇÃO AO REQUERIMENTO DE Nº 18/2001 QUE É REFERENTE À EDUCAÇÃO, DISSE QUE FOI DENUNCIADO NA ADMINISTRAÇÃO PASSADA O ABSURDO DO DECRETO 4374 DE AUTORIA DO PODER EXECUTIVO, QUE ALTERA A LEI 2870, APROVADA POR ESTA CASA DE LEIS. DISSE QUE NO ARTIGO 37 REZA QUE, QUANDO HOUVER RESÍDUO DO FUNDO DE MANUTENÇÃO DO ENSINO FUNDAMENTAL, CINQÜENTA POR CENTO DEVERÁ SER DISTRIBUIDO ENTRE OS PROFESSORES EM EXERCÍCIO NA SALA DE AULA, MAS O PREFEITO, COM ESTE DECRETO, ALTEROU O PROJETO DE LEI E REDISTRIBUIU O RESTANTE AOS PROFISSIONAIS DO MAGISTÉRIO, MESMO PARA AQUELES QUE NÃO ESTAVAM EM SALA DE AULA. FINALIZANDO DISSE QUE, OU MUDA A LEI, OU QUE O DECRETO SEJA MUDADO E COMENTOU QUE O TEMPO ESTÁ PASSANDO E QUE ALGO DEVA SER FEITO PELO EXECUTIVO COM URGÊNCIA. FAZENDO USO DA PALAVRA, O VEREADOR </w:t>
      </w:r>
      <w:r>
        <w:rPr>
          <w:rFonts w:cs="Arial" w:ascii="Arial" w:hAnsi="Arial"/>
          <w:sz w:val="28"/>
          <w:u w:val="single"/>
        </w:rPr>
        <w:t>LUIZ CARLOS DE FREITAS</w:t>
      </w:r>
      <w:r>
        <w:rPr>
          <w:rFonts w:cs="Arial" w:ascii="Arial" w:hAnsi="Arial"/>
          <w:sz w:val="28"/>
        </w:rPr>
        <w:t xml:space="preserve"> DISSE QUE NESTE REQUERIMENTO DO VEREADOR CELSO ROMERO, TEM ALGUMAS QUESTÕES EMBUTIDAS EM DEMANDAS DO MANDATO ANTERIOR. EM RELAÇÃO À HOMENAGEM AOS FERROVIÁRIOS, DISSE QUE HOUVE TODA UMA POLÊMICA EM TORNO DESTE ASSUNTO, QUANDO DA MUDANÇA DO NOME DO VIADUTO DOS FERROVIÁRIOS PARA VIADUTO EDNE JOSÉ PIFFER. COMENTOU QUE A MUDANÇA SE DEU, POIS NA ÉPOCA SOMENTE ELE E O VEREADOR CELSO ROMERO, QUE ERAM OPOSIÇÃO, VOTARAM CONTRA. DISSE QUE É FAVORÁVEL AO REQUERIMENTO E CERTAMENTE VOTARÁ A FAVOR DO PROJETO DE LEI QUE JÁ ESTÁ TRAMITANDO NESTA CASA, QUE IRÁ CORRIGIR ESTA DISTORÇÃO. EM RELAÇÃO AO GUINCHO, DISSE QUE O VEREADOR ARTUR HENRIQUE, JUNTAMENTE COM O EX-VEREADOR EDSON ANTONIO PEREIRA TERIA LEVANTADO ESTA QUESTÃO E CERTAMENTE IRÁ SE PRONUNCIAR A RESPEITO. QUANTO A VIGILÂNCIA SANITÁRIA QUE ESTA EFETUANDO COBRANÇAS ABUSIVAS, COMENTOU QUE NA LEGISLATURA PASSADA LEVANTOU ESTA QUESTÃO, QUE DE FATO HOUVE UM ABUSO NAS COBRANÇAS DAS TAXAS AOS ESTABELECIMENTOS COMERCIAIS, TANTO NA ABERTURA COMO NA RENOVAÇÃO. EM RELAÇÃO AO REQUERIMENTO DE Nº 16/2001 QUE FALA SOBRE O ESTATUTO DO FUNCIONÁRIO MUNICIPAL, COMENTOU QUE O PROJETO QUE CRIAVA O ESTATUTO DEU ENTRADA NESTA CASA NUMA SEXTA FEIRA, COM DUZENTOS E TRINTA E UM ARTIGOS E NA SEGUNDA FEIRA FOI VOTADO COM O PEDIDO DE DISPENSA DAS TRAMITAÇÕES LEGAIS E NO FINAL DO ANO PEDIU PARA QUE O MESMO FOSSE REVOGADO. FALOU QUE REALMENTE DEVE SER FEITO UM ESTUDO PARA MUDAR O ESTATUTO DO FUNCIONÁRIO, PRINCIPALMENTE O ARTIGO 238, QUE PERMITE QUE O FUNCIONÁRIO QUE TENHA CARGO EM COMISSÃO, QUANDO DA SUA EXONERAÇÃO, RECEBA UMA ESPÉCIE DE GRATIFICAÇÃO, QUE É IGUAL À QUANTIDADE QUE RECEBE, MULTIPLICADA PELA QUANTIDADE DE ANOS QUE TRABALHOU. NA QUESTÃO DA TAXA DE ÁGUA TAMBÉM ACHA QUE TEM QUE SE FAZER JUSTIÇA, POR SABER QUE MUITOS GASTAM MAIS E ACABAM PROPORCIONALMENTE PAGANDO MENOS. COMENTOU QUE FORAM FEITAS DENÚNCIAS DE PESSOAS QUE ABASTECEM SUAS PISCINAS COM LIGAÇÕES CLANDESTINAS E NÃO PAGAM ÁGUA. O VEREADOR </w:t>
      </w:r>
      <w:r>
        <w:rPr>
          <w:rFonts w:cs="Arial" w:ascii="Arial" w:hAnsi="Arial"/>
          <w:sz w:val="28"/>
          <w:u w:val="single"/>
        </w:rPr>
        <w:t>JOSÉ ALCEBÍADES COLÓZIO,</w:t>
      </w:r>
      <w:r>
        <w:rPr>
          <w:rFonts w:cs="Arial" w:ascii="Arial" w:hAnsi="Arial"/>
          <w:sz w:val="28"/>
        </w:rPr>
        <w:t xml:space="preserve"> NO USO DA PALAVRA INDAGOU QUE EM RELAÇÃO AO VIADUTO, SE QUANDO O PROJETO LEI QUE DENOMINAVA A MUDANÇA DO NOVE DO REFERIDO VIADUTO VEIO PARA ESTA CASA PARA A APRECIAÇÃO E VOTAÇÃO, TERIA VOTADO A FAVOR DA MUDANÇA, MANTERIA O SEU VOTO, POR ENTENDE QUE SE UM DIA VOTOU PELA MUDANÇA, NÃO IRIA AGORA VOLTAR ATRÁS. SOBRE O GUINCHO DISSE QUE É FAVORÁVEL QUE SE INSTALE UM OUTRO NA CIDADE. AO FINALIZAR, DISSE QUE QUANTO A FORMA DE COBRANÇA DE ÁGUA, TAMBÉM JÁ APRESENTOU UM REQUERIMENTO SOLICITANDO QUE A TARIFA SEJA COBRADA EM CONFORMIDADE COM A CPFL, PAGANDO SOMENTE O QUE CONSUMIR. O VEREADOR </w:t>
      </w:r>
      <w:r>
        <w:rPr>
          <w:rFonts w:cs="Arial" w:ascii="Arial" w:hAnsi="Arial"/>
          <w:sz w:val="28"/>
          <w:u w:val="single"/>
        </w:rPr>
        <w:t>ARTUR ERNESTO HENRIQUE</w:t>
      </w:r>
      <w:r>
        <w:rPr>
          <w:rFonts w:cs="Arial" w:ascii="Arial" w:hAnsi="Arial"/>
          <w:sz w:val="28"/>
        </w:rPr>
        <w:t xml:space="preserve"> DISSE QUE COM RELAÇÃO AO REQUERIMENTO REFERENTE AO GUINCHO, NA GESTÃO PASSADA BATALHOU MUITO CONTRA ESTE ABUSO QUE É O GUINCHO DE NOSSA CIDADE. LEMBROU QUE NO ANO PASSADO COBRAVAM-SE CINQÜENTA REAIS E HOJE JÁ ESTÃO SENDO COBRADOS CEM REAIS. FALOU TAMBÉM DA CRIAÇÃO DE UM GUINCHO MUNICIPAL, TALVEZ USANDO UM BASCULANTE DA PREFEITURA, JÁ SEM MUITA CONDIÇÃO, ADAPTANDO-O. PEDIU AO PREFEITO PARA RESOLVER ESSA QUESTÃO. FALOU DOS HIDRÔMETROS DIZENDO QUE EM MUITOS LUGARES EXISTEM MAIS DE UMA RESIDÊNCIA E APENAS UM HIDRÔMETRO. O VEREADOR </w:t>
      </w:r>
      <w:r>
        <w:rPr>
          <w:rFonts w:cs="Arial" w:ascii="Arial" w:hAnsi="Arial"/>
          <w:sz w:val="28"/>
          <w:u w:val="single"/>
        </w:rPr>
        <w:t>ANADIR RIBEIRO</w:t>
      </w:r>
      <w:r>
        <w:rPr>
          <w:rFonts w:cs="Arial" w:ascii="Arial" w:hAnsi="Arial"/>
          <w:sz w:val="28"/>
        </w:rPr>
        <w:t xml:space="preserve"> FEZ USO DA PALAVRA DEIXANDO CLARO QUE O ANTIGO PREFEITO ERROU TIRANDO O NOME DOS FUNDADORES DA CIDADE, OS FERROVIÁRIOS, DO VIADUTO. DISSE ESPERAR PELA APROVAÇÃO UNÂNIME DO PROJETO QUE TRAMITA NA CASA. PEDIU TAMBÉM PARA QUE, JUNTO AO NOME DOS FERROVIÁRIOS VOLTE A PLACA DE INAUGURAÇÃO DO VIADUTO. O VEREADOR </w:t>
      </w:r>
      <w:r>
        <w:rPr>
          <w:rFonts w:cs="Arial" w:ascii="Arial" w:hAnsi="Arial"/>
          <w:sz w:val="28"/>
          <w:u w:val="single"/>
        </w:rPr>
        <w:t>ARCHIBALDO BRASIL MARTINEZ DE CAMARGO</w:t>
      </w:r>
      <w:r>
        <w:rPr>
          <w:rFonts w:cs="Arial" w:ascii="Arial" w:hAnsi="Arial"/>
          <w:sz w:val="28"/>
        </w:rPr>
        <w:t xml:space="preserve"> USOU DA PALAVRA ESCLARECENDO QUE RESPONDENDO PELA CIRETRAN SABE QUE O PREÇO COBRADO PELO GUINCHO É ABUSIVO, MAS LEMBROU QUE EXISTEM ENTRAVES LEGAIS, O PÁTIO DO ATUAL GUINCHO É CREDENCIADO PELA CIRETRAN. ESCLARECEU QUE O GUINCHO EM QUESTÃO SÓ É CHAMADO PELA POLÍCIA QUANDO AS CONDIÇÕES DO VEÍCULO NÃO ESTEJAM LEGAIS, CASO CONTRÁRIO O PROPRIETÁRIO DO VEÍCULO CHAMA A QUEM DESEJAR. O SERVIÇO DE GUINCHOS AINDA NÃO ESTÁ REGULAMENTADO E A RETIRADA DO MESMO PODERIA CAUSAR PROBLEMAS. USANDO DA PALAVRA A VEREADORA </w:t>
      </w:r>
      <w:r>
        <w:rPr>
          <w:rFonts w:cs="Arial" w:ascii="Arial" w:hAnsi="Arial"/>
          <w:sz w:val="28"/>
          <w:u w:val="single"/>
        </w:rPr>
        <w:t>CLEYDE DO ESPÍRITO SANTO</w:t>
      </w:r>
      <w:r>
        <w:rPr>
          <w:rFonts w:cs="Arial" w:ascii="Arial" w:hAnsi="Arial"/>
          <w:sz w:val="28"/>
        </w:rPr>
        <w:t xml:space="preserve"> FALOU SOBRE O PRÊMIO DE VALORIZAÇÃO AOS EDUCADORES, QUE DEVERIA TER SIDO PAGO EM DEZEMBRO, MAS SEGUNDO INFORMAÇÕES A DIRETORA DA EDUCAÇÃO DISSE QUE NÃO FOI PAGO, POIS SOBROU SÓ UM POUQUINHO, É PRECISO SABER ONDE ESTÁ O POUQUINHO. O VEREADOR </w:t>
      </w:r>
      <w:r>
        <w:rPr>
          <w:rFonts w:cs="Arial" w:ascii="Arial" w:hAnsi="Arial"/>
          <w:sz w:val="28"/>
          <w:u w:val="single"/>
        </w:rPr>
        <w:t>CARLOS ADALBERTO DE JESUS CRIVELARI,</w:t>
      </w:r>
      <w:r>
        <w:rPr>
          <w:rFonts w:cs="Arial" w:ascii="Arial" w:hAnsi="Arial"/>
          <w:sz w:val="28"/>
        </w:rPr>
        <w:t xml:space="preserve"> USANDO A PALAVRA, FALOU QUE A QUESTÃO DO VIADUTO JÁ ERA UMA IDÉIA DO DAVI VOLTAR O NOME PARA VIADUTO DOS FERROVIÁRIOS. QUANTO AO GUINCHO, COMO DEU A IDÉIA O VEREADOR ARTUR, USAR UM CAMINHÃO VELHO CORRESSE O RISCO DE TER QUE CHAMAR O ATUAL GUINCHO PARA PUXÁ-LO. PARA ELE EXISTE UM DESCASO, POIS SE É COBRADA UMA DIÁRIA É PRECISO TER CUIDADO COM O CARRO GUINCHADO. COM RELAÇÃO AO SAAAEB COSTUMA-SE ISENTAR A COBRANÇA DOS APOSENTADOS, SÓ QUE MUITOS JÁ MORRERAM E A ÁGUA CONTINUA NÃO SENDO COBRADA.  A VEREADORA </w:t>
      </w:r>
      <w:r>
        <w:rPr>
          <w:rFonts w:cs="Arial" w:ascii="Arial" w:hAnsi="Arial"/>
          <w:sz w:val="28"/>
          <w:u w:val="single"/>
        </w:rPr>
        <w:t>ELISABETE SICHIERI BEZERRA,</w:t>
      </w:r>
      <w:r>
        <w:rPr>
          <w:rFonts w:cs="Arial" w:ascii="Arial" w:hAnsi="Arial"/>
          <w:sz w:val="28"/>
        </w:rPr>
        <w:t xml:space="preserve"> FAZENDO USO DA PALAVRA DISSE QUE A TAXA DA VIGILÂNCIA SANITÁRIA FOI EXTORSIVA, SABE-SE QUE MUITAS VEZES A VIGILÂNCIA NEM ENTROU NO ESTABELECIMENTO, MAS SE COBRAVA A TAXA. PARA ELA MAIS DO QUE COBRAR É PRECISO OFERECER ALGUMA COISA AO CIDADÃO QUE PAGA. NO USO DA PALAVRA O VEREADOR </w:t>
      </w:r>
      <w:r>
        <w:rPr>
          <w:rFonts w:cs="Arial" w:ascii="Arial" w:hAnsi="Arial"/>
          <w:sz w:val="28"/>
          <w:u w:val="single"/>
        </w:rPr>
        <w:t>CELSO TEIXEIRA ROMERO</w:t>
      </w:r>
      <w:r>
        <w:rPr>
          <w:rFonts w:cs="Arial" w:ascii="Arial" w:hAnsi="Arial"/>
          <w:sz w:val="28"/>
        </w:rPr>
        <w:t xml:space="preserve"> ESCLARECEU QUE MANDOU UM DOCUMENTO AO GOVERNO DE SÃO PAULO NO ANO PASSADO COM RELAÇÃO AO GUINCHO E OBTEVE A RESPOSTA QUE COMPETE AO MUNICÍPIO A RESPONSABILIDADE SOBRE O MESMO, OU SEJA, É DE RESPONSABILIDADE DO PREFEITO A REGULAMENTAÇÃO. O VEREADOR</w:t>
      </w:r>
      <w:r>
        <w:rPr>
          <w:rFonts w:cs="Arial" w:ascii="Arial" w:hAnsi="Arial"/>
          <w:sz w:val="28"/>
          <w:u w:val="single"/>
        </w:rPr>
        <w:t xml:space="preserve"> JOSÉ ALCEBÍADES COLÓZIO</w:t>
      </w:r>
      <w:r>
        <w:rPr>
          <w:rFonts w:cs="Arial" w:ascii="Arial" w:hAnsi="Arial"/>
          <w:sz w:val="28"/>
        </w:rPr>
        <w:t xml:space="preserve"> USOU A PALAVRA PARA DIZER QUE É PRECISO MUDAR A LEI QUE CONCEDE ISENÇÃO DE ÁGUA AOS APOSENTADOS. DISSE QUE VOTARIA FAVORÁVEL AO REQUERIMENTO PARA A MUDANÇA NO NOME DO VIADUTO, MAS CASO TENHA VOTADO A FAVOR ANTERIORMENTE, SEU VOTO PARA O PROJETO DO PREFEITO SERÁ NEGATIVO. NO USO DA PALAVRA O VEREADOR</w:t>
      </w:r>
      <w:r>
        <w:rPr>
          <w:rFonts w:cs="Arial" w:ascii="Arial" w:hAnsi="Arial"/>
          <w:sz w:val="28"/>
          <w:u w:val="single"/>
        </w:rPr>
        <w:t xml:space="preserve"> ARTUR ERNESTO HENRIQUE</w:t>
      </w:r>
      <w:r>
        <w:rPr>
          <w:rFonts w:cs="Arial" w:ascii="Arial" w:hAnsi="Arial"/>
          <w:sz w:val="28"/>
        </w:rPr>
        <w:t xml:space="preserve"> REITEROU QUE ALGUNS VEÍCULOS DA PREFEITURA PODERIAM SER ADAPTADOS PARA O TRABALHO DE GUINCHO. HOUVE A MUNICIPALIZAÇÃO DO TRÂNSITO E TALVEZ COM ISSO ALGUMA MUDANÇA PARA A REGULAMENTAÇÃO DOS GUINCHOS. DEU COMO EXEMPLO VOTUPORANGA, ONDE OS GUINCHOS SÃO LIBERADOS. EM SUA OPINIÃO TALVEZ FALTE VONTADE DO DELEGADO DA CIRETRAN E DO PREFEITO. O VEREADOR </w:t>
      </w:r>
      <w:r>
        <w:rPr>
          <w:rFonts w:cs="Arial" w:ascii="Arial" w:hAnsi="Arial"/>
          <w:sz w:val="28"/>
          <w:u w:val="single"/>
        </w:rPr>
        <w:t>ARCHIBALDO BRASIL MARTINEZ DE CAMARGO</w:t>
      </w:r>
      <w:r>
        <w:rPr>
          <w:rFonts w:cs="Arial" w:ascii="Arial" w:hAnsi="Arial"/>
          <w:sz w:val="28"/>
        </w:rPr>
        <w:t xml:space="preserve"> USOU A PALAVRA PARA ESCLARECER QUE O PREÇO COBRADO PELO GUINCHO ESTÁ NO DIÁRIO OFICIAL. PEDIU PARA QUE O DOCUMENTO QUE AUTORIZA AOS VEÍCULOS FICAREM NO PÁTIO DA PREFEITURA SEJA ENCAMINHADO PARA O DELEGADO DE TRÂNSITO. SEM NINGUÉM PARA FAZER USO DA PALAVRA O PRESIDENTE COLOCOU OS REQUERIMENTOS EM VOTAÇÃO. SENDO TODOS APROVADOS POR 15 VOTOS, ESTANDO AUSENTE DA SESSÃO O VEREADOR ANGELO DESENSO FILHO. EM SEGUIDA O PRESIDENTE SOLICITA AO PRIMEIRO SECRETÁRIO A LEITURA DO REQUERIMENTO DE AUTORIA DA VEREADORA </w:t>
      </w:r>
      <w:r>
        <w:rPr>
          <w:rFonts w:cs="Arial" w:ascii="Arial" w:hAnsi="Arial"/>
          <w:sz w:val="28"/>
          <w:u w:val="single"/>
        </w:rPr>
        <w:t xml:space="preserve">CLEYDE DO ESPIRITO SANTO, </w:t>
      </w:r>
      <w:r>
        <w:rPr>
          <w:rFonts w:cs="Arial" w:ascii="Arial" w:hAnsi="Arial"/>
          <w:sz w:val="28"/>
        </w:rPr>
        <w:t xml:space="preserve">- Nº 19/2001, SOLICITANDO AO DIRETOR DO DEPARTAMENTO MUNICIPAL DE OBRAS, PARA QUE ESTUDE A POSSIBILIDADE DO PROSSEGUIMENTO DA CONSTRUÇÃO DA PAVIMENTAÇÃO ASFÁLTICA DA RUA PROFESSOR JOÃO LEITE DE CAMARGO ESTABELECENDO A CIRCULAÇÃO DE VEÍCULOS COM A RUA IRMÃ CRUCIFIXO. APÓS A LEITURA O PRESIDENTE COLOCOU O REQUERIMENTO EM DISCUSSÃO, FAZENDO USO DA PALAVRA, A AUTORA DO MESMO DISSE QUE PASSOU O ANO PASSADO FALANDO SOBRE O MESMO ASSUNTO E PEDE PROVIDÊNCIAS, POIS O LOCAL VIROU PONTO DE DROGAS. DISSE AINDA QUE O BEBEDOURO CLUBE ESTARÁ RECEBENDO UMA CARTA PARA QUE PROVIDENCIE O MURO NO TERRENO DE SUA PROPRIEDADE, SERÃO PRECISO TAMBÉM QUE A ENGENHARIA ABRA A RUA. NO MESMO LOCAL EXISTE UM ESGOTO A CÉU ABERTO, MEDIDAS PRECISAM SER TOMADAS. SEM NINGUÉM PARA FAZER USO DA PALAVRA O PRESIDENTE COLOCOU O REQUERIMENTO EM VOTAÇÃO. SENDO APROVADO POR 15 VOTOS, ESTANDO AUSENTE DA SESSÃO O VEREADOR ANGELO DESENSO FILHO. EM SEGUIDA O PRESIDENTE PEDIU A LEITURA EM BLOCO DOS CINCO REQUERIMENTOS RESTANTES. OS DE NÚMEROS-Nº 20, 21/2001, DE AUTORIA DO VEREADOR </w:t>
      </w:r>
      <w:r>
        <w:rPr>
          <w:rFonts w:cs="Arial" w:ascii="Arial" w:hAnsi="Arial"/>
          <w:sz w:val="28"/>
          <w:u w:val="single"/>
        </w:rPr>
        <w:t xml:space="preserve">LUIZ CARLOS DE FREITAS, </w:t>
      </w:r>
      <w:r>
        <w:rPr>
          <w:rFonts w:cs="Arial" w:ascii="Arial" w:hAnsi="Arial"/>
          <w:sz w:val="28"/>
        </w:rPr>
        <w:t xml:space="preserve">SOLICITANDO AO SR. PREFEITO MUNICIPAL DE BEBEDOURO E AO DEPARTAMENTO COMPETENTE QUE NOS INFORMEM QUAIS PROVIDÊNCIAS SERÃO TOMADAS EM RELAÇÃO À DENÚNCIA DE QUE EXISTE NA PRAÇA ANTÔNIO TALARICO UM ESTABELECIMENTO COMERCIAL EM CONSTANTE DESRESPEITO AOS ARTIGOS 67 E 69 DO CÓDIGO DE POSTURA DO MUNICÍPIO, EM SEU CAPÍTULO OITAVO, “DA MODALIDADE DO SOSSEGO PÚBLICO”. REQUER AINDA, QUE SEJA FEITO UMA AMPLA DIVULGAÇÃO, JUNTO À POPULAÇÃO E AOS ESTABELECIMENTOS COMERCIAIS DE NOSSO MUNICÍPIO A RESPEITO DA EXISTÊNCIA E DA IMPORTÂNCIA DO CÓDIGO DE POSTURA DO MUNICÍPIO, COM A FINALIDADE DA CONSCIENTIZAÇÃO DOS LIMITES DE COMPORTAMENTO DE CADA CIDADÃO, NO ÂMBITO DO MUNICÍPIO. DE Nº 21/2001, SOLICITANDO AO PREFEITO MUNICIPAL DE BEBEDOURO E AO DEPARTAMENTO COMPETENTE NO SENTIDO DE QUE OS MESMOS EFETUEM UM LEVANTAMENTO E NOS DÊ INFORMAÇÕES DA SITUAÇÃO ATUAL DAS OBRAS DE CANALIZAÇÃO DO CÓRREGO PARATI, LAGOAS DE ESTABILIZAÇÃO DO CÓRREGO DO MANDEMBO, IMPLANTAÇÃO DE REDE EMISSÁRIA DE ESGOTO. REQUER AINDA, QUE DO PRESENTE REQUERIMENTO SEJAM ENVIADAS CÓPIAS, A FIM DE QUE SE MANIFESTEM, PARA OS SEGUINTES ÓRGÃOS PROGRAMA HABITAR DO GOVERNO FEDERAL, DEPARTAMENTO DE ÁGUAS E ENERGIA ELÉTRICA, SECRETARIA DE RECURSOS HÍDRICOS, SANEAMENTO E OBRAS DO GOVERNO DO ESTADO DE SÃO PAULO, E PARA A CAIXA ECONÔMICA FEDERAL – SECRETARIA ESPECIAL DE DESENVOLVIMENTO URBANO. Nº 22/2001, DE AUTORIA DO VEREADOR </w:t>
      </w:r>
      <w:r>
        <w:rPr>
          <w:rFonts w:cs="Arial" w:ascii="Arial" w:hAnsi="Arial"/>
          <w:sz w:val="28"/>
          <w:u w:val="single"/>
        </w:rPr>
        <w:t>JOSÉ ALCEBÍADES COLÓZIO</w:t>
      </w:r>
      <w:r>
        <w:rPr>
          <w:rFonts w:cs="Arial" w:ascii="Arial" w:hAnsi="Arial"/>
          <w:sz w:val="28"/>
        </w:rPr>
        <w:t>,</w:t>
      </w:r>
      <w:r>
        <w:rPr>
          <w:rFonts w:cs="Arial" w:ascii="Arial" w:hAnsi="Arial"/>
          <w:sz w:val="28"/>
          <w:u w:val="single"/>
        </w:rPr>
        <w:t xml:space="preserve"> </w:t>
      </w:r>
      <w:r>
        <w:rPr>
          <w:rFonts w:cs="Arial" w:ascii="Arial" w:hAnsi="Arial"/>
          <w:sz w:val="28"/>
        </w:rPr>
        <w:t xml:space="preserve">SOLICITANDO AO DIRETOR DO DEPARTAMENTO MUNICIPAL DE SAÚDE, PARA QUE PROVIDENCIE COM A MÁXIMA URGÊNCIA À VOLTA DA AMBULÂNCIA PERTENCENTE AO DISTRITO DE TURVÍNIA. Nº 23/2001, DE AUTORIA DO VEREADOR </w:t>
      </w:r>
      <w:r>
        <w:rPr>
          <w:rFonts w:cs="Arial" w:ascii="Arial" w:hAnsi="Arial"/>
          <w:sz w:val="28"/>
          <w:u w:val="single"/>
        </w:rPr>
        <w:t>JOSÉ ALCEBÍADES COLÓZIO</w:t>
      </w:r>
      <w:r>
        <w:rPr>
          <w:rFonts w:cs="Arial" w:ascii="Arial" w:hAnsi="Arial"/>
          <w:sz w:val="28"/>
        </w:rPr>
        <w:t xml:space="preserve">, SOLICITANDO AO DIRETOR DO SAAAEB – SERVIÇO AMBIENTAL AUTÔNOMO DE ÁGUA E ESGOTO DE BEBEDOURO, PARA QUE ESTUDE A POSSIBILIDADE DE MODIFICAR A TABELA DE COBRANÇA DE ÁGUA E ESGOTO DE NOSSO MUNICÍPIO, UTILIZANDO COMO MODELO À COBRANÇA DA CONTA DE ENERGIA ELÉTRICA EFETUADA PELA CPFL – COMPANHIA PAULISTA DE FORÇA E LUZ. Nº 24/2001, DE AUTORIA DO VEREADOR </w:t>
      </w:r>
      <w:r>
        <w:rPr>
          <w:rFonts w:cs="Arial" w:ascii="Arial" w:hAnsi="Arial"/>
          <w:sz w:val="28"/>
          <w:u w:val="single"/>
        </w:rPr>
        <w:t>CARLOS ADALBERTO DE JESUS CRIVELARI</w:t>
      </w:r>
      <w:r>
        <w:rPr>
          <w:rFonts w:cs="Arial" w:ascii="Arial" w:hAnsi="Arial"/>
          <w:sz w:val="28"/>
        </w:rPr>
        <w:t xml:space="preserve">, SOLICITANDO AO DIRETOR DO DEPARTAMENTO MUNICIPAL DE TRÁFEGO SR. IGUATEMY BRASIL DE CAMARGO, PARA QUE ESTUDE A POSSIBILIDADE DA INSTALAÇÃO DE UM SEMÁFORO NA AV. PEDRO PASCHOAL CRUZAMENTO COM A RUA DR. BRANDÃO VERAS. EM SEGUIDA O PRESIDENTE COLOCOU OS REQUERIMENTOS EM DISCUSSÃO. FAZENDO USO DA PALAVRA O VEREADOR </w:t>
      </w:r>
      <w:r>
        <w:rPr>
          <w:rFonts w:cs="Arial" w:ascii="Arial" w:hAnsi="Arial"/>
          <w:sz w:val="28"/>
          <w:u w:val="single"/>
        </w:rPr>
        <w:t>LUIZ CARLOS DE FREITAS</w:t>
      </w:r>
      <w:r>
        <w:rPr>
          <w:rFonts w:cs="Arial" w:ascii="Arial" w:hAnsi="Arial"/>
          <w:sz w:val="28"/>
        </w:rPr>
        <w:t xml:space="preserve"> FALOU DO REQUERIMENTO DE Nº 20 DIZENDO QUE MUITAS PESSOAS DESCONHECEM O CÓDIGO DE POSTURA DO MUNICÍPIO OU NEM SABEM SE SUA EXISTÊNCIA. DISSE QUE AS LEIS SÃO FEITAS ATÉ MESMO PARA REGULAR O RELACIONAMENTO ENTRE AS PESSOAS, PARA GARANTIR QUE O DIREITO DAS PESSOAS SEJA RESPEITADO. EXISTE O DIREITO DE QUEM PRECISAR TRABALHAR À </w:t>
      </w:r>
      <w:r>
        <w:rPr>
          <w:rFonts w:cs="Arial" w:ascii="Arial" w:hAnsi="Arial"/>
          <w:spacing w:val="20"/>
          <w:sz w:val="28"/>
        </w:rPr>
        <w:t>NOITE E O DIREITO DAQUELE QUE QUER DESCANSAR À NOITE, POR ISSO O CÓDIGO DE POSTURA. PEDIU PELA AMPLA DIVULGAÇÃO DO MESMO. FALOU TAMBÉM DO REQUERIMENTO DE Nº 21 QUE SE REFERE A ALGUMAS OBRAS QUE SÃO RESULTADOS DA PARCERIA ENTRE PREFEITURA MUNICIPAL E OUTRAS ESFERAS DO GOVERNO, ONDE EXISTE PARA CADA OBRA UMA PLACA DE INFORMAÇÕES DETALHADAS, INCLUSIVE COM OS VALORES CEDENTES POR CADA PARTE, E A DATA DE CONCLUSÃO DAS OBRAS, QUE JÁ ESTÃO VENCIDAS. DISSE QUE NO ANO PASSADO JÁ HAVIA FEITO O MESMO TIPO DE REQUERIMENTO E NÃO OBTEVE RESPOSTA. SOUBE QUE O DINHEIRO FOI REPASSADO, MAS AS OBRAS NÃO FORAM CONCLUÍDAS. O VEREADOR</w:t>
      </w:r>
      <w:r>
        <w:rPr>
          <w:rFonts w:cs="Arial" w:ascii="Arial" w:hAnsi="Arial"/>
          <w:spacing w:val="20"/>
          <w:sz w:val="28"/>
          <w:u w:val="single"/>
        </w:rPr>
        <w:t xml:space="preserve"> CARLOS ALBERTO CORREA ORPHAM</w:t>
      </w:r>
      <w:r>
        <w:rPr>
          <w:rFonts w:cs="Arial" w:ascii="Arial" w:hAnsi="Arial"/>
          <w:spacing w:val="20"/>
          <w:sz w:val="28"/>
        </w:rPr>
        <w:t xml:space="preserve"> USANDO DA PALAVRA EXPLICANDO QUE MUITOS DOS REQUERIMENTOS APRESENTADOS NA VERDADE SÃO INDICAÇÕES, PROPÔS À MESA DIRETORA QUE DISCUTISSE COM OS VEREADORES O ACERTO DA FORMATAÇÃO DAS PROPOSITURAS. FALOU AINDA DO REQUERIMENTO 20 CITANDO QUE MUITOS MORADORES ESTÃO RECLAMANDO DOS CARROS DE PROPAGANDA QUE PASSAM TARDE DA NOITE, PERTURBANDO. DISSE SER FAVORÁVEL AO REQUERIMENTO. FAZENDO USO DA PALAVRA, O VEREADOR </w:t>
      </w:r>
      <w:r>
        <w:rPr>
          <w:rFonts w:cs="Arial" w:ascii="Arial" w:hAnsi="Arial"/>
          <w:spacing w:val="20"/>
          <w:sz w:val="28"/>
          <w:u w:val="single"/>
        </w:rPr>
        <w:t xml:space="preserve">CARLOS ADALBERTO DE JESUS CRIVELARI </w:t>
      </w:r>
      <w:r>
        <w:rPr>
          <w:rFonts w:cs="Arial" w:ascii="Arial" w:hAnsi="Arial"/>
          <w:spacing w:val="20"/>
          <w:sz w:val="28"/>
        </w:rPr>
        <w:t xml:space="preserve">FALOU DO CÓDIGO DE POSTURA E CITOU QUE OUTRAS CIDADES DA REGIÃO POSSUEM VIDA NOTURNA E BEBEDOURO TAMBÉM PRECISA, POIS É CARENTE DE VIDA NOTURNA. NINGUÉM VIVE SÓ DE TRABALHO E TEM DIREITO A DIVERSÃO. FALOU TAMBÉM SOBRE SEU REQUERIMENTO JUSTIFICANDO O GRANDE NÚMERO DE VEÍCULOS QUE CIRCULAM NO LOCAL. USANDO DA PALAVRA, O VEREADOR </w:t>
      </w:r>
      <w:r>
        <w:rPr>
          <w:rFonts w:cs="Arial" w:ascii="Arial" w:hAnsi="Arial"/>
          <w:spacing w:val="20"/>
          <w:sz w:val="28"/>
          <w:u w:val="single"/>
        </w:rPr>
        <w:t xml:space="preserve">ARTUR ERNESTO HENRIQUE </w:t>
      </w:r>
      <w:r>
        <w:rPr>
          <w:rFonts w:cs="Arial" w:ascii="Arial" w:hAnsi="Arial"/>
          <w:spacing w:val="20"/>
          <w:sz w:val="28"/>
        </w:rPr>
        <w:t xml:space="preserve">DISSE QUE JÁ HAVIA FEITO NA LEGISLATURA PASSADA O MESMO TIPO DE PEDIDO, POIS SE FAZ NECESSÁRIO DISCIPLINAR O TRÂNSITO EM BEBEDOURO. NINGUÉM MAIS PARA FAZER USO DA PALAVRA O PRESIDENTE COLOCOU OS REQUERIMENTOS EM VOTAÇÃO. SENDO TODOS APROVADOS POR 15 VOTOS, ESTANDO AUSENTE DA SESSÃO O VEREADOR ANGELO DESENSO FILHO.NADA MAIS HAVENDO A TRATAR, O PRESIDENTE WALTER DE OLIVEIRA CÁVOLI DEU POR ENCERRADA A PRESENTE SESSÃO, CONVOCANDO A CASA PARA A TERCEIRA SESSÃO ORDINÁRIA A REALIZAR-SE, NO DIA DEZENOVE DO MÊS DE FEVEREIRO DO ANO DOIS MIL E UM, NESTA CASA DE LEIS, ÀS 20 HORAS. </w:t>
      </w:r>
      <w:r>
        <w:rPr>
          <w:rFonts w:cs="Arial" w:ascii="Arial" w:hAnsi="Arial"/>
          <w:color w:val="000000"/>
          <w:spacing w:val="20"/>
          <w:sz w:val="28"/>
        </w:rPr>
        <w:t xml:space="preserve">PELO QUE EU, VEREADOR SEGUNDO SECRETÁRIO, ELABOREI A PRESENTE ATA E VAI ASSINADA NA FORMA DA LEI. </w:t>
      </w:r>
      <w:r>
        <w:rPr>
          <w:rFonts w:cs="Arial" w:ascii="Arial" w:hAnsi="Arial"/>
          <w:spacing w:val="20"/>
          <w:sz w:val="28"/>
        </w:rPr>
        <w:t>BEBEDOURO, 12 DE FEVEREIRO DE 2001.</w:t>
      </w:r>
    </w:p>
    <w:p>
      <w:pPr>
        <w:pStyle w:val="Normal"/>
        <w:ind w:left="284" w:right="278" w:hanging="0"/>
        <w:jc w:val="both"/>
        <w:rPr>
          <w:rFonts w:ascii="Arial" w:hAnsi="Arial" w:cs="Arial"/>
          <w:b/>
          <w:b/>
          <w:spacing w:val="20"/>
          <w:sz w:val="28"/>
        </w:rPr>
      </w:pPr>
      <w:r>
        <w:rPr>
          <w:rFonts w:cs="Arial" w:ascii="Arial" w:hAnsi="Arial"/>
          <w:b/>
          <w:spacing w:val="20"/>
          <w:sz w:val="28"/>
        </w:rPr>
      </w:r>
    </w:p>
    <w:p>
      <w:pPr>
        <w:pStyle w:val="Normal"/>
        <w:ind w:left="284" w:right="278" w:hanging="0"/>
        <w:jc w:val="both"/>
        <w:rPr>
          <w:rFonts w:ascii="Arial" w:hAnsi="Arial" w:cs="Arial"/>
          <w:b/>
          <w:b/>
          <w:sz w:val="28"/>
        </w:rPr>
      </w:pPr>
      <w:r>
        <w:rPr>
          <w:rFonts w:cs="Arial" w:ascii="Arial" w:hAnsi="Arial"/>
          <w:b/>
          <w:sz w:val="28"/>
        </w:rPr>
      </w:r>
    </w:p>
    <w:p>
      <w:pPr>
        <w:pStyle w:val="Normal"/>
        <w:ind w:left="284" w:right="278" w:hanging="0"/>
        <w:jc w:val="both"/>
        <w:rPr>
          <w:rFonts w:ascii="Arial" w:hAnsi="Arial" w:cs="Arial"/>
          <w:b/>
          <w:b/>
          <w:sz w:val="28"/>
        </w:rPr>
      </w:pPr>
      <w:r>
        <w:rPr>
          <w:rFonts w:cs="Arial" w:ascii="Arial" w:hAnsi="Arial"/>
          <w:b/>
          <w:sz w:val="28"/>
        </w:rPr>
      </w:r>
    </w:p>
    <w:p>
      <w:pPr>
        <w:pStyle w:val="Normal"/>
        <w:numPr>
          <w:ilvl w:val="0"/>
          <w:numId w:val="0"/>
        </w:numPr>
        <w:ind w:left="1702" w:right="278" w:firstLine="425"/>
        <w:jc w:val="both"/>
        <w:outlineLvl w:val="0"/>
        <w:rPr>
          <w:rFonts w:ascii="Arial" w:hAnsi="Arial" w:cs="Arial"/>
          <w:b/>
          <w:b/>
          <w:sz w:val="28"/>
        </w:rPr>
      </w:pPr>
      <w:r>
        <w:rPr>
          <w:rFonts w:eastAsia="Arial" w:cs="Arial" w:ascii="Arial" w:hAnsi="Arial"/>
          <w:b/>
          <w:sz w:val="28"/>
        </w:rPr>
        <w:t xml:space="preserve">   </w:t>
      </w:r>
      <w:r>
        <w:rPr>
          <w:rFonts w:cs="Arial" w:ascii="Arial" w:hAnsi="Arial"/>
          <w:b/>
          <w:sz w:val="28"/>
        </w:rPr>
        <w:t>WALTER DE OLIVEIRA CÁVOLI</w:t>
      </w:r>
    </w:p>
    <w:p>
      <w:pPr>
        <w:pStyle w:val="Normal"/>
        <w:numPr>
          <w:ilvl w:val="0"/>
          <w:numId w:val="0"/>
        </w:numPr>
        <w:ind w:left="3120" w:right="278" w:firstLine="425"/>
        <w:jc w:val="both"/>
        <w:outlineLvl w:val="0"/>
        <w:rPr>
          <w:rFonts w:ascii="Arial" w:hAnsi="Arial" w:cs="Arial"/>
          <w:b/>
          <w:b/>
          <w:sz w:val="28"/>
        </w:rPr>
      </w:pPr>
      <w:r>
        <w:rPr>
          <w:rFonts w:cs="Arial" w:ascii="Arial" w:hAnsi="Arial"/>
          <w:b/>
          <w:sz w:val="28"/>
        </w:rPr>
        <w:t>PRESIDENTE</w:t>
      </w:r>
    </w:p>
    <w:p>
      <w:pPr>
        <w:pStyle w:val="Normal"/>
        <w:ind w:left="284" w:right="278" w:hanging="0"/>
        <w:jc w:val="both"/>
        <w:rPr>
          <w:rFonts w:ascii="Arial" w:hAnsi="Arial" w:cs="Arial"/>
          <w:b/>
          <w:b/>
          <w:sz w:val="28"/>
        </w:rPr>
      </w:pPr>
      <w:r>
        <w:rPr>
          <w:rFonts w:cs="Arial" w:ascii="Arial" w:hAnsi="Arial"/>
          <w:b/>
          <w:sz w:val="28"/>
        </w:rPr>
      </w:r>
    </w:p>
    <w:p>
      <w:pPr>
        <w:pStyle w:val="Normal"/>
        <w:ind w:left="284" w:right="278" w:hanging="0"/>
        <w:jc w:val="both"/>
        <w:rPr>
          <w:rFonts w:ascii="Arial" w:hAnsi="Arial" w:cs="Arial"/>
          <w:b/>
          <w:b/>
          <w:sz w:val="28"/>
        </w:rPr>
      </w:pPr>
      <w:r>
        <w:rPr>
          <w:rFonts w:cs="Arial" w:ascii="Arial" w:hAnsi="Arial"/>
          <w:b/>
          <w:sz w:val="28"/>
        </w:rPr>
      </w:r>
    </w:p>
    <w:p>
      <w:pPr>
        <w:pStyle w:val="Normal"/>
        <w:ind w:left="284" w:right="278" w:hanging="0"/>
        <w:jc w:val="both"/>
        <w:rPr>
          <w:rFonts w:ascii="Arial" w:hAnsi="Arial" w:cs="Arial"/>
          <w:b/>
          <w:b/>
          <w:sz w:val="28"/>
        </w:rPr>
      </w:pPr>
      <w:r>
        <w:rPr>
          <w:rFonts w:cs="Arial" w:ascii="Arial" w:hAnsi="Arial"/>
          <w:b/>
          <w:sz w:val="28"/>
        </w:rPr>
      </w:r>
    </w:p>
    <w:p>
      <w:pPr>
        <w:pStyle w:val="Normal"/>
        <w:ind w:left="284" w:right="278" w:hanging="0"/>
        <w:jc w:val="both"/>
        <w:rPr>
          <w:rFonts w:ascii="Arial" w:hAnsi="Arial" w:cs="Arial"/>
          <w:b/>
          <w:b/>
          <w:sz w:val="28"/>
        </w:rPr>
      </w:pPr>
      <w:r>
        <w:rPr>
          <w:rFonts w:cs="Arial" w:ascii="Arial" w:hAnsi="Arial"/>
          <w:b/>
          <w:sz w:val="28"/>
        </w:rPr>
        <w:t>WILSON ANTÔNIO RIGUETTO</w:t>
        <w:tab/>
        <w:t xml:space="preserve">        JOÃO BATISTA BIANCHINI</w:t>
      </w:r>
    </w:p>
    <w:p>
      <w:pPr>
        <w:pStyle w:val="Normal"/>
        <w:ind w:left="284" w:right="278" w:hanging="0"/>
        <w:jc w:val="both"/>
        <w:rPr>
          <w:rFonts w:ascii="Arial" w:hAnsi="Arial" w:cs="Arial"/>
          <w:b/>
          <w:b/>
          <w:sz w:val="28"/>
        </w:rPr>
      </w:pPr>
      <w:r>
        <w:rPr>
          <w:rFonts w:eastAsia="Arial" w:cs="Arial" w:ascii="Arial" w:hAnsi="Arial"/>
          <w:b/>
          <w:sz w:val="28"/>
        </w:rPr>
        <w:t xml:space="preserve">        </w:t>
      </w:r>
      <w:r>
        <w:rPr>
          <w:rFonts w:cs="Arial" w:ascii="Arial" w:hAnsi="Arial"/>
          <w:b/>
          <w:sz w:val="28"/>
        </w:rPr>
        <w:t>1º SECRETÁRIO</w:t>
        <w:tab/>
        <w:tab/>
        <w:tab/>
        <w:tab/>
        <w:t xml:space="preserve">      2º SECRETÁRIO</w:t>
      </w:r>
    </w:p>
    <w:sectPr>
      <w:footerReference w:type="default" r:id="rId2"/>
      <w:type w:val="nextPage"/>
      <w:pgSz w:w="12185" w:h="17855"/>
      <w:pgMar w:left="1134" w:right="1134" w:gutter="0" w:header="0" w:top="2693"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4"/>
      </w:rPr>
    </w:pPr>
    <w:r>
      <w:rPr>
        <w:b/>
        <w:i/>
        <w:sz w:val="24"/>
      </w:rPr>
      <w:t>“</w:t>
    </w:r>
    <w:r>
      <w:rPr>
        <w:b/>
        <w:i/>
        <w:sz w:val="24"/>
      </w:rPr>
      <w:t>Deus Seja Louvado”</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jc w:val="both"/>
      <w:outlineLvl w:val="4"/>
    </w:pPr>
    <w:rPr>
      <w:b/>
      <w:bCs/>
      <w:szCs w:val="24"/>
    </w:rPr>
  </w:style>
  <w:style w:type="paragraph" w:styleId="Heading6">
    <w:name w:val="Heading 6"/>
    <w:basedOn w:val="Normal"/>
    <w:next w:val="Normal"/>
    <w:qFormat/>
    <w:pPr>
      <w:keepNext w:val="true"/>
      <w:numPr>
        <w:ilvl w:val="5"/>
        <w:numId w:val="1"/>
      </w:numPr>
      <w:tabs>
        <w:tab w:val="clear" w:pos="709"/>
        <w:tab w:val="left" w:pos="8647" w:leader="none"/>
      </w:tabs>
      <w:ind w:right="-573" w:firstLine="284"/>
      <w:jc w:val="center"/>
      <w:outlineLvl w:val="5"/>
    </w:pPr>
    <w:rPr>
      <w:b/>
      <w:sz w:val="24"/>
      <w:lang w:val="es-ES_tradnl"/>
    </w:rPr>
  </w:style>
  <w:style w:type="paragraph" w:styleId="Heading7">
    <w:name w:val="Heading 7"/>
    <w:basedOn w:val="Normal"/>
    <w:next w:val="Normal"/>
    <w:qFormat/>
    <w:pPr>
      <w:keepNext w:val="true"/>
      <w:numPr>
        <w:ilvl w:val="6"/>
        <w:numId w:val="1"/>
      </w:numPr>
      <w:ind w:right="-573" w:firstLine="284"/>
      <w:jc w:val="both"/>
      <w:outlineLvl w:val="6"/>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caps/>
      <w:szCs w:val="24"/>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widowControl/>
      <w:overflowPunct w:val="false"/>
      <w:spacing w:before="0" w:after="120"/>
      <w:ind w:left="360" w:hanging="0"/>
      <w:textAlignment w:val="baseline"/>
    </w:pPr>
    <w:rPr/>
  </w:style>
  <w:style w:type="paragraph" w:styleId="BodyText3">
    <w:name w:val="Body Text 3"/>
    <w:basedOn w:val="Normal"/>
    <w:qFormat/>
    <w:pPr>
      <w:widowControl/>
      <w:overflowPunct w:val="false"/>
      <w:textAlignment w:val="baseline"/>
    </w:pPr>
    <w:rPr>
      <w:sz w:val="28"/>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ind w:right="278" w:hanging="0"/>
      <w:jc w:val="both"/>
    </w:pPr>
    <w:rPr>
      <w:b/>
      <w:sz w:val="24"/>
    </w:rPr>
  </w:style>
  <w:style w:type="paragraph" w:styleId="Corpodetexto3">
    <w:name w:val="Corpo de texto 3"/>
    <w:basedOn w:val="Normal"/>
    <w:qFormat/>
    <w:pPr>
      <w:jc w:val="both"/>
    </w:pPr>
    <w:rPr>
      <w:b/>
      <w:sz w:val="24"/>
    </w:rPr>
  </w:style>
  <w:style w:type="paragraph" w:styleId="Textoembloco">
    <w:name w:val="Texto em bloco"/>
    <w:basedOn w:val="Normal"/>
    <w:qFormat/>
    <w:pPr>
      <w:ind w:left="284" w:right="278" w:hanging="0"/>
      <w:jc w:val="both"/>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6:33:00Z</dcterms:created>
  <dc:creator>INFO WORK</dc:creator>
  <dc:description/>
  <dc:language>en-US</dc:language>
  <cp:lastModifiedBy>Camara Municipal de Bebedouro</cp:lastModifiedBy>
  <cp:lastPrinted>2001-02-19T12:17:00Z</cp:lastPrinted>
  <dcterms:modified xsi:type="dcterms:W3CDTF">2002-08-28T19:54:00Z</dcterms:modified>
  <cp:revision>46</cp:revision>
  <dc:subject/>
  <dc:title>Ata ex03-99</dc:title>
</cp:coreProperties>
</file>