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z w:val="28"/>
          <w:u w:val="single"/>
        </w:rPr>
      </w:pPr>
      <w:r>
        <w:rPr>
          <w:rFonts w:cs="Arial" w:ascii="Arial" w:hAnsi="Arial"/>
          <w:b/>
          <w:sz w:val="28"/>
          <w:u w:val="single"/>
        </w:rPr>
        <w:t>ATA DA QUINTA SESSÃO ORDINÁRIA DO ANO DOIS MIL E UM, REALIZADA AOS CINCO DIAS DO MÊS DE MARÇO.</w:t>
      </w:r>
    </w:p>
    <w:p>
      <w:pPr>
        <w:pStyle w:val="Normal"/>
        <w:jc w:val="both"/>
        <w:rPr>
          <w:rFonts w:ascii="Arial" w:hAnsi="Arial" w:cs="Arial"/>
          <w:b/>
          <w:b/>
          <w:smallCaps/>
          <w:sz w:val="28"/>
          <w:u w:val="single"/>
        </w:rPr>
      </w:pPr>
      <w:r>
        <w:rPr>
          <w:rFonts w:cs="Arial" w:ascii="Arial" w:hAnsi="Arial"/>
          <w:b/>
          <w:smallCaps/>
          <w:sz w:val="28"/>
          <w:u w:val="single"/>
        </w:rPr>
      </w:r>
    </w:p>
    <w:p>
      <w:pPr>
        <w:pStyle w:val="Normal"/>
        <w:jc w:val="both"/>
        <w:rPr>
          <w:rFonts w:ascii="Arial" w:hAnsi="Arial" w:cs="Arial"/>
          <w:b/>
          <w:b/>
          <w:smallCaps/>
          <w:sz w:val="28"/>
        </w:rPr>
      </w:pPr>
      <w:r>
        <w:rPr>
          <w:rFonts w:cs="Arial" w:ascii="Arial" w:hAnsi="Arial"/>
          <w:b/>
          <w:smallCaps/>
          <w:sz w:val="28"/>
        </w:rPr>
      </w:r>
    </w:p>
    <w:p>
      <w:pPr>
        <w:pStyle w:val="Normal"/>
        <w:jc w:val="both"/>
        <w:rPr/>
      </w:pPr>
      <w:r>
        <w:rPr>
          <w:rFonts w:cs="Arial" w:ascii="Arial" w:hAnsi="Arial"/>
          <w:b/>
          <w:sz w:val="28"/>
        </w:rPr>
        <w:t xml:space="preserve">AOS CINCO DIAS DO MÊS DE MARÇO, DO ANO DOIS MIL E UM, ÀS VINTE HORAS, NO SALÃO NOBRE “ARNALDO DE ROSIS GARRIDO” DA CÂMARA MUNICIPAL DE BEBEDOURO, ESTEVE REUNIDA A EDILIDADE LOCAL, SOB A PRESIDÊNCIA DO VEREADOR WALTER DE OLIVEIRA CÁVOLI, SECRETARIADA PELO PRIMEIRO SECRETÁRIO WILSON ANTÔNIO RIGUETTO E PELO SEGUNDO SECRETÁRIO JOÃO BATISTA BIANCHINI, COM A PRESENÇA DOS VEREADORES CONFORME SEGUE: ANADIR RIBEIRO, ARCHIBALDO BRASIL MARTINEZ DE CAMARGO, ARTUR ERNESTO HENRIQUE, CARLOS ADALBERTO DE JESUS CRIVELARI, CARLOS ALBERTO CORRÊA ORPHAM, CELSO TEIXEIRA ROMERO, CLEYDE DO ESPÍRITO SANTO, ELISABETE SICHIERI BEZERRA, HERMEVALDO FREITAS CAÍRES, IRENE MARIA MARANGONI MINHOLO, JOSÉ ALCEBÍADES COLÓZIO, LUIZ CARLOS DE FREITAS, PEDRO LEOPOLDINO DE ANDRADE E LICENCIADO POR MOTIVO DE SAÚDE, O VEREADOR ANGELO DESENSO FILHO. APÓS A LEITURA, O PRESIDENTE CONVIDOU OS VEREADORES ANADIR RIBEIRO E ARCHIBALDO BRASIL MARTINEZ DE CAMARGO A CONDUZIREM O VEREADOR CARLOS RENATO SEROTINE AO PLENÁRIO, PARA FAZER A ENTREGA DE SUA DECLARAÇÃO DE BENS, DE SEU DIPLOMA ELEITORAL E PRESTAR SEU COMPROMISSO DE POSSE. POSTERIORMENTE O VEREADOR ASSINOU O LIVRO DE POSSE. EM SEGUIDA, O PRESIDENTE SOLICITOU AO VEREADOR JOÃO BATISTA BIANCHINI, A LEITURA DE UM VERSÍCULO DA BÍBLIA SAGRADA. APÓS A LEITURA, O PRESIDENTE COLOCOU A ATA DA QUARTA SESSÃO ORDINÁRIA DESTE ANO EM VOTAÇÃO. O VEREADOR </w:t>
      </w:r>
      <w:r>
        <w:rPr>
          <w:rFonts w:cs="Arial" w:ascii="Arial" w:hAnsi="Arial"/>
          <w:b/>
          <w:sz w:val="28"/>
          <w:u w:val="single"/>
        </w:rPr>
        <w:t>CARLOS ALBERTO CORRÊA ORPHAM</w:t>
      </w:r>
      <w:r>
        <w:rPr>
          <w:rFonts w:cs="Arial" w:ascii="Arial" w:hAnsi="Arial"/>
          <w:b/>
          <w:sz w:val="28"/>
        </w:rPr>
        <w:t xml:space="preserve">, SOLICITOU AO PRESIDENTE O USO DA PALAVRA PARA FAZER ALGUMAS CONSIDERAÇÕES À RESPEITO DA REFERIDA ATA, PEDINDO CORREÇÕES EM SUA FALA NO QUE SE REFERE AO BANCO DO POVO. O PRESIDENTE DISSE AO VEREADOR QUE A CORREÇÕES NECESSÁRIAS SERIAM FEITAS. APÓS AS CONSIDERAÇÕES, A ATA DA QUARTA SESSÃO ORDINÁRIA, FOI APROVADA POR UNANIMIDADE. A SEGUIR, O PRESIDENTE, SOLICITOU AO PRIMEIRO SECRETÁRIO A LEITURA DA MATÉRIA CONSTANTE DO EXPEDIENTE: </w:t>
      </w:r>
      <w:r>
        <w:rPr>
          <w:rFonts w:cs="Arial" w:ascii="Arial" w:hAnsi="Arial"/>
          <w:b/>
          <w:sz w:val="28"/>
          <w:u w:val="single"/>
        </w:rPr>
        <w:t>CORRESPONDÊNCIAS RECEBIDAS.</w:t>
      </w:r>
      <w:r>
        <w:rPr>
          <w:rFonts w:cs="Arial" w:ascii="Arial" w:hAnsi="Arial"/>
          <w:b/>
          <w:sz w:val="28"/>
        </w:rPr>
        <w:t xml:space="preserve"> - </w:t>
      </w:r>
      <w:r>
        <w:rPr>
          <w:rFonts w:cs="Arial" w:ascii="Arial" w:hAnsi="Arial"/>
          <w:b/>
          <w:i/>
          <w:sz w:val="28"/>
          <w:u w:val="single"/>
        </w:rPr>
        <w:t>OFÍCIOS</w:t>
      </w:r>
      <w:r>
        <w:rPr>
          <w:rFonts w:cs="Arial" w:ascii="Arial" w:hAnsi="Arial"/>
          <w:b/>
          <w:i/>
          <w:sz w:val="28"/>
        </w:rPr>
        <w:t>:-</w:t>
      </w:r>
      <w:r>
        <w:rPr>
          <w:rFonts w:cs="Arial" w:ascii="Arial" w:hAnsi="Arial"/>
          <w:b/>
          <w:sz w:val="28"/>
        </w:rPr>
        <w:t xml:space="preserve"> BALANCETE DO SAAAEB REFERENTE AO MÊS DE JANEIRO DE 2001; - BALANCETES DA PREFEITURA MUNICIPAL, REFERENTE AOS MESES DE DEZEMBRO DE 2000 E JANEIRO DE 2001; - DA PREFEITURA MUNICIPAL, RESPONDENDO AOS REQUERIMENTOS NºS 01 E 02/2001, DE AUTORIA DO VEREADOR ARCHIBALDO BRASIL MARTINEZ DE CAMARGO; - DO DEPARTAMENTO MUNICIPAL DE ESPORTE, RESPONDENDO AO REQUERIMENTO Nº 28/2001, DE AUTORIA DO VEREADOR PEDRO LEOPOLDINO DE ANDRADE; - DA CONCESSIONÁRIA DE RODOVIAS TEBE S/A, RESPONDENDO AO REQUERIMENTO Nº 31/2001, DE AUTORIA DO VEREADOR PEDRO LEOPOLDINO DE ANDRADE; - DA PREFEITURA MUNICIPAL DE BEBEDOURO, RESPONDENDO AO REQUERIMENTO Nº 10/2001, DE AUTORIA DO VEREADOR CELSO ROMERO; - DA CÂMARA MUNICIPAL DE CEDRAL, ENCAMINHANDO CÓPIA DO REQUERIMENTO Nº 08/2001, DE AUTORIA DO VEREADOR CARLOS ROBERTO ALBANO, DESEJANDO VOTOS DE MELHORA E RECUPERAÇÃO DO GOVERNADOR MARIO COVAS JUNIOR; - DO MINISTÉRIO DA EDUCAÇÃO, ENVIANDO O COMUNICADO Nº 002772/2001, AO PRESIDENTE DESTA CASA DE LEIS, CUJA CÓPIA ENVIADA AOS VEREADORES; </w:t>
      </w:r>
      <w:r>
        <w:rPr>
          <w:rFonts w:cs="Arial" w:ascii="Arial" w:hAnsi="Arial"/>
          <w:b/>
          <w:i/>
          <w:sz w:val="28"/>
          <w:u w:val="single"/>
        </w:rPr>
        <w:t>CONVITES</w:t>
      </w:r>
      <w:r>
        <w:rPr>
          <w:rFonts w:cs="Arial" w:ascii="Arial" w:hAnsi="Arial"/>
          <w:b/>
          <w:sz w:val="28"/>
        </w:rPr>
        <w:t xml:space="preserve">:- DA PREFEITURA MUNICIPAL DE VOTORANTIM, PARA SOLENIDADE DE INAUGURAÇÃO DO BANCO DO POVO, NO DIA 22 DE FEVEREIRO P.P.; - DA IGREJA ADVENTISTA DO SÉTIMO DIA DE BEBEDOURO, PARA O 1º ACAMPAMENTO ADVENTISTA DE BEBEDOURO, NO PERÍODO DE 24 A 27 DE FEVEREIRO P.P.; </w:t>
      </w:r>
      <w:r>
        <w:rPr>
          <w:rFonts w:cs="Arial" w:ascii="Arial" w:hAnsi="Arial"/>
          <w:b/>
          <w:i/>
          <w:sz w:val="28"/>
          <w:u w:val="single"/>
        </w:rPr>
        <w:t>EXPEDIENTE</w:t>
      </w:r>
      <w:r>
        <w:rPr>
          <w:rFonts w:cs="Arial" w:ascii="Arial" w:hAnsi="Arial"/>
          <w:b/>
          <w:i/>
          <w:sz w:val="28"/>
        </w:rPr>
        <w:t xml:space="preserve">:- </w:t>
      </w:r>
      <w:r>
        <w:rPr>
          <w:rFonts w:cs="Arial" w:ascii="Arial" w:hAnsi="Arial"/>
          <w:b/>
          <w:i/>
          <w:sz w:val="28"/>
          <w:u w:val="single"/>
        </w:rPr>
        <w:t>REQUERIMENTOS</w:t>
      </w:r>
      <w:r>
        <w:rPr>
          <w:rFonts w:cs="Arial" w:ascii="Arial" w:hAnsi="Arial"/>
          <w:b/>
          <w:sz w:val="28"/>
        </w:rPr>
        <w:t>:- DE AUTORIA DO VEREADOR</w:t>
      </w:r>
      <w:r>
        <w:rPr>
          <w:rFonts w:cs="Arial" w:ascii="Arial" w:hAnsi="Arial"/>
          <w:b/>
          <w:sz w:val="28"/>
          <w:u w:val="single"/>
        </w:rPr>
        <w:t xml:space="preserve"> ARTUR ERNESTO HENRIQUE</w:t>
      </w:r>
      <w:r>
        <w:rPr>
          <w:rFonts w:cs="Arial" w:ascii="Arial" w:hAnsi="Arial"/>
          <w:b/>
          <w:sz w:val="28"/>
        </w:rPr>
        <w:t xml:space="preserve"> - Nº 58/2001, SOLICITANDO QUE SEJA OFICIADO AO PREFEITO MUNICIPAL, PARA QUE INFORME A ESTE LEGISLATIVO, QUAIS OS CRITÉRIOS QUANTO À ARRECADAÇÃO DO ISS, PREVISTA NA LEI Nº 2948 DE 08 DE MARÇO DE 2000. - Nº 59/2001, SOLICITANDO QUE SEJA OFICIADO AO DELEGADO DA 83</w:t>
      </w:r>
      <w:r>
        <w:rPr>
          <w:rFonts w:cs="Arial" w:ascii="Arial" w:hAnsi="Arial"/>
          <w:b/>
          <w:sz w:val="28"/>
          <w:vertAlign w:val="superscript"/>
        </w:rPr>
        <w:t>A</w:t>
      </w:r>
      <w:r>
        <w:rPr>
          <w:rFonts w:cs="Arial" w:ascii="Arial" w:hAnsi="Arial"/>
          <w:b/>
          <w:sz w:val="28"/>
        </w:rPr>
        <w:t xml:space="preserve"> CIRETRAN, DR. MARCELO RODRIGUES SALVADOR, CONVIDANDO-O A COMPARECER NESTA CASA DE LEIS EM DATA DE SESSÃO ORDINÁRIA A SER MARCADA, PARA PRESTAR ESCLARECIMENTO REFERENTE AO SERVIÇO DE GUINCHO EM BEBEDOURO. - Nº 60/2001, SOLICITANDO QUE SEJA OFICIADO AO SECRETÁRIO DE TRANSPORTE DO ESTADO DE SÃO PAULO SR. MICHAEL PAUL ZEITLEM, PARA QUE ATRAVÉS DE SUA SECRETARIA, TOMEM PROVIDÊNCIAS QUANTO À SEGURANÇA E MANUTENÇÃO DA RODOVIA ARMANDO SALLES DE OLIVEIRA (SP-322), PARA MELHOR CONFORTO DOS USUÁRIOS. REQUER AINDA, QUE SEJA ENVIADO CÓPIA DESTE REQUERIMENTO PARA AS CÂMARAS DE MONTE AZUL PAULISTA, CAJOBI, SEVERINIA E OLÍMPIA. DE AUTORIA DO VEREADOR </w:t>
      </w:r>
      <w:r>
        <w:rPr>
          <w:rFonts w:cs="Arial" w:ascii="Arial" w:hAnsi="Arial"/>
          <w:b/>
          <w:sz w:val="28"/>
          <w:u w:val="single"/>
        </w:rPr>
        <w:t>CARLOS ADALBERTO DE JESUS CRIVELARI</w:t>
      </w:r>
      <w:r>
        <w:rPr>
          <w:rFonts w:cs="Arial" w:ascii="Arial" w:hAnsi="Arial"/>
          <w:b/>
          <w:sz w:val="28"/>
        </w:rPr>
        <w:t xml:space="preserve"> - Nº 54/2001, SOLICITANDO QUE SEJA OFICIADO AO DIRETOR DO SAAAEB – SERVIÇO AMBIENTAL AUTÔNOMO DE ÁGUA E ESGOTO DE BEBEDOURO, PARA QUE ESTUDE A POSSIBILIDADE DE REALIZAR A OPERAÇÃO “TAPA – BURACOS” NA RUA MOACIR VELOSO COM ATÍLIO SANTIN LOCALIZADAS NO RESIDENCIAL BEBEDOURO. - Nº 57/2001, SOLICITANDO QUE SEJA OFICIADO À DIRETORA DE ENSINO DE JABOTICABAL, SRA. ELIZABETE VIANA DOS SANTOS, PARA QUE ESTUDE A POSSIBILIDADE DA IMPLANTAÇÃO DE ENSINO MÉDIO NO PERÍODO NOTURNO, NA ESCOLA ESTADUAL “ORLANDO FRANÇA DE CARVALHO”, LOCALIZADO NO JARDIM ALVORADA. DE AUTORIA DO VEREADOR </w:t>
      </w:r>
      <w:r>
        <w:rPr>
          <w:rFonts w:cs="Arial" w:ascii="Arial" w:hAnsi="Arial"/>
          <w:b/>
          <w:sz w:val="28"/>
          <w:u w:val="single"/>
        </w:rPr>
        <w:t>CARLOS ALBERTO CORRÊA ORPHAM</w:t>
      </w:r>
      <w:r>
        <w:rPr>
          <w:rFonts w:cs="Arial" w:ascii="Arial" w:hAnsi="Arial"/>
          <w:b/>
          <w:sz w:val="28"/>
        </w:rPr>
        <w:t xml:space="preserve"> - Nº 53/2001, SOLICITANDO QUE SEJA OFICIADO À DIREÇÃO DO IMESB, PARA QUE INFORME: QUAIS OS CUSTOS DE CADA CURSO POR ALUNO?; QUAIS OS PERCENTUAIS DE CORREÇÃO DAS MENSALIDADES, POR CURSO. E QUAL SERÁ A POLÍTICA DE DISTRIBUIÇÃO DAS BOLSAS DE ESTUDO ADOTADA PELA ESCOLA, QUAL A QUANTIDADE, PERCENTUAL DE DESCONTO E OS CRITÉRIOS PARA A DISTRIBUIÇÃO? DE AUTORIA DO VEREADOR</w:t>
      </w:r>
      <w:r>
        <w:rPr>
          <w:rFonts w:cs="Arial" w:ascii="Arial" w:hAnsi="Arial"/>
          <w:b/>
          <w:sz w:val="28"/>
          <w:u w:val="single"/>
        </w:rPr>
        <w:t xml:space="preserve"> PEDRO LEOPOLDINO DE ANDRADE</w:t>
      </w:r>
      <w:r>
        <w:rPr>
          <w:rFonts w:cs="Arial" w:ascii="Arial" w:hAnsi="Arial"/>
          <w:b/>
          <w:sz w:val="28"/>
        </w:rPr>
        <w:t xml:space="preserve"> - Nº 56/2001, SOLICITANDO QUE SEJA OFICIADO À DIREÇÃO DO DEPARTAMENTO MUNICIPAL DE SAÚDE, JUNTAMENTE COM O COMANDO DA GUARDA CIVIL MUNICIPAL DE BEBEDOURO, PARA QUE DESTAQUEM UM MEMBRO DA GUARDA CIVIL MUNICIPAL, EM TODAS UNIDADES BÁSICAS DE SAÚDE,  A FIM DE ORGANIZAR A CHEGADA DOS PACIENTES PARA MARCAREM SUAS CONSULTAS. DE AUTORIA DO VEREADOR </w:t>
      </w:r>
      <w:r>
        <w:rPr>
          <w:rFonts w:cs="Arial" w:ascii="Arial" w:hAnsi="Arial"/>
          <w:b/>
          <w:sz w:val="28"/>
          <w:u w:val="single"/>
        </w:rPr>
        <w:t>WILSON ANTONIO RIGUETTO</w:t>
      </w:r>
      <w:r>
        <w:rPr>
          <w:rFonts w:cs="Arial" w:ascii="Arial" w:hAnsi="Arial"/>
          <w:b/>
          <w:sz w:val="28"/>
        </w:rPr>
        <w:t xml:space="preserve"> - Nº 55/2001, SOLICITANDO QUE SEJA ENCAMINHADA CÓPIA DO PROJETO DE LEI QUE INSTITUI DIRETRIZES NACIONAIS PARA O SANEAMENTO BÁSICO E DÁ OUTRAS PROVIDÊNCIAS AO EXMO. PREFEITO MUNICIPAL, SR. DAVI PERES AGUIAR, EXMO. VICE-PREFEITO E DIRETOR DO SAAAEB, SR. MÁRIO GOMES DE OLIVEIRA JÚNIOR, EXMO. PRESIDENTE DA CÂMARA MUNICIPAL, SR. WALTER DE OLIVEIRA CÁVOLI E AOS NOBRES VEREADORES PARA QUE FAÇA CONTATO COM DEPUTADOS E SENADORES DE SUAS BASES POLÍTICAS, PARA SENSIBILIZA-LOS SOBRE ESSA QUESTÃO, PREPARANDO UM TERRENO FAVORÁVEL PARA QUE SE REJEITE ESSA PROPOSTA NAS DUAS CASAS DO CONGRESSO: A CÂMARA E O SENADO. </w:t>
      </w:r>
      <w:r>
        <w:rPr>
          <w:rFonts w:cs="Arial" w:ascii="Arial" w:hAnsi="Arial"/>
          <w:b/>
          <w:i/>
          <w:sz w:val="28"/>
          <w:u w:val="single"/>
        </w:rPr>
        <w:t>INDICAÇÃO</w:t>
      </w:r>
      <w:r>
        <w:rPr>
          <w:rFonts w:cs="Arial" w:ascii="Arial" w:hAnsi="Arial"/>
          <w:b/>
          <w:sz w:val="28"/>
        </w:rPr>
        <w:t xml:space="preserve">:- DE AUTORIA DO VEREADOR </w:t>
      </w:r>
      <w:r>
        <w:rPr>
          <w:rFonts w:cs="Arial" w:ascii="Arial" w:hAnsi="Arial"/>
          <w:b/>
          <w:sz w:val="28"/>
          <w:u w:val="single"/>
        </w:rPr>
        <w:t>ANADIR RIBEIRO</w:t>
      </w:r>
      <w:r>
        <w:rPr>
          <w:rFonts w:cs="Arial" w:ascii="Arial" w:hAnsi="Arial"/>
          <w:b/>
          <w:sz w:val="28"/>
        </w:rPr>
        <w:t xml:space="preserve"> - Nº 97/2001, INDICANDO AO PREFEITO MUNICIPAL, PARA QUE ESTUDE A POSSIBILIDADE DE REPAROS URGENTES QUANTO À LIMPEZA E ILUMINAÇÃO DA PRAÇA DA E.E.P.G. JOSÉ FRANCISCO PASCHOAL, NA VILA MAJOR CÍCERO DE CARVALHO, BEM COMO, PROVIDENCIE UM MEMBRO DA GUARDA CIVIL MUNICIPAL PARA PRESTAR SEUS SERVIÇOS NAQUELE LOCAL. - Nº 98/2001, INDICANDO AO PREFEITO MUNICIPAL, PARA QUE ESTUDE A POSSIBILIDADE DA TRANSFERÊNCIA DO PORTÃO DO PRÉDIO DA PRÉ-ESCOLA MARGARIDA DOMINGOS, PARA A AVENIDA SÃO FRANCISCO. DE AUTORIA DO VEREADOR </w:t>
      </w:r>
      <w:r>
        <w:rPr>
          <w:rFonts w:cs="Arial" w:ascii="Arial" w:hAnsi="Arial"/>
          <w:b/>
          <w:sz w:val="28"/>
          <w:u w:val="single"/>
        </w:rPr>
        <w:t>CARLOS ADALBERTO DE JESUS CRIVELARI</w:t>
      </w:r>
      <w:r>
        <w:rPr>
          <w:rFonts w:cs="Arial" w:ascii="Arial" w:hAnsi="Arial"/>
          <w:b/>
          <w:sz w:val="28"/>
        </w:rPr>
        <w:t xml:space="preserve"> - Nº 101/2001, INDICANDO AO PREFEITO MUNICIPAL, PARA QUE ESTUDE A POSSIBILIDADE DE PROVIDENCIAR O TÉRMINO DA CONSTRUÇÃO DO CAMPO DE AREIA, LOCALIZADO NO FUNDO DO CAIC, NO RESIDENCIAL BEBEDOURO. - Nº 102/2001, INDICANDO AO PREFEITO MUNICIPAL, PARA QUE ESTUDE A POSSIBILIDADE DE CONSTRUIR CANALETA NO CRUZAMENTO DA RUA MOACIR VELOSO COM A RUA ANTONIO TONELLI. - Nº 103/2001, INDICANDO AO PREFEITO MUNICIPAL, PARA QUE ESTUDE A POSSIBILIDADE DE PROVIDENCIAR, COM URGÊNCIA, MELHORIAS NA ILUMINAÇÃO DA PASSARELA LOCALIZADA ENTRE O RESIDENCIAL BEBEDOURO E JARDIM DE LÚCIA. DE AUTORIA DO VEREADOR </w:t>
      </w:r>
      <w:r>
        <w:rPr>
          <w:rFonts w:cs="Arial" w:ascii="Arial" w:hAnsi="Arial"/>
          <w:b/>
          <w:sz w:val="28"/>
          <w:u w:val="single"/>
        </w:rPr>
        <w:t>JOÃO BATISTA BIANCHINI</w:t>
      </w:r>
      <w:r>
        <w:rPr>
          <w:rFonts w:cs="Arial" w:ascii="Arial" w:hAnsi="Arial"/>
          <w:b/>
          <w:sz w:val="28"/>
        </w:rPr>
        <w:t xml:space="preserve"> - Nº 95/2001, INDICANDO AO PREFEITO MUNICIPAL, PARA QUE ESTUDE A POSSIBILIDADE DE INSTALAÇÃO DE ILUMINAÇÃO PÚBLICA EM TODA EXTENSÃO DA RUA AMADEU OLIVA, NO JARDIM ALVORADA. - Nº 96/2001, INDICANDO AO PREFEITO MUNICIPAL, PARA QUE ESTUDE A POSSIBILIDADE DA CONSTRUÇÃO DE CANALETA PARA ESCOAMENTO DE ÁGUAS NO CRUZAMENTO DA AVENIDA MÁRIO RÍMOLI COM ALAMEDA SABARÁ, BEM COMO, PARA QUE SEJA REALIZADA OPERAÇÃO TAPA-BURACOS EM TODA EXTENSÃO DA REFERIDA ALAMEDA. DE AUTORIA DO VEREADOR </w:t>
      </w:r>
      <w:r>
        <w:rPr>
          <w:rFonts w:cs="Arial" w:ascii="Arial" w:hAnsi="Arial"/>
          <w:b/>
          <w:sz w:val="28"/>
          <w:u w:val="single"/>
        </w:rPr>
        <w:t>PEDRO LEOPOLDINO DE ANDRADE</w:t>
      </w:r>
      <w:r>
        <w:rPr>
          <w:rFonts w:cs="Arial" w:ascii="Arial" w:hAnsi="Arial"/>
          <w:b/>
          <w:sz w:val="28"/>
        </w:rPr>
        <w:t xml:space="preserve"> - Nº 99/2001, INDICANDO AO PREFEITO MUNICIPAL, PARA QUE ESTUDE A POSSIBILIDADE DA CONSTRUÇÃO DE CANALETA PARA ESCOAMENTO DE ÁGUAS NO CRUZAMENTO DA RUA MANOEL JOÃO BASTOS COM A RUA JOSÉ PEDRO DOS SANTOS, NO JARDIM DE LÚCIA. - Nº 100/2001, INDICANDO AO PREFEITO MUNICIPAL, PARA QUE ESTUDE A POSSIBILIDADE DA REVISÃO DA ILUMINAÇÃO DA PRAÇA DOS MOTORISTAS, NO JARDIM MARAJÁ. DE AUTORIA DO VEREADOR </w:t>
      </w:r>
      <w:r>
        <w:rPr>
          <w:rFonts w:cs="Arial" w:ascii="Arial" w:hAnsi="Arial"/>
          <w:b/>
          <w:sz w:val="28"/>
          <w:u w:val="single"/>
        </w:rPr>
        <w:t>WILSON ANTONIO RIGUETTO</w:t>
      </w:r>
      <w:r>
        <w:rPr>
          <w:rFonts w:cs="Arial" w:ascii="Arial" w:hAnsi="Arial"/>
          <w:b/>
          <w:sz w:val="28"/>
        </w:rPr>
        <w:t xml:space="preserve"> - Nº 93/2001, INDICANDO AO PREFEITO MUNICIPAL, NO SENTIDO DE QUE VERIFIQUE A POSSIBILIDADE DE REPAROS NA PAVIMENTAÇÃO ASFÁLTICA DA RUA ASCÂNIO DE CARVALHO, TRECHO COMPREENDIDO ENTRE AS RUAS JOAQUIM JOSÉ DE LIMA E CAMPOS SALLES. - Nº 94/2001, INDICANDO AO PREFEITO MUNICIPAL, NO SENTIDO DE QUE VERIFIQUE A POSSIBILIDADE DE LIMPEZA, NIVELAMENTO E POSTERIOR EXECUÇÃO DE PAVIMENTAÇÃO ASFÁLTICA NO TRECHO QUE COMPREENDE O FINAL DA RUA RUBIÃO JUNIOR ATÉ A AVENIDA HELIO DE ALMEIDA BASTOS. TERMINADA A LEITURA, O PRESIDENTE, EM ATENÇÃO AO REQUERIMENTO DE Nº 52/2001 DE AUTORIA DO VEREADOR ARTUR ERNESTO HENRIQUE, CONVIDOU O DIRETOR PRESIDENTE DA CONCESSIONÁRIA DE RODOVIAS TEBE S/A, SENHOR LUIZ CEZAR CORRÊA VELLOSO, PARA PRESTAR ESCLARECIMENTOS, REFERENTE AOS TREVOS DA RODOVIA PEDRO MONTELEONE COM A RUA DOUTOR BRANDÃO VERAS E PEDRO MONTELEONE COM A RODOVIA ARMANDO DE SALLES OLIVEIRA. O DIRETOR FEZ USO DA TRIBUNA E EXPLANOU SOBRE A CONCESSIONÁRIA, MOSTRANDO ALGUNS SLIDES COM O CRONOGRAMA DE TRABALHO DA MESMA. O VEREADOR </w:t>
      </w:r>
      <w:r>
        <w:rPr>
          <w:rFonts w:cs="Arial" w:ascii="Arial" w:hAnsi="Arial"/>
          <w:b/>
          <w:sz w:val="28"/>
          <w:u w:val="single"/>
        </w:rPr>
        <w:t>ARTUR ERNESTO HENRIQUE</w:t>
      </w:r>
      <w:r>
        <w:rPr>
          <w:rFonts w:cs="Arial" w:ascii="Arial" w:hAnsi="Arial"/>
          <w:b/>
          <w:sz w:val="28"/>
        </w:rPr>
        <w:t xml:space="preserve">, NO USO DA PALAVRA, AGRADECEU A PRESENÇA DO REPRESENTANTE DA TEBE. O VEREADOR </w:t>
      </w:r>
      <w:r>
        <w:rPr>
          <w:rFonts w:cs="Arial" w:ascii="Arial" w:hAnsi="Arial"/>
          <w:b/>
          <w:sz w:val="28"/>
          <w:u w:val="single"/>
        </w:rPr>
        <w:t xml:space="preserve">CARLOS ADALBERTO DE JESUS CRIVELARI </w:t>
      </w:r>
      <w:r>
        <w:rPr>
          <w:rFonts w:cs="Arial" w:ascii="Arial" w:hAnsi="Arial"/>
          <w:b/>
          <w:sz w:val="28"/>
        </w:rPr>
        <w:t xml:space="preserve">DISSE QUE AS EXPLICAÇÕES DO DIRETOR PRESIDENTE DA CONCESSIONÁRIA CONTRADIZEM A RESPOSTA DADA A REQUERIMENTO DE SUA AUTORIA. O VEREADOR </w:t>
      </w:r>
      <w:r>
        <w:rPr>
          <w:rFonts w:cs="Arial" w:ascii="Arial" w:hAnsi="Arial"/>
          <w:b/>
          <w:sz w:val="28"/>
          <w:u w:val="single"/>
        </w:rPr>
        <w:t xml:space="preserve">PEDRO LEOPOLDINO DE ANDRADE </w:t>
      </w:r>
      <w:r>
        <w:rPr>
          <w:rFonts w:cs="Arial" w:ascii="Arial" w:hAnsi="Arial"/>
          <w:b/>
          <w:sz w:val="28"/>
        </w:rPr>
        <w:t xml:space="preserve">AGRADECEU A PRESENÇA DO DIRETOR DA TEBE E PEDIU ESCLARECIMENTO SOBRE AS PROVIDÊNCIAS QUE SERÃO TOMADAS COM RELAÇÃO AO TREVO DA OLMA. O VEREADOR </w:t>
      </w:r>
      <w:r>
        <w:rPr>
          <w:rFonts w:cs="Arial" w:ascii="Arial" w:hAnsi="Arial"/>
          <w:b/>
          <w:sz w:val="28"/>
          <w:u w:val="single"/>
        </w:rPr>
        <w:t xml:space="preserve">CELSO TEIXEIRA ROMERO </w:t>
      </w:r>
      <w:r>
        <w:rPr>
          <w:rFonts w:cs="Arial" w:ascii="Arial" w:hAnsi="Arial"/>
          <w:b/>
          <w:sz w:val="28"/>
        </w:rPr>
        <w:t xml:space="preserve">TAMBÉM AGRADECEU AO SENHOR LUIZ CEZAR CORRÊA VELLOSO E FALOU DA POSSIBILIDADE DA CONSTRUÇÃO DE UMA CICLOVIA, DO RESIDENCIAL BEBEDOURO ATÉ A OLMA. O VEREADOR </w:t>
      </w:r>
      <w:r>
        <w:rPr>
          <w:rFonts w:cs="Arial" w:ascii="Arial" w:hAnsi="Arial"/>
          <w:b/>
          <w:sz w:val="28"/>
          <w:u w:val="single"/>
        </w:rPr>
        <w:t>JOSÉ ALCEBÍADES</w:t>
      </w:r>
      <w:r>
        <w:rPr>
          <w:rFonts w:cs="Arial" w:ascii="Arial" w:hAnsi="Arial"/>
          <w:b/>
          <w:sz w:val="28"/>
        </w:rPr>
        <w:t xml:space="preserve"> </w:t>
      </w:r>
      <w:r>
        <w:rPr>
          <w:rFonts w:cs="Arial" w:ascii="Arial" w:hAnsi="Arial"/>
          <w:b/>
          <w:sz w:val="28"/>
          <w:u w:val="single"/>
        </w:rPr>
        <w:t>COLÓZIO</w:t>
      </w:r>
      <w:r>
        <w:rPr>
          <w:rFonts w:cs="Arial" w:ascii="Arial" w:hAnsi="Arial"/>
          <w:b/>
          <w:sz w:val="28"/>
        </w:rPr>
        <w:t xml:space="preserve"> TAMBÉM AGRADECEU AO REPRESENTANTE DA TEBE E O CUMPRIMENTOU PELO TRABALHO DA EMPRESA. APÓS OS ESCLARECIMENTOS O PRESIDENTE PASSOU A </w:t>
      </w:r>
      <w:r>
        <w:rPr>
          <w:rFonts w:cs="Arial" w:ascii="Arial" w:hAnsi="Arial"/>
          <w:b/>
          <w:sz w:val="28"/>
          <w:u w:val="single"/>
        </w:rPr>
        <w:t>QUESTÃO DE ORDEM</w:t>
      </w:r>
      <w:r>
        <w:rPr>
          <w:rFonts w:cs="Arial" w:ascii="Arial" w:hAnsi="Arial"/>
          <w:b/>
          <w:sz w:val="28"/>
        </w:rPr>
        <w:t xml:space="preserve">. FAZENDO USO DA PALAVRA O VEREADOR </w:t>
      </w:r>
      <w:r>
        <w:rPr>
          <w:rFonts w:cs="Arial" w:ascii="Arial" w:hAnsi="Arial"/>
          <w:b/>
          <w:sz w:val="28"/>
          <w:u w:val="single"/>
        </w:rPr>
        <w:t xml:space="preserve">CELSO TEIXEIRA ROMERO </w:t>
      </w:r>
      <w:r>
        <w:rPr>
          <w:rFonts w:cs="Arial" w:ascii="Arial" w:hAnsi="Arial"/>
          <w:b/>
          <w:sz w:val="28"/>
        </w:rPr>
        <w:t xml:space="preserve">SOLICITOU A DISPENSA DOS TRAMITES LEGAIS DA CASA PARA QUE CONSTE NA ORDEM DO DIA DA PRESENTE SESSÃO A EMENDA ADITIVA Nº 01/2001 AO PROJETO DE LEI Nº 10/2001 E UMA EMENDA SUBSTITUTIVA DE Nº 02/2001 AO MESMO PROJETO. JUSTIFICOU QUE ALGUNS MUNICÍPES ESTÃO SENDO NOTIFICADOS PELA JUSTIÇA DA PENHORA DE SEUS BENS, POR ESTAREM DEFENDENDO À PREFEITURA. FINALIZOU DIZENDO QUE O PROJETO CONCEDE MORATÓRIA POR 45 DIAS AOS DEVEDORES DA PREFEITURA. EM SEGUIDA O PRESIDENTE DISSE QUE SÓ EXISTIA PARECER DA COMISSÃO DE JUSTIÇA E REDAÇÃO AO REFERIDO PROJETO. NO USO DA PALAVRA A VEREADORA </w:t>
      </w:r>
      <w:r>
        <w:rPr>
          <w:rFonts w:cs="Arial" w:ascii="Arial" w:hAnsi="Arial"/>
          <w:b/>
          <w:sz w:val="28"/>
          <w:u w:val="single"/>
        </w:rPr>
        <w:t xml:space="preserve">ELISABETE SICHIERI BEZERRA </w:t>
      </w:r>
      <w:r>
        <w:rPr>
          <w:rFonts w:cs="Arial" w:ascii="Arial" w:hAnsi="Arial"/>
          <w:b/>
          <w:sz w:val="28"/>
        </w:rPr>
        <w:t xml:space="preserve">PEDIU DISPENSA DOS TRAMITES LEGAIS PARA O REQUERIMENTO DE Nº 62/2001, DE SUA AUTORIA, PARA QUE FOSSE INCLUSO NO EXPEDIENTE DA PAUTA DO DIA. EXPLICOU QUE O MESMO FALAVA DA CRIAÇÃO DE UMA COORDENADORIA DE MULHERES PARA A DISCUSSÃO DOS PROBLEMAS FEMININOS, A QUAL ENVOLVERIA VÁRIOS DEPARTAMENTOS. EXPLICOU QUE A COORDENADORIA NÃO SERIA A CRIAÇÃO DE UM CARGO OU MESMO DE UM NOVO DEPARTAMENTO.NA PREFEITURA. ENCERROU AFIRMANDO QUE A CIDADE PELA PRIMEIRA VEZ REALIZA A SEMANA DA MULHER. USANDO A PALAVRA O VEREADOR </w:t>
      </w:r>
      <w:r>
        <w:rPr>
          <w:rFonts w:cs="Arial" w:ascii="Arial" w:hAnsi="Arial"/>
          <w:b/>
          <w:sz w:val="28"/>
          <w:u w:val="single"/>
        </w:rPr>
        <w:t xml:space="preserve">ARCHIBALDO BRASIL MARTINEZ DE CAMARGO </w:t>
      </w:r>
      <w:r>
        <w:rPr>
          <w:rFonts w:cs="Arial" w:ascii="Arial" w:hAnsi="Arial"/>
          <w:b/>
          <w:sz w:val="28"/>
        </w:rPr>
        <w:t xml:space="preserve">PEDIU A DISPENSA DOS TRÂMITES LEGAIS PARA A INCLUSÃO NA ORDEM NO DIA DAS EMENDAS SUBSTITUTIVAS DE Nº 01/2001 AO PROJETO 01/2001 E Nº 01/2001 AO PROJETO 02/2001. AMBAS MODIFICANDO OS ARTIGOS PRIMEIRO E TERCEIRO DOS REFERIDOS PROJETOS. FAZENDO USO DA PALAVRA O VEREADOR </w:t>
      </w:r>
      <w:r>
        <w:rPr>
          <w:rFonts w:cs="Arial" w:ascii="Arial" w:hAnsi="Arial"/>
          <w:b/>
          <w:sz w:val="28"/>
          <w:u w:val="single"/>
        </w:rPr>
        <w:t xml:space="preserve">LUIZ CARLOS DE FREITAS </w:t>
      </w:r>
      <w:r>
        <w:rPr>
          <w:rFonts w:cs="Arial" w:ascii="Arial" w:hAnsi="Arial"/>
          <w:b/>
          <w:sz w:val="28"/>
        </w:rPr>
        <w:t xml:space="preserve">SOLICITOU A DISPENSA DOS TRÂMITES LEGAIS PARA QUE SEJA INCLUÍDO NO EXPEDIENTE DA PRESENTE SESSÃO ORDINÁRIA O PROJETO DE LEI Nº 26/2001, DE AUTORIA DO PODER EXECUTIVO. PROJETO ESTE QUE AUTORIZA A PREFEITURA MUNICIPAL A FIRMAR CONVÊNIO COM O SESI. EXPLICOU QUE O PROJETO NÃO HAVIA ENTRADO ANTES, POIS HAVIA UMA CLAÚSULA, SEGUNDO A PREFEITURA ILEGAL, DIFICULTANDO A ASSINATURA DO MESMO. PEDIU AINDA PELA DISPENSA DOS TRÂMITES LEGAIS PARA QUE FOSSE INSERIDO NO EXPEDIENTE DA PRESENTE SESSÃO O REQUERIMENTO DE SUA AUTORIA Nº 63/2001, QUE SOLICITAVA UMA AUDIÊNCIA PÚBLICA PARA SE DISCUTIR A UNIVERSALIZAÇÃO DO SERVIÇO POSTAL BRASILEIRO E A INSTALAÇÃO DE CAIXAS POSTAIS COMUNITÁRIAS. FINALIZOU SOLICITANDO CÓPIAS AOS VEREADORES DO DECRETO Nº 4543, QUE CRIA UMA COMISSÃO PARA ESTUDOS DA DÍVIDA FLUTUANTE DO MUNICÍPIO. AINDA NA QUESTÃO DE ORDEM, O VEREADOR </w:t>
      </w:r>
      <w:r>
        <w:rPr>
          <w:rFonts w:cs="Arial" w:ascii="Arial" w:hAnsi="Arial"/>
          <w:b/>
          <w:sz w:val="28"/>
          <w:u w:val="single"/>
        </w:rPr>
        <w:t xml:space="preserve">CELSO TEIXEIRA ROMERO </w:t>
      </w:r>
      <w:r>
        <w:rPr>
          <w:rFonts w:cs="Arial" w:ascii="Arial" w:hAnsi="Arial"/>
          <w:b/>
          <w:sz w:val="28"/>
        </w:rPr>
        <w:t xml:space="preserve">PEDIU AO PRESIDENTE DA CASA PARA CONVOCAR UMA SESSÃO EXTRAORDINÁRIA PARA APROVAÇÃO DO PROJETO 26/2001. EM SEGUIDA O PRESIDENTE PASSOU PARA A </w:t>
      </w:r>
      <w:r>
        <w:rPr>
          <w:rFonts w:cs="Arial" w:ascii="Arial" w:hAnsi="Arial"/>
          <w:b/>
          <w:sz w:val="28"/>
          <w:u w:val="single"/>
        </w:rPr>
        <w:t>PALAVRA LIVRE DO EXPEDIENTE</w:t>
      </w:r>
      <w:r>
        <w:rPr>
          <w:rFonts w:cs="Arial" w:ascii="Arial" w:hAnsi="Arial"/>
          <w:b/>
          <w:sz w:val="28"/>
        </w:rPr>
        <w:t xml:space="preserve">. USANDO DA PALAVRA O VEREADOR </w:t>
      </w:r>
      <w:r>
        <w:rPr>
          <w:rFonts w:cs="Arial" w:ascii="Arial" w:hAnsi="Arial"/>
          <w:b/>
          <w:sz w:val="28"/>
          <w:u w:val="single"/>
        </w:rPr>
        <w:t xml:space="preserve">HERMEVALDO FREITAS CAIRES </w:t>
      </w:r>
      <w:r>
        <w:rPr>
          <w:rFonts w:cs="Arial" w:ascii="Arial" w:hAnsi="Arial"/>
          <w:b/>
          <w:sz w:val="28"/>
        </w:rPr>
        <w:t xml:space="preserve">PEDIU À PREFEITURA AJUDA PARA A FANFARRA DA ESCOLA JOÃO DOMINGOS MADEIRA. SOLICITOU A CRIAÇÃO DE NOVAS VAGAS NAS CRECHES MUNICIPAIS. FINALIZOU PEDINDO O ASFALTAMENTO NO JARDIM ALVORADA. FAZENDO USO DA PALAVRA O VEREADOR </w:t>
      </w:r>
      <w:r>
        <w:rPr>
          <w:rFonts w:cs="Arial" w:ascii="Arial" w:hAnsi="Arial"/>
          <w:b/>
          <w:sz w:val="28"/>
          <w:u w:val="single"/>
        </w:rPr>
        <w:t xml:space="preserve">JOSÉ ALCEBÍADES COLÓZIO </w:t>
      </w:r>
      <w:r>
        <w:rPr>
          <w:rFonts w:cs="Arial" w:ascii="Arial" w:hAnsi="Arial"/>
          <w:b/>
          <w:sz w:val="28"/>
        </w:rPr>
        <w:t xml:space="preserve">FALOU SOBRE A CRIAÇÃO DE UM DESVIO PARA OS CAMINHÕES DE TRANSPORTE DE CANA NO DISTRITO DE BOTAFOGO. FALOU SOBRE A REUNIÃO COM OS UNIVERSITÁRIOS, PEDINDO AO PREFEITO AJUDA PARA O TRANSPORTE DOS MESMOS. DISSE ESTAR VENDO NA PAUTA DA PRESENTE SESSÃO A CRIAÇÃO DO DEPARTAMENTO DE DESENVOLVIMENTO ECONÔMICO E QUESTIONOU OS RECURSOS PARA O MESMO. DISSE AINDA QUE DEPENDE DA VONTADE DO PREFEITO A AJUDA AOS UNIVERSITÁRIOS. NO USO DA PALAVRA O VEREADOR </w:t>
      </w:r>
      <w:r>
        <w:rPr>
          <w:rFonts w:cs="Arial" w:ascii="Arial" w:hAnsi="Arial"/>
          <w:b/>
          <w:sz w:val="28"/>
          <w:u w:val="single"/>
        </w:rPr>
        <w:t>ANADIR RIBEIRO</w:t>
      </w:r>
      <w:r>
        <w:rPr>
          <w:rFonts w:cs="Arial" w:ascii="Arial" w:hAnsi="Arial"/>
          <w:b/>
          <w:sz w:val="28"/>
        </w:rPr>
        <w:t xml:space="preserve"> FALOU SOBRE SUAS INDICAÇÕES CONSTANTES DA PAUTA DO DIA. FALOU SOBRE A RESPOSTA DADA PELO EXECUTIVO NO QUE SE REFERE AO TRANSPORTE ESTUDANTIL, ONDE ESCLARECIA QUE NA LEI ORÇAMENTÁRIA NADA CONSTAVA SOBRE ESTE ASSUNTO. DISSE O VEREADOR QUE NA PRESENTE SESSÃO ESTARIAM VOTANDO A CRIAÇÃO DO DEPARTAMENTO DE DESENVOLVIMENTO ECONÔMICO, QUE TAMBÉM NÃO TINHA VERBA. MAS QUE ATRAVÉS DE UM REMANEJAMENTO ELA FOI OBTIDA. PEDIU PARA QUE OS ESTUDANTES NÃO SEJAM ESQUECIDOS. ENCERROU DIZENDO QUE ALGUNS MORADORES ESTÃO RECLAMANDO DOS ANIMAIS SOLTOS QUE MEXEM NO LIXO E SUJAM AS RUAS DA CIDADE. A VEREADORA </w:t>
      </w:r>
      <w:r>
        <w:rPr>
          <w:rFonts w:cs="Arial" w:ascii="Arial" w:hAnsi="Arial"/>
          <w:b/>
          <w:sz w:val="28"/>
          <w:u w:val="single"/>
        </w:rPr>
        <w:t xml:space="preserve">IRENE MARIA MARANGONI MINHOLO, </w:t>
      </w:r>
      <w:r>
        <w:rPr>
          <w:rFonts w:cs="Arial" w:ascii="Arial" w:hAnsi="Arial"/>
          <w:b/>
          <w:sz w:val="28"/>
        </w:rPr>
        <w:t xml:space="preserve"> USANDO A PALAVRA, FALOU SOBRE O ESTACIONAMENTO DE MOTOS, DIZENDO QUE OS MOTOQUEIROS PARAM EM QUALQUER LUGAR NÃO RESPEITANDO OS LOCAIS PRÓPRIOS PARA ESSES VEÍCULOS. PEDIU AO DEPARTAMENTO DE TRÂNSITO PROVIDÊNCIAS. CUMPRIMENTOU OS RECÉM-EMPOSSADOS, PRESIDENTE DA PRÓ-ARTE, DA APAE, DA ASSOCIAÇÃO DOS CONTABILISTAS, ALUNOS E PROFESSORES DO SESI E TODAS AS MULHERES PELA PASSAGEM DE SEU DIA. USANDO DA PALAVRA O VEREADOR </w:t>
      </w:r>
      <w:r>
        <w:rPr>
          <w:rFonts w:cs="Arial" w:ascii="Arial" w:hAnsi="Arial"/>
          <w:b/>
          <w:sz w:val="28"/>
          <w:u w:val="single"/>
        </w:rPr>
        <w:t xml:space="preserve">CARLOS ALBERTO CORRÊA ORPHAM </w:t>
      </w:r>
      <w:r>
        <w:rPr>
          <w:rFonts w:cs="Arial" w:ascii="Arial" w:hAnsi="Arial"/>
          <w:b/>
          <w:sz w:val="28"/>
        </w:rPr>
        <w:t xml:space="preserve">AGRADECEU A NOSSA CAIXA NOSSO BANCO PELA HOMENAGEM FEITA A BEBEDOURO, ATRAVÉS DA LOTERIA PAULISTA. HOMENAGEOU AS MULHERES LEMBRANDO O FATO QUE CRIOU O “DIA INTERNACIONAL DA MULHER” E O NASCIMENTO DA JORNALISTA ALEMÃ CLARA FUNDADORA DO MOVIMENTO FEMINISTA. FALOU QUE A DATA MARCA A LUTA DAS MULHERES POR SEUS DIREITOS. NO USO DA PALAVRA O VEREADOR, </w:t>
      </w:r>
      <w:r>
        <w:rPr>
          <w:rFonts w:cs="Arial" w:ascii="Arial" w:hAnsi="Arial"/>
          <w:b/>
          <w:sz w:val="28"/>
          <w:u w:val="single"/>
        </w:rPr>
        <w:t>CARLOS RENATO SEROTINI</w:t>
      </w:r>
      <w:r>
        <w:rPr>
          <w:rFonts w:cs="Arial" w:ascii="Arial" w:hAnsi="Arial"/>
          <w:b/>
          <w:sz w:val="28"/>
        </w:rPr>
        <w:t xml:space="preserve"> DESEJOU A RECUPERAÇÃO DE SAÚDE DO VEREADOR ANGELIM. AGRADECEU A TODOS OS SEUS ELEITORES, DIZENDO QUE TRABALHARÁ PELO BEM COMUM AO LADO DOS PODERES CONSTITUÍDOS. O VEREADOR </w:t>
      </w:r>
      <w:r>
        <w:rPr>
          <w:rFonts w:cs="Arial" w:ascii="Arial" w:hAnsi="Arial"/>
          <w:b/>
          <w:sz w:val="28"/>
          <w:u w:val="single"/>
        </w:rPr>
        <w:t>PEDRO LEOPOLDINO DE ANDRADE</w:t>
      </w:r>
      <w:r>
        <w:rPr>
          <w:rFonts w:cs="Arial" w:ascii="Arial" w:hAnsi="Arial"/>
          <w:b/>
          <w:sz w:val="28"/>
        </w:rPr>
        <w:t xml:space="preserve"> NO USO DA PALAVRA FALOU SOBRE AS RESPOSTAS RECEBIDAS PELO DEPARTAMENTO DE SAÚDE QUE ESCLARECIA SOBRE OS POSTINHOS E DO DEPARTAMENTO DE ESPORTES FALANDO DA REALIZAÇÃO DOS CAMPEONATOS. PEDIU SOLUÇÕES PARA A ESTRADA DO JARDIM TRÊS MARIAS COM DESTINO A BOTAFOGO, POIS OS CAMINHÕES NÃO ESTÃO PODENDO TRAFEGAR NO LOCAL. FAZENDO USO DA PALAVRA, O VEREADOR </w:t>
      </w:r>
      <w:r>
        <w:rPr>
          <w:rFonts w:cs="Arial" w:ascii="Arial" w:hAnsi="Arial"/>
          <w:b/>
          <w:sz w:val="28"/>
          <w:u w:val="single"/>
        </w:rPr>
        <w:t xml:space="preserve">CELSO TEIXEIRA ROMERO </w:t>
      </w:r>
      <w:r>
        <w:rPr>
          <w:rFonts w:cs="Arial" w:ascii="Arial" w:hAnsi="Arial"/>
          <w:b/>
          <w:sz w:val="28"/>
        </w:rPr>
        <w:t xml:space="preserve">REPORTOU-SE AS RESPOSTAS DADAS PELO PREFEITO A SEUS REQUERIMENTOS. UMA DELAS CHAMANDO SUA ATENÇÃO, A QUE PEDIA PELA ALTERAÇÃO DA COBRANÇA DA TAXA DE ÁGUA. A RESPOSTA NÃO LHE CONVENCEU, POIS AS MEDIDAS PODEM SER TOMADAS IMEDIATAMENTE, BENEFICIANDO COM ISSO A POPULAÇÃO. COBROU PROVIDÊNCIAS URGENTES QUANTO AO JARDIM DA SANTA CASA, DIZENDO SER UMA VERGONHA AS VALETAS EXISTENTES NO LOCAL. PEDIU PELA PRESTAÇÃO DE CONTAS DO GASTO COM O CARNAVAL REALIZADO NA FECCIB VELHA, DIZENDO HAVER DÚVIDAS DE QUEM O PATROCINOU. PEDIU ESCLARECIMENTOS QUANTO A CONTRATAÇÃO DE DUAS COORDENADORAS DA ÁREA EDUCACIONAL, SEM CURSO PEDAGÓGICO E CONCURSO PÚBLICO. REFERIU-SE TAMBÉM AO PAGAMENTO DO 13º (DÉCIMO TERCEIRO) AO FUNCIONALISMO MUNICIPAL. EM SEGUIDA O PRIMEIRO SECRETÁRIO SOLICITOU AO PRESIDENTE DA CASA A PRORROGAÇÃO DA SESSÃO POR MAIS DUAS HORAS. SOLICITAÇÃO FOI ACATADA, O PRESIDENTE PROSSEGUIU A PALAVRA LIVRE, PASSANDO-A AO VEREADOR </w:t>
      </w:r>
      <w:r>
        <w:rPr>
          <w:rFonts w:cs="Arial" w:ascii="Arial" w:hAnsi="Arial"/>
          <w:b/>
          <w:sz w:val="28"/>
          <w:u w:val="single"/>
        </w:rPr>
        <w:t>WILSON ANTONIO RIGUETTO</w:t>
      </w:r>
      <w:r>
        <w:rPr>
          <w:rFonts w:cs="Arial" w:ascii="Arial" w:hAnsi="Arial"/>
          <w:b/>
          <w:sz w:val="28"/>
        </w:rPr>
        <w:t xml:space="preserve"> QUE FALOU SOBRE SEU REQUERIMENTO E INDICAÇÕES CONSTANTES NA PAUTA DO DIA. A VEREADORA </w:t>
      </w:r>
      <w:r>
        <w:rPr>
          <w:rFonts w:cs="Arial" w:ascii="Arial" w:hAnsi="Arial"/>
          <w:b/>
          <w:sz w:val="28"/>
          <w:u w:val="single"/>
        </w:rPr>
        <w:t xml:space="preserve">ELISABETE SICHIERI BEZERRA, </w:t>
      </w:r>
      <w:r>
        <w:rPr>
          <w:rFonts w:cs="Arial" w:ascii="Arial" w:hAnsi="Arial"/>
          <w:b/>
          <w:sz w:val="28"/>
        </w:rPr>
        <w:t xml:space="preserve">USANDO DA PALAVRA, CONVIDOU  TODOS PARA AS COMEMORAÇÕES ALUSIVAS AO “DIA INTERNACIONAL DA MULHER”, COM EVENTO NO TEATRO MUNICIPAL. JUSTIFICOU A CRIAÇÃO DO DEPARTAMENTO DE DESENVOLVIMENTO ECONÔMICO, LEMBRANDO DA NECESSIDADE DE CRESCIMENTO DA CIDADE DE FORMA PLANEJADA. FAZENDO USO DA PALAVRA, O VEREADOR </w:t>
      </w:r>
      <w:r>
        <w:rPr>
          <w:rFonts w:cs="Arial" w:ascii="Arial" w:hAnsi="Arial"/>
          <w:b/>
          <w:sz w:val="28"/>
          <w:u w:val="single"/>
        </w:rPr>
        <w:t xml:space="preserve">CARLOS ADALBERTO DE JESUS CRIVELARI </w:t>
      </w:r>
      <w:r>
        <w:rPr>
          <w:rFonts w:cs="Arial" w:ascii="Arial" w:hAnsi="Arial"/>
          <w:b/>
          <w:sz w:val="28"/>
        </w:rPr>
        <w:t xml:space="preserve">AGRADECEU A RESPOSTA DADA PELA CPFL COM A RETIRADA DA PROPAGANDA ELEITORAL. DEU BOAS VINDAS AO COMPANHEIRO TOTA E LEMBROU QUE NO DIA DO SORTEIO DA LOTERIA PAULISTA HAVERÁ EVENTO DURANTE TODO O DIA NA PRAÇA CENTRAL DA CIDADE. ESCLARECEU QUE O TRABALHO DE SUA ESPOSA JUNTO A PROMOÇÃO SOCIAL DO MUNICÍPIO É FEITO VOLUNTÁRIAMENTE E TEMPORARIAMENTE. FALOU SOBRE O DEPARTAMENTO DE DESENVOLVIMENTO ECONÔMICO COMO UMA MANEIRA ORGANIZADA DE PLANEJAR, DANDO COMO EXEMPLO A FORMA DESORDENADA COM QUE SE DOAVA TERRENOS ANTERIORMENTE. LEMBROU QUE A CRIAÇÃO DO DEPARTAMENTO CONSTA NA LDO, O QUE NÃO OCORRE COM O TRANSPORTE ESTUDANTIL. O VEREADOR </w:t>
      </w:r>
      <w:r>
        <w:rPr>
          <w:rFonts w:cs="Arial" w:ascii="Arial" w:hAnsi="Arial"/>
          <w:b/>
          <w:sz w:val="28"/>
          <w:u w:val="single"/>
        </w:rPr>
        <w:t xml:space="preserve">JOÃO BATISTA BIANCHINI </w:t>
      </w:r>
      <w:r>
        <w:rPr>
          <w:rFonts w:cs="Arial" w:ascii="Arial" w:hAnsi="Arial"/>
          <w:b/>
          <w:sz w:val="28"/>
        </w:rPr>
        <w:t xml:space="preserve">USOU DA PALAVRA PARA FALAR DE SUAS INDICAÇÕES QUE CONSTAVAM NA PAUTA DO DIA. DISSE AO PREFEITO QUE ALGUMAS MODIFICAÇÕES DEVERIAM TER SIDO EFETUADAS PARA JUDAR NO TRANSPORTE UNIVERSITÁRIO. JUSTIFICOU SUA FALA, POIS SOUBE QUE ALGUNS FUNCIONÁRIOS MUNICIPAIS FORAM AFASTADOS, MAS ESTÃO SENDO REMUNERADOS E QUE OUTROS FORAM CONTRATADOS PARA OS RESPECTIVOS CARGOS, O QUE PROVOCA GASTOS EXTRAS. NO USO DA PALAVRA, O VEREADOR </w:t>
      </w:r>
      <w:r>
        <w:rPr>
          <w:rFonts w:cs="Arial" w:ascii="Arial" w:hAnsi="Arial"/>
          <w:b/>
          <w:sz w:val="28"/>
          <w:u w:val="single"/>
        </w:rPr>
        <w:t xml:space="preserve">ARTUR ERNESTO HENRIQUE </w:t>
      </w:r>
      <w:r>
        <w:rPr>
          <w:rFonts w:cs="Arial" w:ascii="Arial" w:hAnsi="Arial"/>
          <w:b/>
          <w:sz w:val="28"/>
        </w:rPr>
        <w:t xml:space="preserve">COBROU O CALÇAMENTO DA RUA MÁRIO RIMOLI NAS PROXIMIDADES DA ESCOLA CAROLINA GIGLIO VILELA. A ILUMINAÇÃO DO VIADUTO DO JARDIM CLÁUDIA E OBRAS DE MELHORIA NA PRAÇA DA SANTA CASA, COMO JÁ HAVIA PEDIDO ANTERIORMENTE. DISSE NÃO LEMBRAR DE DOAÇÃO DE TERRENOS NOS ÚLTIMOS QUATRO ANOS. PEDIU AO VEREADOR FREITAS PARA QUE SE VERIFIQUE O PROCESSO DE RETOMADA DA ÁREA CEDIDA A BARTOL. LEMBROU DO PROJETO DE ABERTURA DE RUA PRÓXIMA AO TERRENO DA BARTOL, O QUE VALORIZARIA O LOCAL. A VEREADORA </w:t>
      </w:r>
      <w:r>
        <w:rPr>
          <w:rFonts w:cs="Arial" w:ascii="Arial" w:hAnsi="Arial"/>
          <w:b/>
          <w:sz w:val="28"/>
          <w:u w:val="single"/>
        </w:rPr>
        <w:t xml:space="preserve">CLEYDE DO ESPÍRITO SANTO </w:t>
      </w:r>
      <w:r>
        <w:rPr>
          <w:rFonts w:cs="Arial" w:ascii="Arial" w:hAnsi="Arial"/>
          <w:b/>
          <w:sz w:val="28"/>
        </w:rPr>
        <w:t xml:space="preserve">USANDO A PALAVRA DISSE AO VEREADOR CRIVELARI QUE QUANDO SE DOA UMA ÁREA, EXISTE UM CONTRATO COM UMA CLÁUSULA QUE EXIGE A CONSTRUÇÃO EM DOIS ANOS, CASO CONTRÁRIO À ÁREA DOADA VOLTA À PREFEITURA. DISSE QUE AS DENÚNCIAS FEITAS NA SESSÃO PASSADA, REFERENTES AO TRANSPORTE PARA MIGUELÓPOLIS E BARRETOS, JÁ FORAM SOLUCIONADAS. FALOU DO ATENDIMENTO DO HOSPITAL JÚLIA PINTO CALDEIRA, CONSIDERANDO-O SATISFATÓRIO. CITOU O DEPARTAMENTO DE EDUCAÇÃO DIZENDO SER O MAIS PROBLEMÁTICO DENTRO DA ADMINISTRAÇÃO. EXPLICOU QUE FOI PROCURADA POR PROFESSORES QUE NÃO ENTENDEM PORQUE PROFESSORES CONCURSADOS NÃO CHAMADOS E OS SEM CONCURSO SIM. USANDO A PALAVRA, O VEREADOR </w:t>
      </w:r>
      <w:r>
        <w:rPr>
          <w:rFonts w:cs="Arial" w:ascii="Arial" w:hAnsi="Arial"/>
          <w:b/>
          <w:sz w:val="28"/>
          <w:u w:val="single"/>
        </w:rPr>
        <w:t xml:space="preserve">ARCHIBALDO BRASIL DE CAMARGO </w:t>
      </w:r>
      <w:r>
        <w:rPr>
          <w:rFonts w:cs="Arial" w:ascii="Arial" w:hAnsi="Arial"/>
          <w:b/>
          <w:sz w:val="28"/>
        </w:rPr>
        <w:t xml:space="preserve">DISSE QUE NA ÁREA SOCIAL POUCO SE TEM FEITO NA CIDADE. FALOU QUE FOI PROCURADO POR INTEGRANTE DA ESCOLA JOÃO DOMINGOS MADEIRA QUE LHE PEDIU SUBVERSÃO. MESMO SABENDO DAS DIFICULDADES ORÇAMENTÁRIAS PARA A DESTINAÇÃO DE VERBAS PEDIU AJUDA À FANFARRA DA ESCOLA, JUSTIFICANDO QUE ALÉM DO TRABALHO CULTURA QUE EXERCE, ELA FAZ TAMBÉM O TRABALHO SOCIAL, UMA VEZ QUE TIRA CRIANÇAS DA RUA. O VEREADOR </w:t>
      </w:r>
      <w:r>
        <w:rPr>
          <w:rFonts w:cs="Arial" w:ascii="Arial" w:hAnsi="Arial"/>
          <w:b/>
          <w:sz w:val="28"/>
          <w:u w:val="single"/>
        </w:rPr>
        <w:t xml:space="preserve">LUIZ CARLOS DE FREITAS </w:t>
      </w:r>
      <w:r>
        <w:rPr>
          <w:rFonts w:cs="Arial" w:ascii="Arial" w:hAnsi="Arial"/>
          <w:b/>
          <w:sz w:val="28"/>
        </w:rPr>
        <w:t xml:space="preserve">USOU DA PALAVRA PARA SAUDAR AS MULHERES PELA PASSAGEM DE SEU DIA. RESPONDEU AO VEREADOR CELSO DIZENDO SER VERGONHA O TRABALHO FEITO NA PRAÇA DA SANTA CASA, TRABALHO EXECUTADO COM FINS ELEITORAIS. EXPLICOU QUE FORAM CONTRATADAS DUAS COORDENADORAS PARA CRECHES E NÃO COORDENADORAS PEDAGÓGICAS, E QUE ESTE CARGO É COMISSIONADO. COM RELAÇÃO AO CARNAVAL NA FECCIB ESCLARECEU QUE ESTE FOI REALIZADO PELA INTERNACIONAL, NADA TENDO A PREFEITURA A VER COM O ASSUNTO. FALOU TAMBÉM DOS TERRENOS DOADOS, EXPLICANDO QUE O PRAZO PARA CONSTRUÇÃO É DE DOIS ANOS APÓS A LAVRATURA DA ESCRITURA, E QUE A MAIORIA DOS TERRENOS NÃO TÊM ESCRITURA. RESPONDEU AO VEREADOR ITALIANO, PEDINDO QUE DESSE OS NOMES DOS FUNCIONÁRIOS QUE ESTÃO GANHANDO SEM TRABALHAR. DISSE AINDA QUE O CASO BARTOL É UMA VERGONHA DA ADMINISTRAÇÃO PASSADA. FINALIZOU AFIRMANDO QUE O TERRENO DOADO À BARTOL É DO POVO. NINGUÉM MAIS PARA FAZER USO DA PALAVRA, O PRESIDENTE PASSOU A EXPLICAÇÃO PESSOAL. FAZENDO USO DA PALAVRA, O VEREADOR </w:t>
      </w:r>
      <w:r>
        <w:rPr>
          <w:rFonts w:cs="Arial" w:ascii="Arial" w:hAnsi="Arial"/>
          <w:b/>
          <w:sz w:val="28"/>
          <w:u w:val="single"/>
        </w:rPr>
        <w:t>HERMEVALDO FREITAS CAIRES</w:t>
      </w:r>
      <w:r>
        <w:rPr>
          <w:rFonts w:cs="Arial" w:ascii="Arial" w:hAnsi="Arial"/>
          <w:b/>
          <w:sz w:val="28"/>
        </w:rPr>
        <w:t xml:space="preserve"> QUE AGRADECEU OS PEDIDOS ATENDIDOS, REFERENTES AOS “TAPA BURACOS” ANEL-VIÁRIO E AVENIDA DOS TRÊS MARIAS, AS PODAS DE ÁRVORES DO JARDIM CASAGRANDE. ENCERROU COBRANDO A VOLTA DO PAGAMENTO DAS GRATIFICAÇÕES AOS FUNCIONÁRIOS MUNICIPAIS E O 13º (DÉCIMO TERCEIRO). USANDO DA PALAVRA, O VEREADOR </w:t>
      </w:r>
      <w:r>
        <w:rPr>
          <w:rFonts w:cs="Arial" w:ascii="Arial" w:hAnsi="Arial"/>
          <w:b/>
          <w:sz w:val="28"/>
          <w:u w:val="single"/>
        </w:rPr>
        <w:t xml:space="preserve">JOSÉ ALCEBÍADES COLÓZIO </w:t>
      </w:r>
      <w:r>
        <w:rPr>
          <w:rFonts w:cs="Arial" w:ascii="Arial" w:hAnsi="Arial"/>
          <w:b/>
          <w:sz w:val="28"/>
        </w:rPr>
        <w:t xml:space="preserve">PEDIU PELA VOLTA DA AMBULÂNCIA DE TURVÍNIA. RESPONDEU AO VEREADOR CRIVELARI DIZENDO QUE TERRENOS PARA DOAÇÃO À INDÚSTRIA EXISTEM MUITOS. O VEREADOR </w:t>
      </w:r>
      <w:r>
        <w:rPr>
          <w:rFonts w:cs="Arial" w:ascii="Arial" w:hAnsi="Arial"/>
          <w:b/>
          <w:sz w:val="28"/>
          <w:u w:val="single"/>
        </w:rPr>
        <w:t xml:space="preserve">ANADIR RIBEIRO </w:t>
      </w:r>
      <w:r>
        <w:rPr>
          <w:rFonts w:cs="Arial" w:ascii="Arial" w:hAnsi="Arial"/>
          <w:b/>
          <w:sz w:val="28"/>
        </w:rPr>
        <w:t xml:space="preserve">FEZ USO DA PALAVRA COMPLEMENTANDO O PROBLEMA DO ESTACIONAMENTO DE MOTOS NA ÁREA CENTRAL. COMENTOU A SUGESTÃO FEITA POR UM ENGENHEIRO PARA A CRIAÇÃO DE ESTACIONAMENTOS DE MOTOS PRÓXIMOS AS ESQUINAS. NO USO DA PALAVRA, O VEREADOR </w:t>
      </w:r>
      <w:r>
        <w:rPr>
          <w:rFonts w:cs="Arial" w:ascii="Arial" w:hAnsi="Arial"/>
          <w:b/>
          <w:sz w:val="28"/>
          <w:u w:val="single"/>
        </w:rPr>
        <w:t xml:space="preserve">CARLOS ALBERTO CORRÊA ORPHAM </w:t>
      </w:r>
      <w:r>
        <w:rPr>
          <w:rFonts w:cs="Arial" w:ascii="Arial" w:hAnsi="Arial"/>
          <w:b/>
          <w:sz w:val="28"/>
        </w:rPr>
        <w:t xml:space="preserve">DISSE TER FEITO DOIS CURSOS SOBRE RESPONSABILIDADE FISCAL E AMBOS AFIRMAM QUE SE HÁ PREVISÃO NA L.D.O., O PROJETO PODE SER EXECUTADO, CASO CONTRÁRIO NÃO. JUSTIFICOU SUA FALA PARA ESCLARECER SOBRE A CRIAÇÃO DO DEPARTAMENTO DE DESENVOLVIMENTO ECONÔMICO. COMENTOU QUE O BANCO DO POVO EM BEBEDOURO SEGUE AS NORMAS REGULAMENTADAS PELO ESTADO E NÃO ESTÁ DIFICULTANDO A ABERTURA DE CRÉDITO NA CIDADE. TERMINOU LENDO PARA O VEREADOR ITALIANO OS CRITÉRIOS NECESSÁRIOS PARA A CONCESSÃO DE CRÉDITO, COMO PEDE A NORMA DO BANCO. FAZENDO USO DA PALAVRA, O VEREADOR </w:t>
      </w:r>
      <w:r>
        <w:rPr>
          <w:rFonts w:cs="Arial" w:ascii="Arial" w:hAnsi="Arial"/>
          <w:b/>
          <w:sz w:val="28"/>
          <w:u w:val="single"/>
        </w:rPr>
        <w:t xml:space="preserve">CELSO TEIXEIRA ROMERO </w:t>
      </w:r>
      <w:r>
        <w:rPr>
          <w:rFonts w:cs="Arial" w:ascii="Arial" w:hAnsi="Arial"/>
          <w:b/>
          <w:sz w:val="28"/>
        </w:rPr>
        <w:t xml:space="preserve">COMENTOU A CONTRATAÇÃO SEM CONCURSO PARA COORDENADORES DE CRECHES, RECLAMAÇÃO DOS PRÓPRIOS CONCURSADOS. FALOU DA RECLAMAÇÃO DE UMA MÃE SOBRE O PLANEJAMENTO ESCOLAR 2001, PARA O QUAL O PREFEITO TERIA DITO QUE AS CRIANÇAS DEVERIAM VER O LADO RUIM DA VIDA E POR ISSO VISITARIAM O CEMITÉRIO, A CADEIA, O VELÓRIO. FAZENDO USO DA PALAVRA, O VEREADOR </w:t>
      </w:r>
      <w:r>
        <w:rPr>
          <w:rFonts w:cs="Arial" w:ascii="Arial" w:hAnsi="Arial"/>
          <w:b/>
          <w:sz w:val="28"/>
          <w:u w:val="single"/>
        </w:rPr>
        <w:t xml:space="preserve">CARLOS ADALBERTO DE JESUS CRIVELARI </w:t>
      </w:r>
      <w:r>
        <w:rPr>
          <w:rFonts w:cs="Arial" w:ascii="Arial" w:hAnsi="Arial"/>
          <w:b/>
          <w:sz w:val="28"/>
        </w:rPr>
        <w:t xml:space="preserve">COMENTOU SUAS INDICAÇÕES QUE CONSTAVAM NA PAUTA DA PRESENTE SESSÃO. O VEREADOR </w:t>
      </w:r>
      <w:r>
        <w:rPr>
          <w:rFonts w:cs="Arial" w:ascii="Arial" w:hAnsi="Arial"/>
          <w:b/>
          <w:sz w:val="28"/>
          <w:u w:val="single"/>
        </w:rPr>
        <w:t xml:space="preserve">LUIZ CARLOS DE FREITAS </w:t>
      </w:r>
      <w:r>
        <w:rPr>
          <w:rFonts w:cs="Arial" w:ascii="Arial" w:hAnsi="Arial"/>
          <w:b/>
          <w:sz w:val="28"/>
        </w:rPr>
        <w:t xml:space="preserve">NO USO DA PALAVRA DEU TESTEMUNHO PESSOAL CONTRADIZENDO O VEREADOR CELSO E AFIRMANDO QUE AS CRIANÇAS NÃO VISITARIAM CEMITÉRIO OU LUGARES DESTE TIPO. PEDIU AO VEREADOR PARA PARTICIPAR DAS REUNIÕES E NÃO REPETIR O QUE OS OUTROS DIZEM, POIS PODE HAVER DISTORÇÕES NAS INTERPRETAÇÕES. RESPONDEU AOS VEREADORES ANADIR E COLÓZIO EXPLICANDO QUE A L.D.O. PERMITE A CRIAÇÃO OU EXTINÇÃO DE ÓRGÃOS, OU SEJAM A PREFEITURA PODE CRIAR UM NOVO DEPARTAMENTO. COMPLEMENTOU DIZENDO QUE A L.D.O DEVERIA SER MAIS ESTUDADA PARA SABER SE ELA FALA SOBRE PAGAMENTO DE PASSAGEM AOS ESTUDANTES, UM ASSUNTO AINDA ABERTO PARA NEGOCIAÇÃO. USANDO DA PALAVRA, O VEREADOR </w:t>
      </w:r>
      <w:r>
        <w:rPr>
          <w:rFonts w:cs="Arial" w:ascii="Arial" w:hAnsi="Arial"/>
          <w:b/>
          <w:sz w:val="28"/>
          <w:u w:val="single"/>
        </w:rPr>
        <w:t xml:space="preserve">JOÃO BATISTA BIANCHINI </w:t>
      </w:r>
      <w:r>
        <w:rPr>
          <w:rFonts w:cs="Arial" w:ascii="Arial" w:hAnsi="Arial"/>
          <w:b/>
          <w:sz w:val="28"/>
        </w:rPr>
        <w:t xml:space="preserve">CITOU OS TERRENOS DOADOS, DIZENDO QUE TANTO A PREFEITURA QUANTO AS INDÚSTRIAS NÃO CUMPRIRAM SUAS OBRIGAÇÕES. FALOU DO TRANSPORTE UNIVERSITÁRIO PEDINDO PELA COLABORAÇÃO DA PREFEITURA NA SOLUÇÃO DO PROBLEMA. ENCERROU PEDINDO AO PREFEITO, AJUDA PARA A FANFARRA DO EXTREMO NORTE. FAZENDO USO DA PALAVRA, O VEREADOR </w:t>
      </w:r>
      <w:r>
        <w:rPr>
          <w:rFonts w:cs="Arial" w:ascii="Arial" w:hAnsi="Arial"/>
          <w:b/>
          <w:sz w:val="28"/>
          <w:u w:val="single"/>
        </w:rPr>
        <w:t>ARTUR ERNESTO HENRIQUE</w:t>
      </w:r>
      <w:r>
        <w:rPr>
          <w:rFonts w:cs="Arial" w:ascii="Arial" w:hAnsi="Arial"/>
          <w:b/>
          <w:sz w:val="28"/>
        </w:rPr>
        <w:t xml:space="preserve"> DESEJOU RESTABELECIMENTO AO VEREADOR ANGELIM E DEU BOAS-VINDAS AO VEREADOR TOTA. SUGERIU AO DR. CARLOS BRAGA PARA QUE NÃO DEIXE FALTAR COPOS DESCARTÁVEIS E PAPEL HIGIÊNICO NOS PRONTOS SOCORROS INFANTIL E ADULTO. SAUDOU AS MULHERES PELA PASSAGEM DE SEU DIA. FALOU DA RESPOSTA DO EXECUTIVO AO SEU REQUERIMENTO PARA A CRIAÇÃO DA “FRENTE DE TRABALHO”, RESPONDENDO QUE DINHEIRO DA PREFEITURA PARA A CRIAÇÃO, REALMENTE NÃO HÁ, MAS PELO DEPARTAMENTO DE PROMOÇÃO SOCIAL, É POSSÍVEL, UMA VEZ QUE O MESMO TEM VERBA ORÇAMENTÁRIA. EM SEGUIDA O VEREADOR </w:t>
      </w:r>
      <w:r>
        <w:rPr>
          <w:rFonts w:cs="Arial" w:ascii="Arial" w:hAnsi="Arial"/>
          <w:b/>
          <w:sz w:val="28"/>
          <w:u w:val="single"/>
        </w:rPr>
        <w:t xml:space="preserve">LUIZ CARLOS DE FREITAS </w:t>
      </w:r>
      <w:r>
        <w:rPr>
          <w:rFonts w:cs="Arial" w:ascii="Arial" w:hAnsi="Arial"/>
          <w:b/>
          <w:sz w:val="28"/>
        </w:rPr>
        <w:t xml:space="preserve">SOLICITOU QUESTÃO DE ORDEM, DIZENDO SER CONTRÁRIO A VOTAÇÃO DO PROJETO DE Nº 10/2001, DE AUTORIA DO VEREADOR CELSO, POIS EXISTIA PARECER JURÍDICO DIZENDO QUE O MESMO É CONSTITUCIONAL, MAS NÃO LEGAL. O VEREADOR </w:t>
      </w:r>
      <w:r>
        <w:rPr>
          <w:rFonts w:cs="Arial" w:ascii="Arial" w:hAnsi="Arial"/>
          <w:b/>
          <w:sz w:val="28"/>
          <w:u w:val="single"/>
        </w:rPr>
        <w:t xml:space="preserve">PEDRO LEOPOLDINO DE ANDRADE </w:t>
      </w:r>
      <w:r>
        <w:rPr>
          <w:rFonts w:cs="Arial" w:ascii="Arial" w:hAnsi="Arial"/>
          <w:b/>
          <w:sz w:val="28"/>
        </w:rPr>
        <w:t xml:space="preserve">NA QUESTÃO DE ORDEM SOLICITOU AO PRESIDENTE DA CASA, EM NOME DE UM MUNICÍPE, QUE SE RESPEITE O TEMPO DE FALA PARA CADA VEREADOR, CORTANDO SE NECESSÁRIO O MICROFONE DO MESMO, QUANDO HOUVER DESRESPEITO DO TEMPO CEDIDO. USANDO A PALAVRA, O VEREADOR </w:t>
      </w:r>
      <w:r>
        <w:rPr>
          <w:rFonts w:cs="Arial" w:ascii="Arial" w:hAnsi="Arial"/>
          <w:b/>
          <w:sz w:val="28"/>
          <w:u w:val="single"/>
        </w:rPr>
        <w:t xml:space="preserve">CELSO TEIXEIRA ROMERO </w:t>
      </w:r>
      <w:r>
        <w:rPr>
          <w:rFonts w:cs="Arial" w:ascii="Arial" w:hAnsi="Arial"/>
          <w:b/>
          <w:sz w:val="28"/>
        </w:rPr>
        <w:t xml:space="preserve">EXPLICOU QUE O PARECER JURÍDICO AO PROJETO ERA DO ADVOGADO DA PRESIDÊNCIA DA CÂMARA, POIS ELE ENTENDIA QUE O MESMO FERIA A LEI DE RESPONSABILIDADE FISCAL, E ESTE PARECER NÃO FOI ACEITO PELA COMISSÃO DE JUSTIÇA E REDAÇÃO, JÁ QUE O PROJETO NÃO PEDE RENÚNCIA FISCAL. PARA O VEREADOR HÁ URGÊNCIA NA APROVAÇÃO DO PROJETO, UMA VEZ QUE ELE RETARDA POR QUARENTA E CINCO DIAS A EXECUÇÃO JUDICIAL, DANDO AO MUNICÍPE A OPORTUNIDADE DE NEGOCIAR A DÍVIDA JUNTO A PREFEITURA. O VEREADOR </w:t>
      </w:r>
      <w:r>
        <w:rPr>
          <w:rFonts w:cs="Arial" w:ascii="Arial" w:hAnsi="Arial"/>
          <w:b/>
          <w:sz w:val="28"/>
          <w:u w:val="single"/>
        </w:rPr>
        <w:t xml:space="preserve">CARLOS ADALBERTO DE JESUS CRIVELARI </w:t>
      </w:r>
      <w:r>
        <w:rPr>
          <w:rFonts w:cs="Arial" w:ascii="Arial" w:hAnsi="Arial"/>
          <w:b/>
          <w:sz w:val="28"/>
        </w:rPr>
        <w:t xml:space="preserve">USANDO A PALAVRA INFORMOU QUE HAVIA DADO SEU PARECER EM SEPARADO DA COMISSÃO. SEGUNDO INFORMAÇÕES OBTIDAS JUNTO AO SETOR DE TRIBUTOS DA PREFEITURA, O PROJETO FERE O CÓDIGO NACIONAL EM SEU ARTIGO 152, QUE PERMITE AO PREFEITO A CRIAÇÃO DE PROJETO DESTA NATUREZA. DISSE AO VEREADOR CELSO QUE FIZESSE UM REQUERIMENTO AO PREFEITO SUGERINDO O PROJETO. EXPLICOU AINDA, QUE EXISTE NA PREFEITURA A DIVISÃO, EM ATÉ DEZ PAGAMENTOS, DOS TRIBUTOS. USANDO DA PALAVRA, O VEREADOR </w:t>
      </w:r>
      <w:r>
        <w:rPr>
          <w:rFonts w:cs="Arial" w:ascii="Arial" w:hAnsi="Arial"/>
          <w:b/>
          <w:sz w:val="28"/>
          <w:u w:val="single"/>
        </w:rPr>
        <w:t xml:space="preserve">CARLOS ALBERTO CORRÊA ORPHAM </w:t>
      </w:r>
      <w:r>
        <w:rPr>
          <w:rFonts w:cs="Arial" w:ascii="Arial" w:hAnsi="Arial"/>
          <w:b/>
          <w:sz w:val="28"/>
        </w:rPr>
        <w:t xml:space="preserve">DISSE ENTENDER QUE O PROJETO SOMENTE PASSOU PELA COMISSÃO DE JUSTIÇA E REDAÇÃO. A COMISSÃO DE FINANÇAS E ORÇAMENTO, PRESIDIDA POR ELE, NÃO HAVIA ANALISADO O MESMO. EM SUA OPINIÃO SERIAM NECESSÁRIO MAIS ESTUDOS PARA SUA VOTAÇÃO. O PRÓPRIO VEREADOR DISSE NÃO TER OPINIÃO FORMADA SOBRE O ASSUNTO. A VEREADORA </w:t>
      </w:r>
      <w:r>
        <w:rPr>
          <w:rFonts w:cs="Arial" w:ascii="Arial" w:hAnsi="Arial"/>
          <w:b/>
          <w:sz w:val="28"/>
          <w:u w:val="single"/>
        </w:rPr>
        <w:t xml:space="preserve">ELISABETE SICHIERI BEZERRA </w:t>
      </w:r>
      <w:r>
        <w:rPr>
          <w:rFonts w:cs="Arial" w:ascii="Arial" w:hAnsi="Arial"/>
          <w:b/>
          <w:sz w:val="28"/>
        </w:rPr>
        <w:t xml:space="preserve">USANDO A PALAVRA TAMBÉM ESCLARECEU QUE O PROJETO NÃO HAVIA PASSADO PELA COMISSÃO DE ASSUNTOS GERAIS. AFIRMOU NÃO TER CONDIÇÕES DE DAR O PARECER AO PROJETO. NO USO DA PALAVRA, O VEREADOR </w:t>
      </w:r>
      <w:r>
        <w:rPr>
          <w:rFonts w:cs="Arial" w:ascii="Arial" w:hAnsi="Arial"/>
          <w:b/>
          <w:sz w:val="28"/>
          <w:u w:val="single"/>
        </w:rPr>
        <w:t xml:space="preserve">CELSO TEIXEIRA ROMERO </w:t>
      </w:r>
      <w:r>
        <w:rPr>
          <w:rFonts w:cs="Arial" w:ascii="Arial" w:hAnsi="Arial"/>
          <w:b/>
          <w:sz w:val="28"/>
        </w:rPr>
        <w:t xml:space="preserve">DISSE QUE AS COMISSÕES PODERIAM DAR SEUS PARECERES NAQUELE MOMENTO. PARA ELE O INACEITÁVEL ERA DEIXAR AS PESSOAS PERDEREM SEUS IMÓVEIS. LEMBROU QUE EM CINCO DE FEVEREIRO AS COMISSÕES FORAM CONVOCADAS PARA ANALISAREM O PROJETO DO EXECUTIVO DURANTE A SESSÃO. USANDO A PALAVRA, O VEREADOR </w:t>
      </w:r>
      <w:r>
        <w:rPr>
          <w:rFonts w:cs="Arial" w:ascii="Arial" w:hAnsi="Arial"/>
          <w:b/>
          <w:sz w:val="28"/>
          <w:u w:val="single"/>
        </w:rPr>
        <w:t xml:space="preserve">LUIZ CARLOS DE FREITAS </w:t>
      </w:r>
      <w:r>
        <w:rPr>
          <w:rFonts w:cs="Arial" w:ascii="Arial" w:hAnsi="Arial"/>
          <w:b/>
          <w:sz w:val="28"/>
        </w:rPr>
        <w:t xml:space="preserve">DISSE QUE O PROJETO ERA COMPLEXO E NÃO DARIA PARA SER ANALISADO EM POUCOS MINUTOS. PEDIU AO VEREADOR CELSO PARA APRESENTAR AS NOTIFICAÇÕES DO JUDICIÁRIO, RECEBIDAS PELOS CONTRIBUINTES, O QUE FACILITARIA A VOTAÇÃO DO PROJETO. DISSE AINDA SER CONTRÁRIO A INCLUSÃO DO MESMO NA ORDEM DO DIA. O VEREADOR </w:t>
      </w:r>
      <w:r>
        <w:rPr>
          <w:rFonts w:cs="Arial" w:ascii="Arial" w:hAnsi="Arial"/>
          <w:b/>
          <w:sz w:val="28"/>
          <w:u w:val="single"/>
        </w:rPr>
        <w:t xml:space="preserve">ARTUR ERNESTO HENRIQUE </w:t>
      </w:r>
      <w:r>
        <w:rPr>
          <w:rFonts w:cs="Arial" w:ascii="Arial" w:hAnsi="Arial"/>
          <w:b/>
          <w:sz w:val="28"/>
        </w:rPr>
        <w:t xml:space="preserve">USOU A PALAVRA E DISSE QUE UMA VEZ QUE O PROJETO IRIA BRECAR AS EXECUÇÕES JUDICIAIS SERIA IMPORTANTE APRESSAR SUA VOTAÇÃO. O VEREADOR </w:t>
      </w:r>
      <w:r>
        <w:rPr>
          <w:rFonts w:cs="Arial" w:ascii="Arial" w:hAnsi="Arial"/>
          <w:b/>
          <w:sz w:val="28"/>
          <w:u w:val="single"/>
        </w:rPr>
        <w:t xml:space="preserve">CARLOS ADALBERTO DE JESUS CRIVELARI </w:t>
      </w:r>
      <w:r>
        <w:rPr>
          <w:rFonts w:cs="Arial" w:ascii="Arial" w:hAnsi="Arial"/>
          <w:b/>
          <w:sz w:val="28"/>
        </w:rPr>
        <w:t xml:space="preserve">FAZENDO USO DA PALAVRA PEDIU PELO NOME DA PESSOA QUE ESTAVA SENDO EXECUTADO E QUE PARE DE SE USAR COMENTÁRIOS VAGOS. NO USO DA PALAVRA, A VEREADORA </w:t>
      </w:r>
      <w:r>
        <w:rPr>
          <w:rFonts w:cs="Arial" w:ascii="Arial" w:hAnsi="Arial"/>
          <w:b/>
          <w:sz w:val="28"/>
          <w:u w:val="single"/>
        </w:rPr>
        <w:t xml:space="preserve">ELISABETE SICHIERI BEZERRA </w:t>
      </w:r>
      <w:r>
        <w:rPr>
          <w:rFonts w:cs="Arial" w:ascii="Arial" w:hAnsi="Arial"/>
          <w:b/>
          <w:sz w:val="28"/>
        </w:rPr>
        <w:t xml:space="preserve">COMPLEMENTOU A FALA DO VEREADOR CRIVELARI, DIZENDO QUE NENHUMA FAMÍLIA PERDERIA SEU IMÓVEL EM CINCO DIAS. PEDIU PARA QUE SE COLOQUE NOME NAS COISAS E NÃO SE REPITA AQUILO QUE SE OUVIU. USANDO DA PALAVRA, O VEREADOR </w:t>
      </w:r>
      <w:r>
        <w:rPr>
          <w:rFonts w:cs="Arial" w:ascii="Arial" w:hAnsi="Arial"/>
          <w:b/>
          <w:sz w:val="28"/>
          <w:u w:val="single"/>
        </w:rPr>
        <w:t xml:space="preserve">ARCHIBALDO BRASIL MARTINEZ DE CAMARGO </w:t>
      </w:r>
      <w:r>
        <w:rPr>
          <w:rFonts w:cs="Arial" w:ascii="Arial" w:hAnsi="Arial"/>
          <w:b/>
          <w:sz w:val="28"/>
        </w:rPr>
        <w:t xml:space="preserve">EXPLICOU QUE O PROJETO É DE INTERESSE DA PREFEITURA, POIS DARIA TEMPO AO MUNICÍPE PARA O PARCELAMENTO DA DÍVIDA. NO USO DA PALAVRA, O VEREADOR </w:t>
      </w:r>
      <w:r>
        <w:rPr>
          <w:rFonts w:cs="Arial" w:ascii="Arial" w:hAnsi="Arial"/>
          <w:b/>
          <w:sz w:val="28"/>
          <w:u w:val="single"/>
        </w:rPr>
        <w:t xml:space="preserve">CELSO TEIXEIRA ROMERO </w:t>
      </w:r>
      <w:r>
        <w:rPr>
          <w:rFonts w:cs="Arial" w:ascii="Arial" w:hAnsi="Arial"/>
          <w:b/>
          <w:sz w:val="28"/>
        </w:rPr>
        <w:t xml:space="preserve">ESCLARECEU QUE O TRIBUNAL DE CONTAS EXIGE DO PREFEITO A EXECUÇÃO DE DÍVIDAS, FATO JÁ OCORRIDO, UMA VEZ QUE AS PESSOAS ESTÃO SENDO NOTIFICADAS. EM SEGUIDA O PRESIDENTE SEPAROU AS SOLICITAÇÕES FEITAS NA </w:t>
      </w:r>
      <w:r>
        <w:rPr>
          <w:rFonts w:cs="Arial" w:ascii="Arial" w:hAnsi="Arial"/>
          <w:b/>
          <w:sz w:val="28"/>
          <w:u w:val="single"/>
        </w:rPr>
        <w:t>QUESTÃO DE ORDEM</w:t>
      </w:r>
      <w:r>
        <w:rPr>
          <w:rFonts w:cs="Arial" w:ascii="Arial" w:hAnsi="Arial"/>
          <w:b/>
          <w:sz w:val="28"/>
        </w:rPr>
        <w:t xml:space="preserve">, CONSULTANDO OS VEREADORES PARA A INCLUSÃO DAS EMENDAS 01/2001 AO PROJETO DE LEI Nº 01/2001 E 01/2001 AO PROJETO DE LEI Nº 02/2001, DE AUTORIA DA COMISSÃO DE JUSTIÇA E REDAÇÃO. DO REQUERIMENTO Nº 62/2001, DE AUTORIA DA VEREADORA ELISABETE SICHIERI BEZERRA, PARA FAZER PARTE DO EXPEDIENTE DA PAUTA DO DIA. O PEDIDO DO VEREADOR LUIZ CARLOS DE FREITAS PARA A DISPENSA DOS TRÂMITES LEGAIS DO PROJETO Nº 26/2001, DE AUTORIA DO PODER EXECUTIVO, PARA A INCLUSÃO NO EXPEDIENTE E REQUERIMENTO Nº 63/2001, DE SUA AUTORIA, PARA FAZER PARTE DO EXPEDIENTE. SENDO TODAS AS SOLICITAÇÕES ACEITAS, EM SEGUIDA O PRESIDENTE SUSPENDEU A SESSÃO POR DEZ MINUTOS PARA A VIABILIDADE DOS PARECERES DAS COMISSÕES PERMANENTES AO PROJETO DE LEI DO VEREADOR CELSO TEIXEIRA ROMERO. REABRINDO A SESSÃO, O PRESIDENTE SOLICITOU AO RELATOR DA COMISSÃO DE FINANÇAS E ORÇAMENTO O PARECER AO PROJETO Nº 10/2001. O RELATOR, VEREADOR </w:t>
      </w:r>
      <w:r>
        <w:rPr>
          <w:rFonts w:cs="Arial" w:ascii="Arial" w:hAnsi="Arial"/>
          <w:b/>
          <w:sz w:val="28"/>
          <w:u w:val="single"/>
        </w:rPr>
        <w:t xml:space="preserve">ARTUR ERNESTO HENRIQUE </w:t>
      </w:r>
      <w:r>
        <w:rPr>
          <w:rFonts w:cs="Arial" w:ascii="Arial" w:hAnsi="Arial"/>
          <w:b/>
          <w:sz w:val="28"/>
        </w:rPr>
        <w:t xml:space="preserve">EXPLICOU QUE A MESMA DEIXOU PARA ANALISAR O PROJETO EM REUNIÃO MARCADA PARA A PRÓXIMA SEMANA. EM SEGUIDA O PRESIDENTE SOLICITOU O PARECER DA COMISSÃO DE ASSUNTOS GERAIS. A VEREADORA </w:t>
      </w:r>
      <w:r>
        <w:rPr>
          <w:rFonts w:cs="Arial" w:ascii="Arial" w:hAnsi="Arial"/>
          <w:b/>
          <w:sz w:val="28"/>
          <w:u w:val="single"/>
        </w:rPr>
        <w:t>ELISABETE SICHIERI BEZERRA</w:t>
      </w:r>
      <w:r>
        <w:rPr>
          <w:rFonts w:cs="Arial" w:ascii="Arial" w:hAnsi="Arial"/>
          <w:b/>
          <w:sz w:val="28"/>
        </w:rPr>
        <w:t xml:space="preserve">, RELATORA DA COMISSÃO FALOU QUE PELA COMPLEXIDADE DO PROJETO HAVERIA MAIS ESTUDOS, SENDO QUE A MESMA NÃO DARIA SEU PARECER NAQUELE MOMENTO. EM SEGUIDA O PRESIDENTE COMUNICOU QUE POR FALTA DE PARECER DAS COMISSÕES, O PROJETO 10/2001 NÃO ENTRARIA EM VOTAÇÃO. EM SEGUIDA O PRESIDENTE SOLICITOU AO PRIMEIRO SECRETÁRIO A LEITURA DA EMENDA SUBSTITUTIVA DE Nº 01/2001, DE AUTORIA DA COMISSÃO DE JUSTIÇA E REDAÇÃO. DANDO NOVA REDAÇÃO AO ARTIGO PRIMEIRO E ARTIGO TERCEIRO DO PROJETO DE LEI 01/2001, DE AUTORIA DO VEREADOR ARCHIBALDO BRASIL MARTINEZ DE CAMARGO, QUE ESTABELECE O “ENSINO DE EDUCAÇÃO E SEGURANÇA DE TRÂNSITO”, NOS CONTEÚDOS PROGRAMÁTICOS CURRICULARES DA REDE MUNICIPAL DE ENSINO E DÁ OUTRAS PROVIDÊNCIAS. APÓS A LEITURA, O PRESIDENTE COLOCOU A EMENDA EM DISCUSSÃO. NINGUÉM PARA FAZER USO DA PALAVRA, O PRESIDENTE COLOCOU A EMENDA EM VOTAÇÃO, SENDO APROVADA POR UNANIMIDADE. EM SEGUIDA, O PRESIDENTE SOLICITOU AO PRIMEIRO SECRETÁRIO A LEITURA DO PROJETO 01/2001, DE AUTORIA DO VEREADOR </w:t>
      </w:r>
      <w:r>
        <w:rPr>
          <w:rFonts w:cs="Arial" w:ascii="Arial" w:hAnsi="Arial"/>
          <w:b/>
          <w:sz w:val="28"/>
          <w:u w:val="single"/>
        </w:rPr>
        <w:t>ARCHIBALDO BRASIL MARTINEZ DE CAMARGO</w:t>
      </w:r>
      <w:r>
        <w:rPr>
          <w:rFonts w:cs="Arial" w:ascii="Arial" w:hAnsi="Arial"/>
          <w:b/>
          <w:sz w:val="28"/>
        </w:rPr>
        <w:t xml:space="preserve">, QUE ESTABELECE O ENSINO DE “EDUCAÇÃO E SEGURANÇA DE TRÂNSITO” NOS CONTEÚDOS PROGRAMÁTICOS CURRICULARES DA REDE MUNICIPAL DE ENSINO E DÁ OUTRAS PROVIDÊNCIAS. APÓS A LEITURA, O PRESIDENTE COLOCOU O PROJETO EM DISCUSSÃO. FAZENDO USO DA PALAVRA, O AUTOR DO PROJETO QUE COMENTOU A NECESSIDADE DE CONSCIENTIZAÇÃO DOS PERIGOS NO TRÂNSITO, EDUCANDO AS CRIANÇAS E JOVENS COMO FUTUROS MOTORISTAS. EM SEGUIDA, O PRESIDENTE CONSULTOU OS VEREADORES SE A EMENDA VOTADA PODERIA SER INCLUÍDA AO PROJETO DE LEI, SEM VOLTAR A COMISSÃO DE JUSTIÇA E REDAÇÃO. NÃO HAVENDO MANIFESTAÇÕES, COLOCOU O PROJETO COM A EMENDA EM VOTAÇÃO, SENDO APROVADA POR UNANIMIDADE. EM SEGUIDA, O PRESIDENTE SOLICITOU AO PRIMEIRO SECRETÁRIO A LEITURA DA EMENDA SUBSTITUTIVA 01/2001, DE AUTORIA DA COMISSÃO DE JUSTIÇA E REDAÇÃO. DANDO NOVA REDAÇÃO AO ARTIGO PRIMEIRO E ARTIGO TERCEIRO DO PROJETO DE LEI 02/2001, DE AUTORIA DO VEREADOR </w:t>
      </w:r>
      <w:r>
        <w:rPr>
          <w:rFonts w:cs="Arial" w:ascii="Arial" w:hAnsi="Arial"/>
          <w:b/>
          <w:sz w:val="28"/>
          <w:u w:val="single"/>
        </w:rPr>
        <w:t>ARCHIBALDO BRASIL MARTINEZ DE CAMARGO</w:t>
      </w:r>
      <w:r>
        <w:rPr>
          <w:rFonts w:cs="Arial" w:ascii="Arial" w:hAnsi="Arial"/>
          <w:b/>
          <w:sz w:val="28"/>
        </w:rPr>
        <w:t>, QUE ESTABELECE O “ENSINO DE PREVENÇÃO AS DROGAS” NOS CONTEÚDOS PROGRAMÁTICOS CURRICULARES DA REDE MUNICIPAL DE ENSINO E DÁ OUTRAS PROVIDÊNCIAS. EM SEGUIDA, O PRESIDENTE A COLOCOU EM DISCUSSÃO. NINGUÉM PARA FAZER USO DA PALAVRA, O PRESIDENTE A COLOCOU EM VOTAÇÃO, SENDO APROVADA POR UNANIMIDADE. EM SEGUIDA, O PRESIDENTE SOLICITOU AO PRIMEIRO SECRETÁRIO A LEITURA DO PROJETO DE LEI Nº 02/2001, DE AUTORIA DO VEREADOR</w:t>
      </w:r>
      <w:r>
        <w:rPr>
          <w:rFonts w:cs="Arial" w:ascii="Arial" w:hAnsi="Arial"/>
          <w:b/>
          <w:i/>
          <w:sz w:val="28"/>
        </w:rPr>
        <w:t xml:space="preserve"> </w:t>
      </w:r>
      <w:r>
        <w:rPr>
          <w:rFonts w:cs="Arial" w:ascii="Arial" w:hAnsi="Arial"/>
          <w:b/>
          <w:sz w:val="28"/>
          <w:u w:val="single"/>
        </w:rPr>
        <w:t>ARCHIBALDO BRASIL MARTINEZ DE CAMARGO</w:t>
      </w:r>
      <w:r>
        <w:rPr>
          <w:rFonts w:cs="Arial" w:ascii="Arial" w:hAnsi="Arial"/>
          <w:b/>
          <w:sz w:val="28"/>
        </w:rPr>
        <w:t xml:space="preserve">, QUE ESTABELECE O ENSINO DE “PREVENÇÃO ÀS DROGAS” NOS CONTEÚDOS PROGRAMÁTICOS CURRICULARES DA REDE MUNICIPAL DE ENSINO E DÁ OUTRAS PROVIDÊNCIAS. APÓS A LEITURA, O PRESIDENTE COLOCOU O PROJETO EM DISCUSSÃO. FAZENDO USO DA PALAVRA, O AUTOR DO MESMO FALOU DO PROJETO E SUA NECESSIDADE COMO FORMA DE PREVENÇÃO. PEDIU AO PREFEITO QUE NO PRÓXIMO ANO COLOCASSE EM EXECUÇÃO OS DOIS PROJETOS. USANDO DA PALAVRA, O VEREADOR </w:t>
      </w:r>
      <w:r>
        <w:rPr>
          <w:rFonts w:cs="Arial" w:ascii="Arial" w:hAnsi="Arial"/>
          <w:b/>
          <w:sz w:val="28"/>
          <w:u w:val="single"/>
        </w:rPr>
        <w:t xml:space="preserve">CARLOS ALBERTO CORRÊA ORPHAM </w:t>
      </w:r>
      <w:r>
        <w:rPr>
          <w:rFonts w:cs="Arial" w:ascii="Arial" w:hAnsi="Arial"/>
          <w:b/>
          <w:sz w:val="28"/>
        </w:rPr>
        <w:t xml:space="preserve">DISSE SER OPORTUNO O PROJETO, LEMBRANDO QUE A PREVENÇÃO AS DROGAS NOS ESTADOS UNIDOS FOI MODIFICADO PARA MELHOR ATENDER A EXIGÊNCIA DE PREVENÇÃO. DISSE SER NECESSÁRIO UM ACOMPANHAMENTO DA METODOLOGIA A SER APLICADA NO TREINAMENTO DOS PROFESSORES. O VEREADOR </w:t>
      </w:r>
      <w:r>
        <w:rPr>
          <w:rFonts w:cs="Arial" w:ascii="Arial" w:hAnsi="Arial"/>
          <w:b/>
          <w:sz w:val="28"/>
          <w:u w:val="single"/>
        </w:rPr>
        <w:t xml:space="preserve">LUIZ CARLOS DE FREITAS </w:t>
      </w:r>
      <w:r>
        <w:rPr>
          <w:rFonts w:cs="Arial" w:ascii="Arial" w:hAnsi="Arial"/>
          <w:b/>
          <w:sz w:val="28"/>
        </w:rPr>
        <w:t xml:space="preserve">NO USO DA PALAVRA DISSE QUE É PRECISO SE CRIAR UMA RESISTÊNCIA, PARA QUE AS DROGAS NÃO SEJAM ESCUADAS COMO O SÃO. ACABAR COM QUEM LUCRA COM O TRÁFICO É DIFÍCIL. MAS SE FAZ NECESSÁRIO A PREVENÇÃO AS DROGAS, POIS HOUVE UM AUMENTO NO CONSUMO EM TODO O MUNDO. É PRECISO LEVAR EM CONTA NO TRABALHO A VALORIZAÇÃO DE ALGUNS PRINCÍPIOS, COMO A VALORIZAÇÃO DA FAMÍLIA, A SOLIDARIEDADE, O COMPANHEIRISMO E AS CONSEQÜÊNCIAS DO CONSUMO DAS DROGAS. FAZENDO USO DA PALAVRA, O VEREADOR </w:t>
      </w:r>
      <w:r>
        <w:rPr>
          <w:rFonts w:cs="Arial" w:ascii="Arial" w:hAnsi="Arial"/>
          <w:b/>
          <w:sz w:val="28"/>
          <w:u w:val="single"/>
        </w:rPr>
        <w:t xml:space="preserve">ANADIR RIBEIRO </w:t>
      </w:r>
      <w:r>
        <w:rPr>
          <w:rFonts w:cs="Arial" w:ascii="Arial" w:hAnsi="Arial"/>
          <w:b/>
          <w:sz w:val="28"/>
        </w:rPr>
        <w:t xml:space="preserve">PARABENIZOU O VEREADOR ARCHIBALDO PELA INICIATIVA. DISSE QUE DURANTE MUITO TEMPO, FOI DIRETOR DA ASSOCIAÇÃO DE PAIS, DA ESCOLA DE SEUS FILHOS E NESTA ÉPOCA SE FAZIA UMA FISCALIZAÇÃO NA ESCOLA. ALERTOU OS PAIS PARA QUE ACOMPANHEM SEUS FILHOS SEMPRE, MOSTRANDO CONFIANÇA NOS MESMOS. ENCERROU PEDINDO PARA QUE SE FAÇA UM TRABALHO DE CONSCIENTIZAÇÃO AOS PAIS. NINGUÉM MAIS PARA FAZER USO DA PALAVRA, O PRESIDENTE CONSULTOU OS VEREADORES SE A EMENDA VOTADA PODERIA SER INCLUÍDA AO PROJETO DE LEI, SEM VOLTAR A COMISSÃO DE JUSTIÇA E REDAÇÃO. NÃO HAVENDO MANIFESTAÇÕES, COLOCOU O PROJETO COM A EMENDA EM VOTAÇÃO, SENDO APROVADO POR UNANIMIDADE.  EM SEGUIDA, O PRESIDENTE CONSULTOU OS VEREADORES SE OS PROJETOS DE LEI DE Nº 14 E 15 PODERIAM SER VOTADOS EM CONJUNTO. SENDO ACATADA A SOLICITAÇÃO, O PRESIDENTE SOLICITOU AO PRIMEIRO SECRETÁRIO A LEITURA DOS </w:t>
      </w:r>
      <w:r>
        <w:rPr>
          <w:rFonts w:cs="Arial" w:ascii="Arial" w:hAnsi="Arial"/>
          <w:sz w:val="28"/>
        </w:rPr>
        <w:t>PROJETOS</w:t>
      </w:r>
      <w:r>
        <w:rPr>
          <w:rFonts w:cs="Arial" w:ascii="Arial" w:hAnsi="Arial"/>
          <w:b/>
          <w:sz w:val="28"/>
        </w:rPr>
        <w:t xml:space="preserve"> DE LEI Nº 14/2001, DE AUTORIA DO </w:t>
      </w:r>
      <w:r>
        <w:rPr>
          <w:rFonts w:cs="Arial" w:ascii="Arial" w:hAnsi="Arial"/>
          <w:b/>
          <w:i/>
          <w:sz w:val="28"/>
        </w:rPr>
        <w:t>PODER EXECUTIVO</w:t>
      </w:r>
      <w:r>
        <w:rPr>
          <w:rFonts w:cs="Arial" w:ascii="Arial" w:hAnsi="Arial"/>
          <w:b/>
          <w:sz w:val="28"/>
        </w:rPr>
        <w:t xml:space="preserve">, QUE DÁ NOVA REDAÇÃO AO ART. 1º DA LEI Nº 2839, DE 10 DE DEZEMBRO DE 1998, QUE ESPECIFICA E DÁ OUTRAS PROVIDÊNCIAS. E DO PROJETO DE LEI Nº 15/2001, DE AUTORIA DO </w:t>
      </w:r>
      <w:r>
        <w:rPr>
          <w:rFonts w:cs="Arial" w:ascii="Arial" w:hAnsi="Arial"/>
          <w:b/>
          <w:i/>
          <w:sz w:val="28"/>
        </w:rPr>
        <w:t>PODER EXECUTIVO</w:t>
      </w:r>
      <w:r>
        <w:rPr>
          <w:rFonts w:cs="Arial" w:ascii="Arial" w:hAnsi="Arial"/>
          <w:b/>
          <w:sz w:val="28"/>
        </w:rPr>
        <w:t xml:space="preserve">, QUE DISPÕE SOBRE ABERTURA DE CRÉDITO ESPECIAL NO VALOR DE R$ 237.950,00 (DUZENTOS E TRINTA E SETE MIL, NOVECENTOS E CINQÜENTA REAIS) QUE ESPECIFICA. APÓS A LEITURA, O PRESIDENTE COLOCOU OS PROJETOS EM DISCUSSÃO. FAZENDO USO DA PALAVRA, O VEREADOR </w:t>
      </w:r>
      <w:r>
        <w:rPr>
          <w:rFonts w:cs="Arial" w:ascii="Arial" w:hAnsi="Arial"/>
          <w:b/>
          <w:sz w:val="28"/>
          <w:u w:val="single"/>
        </w:rPr>
        <w:t xml:space="preserve">CELSO TEIXEIRA ROMERO </w:t>
      </w:r>
      <w:r>
        <w:rPr>
          <w:rFonts w:cs="Arial" w:ascii="Arial" w:hAnsi="Arial"/>
          <w:b/>
          <w:sz w:val="28"/>
        </w:rPr>
        <w:t xml:space="preserve">DISSE QUE A APESAR DA L.D.O. PERMITIR A CRIAÇÃO DE UM NOVO DEPARTAMENTO. QUESTIONOU POR QUE O PREFEITO NÃO REATIVOU UM ANTIGO PROJETO O “BEBEDOURO 2000”, ONDE UM GRUPO DE PESSOAS, SEM VENCIMENTOS, SE REUNIA A FIM DE DOTAR A CIDADE EM TUDO O QUE PRECISAVA. FALOU QUE EM CONVERSA COM O VICE-PREFEITO, DISSE A ELE QUE NÃO DEVERIA FICAR PRESO A UM DEPARTAMENTO, MAS DEVERIA ASSUMIR O TRABALHO DE RELAÇÕES PÚBLICAS PARA BUSCAR RECURSOS PARA O MUNICÍPIO. A CRIAÇÃO DE UM CARGO GERA DESPESAS, ASSIM COMO A CRIAÇÃO DO REFERIDO DEPARTAMENTO. DISSE ACHAR A CRIAÇÃO DISPENSÁVEL E PERGUNTOU QUEM IRIA TRABALHAR NO DEPARTAMENTO. A VEREADORA </w:t>
      </w:r>
      <w:r>
        <w:rPr>
          <w:rFonts w:cs="Arial" w:ascii="Arial" w:hAnsi="Arial"/>
          <w:b/>
          <w:sz w:val="28"/>
          <w:u w:val="single"/>
        </w:rPr>
        <w:t xml:space="preserve">ELISABETE SICHIERI BEZERRA </w:t>
      </w:r>
      <w:r>
        <w:rPr>
          <w:rFonts w:cs="Arial" w:ascii="Arial" w:hAnsi="Arial"/>
          <w:b/>
          <w:sz w:val="28"/>
        </w:rPr>
        <w:t xml:space="preserve">NO USO DA PALAVRA RESSALTOU A NECESSIDADE DE DESENVOLVIMENTO DA CIDADE, COM PLANEJAMENTO, SEM OLHAR PARA TRÁS. DISSE ACHAR IMPORTANTE PARA QUEM ASSUME A PREFEITURA, PODER FAZER SEU PRÓPRIO PLANEJAMENTO, DECIDINDO SEU TRABALHO. FALOU QUE AS PESSOAS QUE DESEJAM DETERMINAR O RUMO DO EXECUTIVO DEVERIAM SE CANDIDATAR A PREFEITO. É TAREFA DO LEGISLATIVO TRABALHAR PARA O DESENVOLVIMENTO DA CIDADE E NÃO DIFICULTÁ-LO. AFIRMOU AINDA, QUE A LEI PERMITE A CRIAÇÃO DE UM DEPARTAMENTO, TIRANDO VERBA DE OUTROS. USANDO DA PALAVRA, O VEREADOR </w:t>
      </w:r>
      <w:r>
        <w:rPr>
          <w:rFonts w:cs="Arial" w:ascii="Arial" w:hAnsi="Arial"/>
          <w:b/>
          <w:sz w:val="28"/>
          <w:u w:val="single"/>
        </w:rPr>
        <w:t xml:space="preserve">CARLOS ADALBERTO DE JESUS CRIVELARI </w:t>
      </w:r>
      <w:r>
        <w:rPr>
          <w:rFonts w:cs="Arial" w:ascii="Arial" w:hAnsi="Arial"/>
          <w:b/>
          <w:sz w:val="28"/>
        </w:rPr>
        <w:t xml:space="preserve">FALOU QUE SE PENSA PEQUENO, TALVEZ POR ISSO SE FALE EM DESEMPREGO E INDÚSTRIAS FECHANDO. LEMBROU QUE HOUVE ERROS DA ADMINISTRAÇÃO PASSADA E É PRECISO DAR UM PASSO IMPORTANTE PARA SE ENGRENAR. DISSE QUE GOSTARIA QUE A VISÃO QUE SE TEM DO VICE-PREFEITO HOJE, TIVESSEM NO PASSADO, PARA QUE O VICE BUSCASSE EMPREENDIMENTOS. NO USO DA PALAVRA, O VEREADOR </w:t>
      </w:r>
      <w:r>
        <w:rPr>
          <w:rFonts w:cs="Arial" w:ascii="Arial" w:hAnsi="Arial"/>
          <w:b/>
          <w:sz w:val="28"/>
          <w:u w:val="single"/>
        </w:rPr>
        <w:t xml:space="preserve">CARLOS ALBERTO CORRÊA ORPHAM </w:t>
      </w:r>
      <w:r>
        <w:rPr>
          <w:rFonts w:cs="Arial" w:ascii="Arial" w:hAnsi="Arial"/>
          <w:b/>
          <w:sz w:val="28"/>
        </w:rPr>
        <w:t xml:space="preserve">DISSE SER NECESSÁRIO O PROJETO, POIS NÃO SE CONCEDE HOJE, UM MUNICÍPIO SEM DEPARTAMENTO DE DESENVOLVIMENTO ECONÔMICO. EXPLICOU QUE DA CONSTITUIÇÃO DE 1988 PARA CÁ, ESTA FOI MAIS UMA ATRIBUIÇÃO DADA AO MUNICÍPIO PARA SE PENSAR NO DESENVOLVIMENTO ECONÔMICO. ESCLARECEU QUE A DOTAÇÃO ORÇAMENTÁRIA QUE ESTÁ SE REMANEJANDO PARA A CRIAÇÃO DO DEPARTAMENTO, ESTÁ FIXADA NO PRÓPRIO ORÇAMENTO. O VEREADOR </w:t>
      </w:r>
      <w:r>
        <w:rPr>
          <w:rFonts w:cs="Arial" w:ascii="Arial" w:hAnsi="Arial"/>
          <w:b/>
          <w:sz w:val="28"/>
          <w:u w:val="single"/>
        </w:rPr>
        <w:t xml:space="preserve">LUIZ CARLOS DE FREITAS </w:t>
      </w:r>
      <w:r>
        <w:rPr>
          <w:rFonts w:cs="Arial" w:ascii="Arial" w:hAnsi="Arial"/>
          <w:b/>
          <w:sz w:val="28"/>
        </w:rPr>
        <w:t xml:space="preserve">USOU A PALAVRA PARA  LEMBRAR QUE A PRIMEIRA AUDIÊNCIA PÚBLICA QUE PARTICIPOU NA CÂMARA FOI SOBRE DESEMPREGO. NA ÉPOCA SE FALOU DA CRIAÇÃO DE SECRETARIAS ESPECÍFICAS DE DESENVOLVIMENTO ECONÔMICO, O QUE HOJE ESTÁ SENDO COLOCADO ATRAVÉS DESTE PROJETO. SEGUNDO A CONSTITUIÇÃO É RESPONSABILIDADE DA PREFEITURA GERAR PROGRAMAS DE EMPREGO E RENDA, SENDO DEVER DO VEREADOR DISCUTIR ALTERNATIVAS DE DESENVOLVIMENTO. USANDO DA PALAVRA, A VEREADORA </w:t>
      </w:r>
      <w:r>
        <w:rPr>
          <w:rFonts w:cs="Arial" w:ascii="Arial" w:hAnsi="Arial"/>
          <w:b/>
          <w:sz w:val="28"/>
          <w:u w:val="single"/>
        </w:rPr>
        <w:t xml:space="preserve">CLEYDE DO ESPÍRITO SANTO </w:t>
      </w:r>
      <w:r>
        <w:rPr>
          <w:rFonts w:cs="Arial" w:ascii="Arial" w:hAnsi="Arial"/>
          <w:b/>
          <w:sz w:val="28"/>
        </w:rPr>
        <w:t xml:space="preserve">DISSE QUE EM BARRETOS FOI CRIADO ESTE DEPARTAMENTO, SENDO O VICE-PREFEITO O RESPONSÁVEL PELO MESMO. PARA ELA ECONOMIZA-SE UM SALÁRIO, APROVEITANDO A CAPACIDADE DO VICE. AFIRMOU QUE FEZ PARTE DO “FÓRUM BEBEDOURO 2000”, E MUITA COISA FOI FEITA. PERGUNTOU SE O PREFEITO TEM OLHADO PARA OS TRABALHOS JÁ REALIZADOS, SEM DESPESAS PARA O MUNICÍPIO, COMO OCORRE COM A ADEBE. DISSE SER A FAVOR DOS PROJETOS, MAS GOSTARIA DE VER PESSOAS QUE CONHECEM OS PROBLEMAS DA CIDADE. NO ENCAMINHAMENTO O VEREADOR </w:t>
      </w:r>
      <w:r>
        <w:rPr>
          <w:rFonts w:cs="Arial" w:ascii="Arial" w:hAnsi="Arial"/>
          <w:b/>
          <w:sz w:val="28"/>
          <w:u w:val="single"/>
        </w:rPr>
        <w:t xml:space="preserve">LUIZ CARLOS DE FREITAS </w:t>
      </w:r>
      <w:r>
        <w:rPr>
          <w:rFonts w:cs="Arial" w:ascii="Arial" w:hAnsi="Arial"/>
          <w:b/>
          <w:sz w:val="28"/>
        </w:rPr>
        <w:t xml:space="preserve">DISSE QUE TODOS OS QUE OCUPAM CARGOS DE DIREÇÃO NA PREFEITURA, SÃO CAPACITADAS E CONHECEM OS PROBLEMAS DE BEBEDOURO. PARA ELE O QUE SE DISCUTIA NÃO ERAM OS NOMES DE PESSOAS QUE IRÁ TRABALHAR NO DEPARTAMENTO, MAS SUA CRIAÇÃO. O VEREADOR </w:t>
      </w:r>
      <w:r>
        <w:rPr>
          <w:rFonts w:cs="Arial" w:ascii="Arial" w:hAnsi="Arial"/>
          <w:b/>
          <w:sz w:val="28"/>
          <w:u w:val="single"/>
        </w:rPr>
        <w:t>CELSO TEIXEIRA ROMERO</w:t>
      </w:r>
      <w:r>
        <w:rPr>
          <w:rFonts w:cs="Arial" w:ascii="Arial" w:hAnsi="Arial"/>
          <w:b/>
          <w:sz w:val="28"/>
        </w:rPr>
        <w:t xml:space="preserve"> NO ENCAMINHAMENTO, FALOU QUE É PRECISO CULTIVAR AS COISAS BOAS DO PASSADO, VALORIZANDO-AS. AFIRMOU QUE O FÓRUM SERIA MAIS BENEFÍCIO PARA BEBEDOURO, DO QUE UMA SÓ CABEÇA PENSANDO. NINGUÉM MAIS PARA FAZER USO DA PALAVRA, O PRESIDENTE COLOCOU OS PROJETOS EM VOTAÇÃO, SENDO APROVADOS POR UNANIMIDADE. MESMO HAVENDO MATÉRIAS A TRATAR, O PRESIDENTE WALTER DE OLIVEIRA CÁVOLI DEU POR ENCERRADA A PRESENTE SESSÃO, CONVOCANDO A CASA PARA A PRIMEIRA SESSÃO EXTRAORDINÁRIA, A SER REALIZADA APÓS O TÉRMINO DESTA, DIA SEIS DO MÊS DE MARÇO DO ANO DOIS MIL E UM, NESTA CASA DE LEIS. </w:t>
      </w:r>
      <w:r>
        <w:rPr>
          <w:rFonts w:cs="Arial" w:ascii="Arial" w:hAnsi="Arial"/>
          <w:b/>
          <w:color w:val="000000"/>
          <w:sz w:val="28"/>
        </w:rPr>
        <w:t xml:space="preserve">PELO QUE EU, VEREADOR SEGUNDO SECRETÁRIO, ELABOREI A PRESENTE ATA E VAI ASSINADA NA FORMA DA LEI. </w:t>
      </w:r>
      <w:r>
        <w:rPr>
          <w:rFonts w:cs="Arial" w:ascii="Arial" w:hAnsi="Arial"/>
          <w:b/>
          <w:sz w:val="28"/>
        </w:rPr>
        <w:t>BEBEDOURO, 05 DE MARÇO DE 2001.</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r>
    </w:p>
    <w:p>
      <w:pPr>
        <w:pStyle w:val="Normal"/>
        <w:jc w:val="both"/>
        <w:rPr>
          <w:rFonts w:ascii="Arial" w:hAnsi="Arial" w:cs="Arial"/>
          <w:b/>
          <w:b/>
          <w:sz w:val="28"/>
        </w:rPr>
      </w:pPr>
      <w:r>
        <w:rPr>
          <w:rFonts w:cs="Arial" w:ascii="Arial" w:hAnsi="Arial"/>
          <w:b/>
          <w:sz w:val="28"/>
        </w:rPr>
      </w:r>
    </w:p>
    <w:p>
      <w:pPr>
        <w:pStyle w:val="Normal"/>
        <w:ind w:left="1418" w:firstLine="709"/>
        <w:jc w:val="both"/>
        <w:rPr>
          <w:rFonts w:ascii="Arial" w:hAnsi="Arial" w:cs="Arial"/>
          <w:b/>
          <w:b/>
          <w:sz w:val="28"/>
        </w:rPr>
      </w:pPr>
      <w:r>
        <w:rPr>
          <w:rFonts w:eastAsia="Arial" w:cs="Arial" w:ascii="Arial" w:hAnsi="Arial"/>
          <w:b/>
          <w:sz w:val="28"/>
        </w:rPr>
        <w:t xml:space="preserve">     </w:t>
      </w:r>
      <w:r>
        <w:rPr>
          <w:rFonts w:cs="Arial" w:ascii="Arial" w:hAnsi="Arial"/>
          <w:b/>
          <w:sz w:val="28"/>
        </w:rPr>
        <w:t>WALTER DE OLIVEIRA CÁVOLI</w:t>
      </w:r>
    </w:p>
    <w:p>
      <w:pPr>
        <w:pStyle w:val="Normal"/>
        <w:ind w:left="2836" w:firstLine="709"/>
        <w:jc w:val="both"/>
        <w:rPr>
          <w:rFonts w:ascii="Arial" w:hAnsi="Arial" w:cs="Arial"/>
          <w:b/>
          <w:b/>
          <w:sz w:val="28"/>
        </w:rPr>
      </w:pPr>
      <w:r>
        <w:rPr>
          <w:rFonts w:eastAsia="Arial" w:cs="Arial" w:ascii="Arial" w:hAnsi="Arial"/>
          <w:b/>
          <w:sz w:val="28"/>
        </w:rPr>
        <w:t xml:space="preserve">   </w:t>
      </w:r>
      <w:r>
        <w:rPr>
          <w:rFonts w:cs="Arial" w:ascii="Arial" w:hAnsi="Arial"/>
          <w:b/>
          <w:sz w:val="28"/>
        </w:rPr>
        <w:t>PRESID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WILSON ANTÔNIO RIGUETTO</w:t>
        <w:tab/>
        <w:tab/>
        <w:tab/>
        <w:t>JOÃO BATISTA BIANCHINI</w:t>
      </w:r>
    </w:p>
    <w:p>
      <w:pPr>
        <w:pStyle w:val="Normal"/>
        <w:jc w:val="both"/>
        <w:rPr>
          <w:rFonts w:ascii="Arial" w:hAnsi="Arial" w:cs="Arial"/>
          <w:b/>
          <w:b/>
          <w:sz w:val="28"/>
        </w:rPr>
      </w:pPr>
      <w:r>
        <w:rPr>
          <w:rFonts w:cs="Arial" w:ascii="Arial" w:hAnsi="Arial"/>
          <w:b/>
          <w:sz w:val="28"/>
        </w:rPr>
        <w:t>1º SECRETÁRIO</w:t>
        <w:tab/>
        <w:tab/>
        <w:tab/>
        <w:tab/>
        <w:tab/>
        <w:tab/>
        <w:t>2º SECRETÁRIO</w:t>
      </w:r>
    </w:p>
    <w:sectPr>
      <w:footerReference w:type="default" r:id="rId2"/>
      <w:type w:val="nextPage"/>
      <w:pgSz w:w="12185" w:h="17855"/>
      <w:pgMar w:left="1134" w:right="1134" w:gutter="0" w:header="0" w:top="3402"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4"/>
      </w:rPr>
    </w:pPr>
    <w:r>
      <w:rPr>
        <w:b/>
        <w:i/>
        <w:sz w:val="24"/>
      </w:rPr>
      <w:t>“</w:t>
    </w:r>
    <w:r>
      <w:rPr>
        <w:b/>
        <w:i/>
        <w:sz w:val="24"/>
      </w:rPr>
      <w:t>Deus Seja Louvad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jc w:val="both"/>
      <w:outlineLvl w:val="4"/>
    </w:pPr>
    <w:rPr>
      <w:b/>
      <w:bCs/>
      <w:szCs w:val="24"/>
    </w:rPr>
  </w:style>
  <w:style w:type="paragraph" w:styleId="Heading6">
    <w:name w:val="Heading 6"/>
    <w:basedOn w:val="Normal"/>
    <w:next w:val="Normal"/>
    <w:qFormat/>
    <w:pPr>
      <w:keepNext w:val="true"/>
      <w:numPr>
        <w:ilvl w:val="5"/>
        <w:numId w:val="1"/>
      </w:numPr>
      <w:tabs>
        <w:tab w:val="clear" w:pos="709"/>
        <w:tab w:val="left" w:pos="8647" w:leader="none"/>
      </w:tabs>
      <w:ind w:right="-573" w:firstLine="284"/>
      <w:jc w:val="center"/>
      <w:outlineLvl w:val="5"/>
    </w:pPr>
    <w:rPr>
      <w:b/>
      <w:sz w:val="24"/>
      <w:lang w:val="es-ES_tradnl"/>
    </w:rPr>
  </w:style>
  <w:style w:type="paragraph" w:styleId="Heading7">
    <w:name w:val="Heading 7"/>
    <w:basedOn w:val="Normal"/>
    <w:next w:val="Normal"/>
    <w:qFormat/>
    <w:pPr>
      <w:keepNext w:val="true"/>
      <w:numPr>
        <w:ilvl w:val="6"/>
        <w:numId w:val="1"/>
      </w:numPr>
      <w:ind w:right="-573" w:firstLine="284"/>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i/>
      <w:sz w:val="24"/>
      <w:u w:val="single"/>
    </w:rPr>
  </w:style>
  <w:style w:type="paragraph" w:styleId="Heading9">
    <w:name w:val="Heading 9"/>
    <w:basedOn w:val="Normal"/>
    <w:next w:val="Normal"/>
    <w:qFormat/>
    <w:pPr>
      <w:keepNext w:val="true"/>
      <w:numPr>
        <w:ilvl w:val="8"/>
        <w:numId w:val="1"/>
      </w:numPr>
      <w:outlineLvl w:val="8"/>
    </w:pPr>
    <w:rPr>
      <w:b/>
      <w:i/>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bCs/>
      <w:caps/>
      <w:szCs w:val="24"/>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widowControl/>
      <w:overflowPunct w:val="false"/>
      <w:spacing w:before="0" w:after="120"/>
      <w:ind w:left="360" w:hanging="0"/>
      <w:textAlignment w:val="baseline"/>
    </w:pPr>
    <w:rPr/>
  </w:style>
  <w:style w:type="paragraph" w:styleId="BodyText3">
    <w:name w:val="Body Text 3"/>
    <w:basedOn w:val="Normal"/>
    <w:qFormat/>
    <w:pPr>
      <w:widowControl/>
      <w:overflowPunct w:val="false"/>
      <w:textAlignment w:val="baseline"/>
    </w:pPr>
    <w:rPr>
      <w:sz w:val="28"/>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ind w:right="278" w:hanging="0"/>
      <w:jc w:val="both"/>
    </w:pPr>
    <w:rPr>
      <w:b/>
      <w:sz w:val="24"/>
    </w:rPr>
  </w:style>
  <w:style w:type="paragraph" w:styleId="Corpodetexto3">
    <w:name w:val="Corpo de texto 3"/>
    <w:basedOn w:val="Normal"/>
    <w:qFormat/>
    <w:pPr>
      <w:jc w:val="both"/>
    </w:pPr>
    <w:rPr>
      <w:b/>
      <w:sz w:val="24"/>
    </w:rPr>
  </w:style>
  <w:style w:type="paragraph" w:styleId="Textoembloco">
    <w:name w:val="Texto em bloco"/>
    <w:basedOn w:val="Normal"/>
    <w:qFormat/>
    <w:pPr>
      <w:ind w:left="-284" w:right="278" w:hanging="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2:51:00Z</dcterms:created>
  <dc:creator>INFO WORK</dc:creator>
  <dc:description/>
  <dc:language>en-US</dc:language>
  <cp:lastModifiedBy>Camara Municipal de Bebedouro</cp:lastModifiedBy>
  <cp:lastPrinted>2002-08-13T14:24:00Z</cp:lastPrinted>
  <dcterms:modified xsi:type="dcterms:W3CDTF">2002-09-02T12:25:00Z</dcterms:modified>
  <cp:revision>70</cp:revision>
  <dc:subject/>
  <dc:title>Ata ex03-99</dc:title>
</cp:coreProperties>
</file>