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caps/>
          <w:sz w:val="28"/>
          <w:u w:val="single"/>
        </w:rPr>
      </w:pPr>
      <w:r>
        <w:rPr>
          <w:sz w:val="28"/>
          <w:u w:val="single"/>
        </w:rPr>
        <w:t>ATA DA SÉTIMA SESSÃO ORDINÁRIA DO ANO DOIS MIL E UM, REALIZADA AOS DEZENOVE DIAS DO MÊS DE MARÇO.</w:t>
      </w:r>
    </w:p>
    <w:p>
      <w:pPr>
        <w:pStyle w:val="Normal"/>
        <w:jc w:val="both"/>
        <w:rPr>
          <w:b/>
          <w:b/>
          <w:smallCaps/>
          <w:sz w:val="28"/>
          <w:u w:val="single"/>
        </w:rPr>
      </w:pPr>
      <w:r>
        <w:rPr>
          <w:b/>
          <w:smallCaps/>
          <w:sz w:val="28"/>
          <w:u w:val="single"/>
        </w:rPr>
      </w:r>
    </w:p>
    <w:p>
      <w:pPr>
        <w:pStyle w:val="Normal"/>
        <w:jc w:val="both"/>
        <w:rPr>
          <w:b/>
          <w:b/>
          <w:smallCaps/>
          <w:sz w:val="28"/>
        </w:rPr>
      </w:pPr>
      <w:r>
        <w:rPr>
          <w:b/>
          <w:smallCaps/>
          <w:sz w:val="28"/>
        </w:rPr>
      </w:r>
    </w:p>
    <w:p>
      <w:pPr>
        <w:pStyle w:val="Normal"/>
        <w:jc w:val="both"/>
        <w:rPr/>
      </w:pPr>
      <w:r>
        <w:rPr>
          <w:b/>
          <w:sz w:val="28"/>
        </w:rPr>
        <w:t xml:space="preserve">AOS DEZENOVE DIAS DO MÊS DE MARÇO, DO ANO DOIS MIL E UM, ÀS VINTE HORAS, NO SALÃO NOBRE “ARNALDO DE ROSIS GARRIDO” DA CÂMARA MUNICIPAL DE BEBEDOURO, ESTEVE REUNIDA A EDILIDADE LOCAL, SOB A PRESIDÊNCIA DO VEREADOR WALTER DE OLIVEIRA CÁVOLI, SECRETARIADA PELO PRIMEIRO SECRETÁRIO WILSON ANTÔNIO RIGUETTO E PELO SEGUNDO SECRETÁRIO JOÃO BATISTA BIANCHINI, COM A PRESENÇA DOS VEREADORES CONFORME SEGUE: ANADIR RIBEIRO, ARCHIBALDO BRASIL MARTINEZ DE CAMARGO, ARTUR ERNESTO HENRIQUE, CARLOS ADALBERTO DE JESUS CRIVELARI, CARLOS ALBERTO CORRÊA ORPHAM, CARLOS RENATO SEROTINE, CELSO TEIXEIRA ROMERO, CLEYDE DO ESPÍRITO SANTO, ELISABETE SICHIERI BEZERRA, HERMEVALDO FREITAS CAÍRES, IRENE MARIA MARANGONI MINHOLO, JOSÉ ALCEBÍADES COLÓZIO, LUIZ CARLOS DE FREITAS E AUSENTE DA SESSÃO, POR MOTIVO DE SAÚDE, O VEREADOR PEDRO LEOPOLDINO DE ANDRADE. EM SEGUIDA, O PRESIDENTE SOLICITOU AO VEREADOR CARLOS ADALBERTO DE JESUS CRIVELARI, A LEITURA DE UM VERSÍCULO DA BÍBLIA SAGRADA. APÓS A LEITURA, O PRESIDENTE COLOCOU A ATA DA SEXTA SESSÃO ORDINÁRIA DESTE ANO EM VOTAÇÃO, SENDO APROVADA POR UNANIMIDADE DOS PRESENTES. A SEGUIR, O PRESIDENTE, SOLICITOU AO PRIMEIRO SECRETÁRIO A LEITURA DA MATÉRIA CONSTANTE DO EXPEDIENTE: </w:t>
      </w:r>
      <w:r>
        <w:rPr>
          <w:b/>
          <w:sz w:val="28"/>
          <w:u w:val="single"/>
        </w:rPr>
        <w:t>CORRESPONDÊNCIAS RECEBIDAS.</w:t>
      </w:r>
      <w:r>
        <w:rPr>
          <w:b/>
          <w:sz w:val="28"/>
        </w:rPr>
        <w:t xml:space="preserve"> - </w:t>
      </w:r>
      <w:r>
        <w:rPr>
          <w:b/>
          <w:i/>
          <w:sz w:val="28"/>
          <w:u w:val="single"/>
        </w:rPr>
        <w:t>OFÍCIOS</w:t>
      </w:r>
      <w:r>
        <w:rPr>
          <w:b/>
          <w:i/>
          <w:sz w:val="28"/>
        </w:rPr>
        <w:t xml:space="preserve">:- </w:t>
      </w:r>
      <w:r>
        <w:rPr>
          <w:b/>
          <w:sz w:val="28"/>
        </w:rPr>
        <w:t xml:space="preserve">BALANCETE DA CÂMARA MUNICIPAL DE BEBEDOURO, REFERENTE AO MÊS DE FEVEREIRO DE 2001; - DA CÂMARA MUNICIPAL DE CAJURU, ENVIANDO CÓPIA DO REQUERIMENTO Nº 005/2001, DE AUTORIA DO VEREADOR VALDIR JOSÉ FERREIRA, SOLICITANDO MODIFICAÇÃO NA CARTA MAGNA ESTADUAL; - DO DEPARTAMENTO MUNICIPAL DE SAÚDE, RESPONDENDO A INDICAÇÃO 060/2001, DE AUTORIA DO VEREADOR HERMEVALDO FREITAS CAIRES, SOLICITANDO A POSSIBILIDADE DA FARMÁCIA DO HOSPITAL MUNICIPAL JULIA PINTO CALDEIRA VOLTAR A FUNCIONAR EM SUAS DEPENDÊNCIAS. - DO DEPARTAMENTO DE ESTRADAS DE RODAGEM, RESPONDENDO AO OFÍCIO OEVCAJC Nº 03/2001, DE AUTORIA DO VEREADOR CARLOS ADALBERTO DE JESUS CRIVELARI; - DA PREFEITURA MUNICIPAL DE BEBEDOURO, RESPONDENDO AO REQUERIMENTO 050/2001, DE AUTORIA DO VEREADOR WILSON ANTONIO RIGUETTO, REFERENTE À CONSTRUÇÃO DE GALERIAS PLUVIAIS, NA ROTATÓRIA DA AVENIDA SANTOS DUMONT, CRUZAMENTO COM A AVENIDA PREFEITO JOAQUIM ALVES GUIMARÃES, NO JARDIM AEROPORTO. - DO DEPARTAMENTO MUNICIPAL DE EDUCAÇÃO E CULTURA “PROF. RENOR OLIVER”, RESPONDENDO AO REQUERIMENTO 018/2001, DE AUTORIA DO VEREADOR CELSO TEIXEIRA ROMERO, SOLICITANDO INFORMAÇÕES REFERENTES AO FUNDO DE MANUTENÇÃO E DESENVOLVIMENTO DO ENSINO FUNDAMENTAL E DE VALORIZAÇÃO DO MAGISTÉRIO; - DA CÂMARA MUNICIPAL DE JABOTICABAL, ENVIANDO CÓPIA DA MOÇÃO DE REPÚDIO Nº 024/2001, DE AUTORIA DO VEREADOR ADEMILSON APARECIDO SERVIDONE, A SER ENVIADA À TELEFÔNICA, PELA FALTA DE POSTO DE ATENDIMENTO AO CONSUMIDOR NO MUNICÍPIO; - DA CÂMARA MUNICIPAL DE OLÍMPIA, ENVIANDO CÓPIA DO REQUERIMENTO Nº 129/2001, DE AUTORIA DO VEREADOR ENG. LUIZ ANTÔNIO MOREIRA SALATA, SOLICITANDO A RECUPERAÇÃO E MANUTENÇÃO DA RODOVIA ARMANDO DE SALLES OLIVEIRA; - DA PREFEITURA MUNICIPAL DE BEBEDOURO, ENCAMINHANDO O RELATÓRIO DE GASTOS COM PUBLICIDADE – 4º TRIMESTRE DE 2000. </w:t>
      </w:r>
      <w:r>
        <w:rPr>
          <w:b/>
          <w:i/>
          <w:sz w:val="28"/>
          <w:u w:val="single"/>
        </w:rPr>
        <w:t>EXPEDIENTE</w:t>
      </w:r>
      <w:r>
        <w:rPr>
          <w:b/>
          <w:sz w:val="28"/>
        </w:rPr>
        <w:t xml:space="preserve">:- PROJETO DE LEI Nº 30/2001, DE AUTORIA DO VEREADOR </w:t>
      </w:r>
      <w:r>
        <w:rPr>
          <w:b/>
          <w:sz w:val="28"/>
          <w:u w:val="single"/>
        </w:rPr>
        <w:t>LUIZ CARLOS DE FREITAS</w:t>
      </w:r>
      <w:r>
        <w:rPr>
          <w:b/>
          <w:sz w:val="28"/>
        </w:rPr>
        <w:t xml:space="preserve">, QUE INSTITUI O SERVIÇO MUNICIPAL SONORO, CULTURAL, EDUCATIVO E INFORMATIVO INFRAFEDERAL COMPLEMENTAR EM FREQÜÊNCIA MODULADA, E DÁ OUTRAS PROVIDÊNCIAS. - PROJETO DE LEI Nº 31/2001, DE AUTORIA DO </w:t>
      </w:r>
      <w:r>
        <w:rPr>
          <w:b/>
          <w:sz w:val="28"/>
          <w:u w:val="single"/>
        </w:rPr>
        <w:t>PODER EXECUTIVO</w:t>
      </w:r>
      <w:r>
        <w:rPr>
          <w:b/>
          <w:sz w:val="28"/>
        </w:rPr>
        <w:t xml:space="preserve">, QUE AUTORIZA O EXECUTIVO A CONCEDER SUBVENÇÃO ÀS ENTIDADES DO MUNICÍPIO DE BEBEDOURO. - PROJETO DE LEI Nº 32/2001, DE AUTORIA DO VEREADOR </w:t>
      </w:r>
      <w:r>
        <w:rPr>
          <w:b/>
          <w:sz w:val="28"/>
          <w:u w:val="single"/>
        </w:rPr>
        <w:t>CELSO TEIXEIRA ROMERO</w:t>
      </w:r>
      <w:r>
        <w:rPr>
          <w:b/>
          <w:sz w:val="28"/>
        </w:rPr>
        <w:t xml:space="preserve">, QUE DISPÕE SOBRE DOCUMENTAÇÃO TORNA OBRIGATÓRIO QUE AS CONCESSIONÁRIAS DE SERVIÇO PÚBLICO DE TELEFONIA FIXA NO MUNICÍPIO DE BEBEDOURO, RESPONSÁVEL PELA EMISSÃO DA FATURA TELEFÔNICA, DISCRIMINE NA FATURA DE COBRANÇA TELEFÔNICA INFORMAÇÕES DETALHADAS REFERENTES AOS PULSOS EFETUADOS PELO CONSUMIDOR E ADOTA OUTRAS PROVIDÊNCIAS. - PROJETO DE LEI Nº 33/2001, DE AUTORIA DO </w:t>
      </w:r>
      <w:r>
        <w:rPr>
          <w:b/>
          <w:sz w:val="28"/>
          <w:u w:val="single"/>
        </w:rPr>
        <w:t xml:space="preserve">PODER EXECUTIVO, </w:t>
      </w:r>
      <w:r>
        <w:rPr>
          <w:b/>
          <w:sz w:val="28"/>
        </w:rPr>
        <w:t xml:space="preserve">QUE DISPÕE SOBRE EXCLUSÃO DE PARÁGRAFO ÚNICO DO ARTIGO 1º DA LEI Nº 2934, DE 17 DE DEZEMBRO DE 1999. - PROJETO DE LEI Nº 34/2001, DE AUTORIA DO VEREADOR </w:t>
      </w:r>
      <w:r>
        <w:rPr>
          <w:b/>
          <w:sz w:val="28"/>
          <w:u w:val="single"/>
        </w:rPr>
        <w:t>ARTUR ERNESTO HENRIQUE</w:t>
      </w:r>
      <w:r>
        <w:rPr>
          <w:b/>
          <w:sz w:val="28"/>
        </w:rPr>
        <w:t xml:space="preserve">, QUE ALTERA DISPOSITIVOS DA LEI Nº 2635 DE 11 DE ABRIL DE 1997, QUE ESPECIFICA. </w:t>
      </w:r>
      <w:r>
        <w:rPr>
          <w:b/>
          <w:i/>
          <w:sz w:val="28"/>
          <w:u w:val="single"/>
        </w:rPr>
        <w:t>REQUERIMENTOS</w:t>
      </w:r>
      <w:r>
        <w:rPr>
          <w:b/>
          <w:sz w:val="28"/>
        </w:rPr>
        <w:t xml:space="preserve">:- DE AUTORIA DO VEREADOR </w:t>
      </w:r>
      <w:r>
        <w:rPr>
          <w:b/>
          <w:sz w:val="28"/>
          <w:u w:val="single"/>
        </w:rPr>
        <w:t>ANADIR RIBEIRO</w:t>
      </w:r>
      <w:r>
        <w:rPr>
          <w:b/>
          <w:sz w:val="28"/>
        </w:rPr>
        <w:t xml:space="preserve"> - Nº 82/2001, SOLICITANDO QUE SEJA OFICIADO AO DIRETOR DO SAAAEB – SERVIÇO AMBIENTAL AUTÔNOMO DE ÁGUA E ESGOTOS DE BEBEDOURO, SR. MÁRIO GOMES DE OLIVEIRA JÚNIOR, PARA QUE ESTUDE A POSSIBILIDADE DA IMPLANTAÇÃO DE POSTOS DE ATENDIMENTO DO SAAAEB NAS DEPENDÊNCIAS DO LIONS CLUB, NA VILA PAULISTA, BEM COMO NO CENTRO SOCIAL URBANO “JOSÉ CALDEIRA CARDOSO”, NO JARDIM DE LÚCIA E Nº 83/2001, SOLICITANDO QUE SEJA OFICIADO AO DEPARTAMENTO MUNICIPAL DE TRÁFEGO PARA QUE ESTUDE A POSSIBILIDADE DE SINALIZAÇÃO ADEQUADA INDICANDO A LOCALIZAÇÃO DA NOVA ROTATÓRIA DA AVENIDA EDNE JOSÉ PIFFER EM SUAS ADJACÊNCIAS. DE AUTORIA DO VEREADOR </w:t>
      </w:r>
      <w:r>
        <w:rPr>
          <w:b/>
          <w:sz w:val="28"/>
          <w:u w:val="single"/>
        </w:rPr>
        <w:t>ARTUR ERNESTO HENRIQUE</w:t>
      </w:r>
      <w:r>
        <w:rPr>
          <w:b/>
          <w:sz w:val="28"/>
        </w:rPr>
        <w:t xml:space="preserve"> - Nº 84/2001, SOLICITANDO QUE SEJA OFICIADO A TODAS AS AGÊNCIAS BANCÁRIAS DE NOSSO MUNICÍPIO, PARA QUE INFORME AOS USUÁRIOS, EM LOCAIS VISÍVEIS E DE FÁCIL LEITURA, QUAIS CONTAS A REFERIDA AGÊNCIA ESTÁ AUTORIZADA A RECEBER. DE AUTORIA DO VEREADOR </w:t>
      </w:r>
      <w:r>
        <w:rPr>
          <w:b/>
          <w:sz w:val="28"/>
          <w:u w:val="single"/>
        </w:rPr>
        <w:t>CARLOS ALBERTO CORRÊA ORPHAM</w:t>
      </w:r>
      <w:r>
        <w:rPr>
          <w:b/>
          <w:sz w:val="28"/>
        </w:rPr>
        <w:t xml:space="preserve"> - Nº 85/2001, SOLICITANDO QUE SEJAM OFICIADAS AO PREFEITO MUNICIPAL AS SEGUINTES INFORMAÇÕES: QUAIS AS PROVIDÊNCIAS TOMADAS PARA INICIAR AS DISCUSSÕES SOBRE AS PRIORIDADES NAS DESTINAÇÕES DE RECURSOS NO “ORÇAMENTO PARTICIPATIVO”? JÁ FOI  MONTADA A COORDENAÇÃO DO ORÇAMENTO PARTICIPATIVO? QUANDO SERÁ A PRIMEIRA ASSEMBLÉIA PARA APROVAÇÃO DO REGIMENTO? DE AUTORIA DO VEREADOR </w:t>
      </w:r>
      <w:r>
        <w:rPr>
          <w:b/>
          <w:sz w:val="28"/>
          <w:u w:val="single"/>
        </w:rPr>
        <w:t>CELSO TEIXEIRA ROMERO</w:t>
      </w:r>
      <w:r>
        <w:rPr>
          <w:b/>
          <w:sz w:val="28"/>
        </w:rPr>
        <w:t xml:space="preserve"> - Nº 73/2001, SOLICITANDO QUE SEJA OFICIADO AO PREFEITO MUNICIPAL, NO PRAZO REGIMENTAL, PARA QUE INFORME ATRAVÉS DE SEU DEPARTAMENTO COMPETENTE, EM NOME DE QUEM ESTÁ REGISTRADO NO CADASTRO MUNICIPAL, O IMÓVEL LOCALIZADO NA RUA VANOR JUNQUEIRA FRANCO, ESQUINA COM A RUA LUCAS EVANGELISTA? QUEM VEM PAGANDO O IPTU DO MESMO? CASO O MESMO ENCONTRE-SE EM CONDIÇÕES DE IRREGULARIDADES, QUE SEJAM TOMADAS AS PROVIDÊNCIAS NECESSÁRIAS DE SUA POSSE, EM PERTENCENDO A MUNICIPALIDADE. PARA QUE SE PLANEJE UMA UTILIZAÇÃO EM BENEFÍCIO DO MUNICÍPIO; - Nº 74/2001, SOLICITANDO QUE SEJA OFICIADO AO PREFEITO MUNICIPAL, NO PRAZO REGIMENTAL, O ENVIO PARA ESTE LEGISLATIVO, DE UM RELATÓRIO A RESPEITO DOS GASTOS NA ADMINISTRAÇÃO PASSADA, RELATIVOS A GASTOS COM TELEFONES CELULARES, UTILIZADOS PELA ADMINISTRAÇÃO, QUAL O NÚMERO DE APARELHOS REGISTRADOS NO PATRIMÔNIO DA PREFEITURA, E SE AINDA EXISTEM? E QUANTOS APARELHOS A ATUAL ADMINISTRAÇÃO PRETENDE UTILIZAR E QUAIS OS LIMITES PARA SEUS RESPECTIVOS USOS?; - Nº 75/2001, SOLICITANDO QUE SEJA OFICIADO AO PREFEITO MUNICIPAL, NO PRAZO REGIMENTAL, O ENVIO PARA ESTE LEGISLATIVO, DE CÓPIAS XEROGRÁFICAS DE TODAS AS PORTARIAS EXPEDIDAS PELO SR. PREFEITO MUNICIPAL, E DEVIDAMENTE PROTOCOLADAS EM SEU REGISTRO PRÓPRIO, ATÉ A PRESENTE DATA; - Nº 76/2001, SOLICITANDO QUE SEJA OFICIADO AO </w:t>
      </w:r>
      <w:r>
        <w:rPr>
          <w:b/>
          <w:sz w:val="28"/>
          <w:u w:val="single"/>
        </w:rPr>
        <w:t>PRESIDENTE</w:t>
      </w:r>
      <w:r>
        <w:rPr>
          <w:b/>
          <w:sz w:val="28"/>
        </w:rPr>
        <w:t xml:space="preserve"> DESTA CASA, PARA QUE A PARTIR DESTA APROVAÇÃO, SÓ ACATE E ENCAMINHE PARA O PLENÁRIO OS PROJETOS DE LEIS DE DENOMINAÇÃO DE RUAS OU LOGRADOUROS PÚBLICOS, DESDE QUE SEJA MENCIONADO NO REFERIDO PROJETO A LOCALIZAÇÃO DA RUA OU LOGRADOURO, DEVIDAMENTE AUTORIZADO DE SUA EXISTÊNCIA PELO DEPARTAMENTO DE ENGENHARIA DA PREFEITURA MUNICIPAL DE BEBEDOURO; - Nº 77/2001, SOLICITANDO QUE SEJA OFICIADO AO PREFEITO MUNICIPAL, NO PRAZO REGIMENTAL, QUE PROCEDA A UM LEVANTAMENTO JUNTO A SECRETARIA DA PREFEITURA MUNICIPAL, BEM COMO NO DEPARTAMENTO DE ENGENHARIA, PARA SE TER UMA NOÇÃO DE QUANTOS NOMES EXISTEM PARA SEREM HOMENAGEADOS EM RUAS, E SE EXISTEM AINDA RUAS E LOGRADOUROS PÚBLICOS SEM DENOMINAÇÃO, NORTEADO DESTA FORMA OS SENHORES VEREADORES E O PRÓPRIO LEGISLATIVO QUANTO A FUTURAS SOLICITAÇÕES; - Nº 78/2001, SOLICITANDO QUE SEJA OFICIADO AO PREFEITO MUNICIPAL, NO PRAZO REGIMENTAL, QUE INTERCEDA JUNTO A TODOS OS CONSELHOS MUNICIPAIS, DETERMINANDO QUE SUAS REUNIÕES SEJAM REALIZADAS NO PERÍODO NOTURNO, COM AMPLA DIVULGAÇÃO, POSSIBILITANDO A QUE TODOS OS INTERESSADOS POSSAM PARTICIPAR DAS REFERIDAS REUNIÕES, TOMANDO CONHECIMENTO E SUGERINDO OU MESMO FISCALIZANDO OS REFERIDOS CONSELHOS MUNICIPAIS; - Nº 79/2001, SOLICITANDO QUE SEJA OFICIADO AO PREFEITO MUNICIPAL, NO PRAZO REGIMENTAL, PARA QUE ESTUDE JUNTO AO DEPARTAMENTO COMPETENTE, COM A MÁXIMA URGÊNCIA POSSÍVEL, UM PROJETO DOTANDO A AVENIDA OSVALDO PERRONE, EM TODA A EXTENSÃO “DEFRONTE” AO PRÉDIO DO NOSSO FÓRUM, DOS DOIS LADOS DA AVENIDA, DE UM ESTACIONAMENTO 45º, ESTREITANDO SIMPLESMENTE O CANTEIRO CENTRAL, QUE POR SINAL É BASTANTE LARGO NAQUELA AVENIDA, OFERECENDO COM ESSA BENFEITORIA MELHORES CONDIÇÕES DE ESTACIONAMENTO E DE TRÂNSITO NAQUELE SETOR, DO PALÁCIO DA JUSTIÇA DE BEBEDOURO; - Nº 80/2001, SOLICITANDO QUE SEJA OFICIADO AO PREFEITO MUNICIPAL, NO PRAZO REGIMENTAL, PARA QUE TOME AS DEVIDAS PROVIDÊNCIAS PARA QUE O DEPARTAMENTO DE RECURSOS HUMANOS, HOJE CAPITANEADO PELO SR. RACHELLA, EX-MEMBRO DO SINDICATO E O DEPARTAMENTO JURÍDICO PROVIDENCIEM, O MAIS URGENTE POSSÍVEL, AS MEDIDAS VISANDO SALDAREM ESSA INJUSTIÇA PRATICADA, HÁ VÁRIOS FUNCIONÁRIOS EXONERADOS NA ADMINISTRAÇÃO PIFFER E BURJAILI, EM FLAGRANTE DESRESPEITO ÀS CLAUSULAS CONTRATUAIS E Nº 81/2001, SOLICITANDO QUE SEJA OFICIADO AO PREFEITO MUNICIPAL, NO PRAZO REGIMENTAL, PARA QUE TOME PROVIDÊNCIAS PARA QUE O DEPARTAMENTO DE RECURSOS HUMANOS, HOJE CAPITANEADO PELO SR. RACHELLA, EX-MEMBRO DO SINDICATO, QUE MUITO LUTOU EM DEFESA DOS DEFICIENTES FÍSICOS EM OUTRAS ERAS, REVEJA AS EXONERAÇÕES ESPECIALMENTE DOS DEFICIENTES FÍSICOS, E QUE OS MESMOS POSSAM SER IMEDIATAMENTE REINTEGRADOS NO QUADRO DE FUNCIONÁRIOS DE NOSSA PREFEITURA MUNICIPAL, POIS SABEMOS QUE OS MESMOS GOZAM DOS MELHORES CONCEITOS, EXCELENTE REPUTAÇÃO E QUE, NÃO OBSTANTE SEREM PORTADORES DE DEFICIÊNCIAS FÍSICAS, SÃO TRABALHADORES, HONESTOS, SÉRIOS E DEDICADOS. </w:t>
      </w:r>
      <w:r>
        <w:rPr>
          <w:b/>
          <w:i/>
          <w:sz w:val="28"/>
          <w:u w:val="single"/>
        </w:rPr>
        <w:t>INDICAÇÕES</w:t>
      </w:r>
      <w:r>
        <w:rPr>
          <w:b/>
          <w:sz w:val="28"/>
        </w:rPr>
        <w:t xml:space="preserve">:- DE AUTORIA DO VEREADOR </w:t>
      </w:r>
      <w:r>
        <w:rPr>
          <w:b/>
          <w:sz w:val="28"/>
          <w:u w:val="single"/>
        </w:rPr>
        <w:t>ARTUR ERNESTO HENRIQUE</w:t>
      </w:r>
      <w:r>
        <w:rPr>
          <w:b/>
          <w:sz w:val="28"/>
        </w:rPr>
        <w:t xml:space="preserve"> - Nº 124/2001, INDICANDO AO PREFEITO MUNICIPAL, PARA QUE PROVIDENCIE COM URGÊNCIA A CONSTRUÇÃO DE CANALETA, NO CRUZAMENTO DAS RUAS BRASIL E ARGENTINA, NO JARDIM SANDERSON E Nº 125/2001, INDICANDO AO PREFEITO MUNICIPAL, PARA QUE ESTUDE A POSSIBILIDADE DA CONSTRUÇÃO DE SANITÁRIOS PÚBLICOS EM PONTOS ALTERNADOS NA EXTENSÃO DO LAGO ARTIFICIAL. DE AUTORIA DO VEREADOR </w:t>
      </w:r>
      <w:r>
        <w:rPr>
          <w:b/>
          <w:sz w:val="28"/>
          <w:u w:val="single"/>
        </w:rPr>
        <w:t>CARLOS ADALBERTO DE JESUS CRIVELARI</w:t>
      </w:r>
      <w:r>
        <w:rPr>
          <w:b/>
          <w:sz w:val="28"/>
        </w:rPr>
        <w:t xml:space="preserve"> - Nº 116/2001, INDICANDO AO PREFEITO MUNICIPAL, NO SENTIDO DE QUE ESTUDE A POSSIBILIDADE DE REPAROS DE CANALETAS DANIFICADAS QUE SE LOCALIZAM NAS CONFLUÊNCIAS DO RESIDENCIAL RASSIN DIB. DE AUTORIA DO VEREADOR </w:t>
      </w:r>
      <w:r>
        <w:rPr>
          <w:b/>
          <w:sz w:val="28"/>
          <w:u w:val="single"/>
        </w:rPr>
        <w:t>CARLOS RENATO SEROTINE</w:t>
      </w:r>
      <w:r>
        <w:rPr>
          <w:b/>
          <w:sz w:val="28"/>
        </w:rPr>
        <w:t xml:space="preserve"> - Nº 120/2001, INDICANDO AO PREFEITO MUNICIPAL, PARA QUE ESTUDE A POSSIBILIDADE DA CONSTRUÇÃO DE CANALETAS NAS RUAS ALTAIR GAGLIARDI, VEREADOR JOÃO FRANÇA TEIXEIRA, VEREADOR PERCIVAL EDSON ALGUIM E PASCHOAL CAMPANELLI, CONFLUÊNCIAS COM A AVENIDA CONSTANTINO PIFFER, NO JARDIM CLÁUDIA I E Nº 121/2001, INDICANDO AO PREFEITO MUNICIPAL, PARA QUE ESTUDE A POSSIBILIDADE DE EFETUAR TERRAPLANAGEM NA ESTRADA MUNICIPAL QUE COMPREENDE O TRECHO ENTRE A RODOVIA ARMANDO SALES DE OLIVEIRA E A ESTRADA MUNICIPAL ONDE SE LOCALIZA O MATADOURO MUNICIPAL. DE AUTORIA DO VEREADOR </w:t>
      </w:r>
      <w:r>
        <w:rPr>
          <w:b/>
          <w:sz w:val="28"/>
          <w:u w:val="single"/>
        </w:rPr>
        <w:t>CELSO TEIXEIRA ROMERO</w:t>
      </w:r>
      <w:r>
        <w:rPr>
          <w:b/>
          <w:sz w:val="28"/>
        </w:rPr>
        <w:t xml:space="preserve"> - Nº 119/2001, INDICANDO AO PREFEITO MUNICIPAL, A NECESSIDADE DE URGENTES PROVIDÊNCIAS, QUANTO À LIMPEZA NO FINAL DA RUA SILVESTRE TICHIO ENTRE A RUA VASCO GIGLIOLI, ONDE EXISTE UMA GRANDE QUANTIDADE DE ENTULHO, DA CONSTRUÇÃO DAS NOVAS RESIDÊNCIAS DO JARDIM SÃO PAULO, BEM COMO PELO MATO EXISTENTE, TORNANDO UM FÓCO PROPICIO A PROPAGAÇÃO DE DOENÇAS, INSETOS, COLOCANDO GRANDE RISCO OS MORADORES DAQUELE LOTEAMENTO. DE AUTORIA DO VEREADOR </w:t>
      </w:r>
      <w:r>
        <w:rPr>
          <w:b/>
          <w:sz w:val="28"/>
          <w:u w:val="single"/>
        </w:rPr>
        <w:t>JOÃO BATISTA BIANCHINI</w:t>
      </w:r>
      <w:r>
        <w:rPr>
          <w:b/>
          <w:sz w:val="28"/>
        </w:rPr>
        <w:t xml:space="preserve"> - Nº 122/2001, INDICANDO AO PREFEITO MUNICIPAL, PARA QUE PROVIDENCIE A LIMPEZA DO BARRANCO QUE MARGEIA O CÓRREGO BEBEDOURO, BEM COMO A LIMPEZA DOS TERRENOS LOCALIZADOS NO FINAL DA RUA SETE DE SETEMBRO, NA CONFLUÊNCIA COM A VARIANTE HAMLETO STAMATO E - Nº 123/2001, INDICANDO AO PREFEITO MUNICIPAL, PARA QUE ESTUDE A POSSIBILIDADE DE EFETUAR TERRAPLANAGEM NA ESTRADA VICINAL QUE LIGA BEBEDOURO À COLINA. DE AUTORIA DO VEREADOR </w:t>
      </w:r>
      <w:r>
        <w:rPr>
          <w:b/>
          <w:sz w:val="28"/>
          <w:u w:val="single"/>
        </w:rPr>
        <w:t>JOSÉ ALCEBÍADES COLÓZIO</w:t>
      </w:r>
      <w:r>
        <w:rPr>
          <w:b/>
          <w:sz w:val="28"/>
        </w:rPr>
        <w:t xml:space="preserve"> - Nº 118/2001, INDICANDO AO PREFEITO MUNICIPAL, PARA QUE ESTUDE A POSSIBILIDADE DE PROVIDENCIAR A RESTAURAÇÃO DOS BANCOS DA PRAÇA DO DISTRITO DE BOTAFOGO. DE AUTORIA DO VEREADOR </w:t>
      </w:r>
      <w:r>
        <w:rPr>
          <w:b/>
          <w:sz w:val="28"/>
          <w:u w:val="single"/>
        </w:rPr>
        <w:t>WILSON ANTONIO RIGUETTO</w:t>
      </w:r>
      <w:r>
        <w:rPr>
          <w:b/>
          <w:sz w:val="28"/>
        </w:rPr>
        <w:t xml:space="preserve"> - Nº 117/2001, INDICANDO AO PREFEITO MUNICIPAL, NO SENTIDO DE QUE VERIFIQUE A POSSIBILIDADE DE PROMOVER O APERFEIÇOAMENTO PROFISSIONAL AOS FUNCIONÁRIOS PÚBLICOS MUNICIPAIS QUE EXERCEM ATIVIDADES DE ELETRICISTA E Nº 126/2001, INDICANDO AO PREFEITO MUNICIPAL, NO SENTIDO DE QUE VERIFIQUE A POSSIBILIDADE DE REPAROS DE CANALETAS QUE SE LOCALIZAM NA EXTENSÃO DA RUA AMAZONAS E SÃO CONECTADAS COM AS GALERIAS PLUVIAIS DA RODOVIA COMENDADOR PEDRO MONTELEONE. </w:t>
      </w:r>
      <w:r>
        <w:rPr>
          <w:b/>
          <w:sz w:val="28"/>
          <w:u w:val="single"/>
        </w:rPr>
        <w:t>MOÇÃO:-</w:t>
      </w:r>
      <w:r>
        <w:rPr>
          <w:b/>
          <w:sz w:val="28"/>
        </w:rPr>
        <w:t xml:space="preserve"> Nº 10/2001, DE AUTORIA DO VEREADOR </w:t>
      </w:r>
      <w:r>
        <w:rPr>
          <w:b/>
          <w:sz w:val="28"/>
          <w:u w:val="single"/>
        </w:rPr>
        <w:t>WALTER DE OLIVEIRA CÁVOLI</w:t>
      </w:r>
      <w:r>
        <w:rPr>
          <w:b/>
          <w:sz w:val="28"/>
        </w:rPr>
        <w:t xml:space="preserve">, PARA QUE SEJA DADA CIÊNCIA DA MOÇÃO DE APELO À SER ENVIADA AO EXMO. SR. GOVERNADOR, SR. GERALDO ALCKMIN PARA QUE SANCIONE O PROJETO DE LEI 404/99 DE AUTORIA DO DEPUTADO CARLOS ZARATTINI QUE DETERMINA O NÚMERO MÁXIMO DE 35 ALUNOS POR SALA DE AULA. APÓS A LEITURA, O PRESIDENTE DEU INICIO A </w:t>
      </w:r>
      <w:r>
        <w:rPr>
          <w:b/>
          <w:i/>
          <w:sz w:val="28"/>
          <w:u w:val="single"/>
        </w:rPr>
        <w:t>QUESTÃO DE ORDEM</w:t>
      </w:r>
      <w:r>
        <w:rPr>
          <w:b/>
          <w:sz w:val="28"/>
        </w:rPr>
        <w:t xml:space="preserve">. FAZENDO USO DA PALAVRA, O VEREADOR </w:t>
      </w:r>
      <w:r>
        <w:rPr>
          <w:b/>
          <w:sz w:val="28"/>
          <w:u w:val="single"/>
        </w:rPr>
        <w:t>LUIZ CARLOS DE FREITAS,</w:t>
      </w:r>
      <w:r>
        <w:rPr>
          <w:b/>
          <w:sz w:val="28"/>
        </w:rPr>
        <w:t xml:space="preserve"> SOLICITOU A DISPENSA DOS TRÂMITES LEGAIS, PARA QUE O PROJETO DE LEI Nº 31/2001, DE AUTORIA DO </w:t>
      </w:r>
      <w:r>
        <w:rPr>
          <w:b/>
          <w:sz w:val="28"/>
          <w:u w:val="single"/>
        </w:rPr>
        <w:t>PODER EXECUTIVO</w:t>
      </w:r>
      <w:r>
        <w:rPr>
          <w:b/>
          <w:sz w:val="28"/>
        </w:rPr>
        <w:t xml:space="preserve">, QUE AUTORIZA O EXECUTIVO A CONCEDER SUBVENÇÃO ÀS ENTIDADES DO MUNICÍPIO DE BEBEDOURO, PASSE A CONSTAR DA ORDEM DO DIA DOS TRABALHOS DA PAUTA DE HOJE. O VEREADOR </w:t>
      </w:r>
      <w:r>
        <w:rPr>
          <w:b/>
          <w:sz w:val="28"/>
          <w:u w:val="single"/>
        </w:rPr>
        <w:t>CELSO TEIXEIRA ROMERO,</w:t>
      </w:r>
      <w:r>
        <w:rPr>
          <w:b/>
          <w:sz w:val="28"/>
        </w:rPr>
        <w:t xml:space="preserve"> SOLICITOU UMA ATENÇÃO ESPECIAL AO PROJETO DE LEI Nº 32/2001, DE SUA AUTORIA, QUE DISPÕE SOBRE DOCUMENTAÇÃO QUE TORNA OBRIGATÓRIO AS CONCESSIONÁRIAS DE SERVIÇO PÚBLICO DE TELEFONIA FIXA NO MUNICÍPIO DE BEBEDOURO, RESPONSÁVEL PELA EMISSÃO DA FATURA TELEFÔNICA, DISCRIMINE NA FATURA DE COBRANÇA TELEFÔNICA, INFORMAÇÕES DETALHADAS REFERENTES AOS PULSOS EFETUADOS PELO CONSUMIDOR E ADOTA OUTRAS PROVIDÊNCIAS, PARA QUE O MESMO POSSA SER COLOCADO EM DISCUSSÃO E VOTAÇÃO, NA PRÓXIMA SESSÃO ORDINÁRIA DESTA CASA. NO USO DA PALAVRA O VEREADOR </w:t>
      </w:r>
      <w:r>
        <w:rPr>
          <w:b/>
          <w:sz w:val="28"/>
          <w:u w:val="single"/>
        </w:rPr>
        <w:t>ARTUR ERNESTO HENRIQUE,</w:t>
      </w:r>
      <w:r>
        <w:rPr>
          <w:b/>
          <w:sz w:val="28"/>
        </w:rPr>
        <w:t xml:space="preserve"> SOLICITOU DISPENSA DOS TRÂMITES LEGAIS, PARA QUE O PROJETO LEI Nº 34/2001, DE SUA AUTORIA, QUE ALTERA DISPOSITIVOS DA LEI Nº 2635 DE 11 DE ABRIL DE 1997, QUE ESPECIFICA, PASSE A CONSTAR DA ORDEM DO DIA DOS TRABALHOS DA PAUTA DE HOJE. FAZENDO USO DA PALAVRA O VEREADOR </w:t>
      </w:r>
      <w:r>
        <w:rPr>
          <w:b/>
          <w:sz w:val="28"/>
          <w:u w:val="single"/>
        </w:rPr>
        <w:t>ARCHIBALDO BRASIL MARTINEZ DE CAMARGO</w:t>
      </w:r>
      <w:r>
        <w:rPr>
          <w:b/>
          <w:sz w:val="28"/>
        </w:rPr>
        <w:t xml:space="preserve">, SOLICITOU DISPENSA DOS TRAMITES REGIMENTAIS DO PROJETO DE LEI Nº 33/2001 DE AUTORIA DO </w:t>
      </w:r>
      <w:r>
        <w:rPr>
          <w:b/>
          <w:sz w:val="28"/>
          <w:u w:val="single"/>
        </w:rPr>
        <w:t>PODER EXECUTIVO</w:t>
      </w:r>
      <w:r>
        <w:rPr>
          <w:b/>
          <w:sz w:val="28"/>
        </w:rPr>
        <w:t xml:space="preserve">, QUE DISPÕE SOBRE EXCLUSÃO DE PARÁGRAFO ÚNICO DO ARTIGO 1º DA LEI Nº 2934, DE 17 DE DEZEMBRO DE 1999, DISPENSA DOS TRÂMITES LEGAIS, PARA QUE PASSE A CONSTAR DA ORDEM DO DIA DOS TRABALHOS DA PAUTA DE HOJE. O VEREADOR E PRESIDENTE </w:t>
      </w:r>
      <w:r>
        <w:rPr>
          <w:b/>
          <w:sz w:val="28"/>
          <w:u w:val="single"/>
        </w:rPr>
        <w:t>WALTER DE OLIVEIRA CÁVOLI</w:t>
      </w:r>
      <w:r>
        <w:rPr>
          <w:b/>
          <w:sz w:val="28"/>
        </w:rPr>
        <w:t xml:space="preserve"> SOLICITOU DISPENSA DOS TRÂMITES LEGAIS, DA MOÇÃO Nº 10/2001, DE SUA AUTORIA, PARA QUE A MESMA PASSE A CONSTAR DA ORDEM DO DIA DOS TRABALHOS DA PAUTA DE HOJE. OS PEDIDOS FORAM ACATADOS POR UNANIMIDADE DOS PRESENTES. NINGUÉM MAIS NA QUESTÃO DE ORDEM, O PRESIDENTE DEU INÍCIO A </w:t>
      </w:r>
      <w:r>
        <w:rPr>
          <w:b/>
          <w:i/>
          <w:sz w:val="28"/>
          <w:u w:val="single"/>
        </w:rPr>
        <w:t>PALAVRA LIVRE NO EXPEDIENTE</w:t>
      </w:r>
      <w:r>
        <w:rPr>
          <w:b/>
          <w:sz w:val="28"/>
        </w:rPr>
        <w:t xml:space="preserve">. O VEREADOR </w:t>
      </w:r>
      <w:r>
        <w:rPr>
          <w:b/>
          <w:sz w:val="28"/>
          <w:u w:val="single"/>
        </w:rPr>
        <w:t>CELSO TEIXEIRA ROMERO,</w:t>
      </w:r>
      <w:r>
        <w:rPr>
          <w:b/>
          <w:sz w:val="28"/>
        </w:rPr>
        <w:t xml:space="preserve"> NO USO DA PALAVRA, COMENTOU QUE NA SESSÃO PASSADA, TERIA DITO QUE SE O TRABALHO INICIADO NO ESTACIONAMENTO DA PRAÇA DA SANTA CASA, FOSSE CONCLUÍDO, IRIA AGRADECER O PREFEITO. DEVIDO A CONCLUSÃO DOS TRABALHOS, O VEREADOR AGRADECEU AO PREFEITO. COMENTOU QUE TEM ACOMPANHADO VIA INTERNET, AS FINANÇAS DA PREFEITURA DO MUNICÍPIO, ONDE VIU QUE A PREFEITURA RECEBEU DE ICMS E MAIS FUNDO DE EXPORTAÇÃO, NO MÊS DE JANEIRO, O VALOR DE HUM MILHÃO OITOCENTOS E QUADRO MIL, QUATROCENTOS E DEZENOVE REAIS E VINTE E CINCO CENTAVOS. NO MÊS DE FEVEREIRO, TAMBÉM RECEBEU A IMPORTÂNCIA DE HUM MILHÃO DUZENTOS E DOIS MIL, QUATROCENTOS E TRINTA E SEIS REAIS E NOVENTA E SEIS CENTAVOS, PERFAZENDO NO TOTAL DE DOIS MESES, O VALOR DE TRÊS MILHÕES E SEIS MIL, OITOCENTOS E CINQÜENTA E SEIS REAIS E VINTE HUM CENTAVOS. PÔDE OBSERVAR QUE A ARRECADAÇÃO TEM SIDO SATISFATÓRIA. DISSE TER RECEBIDO ALGUNS RELEASES, EMITIDOS PELA PREFEITURA. COMENTOU QUE EM ALGUNS REALESES, CONSTA, “PREFEITURA DEMOCRÁTICA POPULAR” E EM OUTROS, CONSTA, “GOVERNO MUNICIPAL DE BEBEDOURO”. AO FINALIZAR, SOLICITOU ESCLARECIMENTOS À RESPEITO DESTE ASSUNTO, PARA SABER QUAL SLOGAN IRÁ PREVALECER. FAZENDO USO DA PALAVRA, O VEREADOR </w:t>
      </w:r>
      <w:r>
        <w:rPr>
          <w:b/>
          <w:sz w:val="28"/>
          <w:u w:val="single"/>
        </w:rPr>
        <w:t>CARLOS RENATO SEROTINE</w:t>
      </w:r>
      <w:r>
        <w:rPr>
          <w:b/>
          <w:sz w:val="28"/>
        </w:rPr>
        <w:t xml:space="preserve">, INICIALMENTE AGRADECEU A FIRMA COINBRA FRUTESP, PELA DOAÇÃO DESTINADA AO CONSELHO MUNICIPAL DOS DIREITOS DA CRIANÇA E DO ADOLESCENTE DE BEBEDOURO. AO FINALIZAR, DISSE TER DADO ENTRADA, NESTA CASA DE LEIS, COM ALGUMAS INDICAÇÕES E ESPERA QUE AS MESMAS SEJAM ATENDIDAS PELO PREFEITO MUNICIPAL. NO USO DA PALAVRA, O VEREADOR </w:t>
      </w:r>
      <w:r>
        <w:rPr>
          <w:b/>
          <w:sz w:val="28"/>
          <w:u w:val="single"/>
        </w:rPr>
        <w:t>HERMEVALDO FREITAS CAIRES</w:t>
      </w:r>
      <w:r>
        <w:rPr>
          <w:b/>
          <w:sz w:val="28"/>
        </w:rPr>
        <w:t xml:space="preserve"> AGRADECEU A PRESENÇA DO EX. VEREADOR SEBASTIÃO ANTONIO BARBOSA. COBROU DAS AUTORIDADES MUNICIPAIS, A PULVERIZAÇÃO DE CASA EM CASA, NOS JARDINS DE LÚCIA E LARANJEIRAS, CONTRA O MOSQUITO DA DENGUE. PEDIU A PREFEITO QUE PROVIDENCIE O ASFALTAMENTO DE ALGUMAS RUAS NO BAIRRO SUMARÉ. AO FINALIZAR, PEDIU UMA MAIOR ATENÇÃO EM RELAÇÃO AO FORNECIMENTO DE MATERIAL ESPORTIVO E UMA MELHOR ILUMINAÇÃO, PARA O CENTRO SOCIAL URBANO DO JARDIM ALVORADA. O VEREADOR </w:t>
      </w:r>
      <w:r>
        <w:rPr>
          <w:b/>
          <w:sz w:val="28"/>
          <w:u w:val="single"/>
        </w:rPr>
        <w:t>CARLOS ADALBERTO DE JESUS CRIVELARI</w:t>
      </w:r>
      <w:r>
        <w:rPr>
          <w:b/>
          <w:sz w:val="28"/>
        </w:rPr>
        <w:t xml:space="preserve">, NO USO DA PALAVRA, AGRADECEU A PRESENÇA DOS ALUNOS DA ESCOLA JOÃO DOMINGOS MADEIRA. EXPLICOU AO VEREADOR DEZOITO SOBRE O CAMPEONATO RURAL DE FUTEBOL, E QUE ESTUDOS ESTÃO SENDO FEITOS, O MATERIAL ESPORTIVO JÁ ESTÁ CHEGANDO. PARABENIZOU A COINBRA FRUTESP PELA DOAÇÃO AO CONSELHO MUNICIPAL DOS DIREITOS DA CRIANÇA E ADOLESCENTE DE BEBEDOURO. PEDIU MELHORIAS NO CENTRO COMUNITÁRIO DO ALTO DA BOA VISTA QUE SE ENCONTRA EM TOTAL ABANDONO. COMENTOU QUE PRESENCIOU UMA NEGOCIAÇÃO UM TANTO ESTRANHA, DE UM AÇOGUEIRO E O PROPRIETÁRIO DE UMA CAMINHONETE COM PLACA DE GOIÂNIA E ALERTOU A POPULAÇÃO QUANTO AO COMÉRCIO CLANDESTINO DE CARNE BOVINA EM NOSSA CIDADE, JÁ QUE TODOS NÓS TEMOS CONHECIMENTO DA DOENÇA DA “VACA LOCA” E FEBRE AFTOSA. DISSE QUE QUERIA DESFAZER UM MAL-ENTENDIDO, POIS FOI COMENTADO NA RÁDIO NOVA BEBEDOURO, QUE A VEREADORA CLEYDE, NÃO TERIA GOSTADO DA BRINCADEIRA FEITA POR ELE, LHE OFENDENDO. O VEREADOR EXPLICOU QUE NADA DISSO OCORREU E QUE TEM O MAIOR RESPEITO E ADMIRAÇÃO PELA VEREADORA E APESAR DE NÃO SEREM DO MESMO PARTIDO POLÍTICO, A AMIZADE ENTRE ELES É REINANTE. AO FINALIZAR, DISSE QUE JUDICIALMENTE ENTRARÁ COM UM PEDIDO DE RESPOSTA À MENCIONADA EMISSORA DE RÁDIO. FAZENDO USO DA PALAVRA, O VEREADOR </w:t>
      </w:r>
      <w:r>
        <w:rPr>
          <w:b/>
          <w:sz w:val="28"/>
          <w:u w:val="single"/>
        </w:rPr>
        <w:t>JOÃO BATISTA BIANCHINI,</w:t>
      </w:r>
      <w:r>
        <w:rPr>
          <w:b/>
          <w:sz w:val="28"/>
        </w:rPr>
        <w:t xml:space="preserve"> COMENTOU SOBRE SUA INDICAÇÃO AO PREFEITO E AO FINALIZAR, PEDIU MELHORIAS NA ESTRADA QUE LIGA BEBEDOURO À COLINA, PORQUE SE ENCONTRA EM PÉSSIMAS CONDIÇÕES DE TRÁFEGO. NO USO DA PALAVRA, O VEREADOR </w:t>
      </w:r>
      <w:r>
        <w:rPr>
          <w:b/>
          <w:sz w:val="28"/>
          <w:u w:val="single"/>
        </w:rPr>
        <w:t>ARTUR ERNESTO HENRIQUE</w:t>
      </w:r>
      <w:r>
        <w:rPr>
          <w:b/>
          <w:sz w:val="28"/>
        </w:rPr>
        <w:t xml:space="preserve">, PARABENIZOU OS ALUNOS DA ESCOLA JOÃO DOMINGOS MADEIRA, NA PESSOA DO JEROMÍ DA FANFARRA, PELA PRESENÇA NO RECINTO DA CÂMARA MUNICIPAL. FALOU DOS PROBLEMAS QUE VEM OCORRENDO NO RESIDENCIAL BEBEDOURO, EM ESPECIAL, NA ESCOLA DO CAIC, COM RELAÇÃO À FALTA DE UM CLÍNICO GERAL NO POSTO DE SAÚDE DA ESCOLA, POIS JÁ FAZ TRÊS SEMANAS QUE O REFERIDO POSTO ENCONTRA-SE DESPROVIDO DE MÉDICO, SEM ATENDIMENTO AOS MORADORES DO REFERIDO BAIRRO. ACREDITA QUE O DIRETOR DA SAÚDE POSSA SANAR ESTE PROBLEMA. TAMBÉM COMENTOU, QUE ALGO PRECISA SER FEITO COM URGÊNCIA, PELAS NOSSAS AUTORIDADES, COM RELAÇÃO AO USO DE DROGAS E A PROSTITUIÇÃO, QUE VEM OCORRENDO NAS DEPENDÊNCIAS DA ESCOLA. DISSE QUE EM VISITA À REFERIDA ESCOLA, PODE PRESENCIAR, QUE ALUNOS ESTARIAM SE DROGANDO E AO MESMO TEMPO FAZENDO O TRÁFICO DA DROGA “CRAQUE”, DEBAIXO DAS ESCADARIAS DA MESMA, COMO TAMBÉM, PRATICAM O SEXO NO LOCAL. COMENTOU QUE QUANDO ALGUM PROFESSOR OU PAIS DE ALUNOS FAZEM ALGUMA ABORDAGEM, SÃO PERSEGUIDOS E SUAS RESIDÊNCIAS SÃO APEDREJADAS. AO FINALIZAR, DISSE QUE ESTA SITUAÇÃO NÃO PODE CONTINUAR E PROVIDÊNCIAS URGENTES DEVERÃO SER TOMADAS. NO USO DA PALAVRA, O VEREADOR </w:t>
      </w:r>
      <w:r>
        <w:rPr>
          <w:b/>
          <w:sz w:val="28"/>
          <w:u w:val="single"/>
        </w:rPr>
        <w:t>LUIZ CARLOS DE FREITAS</w:t>
      </w:r>
      <w:r>
        <w:rPr>
          <w:b/>
          <w:sz w:val="28"/>
        </w:rPr>
        <w:t xml:space="preserve">, DISSE QUE A SITUAÇÃO RELATADA PELO VEREADOR ARTUR HENRIQUE É MUITO PREOCUPANTE E QUE EM UMA DAS SESSÕES REALIZADAS NESTA CASA, APRESENTOU UMA INDICAÇÃO, SOLICITANDO QUE FOSSE INSTALADO UM DISTRITO POLICIAL NO BAIRRO RESIDENCIAL BEBEDOURO, DEVIDO AO ALTO ÍNDICE DE VIOLÊNCIA, RELACIONADO AO TRÁFICO DE DROGAS. QUANTO AO SLOGAN MENCIONADO PELO VEREADOR CELSO ROMERO, DISSE QUE O SLOGAN CORRETO SERIA “PREFEITURA DEMOCRÁTICA E POPULAR”. COMENTOU QUE NA ÚLTIMA SEXTA FEIRA FOI FEITA UMA REUNIÃO COM PROFESSORES DE PRÉ-ESCOLAS MUNICIPAIS NA PREFEITURA, POR SOLICITAÇÃO DOS PROFESSORES, COM A PRESENÇA DO PREFEITO, ONDE VÁRIOS COMPROMISSOS FORAM ASSUMIDOS. DISSE SER O DIÁLOGO NECESSÁRIO ENTRE O PODER PÚBLICO E A POPULAÇÃO. COMENTOU O PROGRAMA “GOVERNO NO BAIRRO”, OCORRIDO NO SÁBADO PASSADO, NA REGIÃO SUL DA CIDADE. MOSTRANDO QUE AS PESSOAS NÃO ESTÃO ACOSTUMADAS A ADMINISTRAÇÕES QUE SE VIABILIZAM PELA PARTICIPAÇÃO POPULAR. DISSE QUE MUITAS COISAS FORAM COMENTADAS NA CIDADE EM VIRTUDE DA VOTAÇÃO DO PROJETO DE MORATÓRIA, AFIRMANDO QUE OS VEREADORES DA SITUAÇÃO E A PRÓPRIA ADMINISTRAÇÃO PÚBLICA SERIAM HONESTOS O BASTANTE PARA DIZER O QUE DÁ OU NÃO PARA SER FEITO NO MUNICÍPIO, A EXEMPLO DO QUE OCORREU COM O PROJETO. A VEREADORA </w:t>
      </w:r>
      <w:r>
        <w:rPr>
          <w:b/>
          <w:sz w:val="28"/>
          <w:u w:val="single"/>
        </w:rPr>
        <w:t xml:space="preserve">ELISABETE SICHIERI BEZERRA </w:t>
      </w:r>
      <w:r>
        <w:rPr>
          <w:b/>
          <w:sz w:val="28"/>
        </w:rPr>
        <w:t xml:space="preserve">USANDO DA PALAVRA COMENTOU SOBRE O PROBLEMA DA DENGUE DIZENDO QUE ERA PRECISO MAIOR PARTICIPAÇÃO PARA SE ACABAR COM AS LARVAS E CONSEQUENTEMENTE COM O MOSQUITO DA DENGUE NA CIDADE. EM RELAÇÃO ÀS FALAS NO RÁDIO, LEMBROU QUE A PREFEITURA ESTAVA SE PREOCUPANDO COM A POPULAÇÃO, FAZENDO A RENEGOCIAÇÃO DAS DÍVIDAS PENDENTES. DISSE QUE AS PESSOAS A CONHECIAM E QUE TERIA QUATRO ANOS PARA MOSTRAR QUEM ERA. FAZENDO USO DA PALAVRA, O VEREADOR </w:t>
      </w:r>
      <w:r>
        <w:rPr>
          <w:b/>
          <w:sz w:val="28"/>
          <w:u w:val="single"/>
        </w:rPr>
        <w:t xml:space="preserve">ANADIR RIBEIRO </w:t>
      </w:r>
      <w:r>
        <w:rPr>
          <w:b/>
          <w:sz w:val="28"/>
        </w:rPr>
        <w:t xml:space="preserve">PARABENIZOU OS ALUNOS DA ESCOLA MADEIRA, PRESENTES A SESSÃO, DIZENDO QUE O TRABALHO DE CIDADANIA DEVERIA COMEÇAR NA IDADE QUE ESTAVAM. EM SUA OPINIÃO SE OS JOVENS SE PREOCUPASSEM COM A POLÍTICA, O MUNICÍPIO E O PAÍS SERIAM OUTROS. FALOU DE SEUS REQUERIMENTOS CONSTANTES NA PAUTA DO DIA.  PEDIU POR  SINALIZAÇÃO NO CRUZAMENTO DA RUA IRMÃ CRUCIFIXO COM A AVENIDA DA JUSTIÇA E MELHOR SINALIZAÇÃO NA ENTRADA DO SHOPPING. ALERTOU SOBRE A ABERTURA DEIXADA PELA FERROBAM, QUE AO DESATIVAR UM GIRADOR DE MÁQUINA DEIXOU NO LOCAL UM BURACO, QUE PODE SE TORNAR PROBLEMA NO FUTURO. PARABENIZOU O PROFESSOR MAURO PENNA, DOS GUARDIÕES DA CIDADANIA, PELO TRABALHO DE CONSCIENTIZAÇÃO DE LIMPEZA NA CIDADE, ONDE ESTÁ DISTRIBUINDO PANFLETOS TENTANDO EDUCAR A POPULAÇÃO PARA QUE JOGUE LIXO EM LOCAL APROPRIADO. NO USO DA PALAVRA, O VEREADOR </w:t>
      </w:r>
      <w:r>
        <w:rPr>
          <w:b/>
          <w:sz w:val="28"/>
          <w:u w:val="single"/>
        </w:rPr>
        <w:t xml:space="preserve">CARLOS ALBERTO CORRÊA ORPHAM </w:t>
      </w:r>
      <w:r>
        <w:rPr>
          <w:b/>
          <w:sz w:val="28"/>
        </w:rPr>
        <w:t xml:space="preserve">FALOU DO PROBLEMA DA DENGUE, CITANDO A REUNIÃO QUE TRATOU DO ASSUNTO. EXPLICOU AO VEREADOR DEZOITO QUE SOMENTE VINTE POR CENTO DA PULVERIZAÇÃO REALIZADA POR CAMINHONETE OBTINHA RESULTADO SATISFATÓRIO, SEGUNDO TÉCNICAS DA VIGILÂNCIA. PEDIU AO PLENÁRIO DE VEREADORES PARA QUE FIQUE ATENTO AOS DEBATES SOBRE O ASSUNTO. PEDIU À POPULAÇÃO PARA QUE ATENDA BEM O AGENTE DA VIGILÂNCIA QUE VISITA AS CASAS. FALOU SOBRE O SERVIÇO DE SANEAMENTO DIZENDO QUE OS PARTIDOS DE OPOSIÇÃO PROTOCOLARAM NO CONGRESSO UMA EMENDA SUBSTITUTIVA GLOBAL AO PROJETO DE LEI 4147/2001, DO PODER EXECUTIVO, QUE INSTITUI AS DIRETRIZES NACIONAIS DE SANEAMENTO BÁSICO, NO QUAL O GOVERNO TENTA ACABAR COM O SANEAMENTO MUNICIPALIZADO, PARA PRIVATIZÁ-LO. DEIXOU REGISTRADO QUE O PT E PARTIDOS DE OPOSIÇÃO ESTARIAM FAZENDO O SUBSTITUTIVO PARA ALTERAR O PROJETO PARA QUE NÃO HAJA PRIVATIZAÇÃO NO SETOR DE SANEAMENTO BÁSICO. USANDO DA PALAVRA, O VEREADOR </w:t>
      </w:r>
      <w:r>
        <w:rPr>
          <w:b/>
          <w:sz w:val="28"/>
          <w:u w:val="single"/>
        </w:rPr>
        <w:t xml:space="preserve">JOSÉ ALCEBÍADES COLÓZIO </w:t>
      </w:r>
      <w:r>
        <w:rPr>
          <w:b/>
          <w:sz w:val="28"/>
        </w:rPr>
        <w:t xml:space="preserve">FALOU QUE OS PROJETOS QUE PASSAM PELA CÂMARA DEVEM SER ESTUDADOS PARA NÃO PREJUDICAR NINGUÉM NO FUTURO. DISSE TER OUVIDO EM RÁDIO DA CIDADE QUE UMA SENHORA TEVE SEUS BENS PENHORADOS POR ESTAR DEVENDO À PREFEITURA. LEMBROU QUE O PROJETO DO VEREADOR CELSO, NÃO APROVADO PELA CÂMARA, IRIA BENEFICIAR AS PESSOAS CARENTES DO MUNICÍPIO. COM RELAÇÃO AO GOVERNO PARTICIPATIVO DISSE QUE NUNCA RECEBEU DA PREFEITURA CONVITE ALGUM. TERMINOU FALANDO DE SEU PROJETO SOLICITANDO O FIM DO VOTO SECRETO. EM SEGUIDA O PRESIDENTE SOLICITOU AO PRIMEIRO SECRETÁRIO VEREADOR WILSON ANTONIO RIGUETTO PARA QUE ASSUMISSE A PRESIDÊNCIA DA CASA. APÓS ASSUMIR OS TRABALHOS, O VEREADOR WILSON RIGUETTO PASSA A PALAVRA AO VEREADOR </w:t>
      </w:r>
      <w:r>
        <w:rPr>
          <w:b/>
          <w:sz w:val="28"/>
          <w:u w:val="single"/>
        </w:rPr>
        <w:t xml:space="preserve">WALTER DE OLIVEIRA CÁVOLI </w:t>
      </w:r>
      <w:r>
        <w:rPr>
          <w:b/>
          <w:sz w:val="28"/>
        </w:rPr>
        <w:t xml:space="preserve"> QUE DETALHA OS DOIS PROJETOS DE RESOLUÇÃO, DE AUTORIA DA MESA DIRETORA, CONSTANTES DA PAUTA DA SESSÃO. FALOU SOBRE A MOÇÃO, DE SUA AUTORIA, PRESENTE DA PAUTA DO DIA. EM SEGUIDA O PRESIDENTE WALTER DE OLIVEIRA CÁVOLI VOLTA A ASSUMIR OS TRABALHOS DA CASA. FAZENDO USO DA PALAVRA, A VEREADORA </w:t>
      </w:r>
      <w:r>
        <w:rPr>
          <w:b/>
          <w:sz w:val="28"/>
          <w:u w:val="single"/>
        </w:rPr>
        <w:t xml:space="preserve">CLEYDE DO ESPÍRITO SANTO </w:t>
      </w:r>
      <w:r>
        <w:rPr>
          <w:b/>
          <w:sz w:val="28"/>
        </w:rPr>
        <w:t xml:space="preserve">DISSE TER PARTICIPADO DA AUDIÊNCIA PÚBLICA QUE TRATOU SOBRE A PRIVATIZAÇÃO DOS CORREIOS. ESCLARECEU QUE ERA PRECISO A UNIÃO DE FORÇAS, POIS A PRIVATIZAÇÃO NÃO ERA BOA PARA A POPULAÇÃO. AGRADECEU AO PREFEITO PELA BOA VONTADE EM ATENDER AS REIVINDICAÇÕES DOS PROFESSORES. COMENTOU QUE DURANTE A REUNIÃO COM OS PROFESSORES CITARAM O PROBLEMA DO CAIC, O PREFEITO ANOTOU E IRIA TOMAR ALGUMA ATITUDE A RESPEITO. PEDIU PELA LIMPEZA DO MATO ATRÁS DO CEMITÉRIO NOVO. NINGUÉM MAIS PARA FAZER USO DA PALAVRA, O PRESIDENTE PASSOU A EXPLICAÇÃO PESSOAL. FAZENDO USO DA PALAVRA, O VEREADOR </w:t>
      </w:r>
      <w:r>
        <w:rPr>
          <w:b/>
          <w:sz w:val="28"/>
          <w:u w:val="single"/>
        </w:rPr>
        <w:t xml:space="preserve">ARCHIBALDO BRASIL MARTINEZ DE CAMARGO </w:t>
      </w:r>
      <w:r>
        <w:rPr>
          <w:b/>
          <w:sz w:val="28"/>
        </w:rPr>
        <w:t xml:space="preserve">RESPONDEU AO VEREADOR ARTUR DIZENDO QUE HÁ QUATRO ANOS A FRENTE DA DIG NUNCA HAVIA RECEBIDO NENHUMA RECLAMAÇÃO DO DIRETOR OU PROFESSOR DO CAIC. DISSE QUE SEGURANÇA PÚBLICA ERA RESPONSABILIDADE DE TODOS. CITOU O TREINAMENTO QUE SERIA REALIZADO PELA GUARDA MUNICIPAL, INCLUINDO A RONDA ESCOLAR, ESCLARECENDO QUE ERA MUITO BOM O TREINAMENTO PARA EXECUÇÃO DO TRABALHO. EXPLICOU AO VEREADOR FREITAS QUE A CRIAÇÃO DE DISTRITOS ERA MUITO COMPLICADA E BUROCRÁTICA. ALÉM DISSO, FALTAM HOMENS PARA O TRABALHO E CASO O DISTRITO OU UNIDADE DA POLÍCIA MILITAR FOSSE CRIADA TERIAM QUE REMANEJAR POLICIAIS, O QUE PREJUDICARIA O ATENDIMENTO OFERECIDO. PARA ELE ALGUMAS ATIVIDADES DE SEGURANÇA PÚBLICA PODERIAM SER FEITAS PELA GUARDA MUNICIPAL. USANDO A PALAVRA, O VEREADOR </w:t>
      </w:r>
      <w:r>
        <w:rPr>
          <w:b/>
          <w:sz w:val="28"/>
          <w:u w:val="single"/>
        </w:rPr>
        <w:t xml:space="preserve">CELSO TEIXEIRA ROMERO </w:t>
      </w:r>
      <w:r>
        <w:rPr>
          <w:b/>
          <w:sz w:val="28"/>
        </w:rPr>
        <w:t xml:space="preserve">DISSE QUE FALARIA SOBRE A MORATÓRIA NA PRÓXIMA SESSÃO. ESCLARECEU NÃO TER SIDO O PFL QUEM FALOU SOBRE A VENDA DO SAAAEB, MAS SIM O PREFEITO DAVI, CONFORME FITA VEICULADA DURANTE A CAMPANHA ELEITORAL. SOBRE O GOVERNO DEMOCRÁTICO, POPULAR E PARTICIPATIVO PERGUNTOU AO VEREADOR FREITAS ONDE ESTAVA A PARTICIPAÇÃO? QUESTIONOU SE O SINDICATO DOS FUNCIONÁRIOS MUNICIPAIS E OS PRÓPRIOS FUNCIONÁRIOS TERIAM SIDO CONSULTADOS SOBRE A ESCOLHA DO DIRETOR DO SASEMB, DIZENDO QUE ESTE NÃO SERIA DE BEBEDOURO. NO USO DA PALAVRA, O VEREADOR </w:t>
      </w:r>
      <w:r>
        <w:rPr>
          <w:b/>
          <w:sz w:val="28"/>
          <w:u w:val="single"/>
        </w:rPr>
        <w:t xml:space="preserve">HERMEVALDO FREITAS CAIRES </w:t>
      </w:r>
      <w:r>
        <w:rPr>
          <w:b/>
          <w:sz w:val="28"/>
        </w:rPr>
        <w:t xml:space="preserve">REPUDIOU A VINDA DO SABESP A BEBEDOURO DIZENDO QUE SE AS PESSOAS JÁ NÃO ESTAVAM EM CONDIÇÕES DE PAGAR A ÁGUA HOJE, COM O SABESP MENOS TERIAM. O VEREADOR </w:t>
      </w:r>
      <w:r>
        <w:rPr>
          <w:b/>
          <w:sz w:val="28"/>
          <w:u w:val="single"/>
        </w:rPr>
        <w:t xml:space="preserve">CARLOS ADALBERTO DE JESUS CRIVELARI </w:t>
      </w:r>
      <w:r>
        <w:rPr>
          <w:b/>
          <w:sz w:val="28"/>
        </w:rPr>
        <w:t xml:space="preserve">FALOU DO ENCONTRO DO ÚLTIMO SÁBADO ENTRE PREFEITO, ASSESSORES MUNICIPAIS E MORADORES, COM A PRESENÇA DE ALGUNS VEREADORES DIZENDO QUE ERA PRECISO SE PREOCUPAR MAIS COM O CIDADÃO, COM AS FAMÍLIAS CARENTES QUE PASSAM FOME E NÃO SOMENTE COM CANALETAS OU LOMBADAS. CONTOU QUE FAMÍLIAS ESTARIAM VIVENDO EM EXTREMA POBREZA E QUE OS VEREADORES DEVERIAM PENSAR NA QUESTÃO SOCIAL. USANDO DA PALAVRA, O VEREADOR </w:t>
      </w:r>
      <w:r>
        <w:rPr>
          <w:b/>
          <w:sz w:val="28"/>
          <w:u w:val="single"/>
        </w:rPr>
        <w:t xml:space="preserve">JOÃO BATISTA BIANCHINI </w:t>
      </w:r>
      <w:r>
        <w:rPr>
          <w:b/>
          <w:sz w:val="28"/>
        </w:rPr>
        <w:t xml:space="preserve">AGRADECEU AO PREFEITO PELA RESPOSTA DADA A SEU REQUERIMENTO SOBRE ADOÇÃO DE PRAÇAS, CITANDO O INTERESSE DA SANTA CASA E MAIS DUAS EMPRESAS DA CIDADE. CHAMOU A ATENÇÃO DO VEREADOR FREITAS PARA O AGENDAMENTO DE REUNIÃO ENTRE VEREADORES E O PREFEITO, JUSTIFICANDO A AJUDA QUE PRECISA SER DADA AO MUNÍCIPE CELSO DOMINGOS MOREIRA QUE PRETENDE FORMAR UM VIVEIRO DE MUDAS DE LARANJAS E NECESSITA DE UM LOCAL ADEQUADO. O VEREADOR </w:t>
      </w:r>
      <w:r>
        <w:rPr>
          <w:b/>
          <w:sz w:val="28"/>
          <w:u w:val="single"/>
        </w:rPr>
        <w:t xml:space="preserve">ARTUR ERNESTO HENRIQUE </w:t>
      </w:r>
      <w:r>
        <w:rPr>
          <w:b/>
          <w:sz w:val="28"/>
        </w:rPr>
        <w:t xml:space="preserve">USANDO A PALAVRA VOLTOU A FALAR DO CAIC AFIRMANDO QUE FARIA UM REQUERIMENTO AO CONSEB PEDINDO PELA INSTALAÇÃO DE UMA UNIDADE DENTRO DA ESCOLA. CHAMOU A ATENÇÃO PARA UM CARRINHO DE LANCHE QUE DESDE JANEIRO TENTAVA LIGAR A ENERGIA PARA TRABALHAR E NÃO CONSEGUIA, EXPLICOU QUE O DEPARTAMENTO DE ENGENHARIA DA PREFEITURA  JÁ HAVIA SIDO CONSULTADO E NENHUMA PROVIDÊNCIA HAVIA SIDO TOMADA. PARABENIZOU O RESPONSÁVEL PELA COZINHA PILOTO, SENHOR ARI POR ESTAR DESENVOLVENDO UM BOM TRABALHO. USANDO DA PALAVRA, O VEREADOR </w:t>
      </w:r>
      <w:r>
        <w:rPr>
          <w:b/>
          <w:sz w:val="28"/>
          <w:u w:val="single"/>
        </w:rPr>
        <w:t xml:space="preserve">LUIZ CARLOS DE FREITAS </w:t>
      </w:r>
      <w:r>
        <w:rPr>
          <w:b/>
          <w:sz w:val="28"/>
        </w:rPr>
        <w:t xml:space="preserve">RESPONDEU AO VEREADOR CELSO DIZENDO SER DIFÍCIL PARA ELE, DO PFL, ENTENDER O QUE ERA DEMOCRACIA E PARTICIPAÇÃO, UMA VEZ QUE JAMAIS PRATICARAM O EXERCÍCIO DA DEMOCRACIA E PARTICIPAÇÃO POPULAR. SEMPRE ESTIVERAM NO PODER COM UM GOVERNO AUTORITÁRIO. ESCLARECEU QUE O SINDICATO DOS FUNCIONÁRIOS MUNICIPAIS FOI CONSULTADO SOBRE O NOME DE OTÁVIO PARA DIRETOR DO SASEMB, ASSIM COMO A COMISSÃO QUE TRABALHOU JUNTO AO DEPARTAMENTO E AMBOS REFERENDARAM O NOME DO DENTISTA OTÁVIO PARA ASSUMIR O CARGO. DISSE ESTRANHAR A POSIÇÃO DO VEREADOR CELSO QUE USAVA A TRIBUNA PARA DEFENDER O EX. PREFEITO PIFFER.  USANDO DA PALAVRA, A VEREADORA </w:t>
      </w:r>
      <w:r>
        <w:rPr>
          <w:b/>
          <w:sz w:val="28"/>
          <w:u w:val="single"/>
        </w:rPr>
        <w:t xml:space="preserve">ELISABETE SICHIERI BEZERRA </w:t>
      </w:r>
      <w:r>
        <w:rPr>
          <w:b/>
          <w:sz w:val="28"/>
        </w:rPr>
        <w:t xml:space="preserve">EXPLICOU QUE OTÁVIO ESTAVA EM BEBEDOURO HÁ TANTO TEMPO QUANTO ELA, E SE O POVO A CONSIDEROU CAPAZ PARA REPRESENTÁ-LO, ACREDITAVA QUE O DOUTOR OTÁVIO TINHA O DIREITO DE TRABALHAR NO SASEMB. ESCLARECEU QUE A COMISSÃO FORMADA PARA ESTUDAR O SASEMB, CONSTITUÍDA POR REPRESENTANTES DAS ÁREAS MÉDICAS E DOS FUNCIONÁRIOS, FOI CONSULTADA SOBRE O NOME DE OTÁVIO E ACEITOU O MESMO. NO USO DA PALAVRA, O VEREADOR </w:t>
      </w:r>
      <w:r>
        <w:rPr>
          <w:b/>
          <w:sz w:val="28"/>
          <w:u w:val="single"/>
        </w:rPr>
        <w:t xml:space="preserve">ANADIR RIBEIRO </w:t>
      </w:r>
      <w:r>
        <w:rPr>
          <w:b/>
          <w:sz w:val="28"/>
        </w:rPr>
        <w:t xml:space="preserve">COLOCOU AO VEREADOR ARTUR O PROJETO DO VEREADOR ARCHIBALDO QUE SOLICITAVA MAIS SEGURANÇA NAS ESCOLAS. DISSE SER MUITO IMPORTANTE A PRESENÇA DOS PAIS NA VIDA ESCOLAR DOS FILHOS. ALERTOU QUE FILHOS ACOMPANHADOS PELOS PAIS NÃO TÊM PROBLEMAS COM DROGAS. FAZENDO USO DA PALAVRA, O VEREADOR </w:t>
      </w:r>
      <w:r>
        <w:rPr>
          <w:b/>
          <w:sz w:val="28"/>
          <w:u w:val="single"/>
        </w:rPr>
        <w:t xml:space="preserve">CARLOS ALBERTO CORRÊA ORPHAM </w:t>
      </w:r>
      <w:r>
        <w:rPr>
          <w:b/>
          <w:sz w:val="28"/>
        </w:rPr>
        <w:t xml:space="preserve">CONCORDOU COM O VEREADOR CELSO QUANDO DISSE QUE O PFL NÃO FALOU DO SAAAEB OU SANEAMENTO BÁSICO, ASSIM COMO CONTINUA NÃO DIZENDO NADA EM BRASÍLIA HOJE. DISSE QUE A DISCUSSÃO ERA ESTA A NECESSIDADE DO PFL, A EXEMPLO DOS PARTIDOS DE OPOSIÇÃO, LUTAR PARA NÃO SER APROVADO O PROJETO DO GOVERNO QUE PRIVATIZARIA O SERVIÇO DE SANEAMENTO NO PAÍS. APELOU AO VEREADOR CELSO, PARA QUE CONTATASSE SEUS CORRELIGIONÁRIOS EM BRASÍLIA, SOLICITANDO QUE LUTEM CONTRA O PROJETO. O VEREADOR </w:t>
      </w:r>
      <w:r>
        <w:rPr>
          <w:b/>
          <w:sz w:val="28"/>
          <w:u w:val="single"/>
        </w:rPr>
        <w:t xml:space="preserve">JOSÉ ALCEBÍADES COLÓZIO </w:t>
      </w:r>
      <w:r>
        <w:rPr>
          <w:b/>
          <w:sz w:val="28"/>
        </w:rPr>
        <w:t xml:space="preserve">NO USO DA PALAVRA COMENTOU QUE QUANDO ALGUM VEREADOR USA A TRIBUNA PARA AGRADECER O PREFEITO POR TER ATENDIDO SEU REQUERIMENTO, PENSAVA EM SI MESMO E SE QUESTIONAVA POR QUE NÃO CONSEGUIA SER ATENDIDO EM SEUS PEDIDOS. AGRADECEU AO ARI, CHEFE DA COZINHA PILOTO, PELO LANCHE ENVIADO AO GLAV DE BOTAFOGO NA FESTIVIDADE DE SEU ANIVERSÁRIO. NO USO DA PALAVRA, A VEREADORA </w:t>
      </w:r>
      <w:r>
        <w:rPr>
          <w:b/>
          <w:sz w:val="28"/>
          <w:u w:val="single"/>
        </w:rPr>
        <w:t xml:space="preserve">CLEYDE DO ESPÍRITO SANTO </w:t>
      </w:r>
      <w:r>
        <w:rPr>
          <w:b/>
          <w:sz w:val="28"/>
        </w:rPr>
        <w:t xml:space="preserve">DISSE QUE QUANDO OUVE O VEREADOR CRIVELARI FALAR DE POBREZA, DAS PESSOAS QUE MORAM MAL, LEMBRAVA-SE QUE NO ANO PASSADO REALIZOU UM LEVANTAMENTO, COM AUTORIZAÇÃO DA CAIXA, E VERIFICOU QUE MUITAS CASAS NOS BAIRROS POPULARES MANTÊM UMA FACHADA FALSA DE OCUPAÇÃO, QUANDO NA VERDADE SEUS PROPRIETÁRIOS VIVEM CONFORTAVELMENTE NA CIDADE. COMPLETOU DIZENDO QUE CASAS VAZIAS E FECHADAS EXISTEM NO MUNICÍPIO ENQUANTO PESSOAS MORAM EM CONDIÇÕES PRECÁRIAS. NINGUÉM MAIS PARA FAZER USO DA PALAVRA, O VEREADOR WILSON ANTÔNIO RIGUETTO FEZ UM CONVITE, EM NOME DO DEPARTAMENTO MUNICIPAL DE HABITAÇÃO, AOS MUTUÁRIOS DO JARDIM SANTAELLA PARA QUE COMPARECESSEM À CÂMARA DURANTE A SEMANA PARA CONTATO COM A COHAB DE BAURU, PARA CONCESSÃO DE BÔNUS. EM SEGUIDA O PRESIDENTE PASSOU A </w:t>
      </w:r>
      <w:r>
        <w:rPr>
          <w:b/>
          <w:i/>
          <w:sz w:val="28"/>
          <w:u w:val="single"/>
        </w:rPr>
        <w:t>ORDEM DO DIA</w:t>
      </w:r>
      <w:r>
        <w:rPr>
          <w:b/>
          <w:sz w:val="28"/>
        </w:rPr>
        <w:t xml:space="preserve">, LEMBRANDO QUE CADA VEREADOR TERIA DIREITO A FALAR APENAS UMA VEZ SOBRE CADA MATÉRIA EM DISCUSSÃO POR CINCO MINUTOS. E NA SOLICITAÇÃO DE ENCAMINHAMENTO APENAS OS LÍDERES DE BANCADAS PODERIAM FALAR UMA VEZ PELO TEMPO DE DOIS MINUTOS. EM SEGUIDA O PRESIDENTE SOLICITOU A LEITURA DO PROJETO DE LEI Nº 31/2001, DE AUTORIA DO PODER EXECUTIVO. O PRIMEIRO SECRETÁRIO EFETUOU A LEITURA DO PROJETO DE LEI Nº 31/2001, DE AUTORIA DO </w:t>
      </w:r>
      <w:r>
        <w:rPr>
          <w:b/>
          <w:sz w:val="28"/>
          <w:u w:val="single"/>
        </w:rPr>
        <w:t>PODER EXECUTIVO</w:t>
      </w:r>
      <w:r>
        <w:rPr>
          <w:b/>
          <w:sz w:val="28"/>
        </w:rPr>
        <w:t xml:space="preserve">, QUE AUTORIZA O EXECUTIVO A CONCEDER SUBVENÇÃO ÀS ENTIDADES DO MUNICÍPIO DE BEBEDOURO. APÓS A LEITURA, O PRESIDENTE COLOCOU O PROJETO EM DISCUSSÃO. USANDO DA PALAVRA, O VEREADOR </w:t>
      </w:r>
      <w:r>
        <w:rPr>
          <w:b/>
          <w:sz w:val="28"/>
          <w:u w:val="single"/>
        </w:rPr>
        <w:t xml:space="preserve">LUIZ CARLOS DE FREITAS </w:t>
      </w:r>
      <w:r>
        <w:rPr>
          <w:b/>
          <w:sz w:val="28"/>
        </w:rPr>
        <w:t xml:space="preserve">ESCLARECEU QUE O PROJETO TRATAVA DA DOAÇÃO FEITA PELA COINBRA FRUTESP AO CONSELHO MUNICIPAL DOS DIREITOS DA CRIANÇA E DO ADOLESCENTE, QUE APÓS ANALISAR VÁRIOS PROJETOS ASSISTENCIAIS APRESENTADOS ESCOLHEU OS CONSTANTES NO PROJETO. O VALOR REPASSADO A CADA ENTIDADE DEPENDIA DO NÚMERO DE CRIANÇAS ATENDIDAS. EM SEGUIDA O PRIMEIRO SECRETÁRIO SOLICITOU AO PRESIDENTE A PRORROGAÇÃO DA SESSÃO POR MAIS DUAS HORAS. SOLICITAÇÃO FOI ACATADA E O PRESIDENTE, DANDO CONTINUIDADE AOS TRABALHOS, NA QUESTÃO DE ORDEM, PASSOU A PALAVRA AO VEREADOR </w:t>
      </w:r>
      <w:r>
        <w:rPr>
          <w:b/>
          <w:sz w:val="28"/>
          <w:u w:val="single"/>
        </w:rPr>
        <w:t>ARTUR ERNESTO HENRIQUE</w:t>
      </w:r>
      <w:r>
        <w:rPr>
          <w:b/>
          <w:sz w:val="28"/>
        </w:rPr>
        <w:t xml:space="preserve">, QUE ENALTECEU A ATITUDE DA COINBRA FRUTESP, DESEJANDO QUE OUTRAS EMPRESAS FIZESSEM O MESMO. O VEREADOR </w:t>
      </w:r>
      <w:r>
        <w:rPr>
          <w:b/>
          <w:sz w:val="28"/>
          <w:u w:val="single"/>
        </w:rPr>
        <w:t xml:space="preserve">CARLOS ALBERTO CORRÊA ORPHAM </w:t>
      </w:r>
      <w:r>
        <w:rPr>
          <w:b/>
          <w:sz w:val="28"/>
        </w:rPr>
        <w:t xml:space="preserve">USOU DA PALAVRA PARA REGISTRAR QUE A VERBA PODERIA CONTEMPLAR A TODAS AS ENTIDADES QUE TRABALHAM COM CRIANÇAS E ADOLESCENTES. NINGUÉM MAIS PARA FAZER USO DA PALAVRA, O PRESIDENTE COLOCOU O PROJETO EM VOTAÇÃO. SENDO APROVADO POR 15 VOTOS, ESTANDO AUSENTE DA SESSÃO O VEREADOR PEDRO LEOPOLDINO DE ANDRADE. EM SEGUIDA O PRESIDENTE SOLICITOU A LEITURA DO PROJETO DE LEI Nº 17/2001, DE AUTORIA DO VEREADOR LUIZ CARLOS DE FREITAS. O PRIMEIRO SECRETÁRIO FEZ A LEITURA DO PROJETO DE LEI Nº 17/2001, DE AUTORIA DO VEREADOR </w:t>
      </w:r>
      <w:r>
        <w:rPr>
          <w:b/>
          <w:sz w:val="28"/>
          <w:u w:val="single"/>
        </w:rPr>
        <w:t>LUIZ CARLOS DE FREITAS</w:t>
      </w:r>
      <w:r>
        <w:rPr>
          <w:b/>
          <w:sz w:val="28"/>
        </w:rPr>
        <w:t xml:space="preserve">, QUE DISPÕE SOBRE A INSTITUIÇÃO DO DIA MUNICIPAL DE LUTA PELA REFORMA AGRÁRIA. APÓS A LEITURA O PRESIDENTE COLOCOU O PROJETO EM DISCUSSÃO. FAZENDO USO DA PALAVRA O AUTOR DO MESMO, LEMBROU QUE JÁ HAVIA APRESENTADO EM 1997 O MESMO PROJETO, SENDO APROVADO PELA CÂMARA E VETADO PELO ENTÃO PREFEITO PIFFER, QUE ALEGAVA QUE A INSTITUIÇÃO DO DIA PODERIA CRIAR VIOLÊNCIA NO MUNICÍPIO. FALOU DA HISTÓRIA DO 17 DE ABRIL COMO O DIA DO MASSACRE DE “ELDORADO DOS CARAJÁS”. DISSE QUE NOS PAÍSES DESENVOLVIDOS ONDE FOI REALIZADA A REFORMA AGRÁRIA NÃO EXISTEM LATIFUNDIÁRIOS. NO USO DA PALAVRA, O VEREADOR </w:t>
      </w:r>
      <w:r>
        <w:rPr>
          <w:b/>
          <w:sz w:val="28"/>
          <w:u w:val="single"/>
        </w:rPr>
        <w:t xml:space="preserve">CARLOS ALBERTO CORRÊA ORPHAM </w:t>
      </w:r>
      <w:r>
        <w:rPr>
          <w:b/>
          <w:sz w:val="28"/>
        </w:rPr>
        <w:t xml:space="preserve">DISSE QUE REFORMA AGRÁRIA ERA TEMA POLÊMICO, MAS TRAZIA A NECESSIDADE DE REFLEXÃO DA HISTÓRIA DE SUBJUGAÇÃO NA QUAL VIVEU O PAÍS, O QUE NOS LEVA ÀS VEZES A PENSAR COMO COLONIZADORES E NÃO COMO COLONIZADOS. NOS PAÍSES QUE HÁ MAIS DE UM SÉCULO REALIZARAM A REFORMA AGRÁRIA HOUVE DESENVOLVIMENTO. ENCERROU DIZENDO QUE A REFORMA FEITA CORRETAMENTE TRARIA AO PAÍS A GERAÇÃO DE EMPREGOS E RENDA. NINGUÉM MAIS PARA FAZER USO DA PALAVRA, O PRESIDENTE COLOCOU O PROJETO EM VOTAÇÃO. SENDO APROVADO POR 15 VOTOS, ESTANDO AUSENTE DA SESSÃO O VEREADOR PEDRO LEOPOLDINO DE ANDRADE. EM SEGUIDA O PRESIDENTE SOLICITOU A LEITURA DO PROJETO DE LEI Nº 28/2001, DE AUTORIA DO PODER EXECUTIVO. O PRIMEIRO SECRETÁRIO FEZ A LEITURA DO PROJETO DE LEI Nº 28/2001, DE AUTORIA DO </w:t>
      </w:r>
      <w:r>
        <w:rPr>
          <w:b/>
          <w:sz w:val="28"/>
          <w:u w:val="single"/>
        </w:rPr>
        <w:t>PODER EXECUTIVO</w:t>
      </w:r>
      <w:r>
        <w:rPr>
          <w:b/>
          <w:sz w:val="28"/>
        </w:rPr>
        <w:t xml:space="preserve">, QUE DISPÕE SOBRE DESAFETAÇÃO DE IMÓVEL QUE ESPECIFICA. “REDE FEMININA DE COMBATE AO CÂNCER”. APÓS A  LEITURA, O PRESIDENTE COLOCOU O PROJETO EM DISCUSSÃO. FAZENDO USO DA PALAVRA, A VEREADORA </w:t>
      </w:r>
      <w:r>
        <w:rPr>
          <w:b/>
          <w:sz w:val="28"/>
          <w:u w:val="single"/>
        </w:rPr>
        <w:t xml:space="preserve">CLEYDE DO ESPÍRITO SANTO </w:t>
      </w:r>
      <w:r>
        <w:rPr>
          <w:b/>
          <w:sz w:val="28"/>
        </w:rPr>
        <w:t xml:space="preserve">EXPLICOU QUE FORAM NECESSÁRIOS DOIS PARA SE CONSEGUIR A REFERIDA VOTAÇÃO. AGRADECEU AO JURÍDICO DA PREFEITURA PELO EMPENHO. NINGUÉM MAIS PARA FAZER USO DA PALAVRA, O PRESIDENTE O COLOCOU EM VOTAÇÃO. SENDO APROVADO POR 15 VOTOS, ESTANDO AUSENTE DA SESSÃO O VEREADOR PEDRO LEOPOLDINO DE ANDRADE. EM SEGUIDA O PRESIDENTE SOLICITOU A LEITURA DO PROJETO DE LEI Nº 33/2001, DE AUTORIA DO PODER EXECUTIVO. O PRIMEIRO SECRETÁRIO EFETUOU A LEITURA DO PROJETO DE LEI Nº 33/2001, DE AUTORIA DO </w:t>
      </w:r>
      <w:r>
        <w:rPr>
          <w:b/>
          <w:sz w:val="28"/>
          <w:u w:val="single"/>
        </w:rPr>
        <w:t>PODER EXECUTIVO</w:t>
      </w:r>
      <w:r>
        <w:rPr>
          <w:b/>
          <w:sz w:val="28"/>
        </w:rPr>
        <w:t xml:space="preserve">, QUE DISPÕE SOBRE EXCLUSÃO DE PARÁGRAFO ÚNICO DO ARTIGO 1º DA LEI Nº 2934, DE 17 DE DEZEMBRO DE 1999. APÓS A LEITURA O PRESIDENTE CONSULTOU OS VEREADORES SE OS PARECERES DAS COMISSÕES PODERIAM SER VERBAIS. SENDO ACEITA A SOLICITAÇÃO. O PRESIDENTE PEDIU O PARECER DO RELATOR DA COMISSÃO DE JUSTIÇA E REDAÇÃO, O VEREADOR </w:t>
      </w:r>
      <w:r>
        <w:rPr>
          <w:b/>
          <w:sz w:val="28"/>
          <w:u w:val="single"/>
        </w:rPr>
        <w:t xml:space="preserve">CARLOS ADALBERTO DE JESUS CRIVELARI </w:t>
      </w:r>
      <w:r>
        <w:rPr>
          <w:b/>
          <w:sz w:val="28"/>
        </w:rPr>
        <w:t xml:space="preserve">QUE NO USO DA PALAVRA AFIRMOU QUE DIANTE DA URGÊNCIA NA APROVAÇÃO ERA PELA LEGALIDADE E CONSTITUCIONALIDADE. O VEREADOR </w:t>
      </w:r>
      <w:r>
        <w:rPr>
          <w:b/>
          <w:sz w:val="28"/>
          <w:u w:val="single"/>
        </w:rPr>
        <w:t xml:space="preserve">CELSO TEIXEIRA ROMERO </w:t>
      </w:r>
      <w:r>
        <w:rPr>
          <w:b/>
          <w:sz w:val="28"/>
        </w:rPr>
        <w:t xml:space="preserve">USANDO DA TRIBUNA DISSE QUE COMO MEMBRO DA COMISSÃO DE JUSTIÇA E REDAÇÃO NÃO DARIA SEU PARECER, PREFERINDO DEIXAR A CRITÉRIO DO PLENÁRIO, POIS TERIA SENTIDO UMA DISCORDÂNCIA ENTRE O ENCAMINHAMENTO E A REALIDADE. UM DIZIA SER A TELEFÔNICA QUEM NÃO CONCORDAVA COM A DOAÇÃO NOS TERMOS DO PROJETO, OUTRO DIZIA SER A SECRETARIA DA SEGURANÇA. FAZENDO USO DA PALAVRA, O VEREADOR </w:t>
      </w:r>
      <w:r>
        <w:rPr>
          <w:b/>
          <w:sz w:val="28"/>
          <w:u w:val="single"/>
        </w:rPr>
        <w:t xml:space="preserve">ARCHIBALDO BRASIL MARTINEZ DE CAMARGO </w:t>
      </w:r>
      <w:r>
        <w:rPr>
          <w:b/>
          <w:sz w:val="28"/>
        </w:rPr>
        <w:t xml:space="preserve">EXPLICOU QUE A SECRETARIA DE SEGURANÇA PÚBLICA ERA QUEM NÃO PODERIA RECEBER A DOAÇÃO NOS TERMOS APRESENTADOS. EM SEGUIDA O PRESIDENTE SOLICITOU DO RELATOR DA COMISSÃO DE FINANÇAS E ORÇAMENTO, O VEREADOR </w:t>
      </w:r>
      <w:r>
        <w:rPr>
          <w:b/>
          <w:sz w:val="28"/>
          <w:u w:val="single"/>
        </w:rPr>
        <w:t xml:space="preserve">ARTUR ERNESTO HENRIQUE </w:t>
      </w:r>
      <w:r>
        <w:rPr>
          <w:b/>
          <w:sz w:val="28"/>
        </w:rPr>
        <w:t xml:space="preserve">PARA QUE DESSE O PARECER, SENDO O MESMO PELA LEGALIDADE. EM SEGUIDA O PRESIDENTE SOLICITOU O PARECER DA RELATORA DA COMISSÃO DE ASSUNTOS GERAIS, A VEREADORA </w:t>
      </w:r>
      <w:r>
        <w:rPr>
          <w:b/>
          <w:sz w:val="28"/>
          <w:u w:val="single"/>
        </w:rPr>
        <w:t xml:space="preserve">ELISABETE SICHIERI BEZERRA </w:t>
      </w:r>
      <w:r>
        <w:rPr>
          <w:b/>
          <w:sz w:val="28"/>
        </w:rPr>
        <w:t>QUE DEU PARECER PELA LEGALIDADE. NA “</w:t>
      </w:r>
      <w:r>
        <w:rPr>
          <w:b/>
          <w:i/>
          <w:sz w:val="28"/>
          <w:u w:val="single"/>
        </w:rPr>
        <w:t>QUESTÃO DE ORDEM REGIMENTAL”</w:t>
      </w:r>
      <w:r>
        <w:rPr>
          <w:b/>
          <w:sz w:val="28"/>
        </w:rPr>
        <w:t xml:space="preserve">, O VEREADOR </w:t>
      </w:r>
      <w:r>
        <w:rPr>
          <w:b/>
          <w:sz w:val="28"/>
          <w:u w:val="single"/>
        </w:rPr>
        <w:t xml:space="preserve">CARLOS ALBERTO CORRÊA ORPHAM </w:t>
      </w:r>
      <w:r>
        <w:rPr>
          <w:b/>
          <w:sz w:val="28"/>
        </w:rPr>
        <w:t xml:space="preserve">PEDIU A DISPENSA DOS TRAMITES LEGAIS A EMENDA SUBSTITUTIVA Nº 01/2001, DE AUTORIA DA COMISSÃO DE FINANÇAS E ORÇAMENTO, AO PROJETO DE RESOLUÇÃO Nº 03/2001. EM SEGUIDA O PRESIDENTE CONSULTOU OS VEREADORES SE ESTARIAM DE ACORDO COM A INCLUSÃO DA EMENDA. FAZENDO USO DA PALAVRA, O VEREADOR </w:t>
      </w:r>
      <w:r>
        <w:rPr>
          <w:b/>
          <w:sz w:val="28"/>
          <w:u w:val="single"/>
        </w:rPr>
        <w:t xml:space="preserve">CELSO TEIXEIRA ROMERO </w:t>
      </w:r>
      <w:r>
        <w:rPr>
          <w:b/>
          <w:sz w:val="28"/>
        </w:rPr>
        <w:t xml:space="preserve">DISSE SER CONTRÁRIO A EMENDA, POIS A RESOLUÇÃO ORIGINAL ERA ABRANGENTE E A EMENDA DARIA PRIORIDADE A ALGUNS TEMAS. NO USO DA PALAVRA, O VEREADOR </w:t>
      </w:r>
      <w:r>
        <w:rPr>
          <w:b/>
          <w:sz w:val="28"/>
          <w:u w:val="single"/>
        </w:rPr>
        <w:t xml:space="preserve">ARTUR ERNESTO HENRIQUE </w:t>
      </w:r>
      <w:r>
        <w:rPr>
          <w:b/>
          <w:sz w:val="28"/>
        </w:rPr>
        <w:t xml:space="preserve">DISSE QUE A COMISSÃO DE FINANÇAS E ORÇAMENTOS ACHOU MELHOR FAZER A EMENDA PARA ESPECIFICAR OS TEMAS DE INTERESSE POPULAR QUE MERECERIAM ATENÇÃO MAIOR DO LEGISLATIVO. EM SEGUIDA O PRESIDENTE CONSULTOU OS VEREADORES SOBRE A INCLUSÃO DA EMENDA, SENDO CONTRÁRIO O VEREADOR CELSO TEIXEIRA ROMERO. EM SEGUIDA, O PRESIDENTE SOLICITOU AO PRIMEIRO SECRETÁRIO A LEITURA DO PROJETO DE RESOLUÇÃO Nº 02/2001, DE AUTORIA DA </w:t>
      </w:r>
      <w:r>
        <w:rPr>
          <w:b/>
          <w:sz w:val="28"/>
          <w:u w:val="single"/>
        </w:rPr>
        <w:t>MESA DIRETORA</w:t>
      </w:r>
      <w:r>
        <w:rPr>
          <w:b/>
          <w:sz w:val="28"/>
        </w:rPr>
        <w:t xml:space="preserve">, QUE DISPÕE SOBRE A FORMAÇÃO DE COMISSÃO DE SISTEMATIZAÇÃO, QUE ESPECIFICA. APÓS A LEITURA O PRESIDENTE COLOCOU O PROJETO EM DISCUSSÃO. NINGUÉM PARA FAZER USO DA PALAVRA, O PRESIDENTE O COLOCOU EM VOTAÇÃO. SENDO O MESMO APROVADO POR 15 VOTOS, ESTANDO AUSENTE DA SESSÃO O VEREADOR PEDRO LEOPOLDINO DE ANDRADE. EM SEGUIDA O PRESIDENTE SOLICITOU A LEITURA DA EMENDA SUBSTITUTIVA Nº 01/2001, DA AUTORIA DA COMISSÃO DE FINANÇAS E ORÇAMENTO, AO PROJETO DE RESOLUÇÃO Nº 03/2001, DE AUTORIA DA MESA DIRETORA, O PRIMEIRO SECRETÁRIO FEZ A LEITURA DA EMENDA SUBSTITUTIVA Nº 01/2001, DA AUTORIA DA COMISSÃO DE FINANÇAS E ORÇAMENTO, AO PROJETO DE RESOLUÇÃO Nº 03/2001, DE AUTORIA DA MESA DIRETORA, QUE PASSA A TER A SEGUINTE REDAÇÃO, O INCISO DOIS DO ARTIGO DOIS: RECEBER SUGESTÕES E OPINIÕES DA SOCIEDADE CIVIL SOBRE TEMAS DE INTERESSE POPULAR QUE MEREÇAM A ATENÇÃO DO LEGISLATIVO, ESPECIALMENTE SOBRE SAÚDE, EDUCAÇÃO, HABITAÇÃO, SEGURANÇA, URBANISMO E MEIO AMBIENTE, ENCAMINHANDO-OS AO DIRETOR PARLAMENTAR DESTA CÂMARA. EM SEGUIDA O PRESIDENTE SOLICITOU O PARECER VERBAL DAS COMISSÕES DIZENDO QUE SE NECESSÁRIO SUSPENDERIA A SESSÃO POR QUINZE MINUTOS. TENDO OS VEREADORES ACEITO O PARECER VERBAL, O PRESIDENTE SOLICITOU O PARECER AO RELATOR DA COMISSÃO DE JUSTIÇA E REDAÇÃO, O VEREADOR </w:t>
      </w:r>
      <w:r>
        <w:rPr>
          <w:b/>
          <w:sz w:val="28"/>
          <w:u w:val="single"/>
        </w:rPr>
        <w:t>CARLOS ADALBERTO DE JESUS CRIVELARI,</w:t>
      </w:r>
      <w:r>
        <w:rPr>
          <w:b/>
          <w:sz w:val="28"/>
        </w:rPr>
        <w:t xml:space="preserve"> QUE DEU PARECER LEGAL. EM SEGUIDA O PRESIDENTE SOLICITOU A PARECER DO RELATOR DA COMISSÃO DE FINANÇAS E ORÇAMENTO, VEREADOR </w:t>
      </w:r>
      <w:r>
        <w:rPr>
          <w:b/>
          <w:sz w:val="28"/>
          <w:u w:val="single"/>
        </w:rPr>
        <w:t xml:space="preserve">ARTUR ERNESTO HENRIQUE </w:t>
      </w:r>
      <w:r>
        <w:rPr>
          <w:b/>
          <w:sz w:val="28"/>
        </w:rPr>
        <w:t xml:space="preserve">QUE USANDO A PALAVRA AFIRMOU QUE O PARECER JÁ ESTAVA PRONTO, SENDO PELA LEGALIDADE. EM SEGUIDA, O PRESIDENTE SOLICITOU O PARECER DA RELATORA DA COMISSÃO DE ASSUNTOS GERAIS, VEREADORA </w:t>
      </w:r>
      <w:r>
        <w:rPr>
          <w:b/>
          <w:sz w:val="28"/>
          <w:u w:val="single"/>
        </w:rPr>
        <w:t xml:space="preserve">ELISABETE SICHIERI BEZERRA </w:t>
      </w:r>
      <w:r>
        <w:rPr>
          <w:b/>
          <w:sz w:val="28"/>
        </w:rPr>
        <w:t xml:space="preserve">QUE DEU PARECER FAVORÁVEL. EM SEGUIDA O PRESIDENTE COLOCOU A EMENDA EM DISCUSSÃO. FAZENDO USO DA PALAVRA, O VEREADOR </w:t>
      </w:r>
      <w:r>
        <w:rPr>
          <w:b/>
          <w:sz w:val="28"/>
          <w:u w:val="single"/>
        </w:rPr>
        <w:t xml:space="preserve">LUIZ CARLOS DE FREITAS </w:t>
      </w:r>
      <w:r>
        <w:rPr>
          <w:b/>
          <w:sz w:val="28"/>
        </w:rPr>
        <w:t xml:space="preserve">DISSE NÃO TER VISTO A EMENDA ANTERIORMENTE, MAS VOTARIA FAVORÁVEL, POIS ELA ESPECIFICAVA AOS ASSUNTOS DE INTERESSE POPULAR E NÃO DAVA EXCLUSIVIDADE A NENHUM DELES. USANDO DA PALAVRA, O VEREADOR </w:t>
      </w:r>
      <w:r>
        <w:rPr>
          <w:b/>
          <w:sz w:val="28"/>
          <w:u w:val="single"/>
        </w:rPr>
        <w:t xml:space="preserve">CARLOS ALBERTO CORRÊA ORPHAM </w:t>
      </w:r>
      <w:r>
        <w:rPr>
          <w:b/>
          <w:sz w:val="28"/>
        </w:rPr>
        <w:t xml:space="preserve">EXPLICOU QUE A EMENDA FOI FEITA TENDO A PREOCUPAÇÃO COM A POPULAÇÃO, PARA QUE ELA ENTENDE-SE QUE PODERIA SUGERIR E OPINAR EM ASSUNTOS RELATIVOS TANTO DO PODER EXECUTIVO QUANTO DO LEGISLATIVO. NO ENCAMINHAMENTO, O VEREADOR </w:t>
      </w:r>
      <w:r>
        <w:rPr>
          <w:b/>
          <w:sz w:val="28"/>
          <w:u w:val="single"/>
        </w:rPr>
        <w:t xml:space="preserve">CELSO TEIXEIRA ROMERO </w:t>
      </w:r>
      <w:r>
        <w:rPr>
          <w:b/>
          <w:sz w:val="28"/>
        </w:rPr>
        <w:t xml:space="preserve">SE POSICIONOU CONTRA A EMENDA POR ENTENDER QUE O PROJETO ORIGINAL ERA ABRANGENTE, SENDO DESNECESSÁRIO A MESMA. NINGUÉM MAIS PARA FAZER USO DA PALAVRA, O PRESIDENTE COLOCOU A EMENDA EM VOTAÇÃO. SENDO APROVADA POR 14 VOTOS, VOTANDO CONTRÁRIO O VEREADOR CELSO TEIXEIRA ROMERO E ESTANDO AUSENTE DA SESSÃO O VEREADOR PEDRO LEOPOLDINO DE ANDRADE. EM SEGUIDA O PRESIDENTE SOLICITOU A LEITURA DO PROJETO DE RESOLUÇÃO Nº 03/2001, DE AUTORIA DA MESA DIRETORA, O PRIMEIRO SECRETÁRIO, EFETUOU A LEITURA DO PROJETO DE RESOLUÇÃO Nº 03/2001, DE AUTORIA DA MESA DIRETORA, QUE AUTORIZA A CÂMARA MUNICIPAL A IMPLANTAR A SUA OUVIDORIA, QUE ESPECIFICA. APÓS A LEITURA O PRESIDENTE COLOCOU O PROJETO EM DISCUSSÃO. FAZENDO USO DA PALAVRA, O VEREADOR </w:t>
      </w:r>
      <w:r>
        <w:rPr>
          <w:b/>
          <w:sz w:val="28"/>
          <w:u w:val="single"/>
        </w:rPr>
        <w:t xml:space="preserve">ARTUR ERNESTO HENRIQUE </w:t>
      </w:r>
      <w:r>
        <w:rPr>
          <w:b/>
          <w:sz w:val="28"/>
        </w:rPr>
        <w:t xml:space="preserve">DISSE SER FAVORÁVEL AO PROJETO, POIS DESDE O ANO PASSADO EXISTIA NA CÂMARA UMA GRAVAÇÃO VEICULADA QUANDO A PESSOA AGUARDA A TRANSFERÊNCIA DA LIGAÇÃO, QUE FALAVA SOBRE O ASSUNTO EM DISCUSSÃO. DISSE QUE UMA FUNCIONÁRIA RECEBEU TREINAMENTO PARA ESTE TRABALHO. PARA O VEREADOR O PROJETO CONTRIBUIRÁ COM O PROCESSO DEMOCRÁTICO, COM O MELHOR DESEMPENHO DO LEGISLATIVO E ATÉ DO EXECUTIVO. O VEREADOR </w:t>
      </w:r>
      <w:r>
        <w:rPr>
          <w:b/>
          <w:sz w:val="28"/>
          <w:u w:val="single"/>
        </w:rPr>
        <w:t xml:space="preserve">CARLOS ALBERTO CORRÊA ORPHAM </w:t>
      </w:r>
      <w:r>
        <w:rPr>
          <w:b/>
          <w:sz w:val="28"/>
        </w:rPr>
        <w:t xml:space="preserve">NO USO DA PALAVRA DISSE QUE O PROJETO MOSTRAVA QUE A BANCADA DO PT ACERTOU NO APOIO DADO POR OCASIÃO DA ELEIÇÃO DA ATUAL MESA DIRETORA. COLOCAR A CÂMARA A SERVIÇO DA POPULAÇÃO, OUVINDO SUAS SUGESTÕES E OPINIÕES FORAM COMPROMISSOS DA CAMPANHA INTERNA, SENDO O PROJETO O CUMPRIMENTO DE UMA DAS PROMESSAS FEITAS. NO ENCAMINHAMENTO, O VEREADOR </w:t>
      </w:r>
      <w:r>
        <w:rPr>
          <w:b/>
          <w:sz w:val="28"/>
          <w:u w:val="single"/>
        </w:rPr>
        <w:t xml:space="preserve">CELSO TEIXEIRA ROMERO </w:t>
      </w:r>
      <w:r>
        <w:rPr>
          <w:b/>
          <w:sz w:val="28"/>
        </w:rPr>
        <w:t xml:space="preserve">DISSE ACHAR ESQUISITA A COLOCAÇÃO FEITA ANTERIORMENTE, POIS A RESOLUÇÃO, RELATIVA AO PROJETO, JÁ EXISTIA DESDE 1998, NÃO ERA PLANO DO PT. ACHOU INDELICADA A COLOCAÇÃO. A VEREADORA </w:t>
      </w:r>
      <w:r>
        <w:rPr>
          <w:b/>
          <w:sz w:val="28"/>
          <w:u w:val="single"/>
        </w:rPr>
        <w:t xml:space="preserve">ELISABETE SICHIERI BEZERRA </w:t>
      </w:r>
      <w:r>
        <w:rPr>
          <w:b/>
          <w:sz w:val="28"/>
        </w:rPr>
        <w:t xml:space="preserve">ESCLARECEU QUE QUANDO FOI DITO “APOIO NA ELEIÇÃO A ESTA MESA”, NESTA MESA EXISTIAM MEMBROS DE VÁRIOS PARTIDOS, ALÉM DO PT. EXPLICOU QUE O VEREADOR ORPHAM HOMENAGEOU A MESA E RECONHECEU QUE FOI BOM O APOIO DADO PELA BANCADA DO PT NA ELEIÇÃO DA MESMA, POR QUE ELA ESTAVA CUMPRINDO UMA PROMESSA DE CAMPANHA. EM SEGUIDA O PRESIDENTE CONSULTOU OS VEREADORES SE A EMENDA VOTADA PODERIA SER INCLUÍDA AO PROJETO DE RESOLUÇÃO SEM VOLTAR À COMISSÃO DE JUSTIÇA E REDAÇÃO. NÃO HAVENDO MANIFESTAÇÕES, O PRESIDENTE COLOCOU O PROJETO DE RESOLUÇÃO COM A EMENDA SUBSTITUTIVA EM VOTAÇÃO. SENDO APROVADO POR 15 VOTOS, ESTANDO AUSENTE DA SESSÃO O VEREADOR PEDRO LEOPOLDINO DE ANDRADE. EM SEGUIDA, O PRESIDENTE CONSULTOU OS VEREADORES SE OS REQUERIMENTOS PODERIAM SER COLOCADOS EM BLOCO PARA VOTAÇÃO. COM A CONCORDÂNCIA DOS VEREADORES, O PRESIDENTE SOLICITOU A LEITURA DOS REQUERIMENTOS DE Nº 54, 57, 61 E 66/2001, TODOS DE AUTORIA DO VEREADOR CARLOS ADALBERTO DE JESUS CRIVELARI. O PRIMEIRO SECRETÁRIO FEZ A LEITURA DOS REQUERIMENTOS DE Nº 54/2001, SOLICITANDO QUE SEJA OFICIADO AO DIRETOR DO SAAAEB – SERVIÇO AMBIENTAL AUTÔNOMO DE ÁGUA E ESGOTO DE BEBEDOURO, PARA QUE ESTUDE A POSSIBILIDADE DE REALIZAR A OPERAÇÃO “TAPA – BURACOS” NA RUA MOACIR VELOSO COM ATÍLIO SANTIN LOCALIZADAS NO RESIDENCIAL BEBEDOURO, Nº 57/2001, SOLICITANDO QUE SEJA OFICIADO À DIRETORA DE ENSINO DE JABOTICABAL, SRA. ELIZABETE VIANA DOS SANTOS, PARA QUE ESTUDE A POSSIBILIDADE DA IMPLANTAÇÃO DE ENSINO MÉDIO NO PERÍODO NOTURNO NA ESCOLA ESTADUAL “ORLANDO FRANÇA DE CARVALHO”, LOCALIZADO NO JARDIM ALVORADA, Nº 61/2001, SOLICITANDO QUE SEJA OFICIADO AO DIRETOR DO DEPARTAMENTO MUNICIPAL DE OBRAS, PARA QUE ESTUDE A POSSIBILIDADE DE PROVIDENCIAR TERRAPLANAGEM NA ESTRADA MUNICIPAL QUE LIGA BEBEDOURO A TERRA ROXA E Nº 66/2001, PARA QUE SEJA OFICIADO AO EXMO. PREFEITO MUNICIPAL SR. DAVI PERES AGUIAR, NO SENTIDO DE QUE INFORME A POSSIBILIDADE DE PROVIDENCIAR MÁQUINAS PARA A FABRICAÇÃO DE TIJOLOS, A FIM DE BENEFICIAR AS FAMÍLIAS CARENTES DE NOSSA CIDADE, NA REFORMA DE SUAS MORADIAS, TODOS DE AUTORIA DO VEREADOR </w:t>
      </w:r>
      <w:r>
        <w:rPr>
          <w:b/>
          <w:sz w:val="28"/>
          <w:u w:val="single"/>
        </w:rPr>
        <w:t>CARLOS ADALBERTO DE JESUS CRIVELARI</w:t>
      </w:r>
      <w:r>
        <w:rPr>
          <w:b/>
          <w:sz w:val="28"/>
        </w:rPr>
        <w:t xml:space="preserve">. APÓS A LEITURA, O PRESIDENTE OS COLOCOU EM DISCUSSÃO. FAZENDO USO DA PALAVRA, O AUTOR DOS MESMOS DISSE QUE O SAAAEB FAZ “BURACO” PARA SOLUCIONAR SEU PROBLEMA E CRIA OUTRO. PEDIU PARA QUE A AUTARQUIA FAÇA OS REPAROS DE “TAPA BURACO” NOS LOCAIS QUE EFETUOU SEU SERVIÇO. LEU A JUSTIFICATIVA DO PROJETO 57 DIZENDO QUE MUITOS ESTUDANTES DESISTEM DE ESTUDAR DEVIDO A DISTÂNCIA, O CUSTO COM TRANSPORTE E A SEGURANÇA. SOLICITOU QUE O ABAIXO-ASSINADO DOS ESTUDANTES FOSSE ANEXADO AO REQUERIMENTO, E QUE FOSSE FORMADA UMA COMISSÃO DE VEREADORES PARA JUNTOS TENTAREM SOLUCIONAR O PROBLEMA DOS MORADORES DO JARDIM ALVORADA E ADJACENTES. AGRADECEU AO CHEFE DA GARAGEM POR TER ATENDIDO SEU REQUERIMENTO, O DE Nº 61. DISSE QUE O REQUERIMENTO Nº 66 ATENDERIA AS FAMÍLIAS QUE ESTARIAM VIVENDO EM CONDIÇÕES PRECÁRIAS. NINGUÉM MAIS PARA FAZER USO DA PALAVRA, O PRESIDENTE COLOCOU OS REQUERIMENTOS EM VOTAÇÃO. SENDO APROVADOS POR 15 VOTOS, ESTANDO AUSENTE DA SESSÃO O VEREADOR PEDRO LEOPOLDINO DE ANDRADE. EM SEGUIDA O PRESIDENTE SOLICITOU A LEITURA DOS REQUERIMENTOS DE Nº 58, 60 E 84/2001, TODOS DE AUTORIA DO VEREADOR </w:t>
      </w:r>
      <w:r>
        <w:rPr>
          <w:b/>
          <w:sz w:val="28"/>
          <w:u w:val="single"/>
        </w:rPr>
        <w:t>ARTUR ERNESTO HENRIQUE</w:t>
      </w:r>
      <w:r>
        <w:rPr>
          <w:b/>
          <w:sz w:val="28"/>
        </w:rPr>
        <w:t xml:space="preserve">. O PRIMEIRO SECRETÁRIO EFETUOU A LEITURA DOS REQUERIMENTOS DE Nº 58/2001 SOLICITANDO QUE SEJA OFICIADO AO PREFEITO MUNICIPAL, PARA QUE INFORME A ESTE LEGISLATIVO, QUAIS OS CRITÉRIOS QUANTO À ARRECADAÇÃO DO ISS PREVISTO NA LEI Nº 2948 DE 08 DE MARÇO DE 2000, Nº 60/2001, SOLICITANDO QUE SEJA OFICIADO AO SECRETÁRIO DE TRANSPORTE DO ESTADO DE SÃO PAULO SR. MICHAEL PAUL ZEITLEM, PARA QUE ATRAVÉS DE SUA SECRETARIA, TOMEM PROVIDÊNCIAS QUANTO À SEGURANÇA E MANUTENÇÃO DA RODOVIA ARMANDO SALLES DE OLIVEIRA (SP-322), PARA MELHOR CONFORTO DOS USUÁRIOS. REQUER AINDA, QUE SEJA ENVIADO CÓPIA DESTE REQUERIMENTO PARA AS CÂMARAS DE MONTE AZUL PAULISTA, CAJOBI, SEVERÍNIA E OLÍMPIA E Nº 84/2001, SOLICITANDO QUE SEJA OFICIADO A TODAS AS AGÊNCIAS BANCÁRIAS DE NOSSO MUNICÍPIO, PARA QUE INFORME AOS USUÁRIOS, EM LOCAIS VISÍVEIS E DE FÁCIL LEITURA, QUAIS CONTAS À REFERIDA AGÊNCIA ESTÁ AUTORIZADA A RECEBER, TODOS DE AUTORIA DO VEREADOR </w:t>
      </w:r>
      <w:r>
        <w:rPr>
          <w:b/>
          <w:sz w:val="28"/>
          <w:u w:val="single"/>
        </w:rPr>
        <w:t>ARTUR ERNESTO HENRIQUE</w:t>
      </w:r>
      <w:r>
        <w:rPr>
          <w:b/>
          <w:sz w:val="28"/>
        </w:rPr>
        <w:t xml:space="preserve">. APÓS A LEITURA O PRESIDENTE COLOCOU OS REQUERIMENTOS EM DISCUSSÃO. FAZENDO USO DA PALAVRA O AUTOR DOS MESMOS QUE DETALHOU OS REQUERIMENTOS. DISSE QUE BEBEDOURO TERIA UMA PARCELA NO ISS, RELATIVOS AO USO DAS RODOVIAS QUE CORTAM O MUNICÍPIO, GOSTARIA DE SABER QUAL O VALOR ARRECADADO. PEDIU POR SEGURANÇA NA RODOVIA QUE LIGA BEBEDOURO A OLÍMPIA, USADA POR MUITOS PARA FUGIR DO PEDÁGIO. ESCLARECEU QUE O REQUERIMENTO REFERENTE AOS BANCOS FACILITARIA A VIDA DAS PESSOAS QUE PRECISAM UTILIZAR OS MESMOS. NINGUÉM MAIS PARA FAZER USO DA PALAVRA, O PRESIDENTE OS COLOCOU EM VOTAÇÃO. SENDO APROVADOS POR 14 VOTOS, ESTANDO AUSENTE DO PLENÁRIO O VEREADOR CARLOS ALBERTO CORRÊA ORPHAM E DA SESSÃO, O VEREADOR PEDRO LEOPOLDINO DE ANDRADE. EM SEGUIDA O PRESIDENTE SOLICITOU A LEITURA DOS REQUERIMENTOS DE Nº 72, 73, 74, 75, 76, 77, 78, 79, 80 E 81, TODOS DE AUTORIA DO VEREADOR </w:t>
      </w:r>
      <w:r>
        <w:rPr>
          <w:b/>
          <w:sz w:val="28"/>
          <w:u w:val="single"/>
        </w:rPr>
        <w:t>CELSO TEIXEIRA ROMERO</w:t>
      </w:r>
      <w:r>
        <w:rPr>
          <w:b/>
          <w:sz w:val="28"/>
        </w:rPr>
        <w:t xml:space="preserve">. O PRIMEIRO SECRETÁRIO EFETUOU A LEITURA DOS REQUERIMENTOS DE Nº 72/2001, PARA QUE SEJA CONVIDADO O SR. MÁRIO GOMES DE OLIVEIRA JÚNIOR, DIRETOR DO SERVIÇO AMBIENTAL AUTÔNOMO DE ÁGUA E ESGOTO DE BEBEDOURO – SAAAEB, PARA COMPARECER NESTA CASA LEGISLATIVA, PARA PRESTAR ESCLARECIMENTOS DIVERSOS SOBRE A AUTARQUIA DE SUA RESPONSABILIDADE, NO DIA 19 DE MARÇO OU 26 DE MARÇO DE 2001, Nº 73/2001,  SOLICITANDO QUE SEJA OFICIADO AO PREFEITO MUNICIPAL, NO PRAZO REGIMENTAL, PARA QUE INFORME ATRAVÉS DE SEU DEPARTAMENTO COMPETENTE, EM NOME DE QUEM ESTÁ REGISTRADO NO CADASTRO MUNICIPAL, O IMÓVEL LOCALIZADO NA RUA VANOR JUNQUEIRA FRANCO, ESQUINA COM A RUA LUCAS EVANGELISTA? QUEM VEM PAGANDO O IPTU DO MESMO? CASO O MESMO ENCONTRE-SE EM CONDIÇÕES DE IRREGULARIDADES, QUE SEJAM TOMADAS AS PROVIDÊNCIAS NECESSÁRIAS DE SUA POSSE, EM PERTENCENDO A MUNICIPALIDADE. PARA QUE SE PLANEJE UMA UTILIZAÇÃO EM BENEFÍCIO DO MUNICÍPIO, Nº 74/2001, SOLICITANDO QUE SEJA OFICIADO AO PREFEITO MUNICIPAL, NO PRAZO REGIMENTAL, O ENVIO PARA ESTE LEGISLATIVO, DE UM RELATÓRIO A RESPEITO DOS GASTOS NA ADMINISTRAÇÃO PASSADA, RELATIVOS A GASTOS COM TELEFONES CELULARES, UTILIZADOS PELA ADMINISTRAÇÃO, QUAL O NÚMERO DE APARELHOS REGISTRADOS NO PATRIMÔNIO DA PREFEITURA, E SE AINDA EXISTEM? E QUANTOS APARELHOS A ATUAL ADMINISTRAÇÃO PRETENDE UTILIZAR E QUAIS OS LIMITES PARA SEUS RESPECTIVOS USOS?, Nº 75/2001, SOLICITANDO QUE SEJA OFICIADO AO PREFEITO MUNICIPAL, NO PRAZO REGIMENTAL, O ENVIO PARA ESTE LEGISLATIVO, DE CÓPIAS XEROGRÁFICAS DE TODAS AS PORTARIAS EXPEDIDAS PELO SR. PREFEITO MUNICIPAL, E DEVIDAMENTE PROTOCOLADAS EM SEU REGISTRO PRÓPRIO, ATÉ A PRESENTE DATA, Nº 76/2001, SOLICITANDO QUE SEJA OFICIADO AO </w:t>
      </w:r>
      <w:r>
        <w:rPr>
          <w:b/>
          <w:sz w:val="28"/>
          <w:u w:val="single"/>
        </w:rPr>
        <w:t>PRESIDENTE</w:t>
      </w:r>
      <w:r>
        <w:rPr>
          <w:b/>
          <w:sz w:val="28"/>
        </w:rPr>
        <w:t xml:space="preserve"> DESTA CASA, PARA QUE A PARTIR DESTA APROVAÇÃO, SÓ ACATE E ENCAMINHE PARA PLENÁRIO, OS PROJETOS DE LEIS DE DENOMINAÇÃO DE RUAS OU LOGRADOUROS PÚBLICOS, DESDE QUE SEJA MENCIONADO NO REFERIDO PROJETO A LOCALIZAÇÃO DA RUA OU LOGRADOURO, DEVIDAMENTE AUTORIZADO DE SUA EXISTÊNCIA PELO DEPARTAMENTO DE ENGENHARIA DA PREFEITURA MUNICIPAL DE BEBEDOURO, Nº 77/2001, SOLICITANDO QUE SEJA OFICIADO AO PREFEITO MUNICIPAL, NO PRAZO REGIMENTAL, QUE PROCEDA A UM LEVANTAMENTO JUNTO A SECRETARIA DA PREFEITURA MUNICIPAL, BEM COMO NO DEPARTAMENTO DE ENGENHARIA, PARA SE TER UMA NOÇÃO DE QUANTOS NOMES EXISTEM PARA SEREM HOMENAGEADOS EM RUAS, E SE EXISTEM AINDA RUAS E LOGRADOUROS PÚBLICOS SEM DENOMINAÇÃO, NORTEADO DESTA FORMA OS SENHORES VEREADORES E O PRÓPRIO LEGISLATIVO QUANTO A FUTURAS SOLICITAÇÕES, Nº 78/2001,  SOLICITANDO QUE SEJA OFICIADO AO PREFEITO MUNICIPAL, NO PRAZO REGIMENTAL, QUE INTERCEDA JUNTO A TODOS OS CONSELHOS MUNICIPAIS, DETERMINANDO QUE SUAS REUNIÕES SEJAM REALIZADAS NO PERÍODO NOTURNO, COM AMPLA DIVULGAÇÃO, POSSIBILITANDO A QUE TODOS OS INTERESSADOS POSSAM PARTICIPAR DAS REFERIDAS REUNIÕES, TOMANDO CONHECIMENTO E SUGERINDO OU MESMO FISCALIZANDO OS REFERIDOS CONSELHOS MUNICIPAIS, Nº 79/2001, SOLICITANDO QUE SEJA OFICIADO AO PREFEITO MUNICIPAL, NO PRAZO REGIMENTAL, PARA QUE ESTUDE JUNTO AO DEPARTAMENTO COMPETENTE, COM A MÁXIMA URGÊNCIA POSSÍVEL, UM PROJETO DOTANDO A AVENIDA OSVALDO PERRONE, EM TODA A EXTENSÃO “DEFRONTE” AO PRÉDIO DO NOSSO FÓRUM, DOS DOIS LADOS DA AVENIDA, DE UM ESTACIONAMENTO 45</w:t>
      </w:r>
      <w:r>
        <w:rPr>
          <w:b/>
          <w:sz w:val="28"/>
          <w:vertAlign w:val="superscript"/>
        </w:rPr>
        <w:t>O</w:t>
      </w:r>
      <w:r>
        <w:rPr>
          <w:b/>
          <w:sz w:val="28"/>
        </w:rPr>
        <w:t xml:space="preserve">, ESTREITANDO SIMPLESMENTE O CANTEIRO CENTRAL, QUE POR SINAL É BASTANTE LARGO NAQUELA AVENIDA, OFERECENDO COM ESSA BENFEITORIA MELHORES CONDIÇÕES DE ESTACIONAMENTO E DE TRÂNSITO NAQUELE SETOR, DO PALÁCIO DA JUSTIÇA DE BEBEDOURO, Nº 80/2001, SOLICITANDO QUE SEJA OFICIADO AO PREFEITO MUNICIPAL, NO PRAZO REGIMENTAL, PARA QUE TOME AS DEVIDAS PROVIDÊNCIAS PARA QUE O DEPARTAMENTO DE RECURSOS HUMANOS, HOJE CAPITANEADO PELO SR. RACHELLA, EX-MEMBRO DO SINDICATO, E O DEPARTAMENTO JURÍDICO PROVIDENCIEM O MAIS URGENTE POSSÍVEL, AS MEDIDAS VISANDO SALDAREM ESSA INJUSTIÇA PRATICADA, HÁ VÁRIOS FUNCIONÁRIOS EXONERADOS NA ADMINISTRAÇÃO PIFFER E BURJAILI, EM FLAGRANTE DESRESPEITO ÀS CLÁUSULAS CONTRATUAIS E Nº 81/2001, SOLICITANDO QUE SEJA OFICIADO AO PREFEITO MUNICIPAL, NO PRAZO REGIMENTAL, PARA QUE TOME PROVIDÊNCIAS PARA QUE O DEPARTAMENTO DE RECURSOS HUMANOS, HOJE CAPITANEADO PELO SR. RACHELLA, EX-MEMBRO DO SINDICATO, QUE MUITO LUTOU EM DEFESA DOS DEFICIENTES FÍSICOS EM OUTRAS ERAS, REVEJA AS EXONERAÇÕES ESPECIALMENTE DOS DEFICIENTES FÍSICOS, E QUE OS MESMOS POSSAM SER IMEDIATAMENTE REINTEGRADOS NO QUADRO DE FUNCIONÁRIOS DE NOSSA PREFEITURA MUNICIPAL, POIS SABEMOS QUE OS MESMOS GOZAM DOS MELHORES CONCEITOS, EXCELENTE REPUTAÇÃO E QUE, NÃO OBSTANTE SEREM PORTADORES DE DEFICIÊNCIAS FÍSICAS, SÃO TRABALHADORES, HONESTOS, SÉRIOS E DEDICADOS. APÓS A LEITURA O PRESIDENTE OS COLOCOU EM DISCUSSÃO. FAZENDO USO DA PALAVRA, O VEREADOR </w:t>
      </w:r>
      <w:r>
        <w:rPr>
          <w:b/>
          <w:sz w:val="28"/>
          <w:u w:val="single"/>
        </w:rPr>
        <w:t xml:space="preserve">CELSO TEIXEIRA ROMERO </w:t>
      </w:r>
      <w:r>
        <w:rPr>
          <w:b/>
          <w:sz w:val="28"/>
        </w:rPr>
        <w:t xml:space="preserve">AUTOR DOS REQUERIMENTOS. OBSERVOU QUE ALGUNS VEREADORES NÃO SE ENCONTRAVAM NO PLENÁRIO, PEDIU AO PRESIDENTE DA CASA A CONVOCAÇÃO DOS MESMOS PARA VOTAÇÃO. DISSE QUE O COMPARECIMENTO DO DIRETOR DO SAAAEB NA CÂMARA SE FAZ NECESSÁRIO PARA RESPONDER VÁRIOS  QUESTIONAMENTOS QUE JÁ ESTÃO SURGINDO. FALOU DO TERRENO DOADO AO INSS PARA CONSTRUÇÃO DE SUA SEDE, QUE POSTERIORMENTE FOI CONSTRUÍDA EM BARRETOS. PEDIU UM RELATÓRIO SOBRE OS TELEFONES CELULARES DA PREFEITURA, QUANTOS SERÃO USADOS E COMO? SOLICITOU AS CÓPIAS DAS PORTARIAS DE AUTORIA DA PREFEITURA PARA CONHECIMENTO DOS VEREADORES. PEDIU QUE OS REQUERIMENTOS PARA APROVAÇÃO DE NOME DE RUA SEJAM ENCAMINHADOS A CÂMARA SOMENTE QUANDO HOUVER DOCUMENTO DA PREFEITURA QUE LOCALIZE A REFERIDA RUA QUE RECEBERÁ O NOME. SOLICITOU DA PREFEITURA O NÚMERO DE NOMES APROVADAS QUE ESPERAM PELA CONCRETIZAÇÃO DA HOMENAGEM. ESCLARECEU QUE A MUDANÇA NOS HORÁRIOS DAS REUNIÕES DOS CONSELHOS BENEFICIÁRIA A POPULAÇÃO QUE PODERIA ACOMPANHAR E FISCALIZAR OS MESMOS. FALOU DA NECESSIDADE DE ACOSTAMENTO NAS PROXIMIDADES DO FÓRUM. FALOU DO ACERTO DAS RESCISÕES CONTRATUAIS. ENCERROU CITANDO AS EXONERAÇÕES FALANDO DE UMA FUNCIONÁRIA DEFICIENTE FÍSICA QUE TRABALHA HÁ DEZ ANOS NA PREFEITURA E AGORA FOI EXONERADA, PEDINDO PELA REVISÃO DAS EXONERAÇÕES DOS DEFICIENTES. USANDO DA PALAVRA O VEREADOR, </w:t>
      </w:r>
      <w:r>
        <w:rPr>
          <w:b/>
          <w:sz w:val="28"/>
          <w:u w:val="single"/>
        </w:rPr>
        <w:t xml:space="preserve">CARLOS ADALBERTO DE JESUS CRIVELARI </w:t>
      </w:r>
      <w:r>
        <w:rPr>
          <w:b/>
          <w:sz w:val="28"/>
        </w:rPr>
        <w:t xml:space="preserve">CONCORDOU COM O VEREADOR CELSO AO DIZER QUE A EXONERAÇÃO DOS DEFICIENTES FÍSICOS PRECISARIA SER REVISTA. NO USO DA PALAVRA, O VEREADOR </w:t>
      </w:r>
      <w:r>
        <w:rPr>
          <w:b/>
          <w:sz w:val="28"/>
          <w:u w:val="single"/>
        </w:rPr>
        <w:t xml:space="preserve">JOÃO BATISTA BIANCHINI </w:t>
      </w:r>
      <w:r>
        <w:rPr>
          <w:b/>
          <w:sz w:val="28"/>
        </w:rPr>
        <w:t xml:space="preserve">DISSE QUE O CONVITE AO MÁRIO, DIRETOR DO SAAAEB ERA OPORTUNO, POIS MUITAS PESSOAS ESTÃO RECLAMANDO DO AUMENTO DA ÁGUA. O VEREADOR </w:t>
      </w:r>
      <w:r>
        <w:rPr>
          <w:b/>
          <w:sz w:val="28"/>
          <w:u w:val="single"/>
        </w:rPr>
        <w:t xml:space="preserve">ARTUR ERNESTO HENRIQUE </w:t>
      </w:r>
      <w:r>
        <w:rPr>
          <w:b/>
          <w:sz w:val="28"/>
        </w:rPr>
        <w:t xml:space="preserve">USANDO DA PALAVRA DISSE QUE UM MUNÍCIPE RECLAMOU QUE APÓS TROCAREM SEU RELÓGIO DE ÁGUA, HOUVE UM AUMENTO NA CONTA A SER PAGA. A SITUAÇÃO DOS RELÓGIOS DE ÁGUA ERA ANTIGA E PRECISARIA SE COLOCAR UM FINAL NESTE ASSUNTO, COLOCANDO UM RELÓGIO EM CADA RESIDÊNCIA. SUGERIU TAMBÉM A TROCA DOS NOMES DAS RUAS PARA SE CUMPRIR OS PROJETOS QUE PRESTAM HOMENAGEM A ALGUMAS PESSOAS. FAZENDO USO DA PALAVRA, O VEREADOR </w:t>
      </w:r>
      <w:r>
        <w:rPr>
          <w:b/>
          <w:sz w:val="28"/>
          <w:u w:val="single"/>
        </w:rPr>
        <w:t xml:space="preserve">LUIZ CARLOS DE FREITAS </w:t>
      </w:r>
      <w:r>
        <w:rPr>
          <w:b/>
          <w:sz w:val="28"/>
        </w:rPr>
        <w:t xml:space="preserve">EXPLICOU QUE SE HOUVE UM AUMENTO NA TARIFA DE ÁGUA, ERA PRECISO VERIFICAR. OS CELULARES ERAM ASSUNTO ANTIGO. DISSE QUE ERA A FAVOR DA INFORMAÇÃO, POIS ASSIM OS VEREADORES PODERIAM FISCALIZAR. NA QUESTÃO DA MUDANÇA DE HORÁRIO DAS REUNIÕES DOS CONSELHOS LEMBROU QUE ESTES TINHAM AUTONOMIA. ESCLARECEU QUE ALGUMAS PESSOAS EXONERADAS FORAM NOVAMENTE CONTRATADAS. NO CASO DA MOÇA CITADA POR CELSO, ESTA TERIA SIDO EXONERADA EM DEZEMBRO, DURANTE O GOVERNO DO EX. PREFEITO PIFFER. NO USO DA PALAVRA, A VEREADORA </w:t>
      </w:r>
      <w:r>
        <w:rPr>
          <w:b/>
          <w:sz w:val="28"/>
          <w:u w:val="single"/>
        </w:rPr>
        <w:t>ELISABETE SICHIERI BEZERRA</w:t>
      </w:r>
      <w:r>
        <w:rPr>
          <w:b/>
          <w:sz w:val="28"/>
        </w:rPr>
        <w:t xml:space="preserve"> DISSE QUE OS NOMES DE RUA ERAM USADOS MUITAS VEZES COM OBJETOS ELEITORAIS. ARGUMENTOU QUE ALGUNS BAIRROS DE BEBEDOURO TINHAM CARACTERÍSTICAS PRÓPRIAS E FACILITAVA A LOCALIZAÇÃO. COMENTOU O TEXTO DO REQUERIMENTO Nº 81, QUE FALAVA DOS DEFICIENTES FÍSICOS. A FRASE FINAL, EM SUA OPINIÃO, ERA PRECONCEITUOSA. USANDO DA PALAVRA O VEREADOR </w:t>
      </w:r>
      <w:r>
        <w:rPr>
          <w:b/>
          <w:sz w:val="28"/>
          <w:u w:val="single"/>
        </w:rPr>
        <w:t xml:space="preserve">ANADIR RIBEIRO </w:t>
      </w:r>
      <w:r>
        <w:rPr>
          <w:b/>
          <w:sz w:val="28"/>
        </w:rPr>
        <w:t xml:space="preserve">FALOU QUE UMA FAMÍLIA, NA QUAL UM DOS INTEGRANTES TINHA SIDO HOMENAGEADO COM NOME DE RUA, RECEBEU A INFORMAÇÃO QUE O NOME TERIA SIDO RETIRADO. PEDIU PELA REVISÃO DESTE PROBLEMA. NO ENCAMINHAMENTO, O VEREADOR </w:t>
      </w:r>
      <w:r>
        <w:rPr>
          <w:b/>
          <w:sz w:val="28"/>
          <w:u w:val="single"/>
        </w:rPr>
        <w:t xml:space="preserve">ARTUR ERNESTO HENRIQUE  </w:t>
      </w:r>
      <w:r>
        <w:rPr>
          <w:b/>
          <w:sz w:val="28"/>
        </w:rPr>
        <w:t xml:space="preserve">DISSE A VEREADORA ELISABETE QUE MUITAS RUAS COM DETERMINADOS NOMES, COMO DE PRAIA, PODERIAM SER TROCADOS. O QUE ESTAVA FAZENDO ERA UMA SUGESTÃO AO PREFEITO. NINGUÉM MAIS PARA FAZER USO DA PALAVRA, O PRESIDENTE OS COLOCOU EM VOTAÇÃO. SENDO APROVADOS POR 14 VOTOS, ESTANDO AUSENTE DO PLENÁRIO O VEREADOR HERMEVALDO FREITAS CAIRES E DA SESSÃO O VEREADOR PEDRO LEOPOLDINO DE ANDRADE. EM SEGUIDA O PRESIDENTE SOLICITOU A LEITURA DOS REQUERIMENTOS DE Nº 82 E 83/2001, TODOS DE AUTORIA DO VEREADOR </w:t>
      </w:r>
      <w:r>
        <w:rPr>
          <w:b/>
          <w:sz w:val="28"/>
          <w:u w:val="single"/>
        </w:rPr>
        <w:t>ANADIR RIBEIRO</w:t>
      </w:r>
      <w:r>
        <w:rPr>
          <w:b/>
          <w:sz w:val="28"/>
        </w:rPr>
        <w:t xml:space="preserve">. O PRIMEIRO SECRATÁRIO FEZ A LEITURA DOS REQUERIMENTOS DE  Nº 82/2001, SOLICITANDO QUE SEJA OFICIADO AO DIRETOR DO SAAAEB – SERVIÇO AMBIENTAL AUTÔNOMO DE ÁGUA E ESGOTOS DE BEBEDOURO, SR. MÁRIO GOMES DE OLIVEIRA JÚNIOR, PARA QUE ESTUDE A POSSIBILIDADE DA IMPLANTAÇÃO DE POSTOS DE ATENDIMENTO DO SAAAEB NAS DEPENDÊNCIAS DO LIONS CLUB, NA VILA PAULISTA, BEM COMO NO CENTRO SOCIAL URBANO “JOSÉ CALDEIRA CARDOSO”, NO JARDIM DE LÚCIA E Nº 83/2001, SOLICITANDO QUE SEJA OFICIADO AO DEPARTAMENTO MUNICIPAL DE TRÁFEGO PARA QUE ESTUDE A POSSIBILIDADE DE SINALIZAÇÃO ADEQUADA INDICANDO A LOCALIZAÇÃO DA NOVA ROTATÓRIA DA AVENIDA EDNE JOSÉ PIFFER EM SUAS ADJACÊNCIAS, AMBOS DE AUTORIA DO VEREADOR </w:t>
      </w:r>
      <w:r>
        <w:rPr>
          <w:b/>
          <w:sz w:val="28"/>
          <w:u w:val="single"/>
        </w:rPr>
        <w:t>ANADIR RIBEIRO.</w:t>
      </w:r>
      <w:r>
        <w:rPr>
          <w:b/>
          <w:sz w:val="28"/>
        </w:rPr>
        <w:t xml:space="preserve"> APÓS A LEITURA O PRESIDENTE OS COLOCOU EM DISCUSSÃO. USANDO DA PALAVRA, O AUTOR DOS MESMOS QUE PEDIU PELA APROVAÇÃO DOS REQUERIMENTOS. NO USO DA PALAVRA, O VEREADOR </w:t>
      </w:r>
      <w:r>
        <w:rPr>
          <w:b/>
          <w:sz w:val="28"/>
          <w:u w:val="single"/>
        </w:rPr>
        <w:t xml:space="preserve">LUIZ CARLOS DE FREITAS </w:t>
      </w:r>
      <w:r>
        <w:rPr>
          <w:b/>
          <w:sz w:val="28"/>
        </w:rPr>
        <w:t xml:space="preserve">SOLICITOU A CASA E AO PRÓPRIO VEREADOR ANADIR, PARA ACRESCENTAR UM POSTO DE RECEBIMENTO NO JARDIM TROPICAL. NINGUÉM MAIS PARA FAZER USO DA PALAVRA, O PRESIDENTE OS COLOCOU EM VOTAÇÃO. SENDO APROVADOS POR 15 VOTOS, ESTANDO AUSENTE DA SESSÃO O VEREADOR PEDRO LEOPOLDINO DE ANDRADE. EM SEGUIDA O PRESIDENTE SOLICITOU A LEITURA DO REQUERIMENTO Nº 85/2001, DE AUTORIA DO VEREADOR </w:t>
      </w:r>
      <w:r>
        <w:rPr>
          <w:b/>
          <w:sz w:val="28"/>
          <w:u w:val="single"/>
        </w:rPr>
        <w:t>CARLOS ALBERTO CORRÊA ORPHAM</w:t>
      </w:r>
      <w:r>
        <w:rPr>
          <w:b/>
          <w:sz w:val="28"/>
        </w:rPr>
        <w:t xml:space="preserve">. O PRIMEIRO SECRETÁRIO EFETUOU A LEITURA DO REQUERIMENTO Nº 85/2001, DE AUTORIA DO VEREADOR </w:t>
      </w:r>
      <w:r>
        <w:rPr>
          <w:b/>
          <w:sz w:val="28"/>
          <w:u w:val="single"/>
        </w:rPr>
        <w:t>CARLOS ALBERTO CORRÊA ORPHAM</w:t>
      </w:r>
      <w:r>
        <w:rPr>
          <w:b/>
          <w:sz w:val="28"/>
        </w:rPr>
        <w:t xml:space="preserve">, SOLICITANDO QUE SEJAM OFICIADAS AO PREFEITO MUNICIPAL AS SEGUINTES INFORMAÇÕES: QUAIS AS PROVIDÊNCIAS TOMADAS PARA INICIAR AS DISCUSSÕES SOBRE AS PRIORIDADES NAS DESTINAÇÕES DE RECURSOS NO “ORÇAMENTO PARTICIPATIVO”? JÁ FOI  MONTADA A COORDENAÇÃO DO ORÇAMENTO PARTICIPATIVO? QUANDO SERÁ A PRIMEIRA ASSEMBLÉIA PARA APROVAÇÃO DO REGIMENTO? APÓS A LEITURA, O AUTOR DO MESMO, FALOU QUE O ORÇAMENTO PARTICIPATIVO ERA A MANEIRA MAIS TRANSFORMADORA NA ATUAL ADMINISTRAÇÃO PÚBLICA, POIS MODIFICAVA AS RELAÇÕES ENTRE PODER PÚBLICO E POPULAÇÃO. NINGUÉM MAIS PARA FAZER USO DA PALAVRA, O PRESIDENTE O COLOCOU EM VOTAÇÃO. SENDO APROVADO POR 15 VOTOS, ESTANDO AUSENTE DA SESSÃO O VEREADOR PEDRO LEOPOLDINO DE ANDRADE. EM SEGUIDA O PRESIDENTE SOLICITOU A LEITURA DAS MOÇÕES DE Nº 02, 03, 04, 05, 06, 07 E 08/2001, TODAS DE AUTORIA DO VEREADOR </w:t>
      </w:r>
      <w:r>
        <w:rPr>
          <w:b/>
          <w:sz w:val="28"/>
          <w:u w:val="single"/>
        </w:rPr>
        <w:t>PEDRO LEOPOLDINO DE ANDRADE</w:t>
      </w:r>
      <w:r>
        <w:rPr>
          <w:b/>
          <w:sz w:val="28"/>
        </w:rPr>
        <w:t>. O PRIMEIRO SECRETÁRIO FEZ A LEITURA DAS MOÇÕES DE Nº 02/2001, PARA QUE SEJA DADA CIÊNCIA AO COMANDANTE DA POLICIA MILITAR</w:t>
      </w:r>
      <w:r>
        <w:rPr>
          <w:b/>
          <w:i/>
          <w:sz w:val="28"/>
        </w:rPr>
        <w:t xml:space="preserve"> </w:t>
      </w:r>
      <w:r>
        <w:rPr>
          <w:b/>
          <w:sz w:val="28"/>
        </w:rPr>
        <w:t>DA MOÇÃO DE APLAUSOS E CONGRATULAÇÕES PELA ESCALA DOS MEMBROS DA POLICIA MILITAR NOS EVENTOS CARNAVALESCOS QUE OCORRERAM EM NOSSA CIDADE, Nº 03/2001, PARA QUE SEJA DADA CIÊNCIA À DIRETORIA DA ASSOCIAÇÃO DOS EMPREGADOS DE BEBEDOURO</w:t>
      </w:r>
      <w:r>
        <w:rPr>
          <w:b/>
          <w:i/>
          <w:sz w:val="28"/>
        </w:rPr>
        <w:t xml:space="preserve"> </w:t>
      </w:r>
      <w:r>
        <w:rPr>
          <w:b/>
          <w:sz w:val="28"/>
        </w:rPr>
        <w:t>DA MOÇÃO DE APLAUSOS E CONGRATULAÇÕES PELA REALIZAÇÃO DO CARNAVAL NAS DEPENDÊNCIAS DA ASSOCIAÇÃO DOS EMPREGADOS DO COMÉRCIO DE BEBEDOURO, Nº 04/2001, PARA QUE SEJA DADA CIÊNCIA A DIRETORIA DO BEBEDOURO CLUB</w:t>
      </w:r>
      <w:r>
        <w:rPr>
          <w:b/>
          <w:i/>
          <w:sz w:val="28"/>
        </w:rPr>
        <w:t xml:space="preserve"> </w:t>
      </w:r>
      <w:r>
        <w:rPr>
          <w:b/>
          <w:sz w:val="28"/>
        </w:rPr>
        <w:t>DA MOÇÃO DE APLAUSOS E CONGRATULAÇÕES PELA REALIZAÇÃO DO CARNAVAL NAS DEPENDÊNCIAS DO BEBEDOURO CLUB, Nº 05/2001, PARA QUE SEJA DADA CIÊNCIA AO DIRETOR DA RÁDIO NOVA</w:t>
      </w:r>
      <w:r>
        <w:rPr>
          <w:b/>
          <w:i/>
          <w:sz w:val="28"/>
        </w:rPr>
        <w:t xml:space="preserve"> </w:t>
      </w:r>
      <w:r>
        <w:rPr>
          <w:b/>
          <w:sz w:val="28"/>
        </w:rPr>
        <w:t>DA MOÇÃO DE APLAUSOS E CONGRATULAÇÕES PELA TRANSMISSÃO DOS CARNAVAIS REALIZADOS POR ASSOCIAÇÕES E CLUBES DE BEBEDOURO, Nº 06/2001, PARA QUE SEJA DADA CIÊNCIA AO EXMO PREFEITO MUNICIPAL, SR. DAVI PERES AGUIAR, BEM COMO AO DEPARTAMENTO MUNICIPAL DE SAÚDE</w:t>
      </w:r>
      <w:r>
        <w:rPr>
          <w:b/>
          <w:i/>
          <w:sz w:val="28"/>
        </w:rPr>
        <w:t xml:space="preserve"> </w:t>
      </w:r>
      <w:r>
        <w:rPr>
          <w:b/>
          <w:sz w:val="28"/>
        </w:rPr>
        <w:t>DA MOÇÃO DE APLAUSOS E CONGRATULAÇÕES PELA DISTRIBUIÇÃO DE CAMISAS-DE-VÊNUS (PRESERVATIVOS) E MATERIAL INFORMATIVO SOBRE A PREVENÇÃO DO VÍRUS DA AIDS À POPULAÇÃO DE BEBEDOURO NESTE CARNAVAL, Nº 07/2001, PARA QUE SEJA DADA CIÊNCIA AO COMANDANTE DA GUARDA CIVIL MUNICIPAL DE BEBEDOURO</w:t>
      </w:r>
      <w:r>
        <w:rPr>
          <w:b/>
          <w:i/>
          <w:sz w:val="28"/>
        </w:rPr>
        <w:t xml:space="preserve"> </w:t>
      </w:r>
      <w:r>
        <w:rPr>
          <w:b/>
          <w:sz w:val="28"/>
        </w:rPr>
        <w:t>DA MOÇÃO DE APLAUSOS E CONGRATULAÇÕES PELA ESCALA DOS MEMBROS DA GUARDA CIVIL MUNICIPAL DE BEBEDOURO NOS EVENTOS CARNAVALESCOS QUE OCORRERAM EM NOSSA CIDADE E Nº 08/2001, PARA QUE SEJA DADA CIÊNCIA À DRA. MARY ENOQUIBARA DA SILVA, PRESIDENTE DA UNIMED</w:t>
      </w:r>
      <w:r>
        <w:rPr>
          <w:b/>
          <w:i/>
          <w:sz w:val="28"/>
        </w:rPr>
        <w:t xml:space="preserve"> </w:t>
      </w:r>
      <w:r>
        <w:rPr>
          <w:b/>
          <w:sz w:val="28"/>
        </w:rPr>
        <w:t xml:space="preserve">DA MOÇÃO DE APLAUSOS E CONGRATULAÇÕES PELA DISTRIBUIÇÃO DE CAMISETAS E MATERIAL INFORMATIVO SOBRE A PREVENÇÃO DO VÍRUS DA AIDS À POPULAÇÃO DE BEBEDOURO NESTE CARNAVAL, TODAS DE AUTORIA DO VEREADOR </w:t>
      </w:r>
      <w:r>
        <w:rPr>
          <w:b/>
          <w:sz w:val="28"/>
          <w:u w:val="single"/>
        </w:rPr>
        <w:t>PEDRO LEOPOLDINO DE ANDRADE</w:t>
      </w:r>
      <w:r>
        <w:rPr>
          <w:b/>
          <w:sz w:val="28"/>
        </w:rPr>
        <w:t xml:space="preserve"> E TAMBÉM A DE Nº 10/2001, DE AUTORIA DO VEREADOR </w:t>
      </w:r>
      <w:r>
        <w:rPr>
          <w:b/>
          <w:sz w:val="28"/>
          <w:u w:val="single"/>
        </w:rPr>
        <w:t xml:space="preserve">WALTER DE OLIVEIRA CÁVOLI, </w:t>
      </w:r>
      <w:r>
        <w:rPr>
          <w:b/>
          <w:sz w:val="28"/>
        </w:rPr>
        <w:t xml:space="preserve">PARA QUE SEJA DADA CIÊNCIA DA MOÇÃO DE APELO A SER ENVIADA AO EXMO. SR. GOVERNADOR, SR. GERALDO ALCKMIN PARA QUE SANCIONE O PROJETO DE LEI 404/99 DE AUTORIA DO DEPUTADO CARLOS ZARATTINI QUE DETERMINA O NÚMERO MÁXIMO DE 35 ALUNOS POR SALA DE AULA. APÓS A LEITURA O PRESIDENTE  COLOCOU AS MOÇÕES DE Nº 02, 03, 04, 05, 06, 07 E 08, TODAS DE AUTORIA DO VEREADOR </w:t>
      </w:r>
      <w:r>
        <w:rPr>
          <w:b/>
          <w:sz w:val="28"/>
          <w:u w:val="single"/>
        </w:rPr>
        <w:t>PEDRO LEOPOLDINO DE ANDRADE</w:t>
      </w:r>
      <w:r>
        <w:rPr>
          <w:b/>
          <w:sz w:val="28"/>
        </w:rPr>
        <w:t xml:space="preserve"> EM DISCUSSÃO. NINGUÉM PARA FAZER USO DA PALAVRA, O PRESIDENTE AS COLOCOU EM VOTAÇÃO. SENDO APROVADAS POR 15 VOTOS, ESTANDO AUSENTE DA SESSÃO O VEREADOR PEDRO LEOPOLDINO DE ANDRADE. EM SEGUIDA O PRESIDENTE COLOCOU A MOÇÃO DE Nº 10/2001 DE SUA AUTORIA EM DISCUSSÃO. NINGUÉM PARA FAZER USO DA PALAVRA, O PRESIDENTE A COLOCOU EM VOTAÇÃO. SENDO APROVADA POR 15 VOTOS, ESTANDO AUSENTE DA SESSÃO O VEREADOR PEDRO LEOPOLDINO DE ANDRADE. NADA MAIS HAVENDO A TRATAR, O PRESIDENTE WALTER DE OLIVEIRA CÁVOLI DEU POR ENCERRADA A PRESENTE SESSÃO, CONVOCANDO A CASA PARA A OITAVA SESSÃO ORDINÁRIA, A SER REALIZADA NO DIA VINTE E SEIS DO MÊS DE MARÇO DO ANO DOIS MIL E UM, NESTA CASA DE LEIS. </w:t>
      </w:r>
      <w:r>
        <w:rPr>
          <w:b/>
          <w:color w:val="000000"/>
          <w:sz w:val="28"/>
        </w:rPr>
        <w:t xml:space="preserve">PELO QUE EU, VEREADOR SEGUNDO SECRETÁRIO, ELABOREI A PRESENTE ATA E VAI ASSINADA NA FORMA DA LEI. </w:t>
      </w:r>
      <w:r>
        <w:rPr>
          <w:b/>
          <w:sz w:val="28"/>
        </w:rPr>
        <w:t>BEBEDOURO, 19 DE MARÇO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center"/>
        <w:outlineLvl w:val="0"/>
        <w:rPr>
          <w:b/>
          <w:b/>
          <w:sz w:val="28"/>
        </w:rPr>
      </w:pPr>
      <w:r>
        <w:rPr>
          <w:b/>
          <w:sz w:val="28"/>
        </w:rPr>
        <w:t>WALTER DE OLIVEIRA CÁVOLI</w:t>
      </w:r>
    </w:p>
    <w:p>
      <w:pPr>
        <w:pStyle w:val="Normal"/>
        <w:numPr>
          <w:ilvl w:val="0"/>
          <w:numId w:val="0"/>
        </w:numPr>
        <w:jc w:val="center"/>
        <w:outlineLvl w:val="0"/>
        <w:rPr>
          <w:b/>
          <w:b/>
          <w:sz w:val="28"/>
        </w:rPr>
      </w:pPr>
      <w:r>
        <w:rPr>
          <w:b/>
          <w:sz w:val="28"/>
        </w:rPr>
        <w:t>PRESID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ILSON ANTÔNIO RIGUETTO</w:t>
        <w:tab/>
        <w:tab/>
        <w:tab/>
        <w:t>JOÃO BATISTA BIANCHINI</w:t>
      </w:r>
    </w:p>
    <w:p>
      <w:pPr>
        <w:pStyle w:val="Normal"/>
        <w:jc w:val="both"/>
        <w:rPr>
          <w:b/>
          <w:b/>
          <w:sz w:val="28"/>
        </w:rPr>
      </w:pPr>
      <w:r>
        <w:rPr>
          <w:b/>
          <w:sz w:val="28"/>
        </w:rPr>
        <w:t xml:space="preserve">        </w:t>
      </w:r>
      <w:r>
        <w:rPr>
          <w:b/>
          <w:sz w:val="28"/>
        </w:rPr>
        <w:t>1º SECRETÁRIO</w:t>
        <w:tab/>
        <w:tab/>
        <w:tab/>
        <w:tab/>
        <w:tab/>
        <w:tab/>
        <w:t>2º SECRETÁRIO</w:t>
      </w:r>
    </w:p>
    <w:sectPr>
      <w:footerReference w:type="default" r:id="rId2"/>
      <w:type w:val="nextPage"/>
      <w:pgSz w:w="12185" w:h="18201"/>
      <w:pgMar w:left="1134" w:right="1134" w:gutter="0" w:header="0" w:top="2835" w:footer="1764"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t>“</w:t>
    </w:r>
    <w:r>
      <w:rPr>
        <w:b/>
        <w:i/>
        <w:sz w:val="24"/>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tabs>
        <w:tab w:val="clear" w:pos="709"/>
        <w:tab w:val="left" w:pos="8647" w:leader="none"/>
      </w:tabs>
      <w:ind w:right="-573" w:firstLine="284"/>
      <w:jc w:val="center"/>
      <w:outlineLvl w:val="5"/>
    </w:pPr>
    <w:rPr>
      <w:b/>
      <w:sz w:val="24"/>
      <w:lang w:val="es-ES_tradnl"/>
    </w:rPr>
  </w:style>
  <w:style w:type="paragraph" w:styleId="Heading7">
    <w:name w:val="Heading 7"/>
    <w:basedOn w:val="Normal"/>
    <w:next w:val="Normal"/>
    <w:qFormat/>
    <w:pPr>
      <w:keepNext w:val="true"/>
      <w:numPr>
        <w:ilvl w:val="6"/>
        <w:numId w:val="1"/>
      </w:numPr>
      <w:ind w:right="-573" w:firstLine="284"/>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caps/>
      <w:szCs w:val="24"/>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overflowPunct w:val="false"/>
      <w:spacing w:before="0" w:after="120"/>
      <w:ind w:left="360" w:hanging="0"/>
      <w:textAlignment w:val="baseline"/>
    </w:pPr>
    <w:rPr/>
  </w:style>
  <w:style w:type="paragraph" w:styleId="BodyText3">
    <w:name w:val="Body Text 3"/>
    <w:basedOn w:val="Normal"/>
    <w:qFormat/>
    <w:pPr>
      <w:widowControl/>
      <w:overflowPunct w:val="false"/>
      <w:textAlignment w:val="baseline"/>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278" w:hanging="0"/>
      <w:jc w:val="both"/>
    </w:pPr>
    <w:rPr>
      <w:b/>
      <w:sz w:val="24"/>
    </w:rPr>
  </w:style>
  <w:style w:type="paragraph" w:styleId="Corpodetexto3">
    <w:name w:val="Corpo de texto 3"/>
    <w:basedOn w:val="Normal"/>
    <w:qFormat/>
    <w:pPr>
      <w:jc w:val="both"/>
    </w:pPr>
    <w:rPr>
      <w:b/>
      <w:sz w:val="24"/>
    </w:rPr>
  </w:style>
  <w:style w:type="paragraph" w:styleId="Textoembloco">
    <w:name w:val="Texto em bloco"/>
    <w:basedOn w:val="Normal"/>
    <w:qFormat/>
    <w:pPr>
      <w:ind w:left="-284" w:right="278"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59:00Z</dcterms:created>
  <dc:creator>INFO WORK</dc:creator>
  <dc:description/>
  <dc:language>en-US</dc:language>
  <cp:lastModifiedBy>Camara Municipal de Bebedouro</cp:lastModifiedBy>
  <cp:lastPrinted>2002-08-13T15:33:00Z</cp:lastPrinted>
  <dcterms:modified xsi:type="dcterms:W3CDTF">2002-08-13T18:37:00Z</dcterms:modified>
  <cp:revision>85</cp:revision>
  <dc:subject/>
  <dc:title>Ata ex03-99</dc:title>
</cp:coreProperties>
</file>