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u w:val="single"/>
        </w:rPr>
      </w:pPr>
      <w:r>
        <w:rPr>
          <w:rFonts w:cs="Arial" w:ascii="Arial" w:hAnsi="Arial"/>
          <w:sz w:val="28"/>
          <w:u w:val="single"/>
        </w:rPr>
        <w:t>ATA DA DÉCIMA TERCEIRA SESSÃO ORDINÁRIA DO ANO DOIS MIL E UM, REALIZADA AOS SETE DIAS DO MÊS DE MAIO.</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OS SETE DIAS DO MÊS DE MAIO, DO ANO DOIS MIL E UM, ÀS VINTE HORAS, NO SALÃO NOBRE "ARNALDO DE ROSIS GARRIDO" DA CÂMARA MUNICIPAL DE BEBEDOURO, ESTEVE REUNIDA A EDILIDADE LOCAL, SOB A PRESIDÊNCIA DO VEREADOR WALTER DE OLIVEIRA CÁVOLI, SECRETARIADA PELO PRIMEIRO SECRETÁRIO WILSON ANTÔNIO RIGUETTO E PELO SEGUNDO SECRETÁRIO JOÃO BATISTA BIANCHINI, COM A PRESENÇA DOS VEREADORES CONFORME SEGUE: ANADIR RIBEIRO, ARCHIBALDO BRASIL MARTINEZ DE CAMARGO, ARTUR ERNESTO HENRIQUE, CARLOS ADALBERTO DE JESUS CRIVELARI, CARLOS ALBERTO CORRÊA ORPHAM, CARLOS RENATO SEROTINE, CELSO TEIXEIRA ROMERO, CLEYDE DO ESPÍRITO SANTO, ELISABETE SICHIERI BEZERRA, HERMEVALDO FREITAS CAÍRES, IRENE MARIA MARANGONI MINHOLO, JOSÉ ALCEBÍADES COLÓZIO, LUIZ CARLOS DE FREITAS E PEDRO LEOPOLDINO DE ANDRADE. EM SEGUIDA, O PRESIDENTE SOLICITOU A VEREADORA ELISABETE SICHIERI BEZERRA À LEITURA DE UM VERSÍCULO DA BÍBLIA SAGRADA. APÓS A LEITURA, O PRESIDENTE COLOCOU A ATA DA DÉCIMA SEGUNDA A SESSÃO ORDINÁRIA DESTE ANO EM VOTAÇÃO, SENDO APROVADA POR UNANIMIDADE. A SEGUIR, O PRESIDENTE SOLICITOU AO PRIMEIRO SECRETÁRIO </w:t>
      </w:r>
      <w:r>
        <w:rPr>
          <w:rFonts w:cs="Arial" w:ascii="Arial" w:hAnsi="Arial"/>
          <w:b/>
          <w:sz w:val="28"/>
          <w:u w:val="single"/>
        </w:rPr>
        <w:t>WILSON ANTONIO RIGUETTO</w:t>
      </w:r>
      <w:r>
        <w:rPr>
          <w:rFonts w:cs="Arial" w:ascii="Arial" w:hAnsi="Arial"/>
          <w:b/>
          <w:sz w:val="28"/>
        </w:rPr>
        <w:t xml:space="preserve"> A LEITURA DA MATÉRIA CONSTANTE DO EXPEDIENTE. </w:t>
      </w:r>
      <w:r>
        <w:rPr>
          <w:rFonts w:cs="Arial" w:ascii="Arial" w:hAnsi="Arial"/>
          <w:b/>
          <w:sz w:val="28"/>
          <w:u w:val="single"/>
        </w:rPr>
        <w:t>CORRESPONDÊNCIAS RECEBIDAS</w:t>
      </w:r>
      <w:r>
        <w:rPr>
          <w:rFonts w:cs="Arial" w:ascii="Arial" w:hAnsi="Arial"/>
          <w:b/>
          <w:sz w:val="28"/>
        </w:rPr>
        <w:t>:-</w:t>
      </w:r>
      <w:r>
        <w:rPr>
          <w:rFonts w:cs="Arial" w:ascii="Arial" w:hAnsi="Arial"/>
          <w:b/>
          <w:i/>
          <w:sz w:val="28"/>
        </w:rPr>
        <w:t xml:space="preserve"> </w:t>
      </w:r>
      <w:r>
        <w:rPr>
          <w:rFonts w:cs="Arial" w:ascii="Arial" w:hAnsi="Arial"/>
          <w:b/>
          <w:i/>
          <w:sz w:val="28"/>
          <w:u w:val="single"/>
        </w:rPr>
        <w:t>OFÍCIOS</w:t>
      </w:r>
      <w:r>
        <w:rPr>
          <w:rFonts w:cs="Arial" w:ascii="Arial" w:hAnsi="Arial"/>
          <w:b/>
          <w:i/>
          <w:sz w:val="28"/>
        </w:rPr>
        <w:t>:</w:t>
      </w:r>
      <w:r>
        <w:rPr>
          <w:rFonts w:cs="Arial" w:ascii="Arial" w:hAnsi="Arial"/>
          <w:b/>
          <w:sz w:val="28"/>
        </w:rPr>
        <w:t xml:space="preserve">- - BALANCETE DA CÂMARA MUNICIPAL DE BEBEDOURO, REFERENTE AO MÊS DE MARÇO DE 2001; - BALANCETES DA PREFEITURA MUNICIPAL DE BEBEDOURO, SAAAEB, IMESB-VC E DO FUNDO MUNICIPAL DE SAÚDE, REFERENTE AO MÊS DE MARÇO DE 2001; - DO FUNDO MUNICIPAL DE SAÚDE, ENCAMINHANDO O RESUMO DA EXECUÇÃO FINANCEIRA MENSAL – REFIM, REFERENTE AO MÊS DE MARÇO DE 2001; - DO DEPARTAMENTO MUNICIPAL DE TRÁFEGO, RESPONDENDO O REQUERIMENTO Nº 98/2001, DE AUTORIA DO VEREADOR CELSO TEIXEIRA ROMERO; - DA CÂMARA MUNICIPAL DE SÃO CARLOS, ENCAMINHANDO CÓPIA DA MOÇÃO Nº 75/2001, DE AUTORIA DO VEREADOR MARQUINHO AMARAL, SUBSCRITA POR VÁRIOS VEREADORES, COM CÓPIA DESTA ENVIADA AOS VEREADORES; - DA CÂMARA MUNICIPAL DE TAQUARAL, ENVIADO AO PRESIDENTE DESTA CASA DE LEIS; - DO MUNÍCIPE LELLIS DO AMARAL CAMPOS JÚNIOR, DO GRUPO GUARDIÕES DA CIDADANIA, ENVIADO AO PRESIDENTE DESTA CASA DE LEIS, SOB NOSSO PROTOCOLO Nº731/2001; - DO DEPARTAMENTO MUNICIPAL DE SAÚDE, ENVIADO AOS VEREADORES DESTA CASA DE LEIS, REFERENTE AO SEMINÁRIO “PARA BEBEDOURO SORRIR”; - DO COMITÊ DA BACIA HIDROGRÁFICA DO BAIXO PARDO/GRANDE, INFORMANDO A COMPOSIÇÃO DA SUA DIRETORIA; - DO PRESIDENTE DO SINDICATO DE ESPECIALISTAS DE EDUCAÇÃO DO MAGISTÉRIO OFICIAL DO ESTADO DE SÃO PAULO, ENVIADO AO PRESIDENTE DESTA CASA DE LEIS, SOB NOSSO PROTOCOLO Nº 740/2001; - DO DIRETOR DA RÁDIO IGUATEMI, SR. JOSÉ CARLOS BAPTISTA DO CARMO, ENVIADO AO PRESIDENTE DESTA CASA DE LEIS, SOB NOSSO PROTOCOLO NºS 742 E 750/ 2001; - DA SECRETARIA DA PREFEITURA MUNICIPAL DE BEBEDOURO, ENVIADO AO PRESIDENTE DESTA CASA DE LEIS, SOB NOSSO PROTOCOLO Nº 778/2001; - DA CÂMARA MUNICIPAL DE BAURU, ENVIANDO CÓPIA DO REQUERIMENTO Nº 213/2001 DE AUTORIA DO VEREADOR JOSÉ WALTER LELO RODRIGUES, COM CÓPIA ENVIADA AOS VEREADORES; - DA CÂMARA MUNICIPAL DE DIADEMA, ENVIANDO CÓPIA DO REQUERIMENTO Nº 466/2001 DE AUTORIA DO VEREADOR LAÉRCIO PEREIRA SOARES, SUBSCRITA PELOS DEMAIS VEREADORES, COM CÓPIA ENVIADA AOS VEREADORES DESTA EDILIDADE; - DO MUNÍCIPE MÁRIO LUIZ MOREIRA, ENVIADO AO PRESIDENTE DESTA CASA DE LEIS, SOB NOSSO PROTOCOLO Nº 784/2001; - DO MUNÍCIPE FÁBIO TEIXEIRA DA SILVA, ENVIADO AO PRESIDENTE DESTA CASA DE LEIS, SOB NOSSO PROTOCOLO Nº 772/2001; - DA SECRETARIA EXECUTIVA DO MINISTÉRIO DA EDUCAÇÃO, ENCAMINHANDO O OFÍCIO Nº CM014993/2001, REFERENTE À NOTIFICAÇÃO DE LIBERAÇÃO DE RECURSOS FINANCEIROS EM FAVOR DA PREFEITURA MUNICIPAL DE BEBEDOURO, COM CÓPIA AOS VEREADORES; - DA CÂMARA MUNICIPAL DE MONTE ALTO, ENVIANDO CÓPIA DA MOÇÃO DE APOIO Nº 004/2001 DE AUTORIA DO VEREADOR DR. JÚLIO RAPOSO DO AMARAL NETO, COM CÓPIA ENVIADA AOS VEREADORES; - DO DEPUTADO FEDERAL MILTON MONTI, ENVIADO AO PRESIDENTE DESTA CASA DE LEIS, SOB NOSSO PROTOCOLO Nº 780/2001; - DO SECRETÁRIO DE ESTADO SR. WALTER BARELLI, ENVIADO AO PRESIDENTE DESTA CASA DE LEIS, SOB NOSSO PROTOCOLO Nº 782/2001, COM CÓPIA AOS VEREADORES; - DA CÂMARA MUNICIPAL DE VOTORANTIM, ENVIANDO CÓPIA DO REQUERIMENTO Nº 147/2001 DE AUTORIA DO VEREADOR ANTONIO NEVES DO PRADO, SUBSCRITOS POR TODOS OS VEREADORES, COM CÓPIA ENVIADA AOS VEREADORES DESTA EDILIDADE; - DA PRESIDENTE DO SINDICATO DO COMÉRCIO VAREJISTA DE BEBEDOURO, SRA. FELÍCIA APARECIDA DE SOUZA AREIAS, ENVIADO AOS VEREADORES, SOB NOSSO PROTOCOLO Nº 803/2001; - DA DIRETORA DE ENSINO – REGIÃO DE JABOTICABAL, SRA. ELIZABETH VIANNA DOS SANTOS, RESPONDENDO AO REQUERIMENTO Nº 57/2001, DE AUTORIA DO VEREADOR CARLOS ADALBERTO DE JESUS CRIVELARI; - DA EDISPEL – CONSTRUTORA E INCORPORAÇÃO LTDA, RESPONDENDO AO REQUERIMENTO Nº 137/2001, DE AUTORIA DO VEREADOR ARTUR ERNESTO HENRIQUE. </w:t>
      </w:r>
      <w:r>
        <w:rPr>
          <w:rFonts w:cs="Arial" w:ascii="Arial" w:hAnsi="Arial"/>
          <w:b/>
          <w:i/>
          <w:sz w:val="28"/>
          <w:u w:val="single"/>
        </w:rPr>
        <w:t>CONVITES</w:t>
      </w:r>
      <w:r>
        <w:rPr>
          <w:rFonts w:cs="Arial" w:ascii="Arial" w:hAnsi="Arial"/>
          <w:b/>
          <w:i/>
          <w:sz w:val="28"/>
        </w:rPr>
        <w:t xml:space="preserve"> </w:t>
      </w:r>
      <w:r>
        <w:rPr>
          <w:rFonts w:cs="Arial" w:ascii="Arial" w:hAnsi="Arial"/>
          <w:b/>
          <w:sz w:val="28"/>
        </w:rPr>
        <w:t xml:space="preserve">:- DA SECRETARIA DE ESTADO DO MEIO AMBIENTE, PARA AUDIÊNCIA PÚBLICA SOBRE O ESTUDO DE IMPACTO AMBIENTAL E RELATÓRIO DE IMPACTO AMBIENTAL DO EMPREENDIMENTO “DUPLICAÇÃO DA SP-225 – RODOVIA ENGENHEIRO PAULO NILO ROMANO, TRECHO ITIRAPINA - JAÚ”, A REALIZAR-SE NO DIA 10 DE MAIO DO CORRENTE ANO, EM BROTAS-SP; - DO PRESIDENTE DO CONSELHO COMUNITÁRIO DE SEGURANÇA DE BEBEDOURO, SR. HMED KALIL AKROUCHE, PARA REUNIÃO ORDINÁRIA MENSAL, NO DIA 26 DE ABRIL P.P.; - DO PRESIDENTE DO TRIBUNAL REGIONAL FEDERAL DA TERCEIRA REGIÃO, DR. JOSÉ KALLÁS, PARA SESSÃO SOLENE DE POSSE DOS NOVOS DIRIGENTES DO TRIBUNAL, NO DIA 02 DE MAIO P.P.; - DO COMITÊ DA BACIA HIDROGRÁFICA DO BAIXO PARDO/GRANDE, DA DIREÇÃO REGIONAL DE SAÚDE DE BARRETOS E DA DIVISÃO REGIONAL DE ASSISTÊNCIA E DESENVOLVIMENTO SOCIAL DE BARRETOS, PARA APRESENTAÇÃO DOS NOVOS DIRIGENTES, NO DIA 27 DE ABRIL P.P.; - DA LOJA MAÇÔNICA LUZ DO ORIENTE, PARA A COMEMORAÇÃO DO JUBILEU DE PRATA, NO DIA 29 DE ABRIL P.P.; - DA COOPERCITRUS, PARA A SOLENIDADE DE COMEMORAÇÃO DOS SEUS 25 ANOS DE FUNDAÇÃO, NO DIA 14 DE MAIO DE 2001, AS 17:00 HORAS NA AVENIDA QUITO STAMATO, 530. </w:t>
      </w:r>
      <w:r>
        <w:rPr>
          <w:rFonts w:cs="Arial" w:ascii="Arial" w:hAnsi="Arial"/>
          <w:b/>
          <w:i/>
          <w:sz w:val="28"/>
          <w:u w:val="single"/>
        </w:rPr>
        <w:t>EXPEDIENTE</w:t>
      </w:r>
      <w:r>
        <w:rPr>
          <w:rFonts w:cs="Arial" w:ascii="Arial" w:hAnsi="Arial"/>
          <w:b/>
          <w:sz w:val="28"/>
        </w:rPr>
        <w:t xml:space="preserve"> :- PROJETO DE RESOLUÇÃO Nº 05/2001, DE AUTORIA DO VEREADOR </w:t>
      </w:r>
      <w:r>
        <w:rPr>
          <w:rFonts w:cs="Arial" w:ascii="Arial" w:hAnsi="Arial"/>
          <w:b/>
          <w:sz w:val="28"/>
          <w:u w:val="single"/>
        </w:rPr>
        <w:t>ARTUR ERNESTO HENRIQUE</w:t>
      </w:r>
      <w:r>
        <w:rPr>
          <w:rFonts w:cs="Arial" w:ascii="Arial" w:hAnsi="Arial"/>
          <w:b/>
          <w:sz w:val="28"/>
        </w:rPr>
        <w:t xml:space="preserve">, QUE DISPÕE SOBRE FORMAÇÃO DE COMISSÃO, QUE ESPECIFICA. PROJETO DE LEI Nº 46/2001, DE AUTORIA DO VEREADOR </w:t>
      </w:r>
      <w:r>
        <w:rPr>
          <w:rFonts w:cs="Arial" w:ascii="Arial" w:hAnsi="Arial"/>
          <w:b/>
          <w:sz w:val="28"/>
          <w:u w:val="single"/>
        </w:rPr>
        <w:t>ANADIR RIBEIRO</w:t>
      </w:r>
      <w:r>
        <w:rPr>
          <w:rFonts w:cs="Arial" w:ascii="Arial" w:hAnsi="Arial"/>
          <w:b/>
          <w:sz w:val="28"/>
        </w:rPr>
        <w:t xml:space="preserve">, QUE DISPÕE SOBRE A OBRIGATORIEDADE DE SANITÁRIOS NAS AGÊNCIAS BANCÁRIAS DESTE MUNICÍPIO E DÁ OUTRAS PROVIDÊNCIAS. PROJETO DE LEI Nº 47/2001, DE AUTORIA DO PODER EXECUTIVO, QUE ESTABELECE DIRETRIZES A SEREM OBSERVADAS NA ELABORAÇÃO DA LEI ORÇAMENTÁRIA DO MUNICÍPIO DE BEBEDOURO PARA O EXERCÍCIO DE 2002 E DÁ OUTRAS PROVIDÊNCIAS.(LDO). PROJETO DE LEI Nº 48/2001, DE AUTORIA DO </w:t>
      </w:r>
      <w:r>
        <w:rPr>
          <w:rFonts w:cs="Arial" w:ascii="Arial" w:hAnsi="Arial"/>
          <w:b/>
          <w:i/>
          <w:sz w:val="28"/>
          <w:u w:val="single"/>
        </w:rPr>
        <w:t>PODER EXECUTIVO</w:t>
      </w:r>
      <w:r>
        <w:rPr>
          <w:rFonts w:cs="Arial" w:ascii="Arial" w:hAnsi="Arial"/>
          <w:b/>
          <w:sz w:val="28"/>
        </w:rPr>
        <w:t xml:space="preserve">, QUE INSTITUI O PROGRAMA DE GARANTIA DE RENDA MÍNIMA ASSOCIADO A AÇÕES SÓCIO EDUCATIVAS – “BOLSA ESCOLA” E DETERMINA OUTRAS PROVIDÊNCIAS. EMENDA MODIFICATIVA Nº 01/2001, DE AUTORIA DA COMISSÃO DE JUSTIÇA E REDAÇÃO, QUE MODIFICA O ART. 1ºE O PARÁGRAFO ÚNICO DO PROJETO DE LEI Nº 09/2001, DE AUTORIA DO VEREADOR </w:t>
      </w:r>
      <w:r>
        <w:rPr>
          <w:rFonts w:cs="Arial" w:ascii="Arial" w:hAnsi="Arial"/>
          <w:b/>
          <w:sz w:val="28"/>
          <w:u w:val="single"/>
        </w:rPr>
        <w:t>PEDRO LEOPOLDINO DE ANDRADE</w:t>
      </w:r>
      <w:r>
        <w:rPr>
          <w:rFonts w:cs="Arial" w:ascii="Arial" w:hAnsi="Arial"/>
          <w:b/>
          <w:sz w:val="28"/>
        </w:rPr>
        <w:t xml:space="preserve">, QUE ALTERA DISPOSITIVOS DA LEI Nº 2550, DE 20 DE JUNHO DE 1996, QUE ESPECIFICA. EMENDA ADITIVA Nº 03/2001, DE AUTORIA DO VEREADOR </w:t>
      </w:r>
      <w:r>
        <w:rPr>
          <w:rFonts w:cs="Arial" w:ascii="Arial" w:hAnsi="Arial"/>
          <w:b/>
          <w:sz w:val="28"/>
          <w:u w:val="single"/>
        </w:rPr>
        <w:t>LUIZ CARLOS DE FREITAS</w:t>
      </w:r>
      <w:r>
        <w:rPr>
          <w:rFonts w:cs="Arial" w:ascii="Arial" w:hAnsi="Arial"/>
          <w:b/>
          <w:sz w:val="28"/>
        </w:rPr>
        <w:t xml:space="preserve">, CRIANDO UM NOVO ART. 5º, RENUMERANDO OS SUBSEQÜENTES AO PROJETO DE LEI Nº 27/2001, DE AUTORIA DO VEREADOR ARCHIBALDO, QUE AUTORIZA A PREFEITURA MUNICIPAL DE BEBEDOURO A CELEBRAR CONVÊNIO COM A ASSOCIAÇÃO ATLÉTICA INTERNACIONAL DE BEBEDOURO, OBJETIVANDO A CRIAÇÃO DO “CENTRO DE FORMAÇÃO DE ATLETAS DE FUTEBOL”. </w:t>
      </w:r>
      <w:r>
        <w:rPr>
          <w:rFonts w:cs="Arial" w:ascii="Arial" w:hAnsi="Arial"/>
          <w:b/>
          <w:i/>
          <w:sz w:val="28"/>
          <w:u w:val="single"/>
        </w:rPr>
        <w:t>REQUERIMENTOS</w:t>
      </w:r>
      <w:r>
        <w:rPr>
          <w:rFonts w:cs="Arial" w:ascii="Arial" w:hAnsi="Arial"/>
          <w:b/>
          <w:sz w:val="28"/>
        </w:rPr>
        <w:t xml:space="preserve">:- DE AUTORIA DO VEREADOR </w:t>
      </w:r>
      <w:r>
        <w:rPr>
          <w:rFonts w:cs="Arial" w:ascii="Arial" w:hAnsi="Arial"/>
          <w:b/>
          <w:sz w:val="28"/>
          <w:u w:val="single"/>
        </w:rPr>
        <w:t>ARTUR ERNESTO HENRIQUE</w:t>
      </w:r>
      <w:r>
        <w:rPr>
          <w:rFonts w:cs="Arial" w:ascii="Arial" w:hAnsi="Arial"/>
          <w:b/>
          <w:sz w:val="28"/>
        </w:rPr>
        <w:t xml:space="preserve">:- Nº 166/2001, SOLICITANDO QUE SEJA OFICIADO AO RESPONSÁVEL PELO ESCRITÓRIO REGIONAL DA COMPANHIA PAULISTA DE FORÇA E LUZ (CPFL) – EM CAMPINAS – SP, UM QUESTIONAMENTO NO SENTIDO DE INDAGAR QUAL A ALÍQUOTA DE ICMS COBRADA SOBRE AS TARIFAS DE ENERGIA ELÉTRICA, QUAL A FORMA COMO O IMPOSTO É CALCULADO (SOBRE QUAL MONTANTE)? SOLICITA-SE, TAMBÉM, DA CPFL, UMA PLANILHA EXPLICANDO A METODOLOGIA UTILIZADA PARA CALCULAR O IMPOSTO DEVIDO. DE AUTORIA DOS VEREADORES </w:t>
      </w:r>
      <w:r>
        <w:rPr>
          <w:rFonts w:cs="Arial" w:ascii="Arial" w:hAnsi="Arial"/>
          <w:b/>
          <w:sz w:val="28"/>
          <w:u w:val="single"/>
        </w:rPr>
        <w:t>ARTUR ERNESTO HENRIQUE</w:t>
      </w:r>
      <w:r>
        <w:rPr>
          <w:rFonts w:cs="Arial" w:ascii="Arial" w:hAnsi="Arial"/>
          <w:b/>
          <w:sz w:val="28"/>
        </w:rPr>
        <w:t xml:space="preserve"> E </w:t>
      </w:r>
      <w:r>
        <w:rPr>
          <w:rFonts w:cs="Arial" w:ascii="Arial" w:hAnsi="Arial"/>
          <w:b/>
          <w:sz w:val="28"/>
          <w:u w:val="single"/>
        </w:rPr>
        <w:t>CLEYDE DO ESPÍRITO SANTO</w:t>
      </w:r>
      <w:r>
        <w:rPr>
          <w:rFonts w:cs="Arial" w:ascii="Arial" w:hAnsi="Arial"/>
          <w:b/>
          <w:sz w:val="28"/>
        </w:rPr>
        <w:t xml:space="preserve"> - Nº 163/2001, SOLICITANDO QUE SEJA OFICIADO AO DEPARTAMENTO MUNICIPAL DE PROMOÇÃO E ASSISTÊNCIA SOCIAL PARA QUE ENVIE AO LEGISLATIVO RELATÓRIO DETALHADO QUANTO SUAS ATIVIDADES E DESPESAS ENTRE OS MESES DE JANEIRO E ABRIL DO CORRENTE ANO. REQUEREM AINDA, QUE SEJAM ENVIADAS INFORMAÇÕES RELATIVAS À ELABORAÇÃO DE PROJETOS QUE ESTABELEÇAM O FORNECIMENTO DE CESTAS BÁSICAS A FAMÍLIAS DE TRABALHADORES RURAIS DURANTE O PERÍODO DA ENTRESSAFRA. DE AUTORIA DO VEREADOR </w:t>
      </w:r>
      <w:r>
        <w:rPr>
          <w:rFonts w:cs="Arial" w:ascii="Arial" w:hAnsi="Arial"/>
          <w:b/>
          <w:sz w:val="28"/>
          <w:u w:val="single"/>
        </w:rPr>
        <w:t>ARCHIBALDO BRASIL MARTINEZ DE CAMARGO</w:t>
      </w:r>
      <w:r>
        <w:rPr>
          <w:rFonts w:cs="Arial" w:ascii="Arial" w:hAnsi="Arial"/>
          <w:b/>
          <w:sz w:val="28"/>
        </w:rPr>
        <w:t xml:space="preserve">- Nº 164/2001, SOLICITANDO QUE SEJA OFICIADO AO PREFEITO MUNICIPAL, O EFETIVO CUMPRIMENTO DAS OBRIGAÇÕES CONTRATUAIS COM A MÁXIMA URGÊNCIA, BEM COMO PROVIDÊNCIAS NO SENTIDO DE SE PROMOVER INTENSA PUBLICIDADE PARA QUE TODA POPULAÇÃO TENHA CONHECIMENTO DA EXISTÊNCIA DESSA INSTITUIÇÃO DE CRÉDITO POPULAR E DAS CONDIÇÕES PARA CAPTAÇÃO DOS RECURSOS. REQUER, AINDA, QUE UM REPRESENTANTE DO BANCO DO POVO SEJA CONVIDADO A COMPARECER NA CÂMARA MUNICIPAL PARA PRESTAR ESCLARECIMENTOS SOBRE O FRACO DESEMPENHO DA UNIDADE DE BEBEDOURO, EM DATA A SER MARCADA POR ESTA PRESIDÊNCIA. DE AUTORIA DO VEREADOR </w:t>
      </w:r>
      <w:r>
        <w:rPr>
          <w:rFonts w:cs="Arial" w:ascii="Arial" w:hAnsi="Arial"/>
          <w:b/>
          <w:sz w:val="28"/>
          <w:u w:val="single"/>
        </w:rPr>
        <w:t>CARLOS ADALBERTO DE JESUS CRIVELARI</w:t>
      </w:r>
      <w:r>
        <w:rPr>
          <w:rFonts w:cs="Arial" w:ascii="Arial" w:hAnsi="Arial"/>
          <w:b/>
          <w:sz w:val="28"/>
        </w:rPr>
        <w:t xml:space="preserve">- Nº 162/2001, SOLICITANDO QUE SEJA OFICIADO AO PREFEITO MUNICIPAL, PARA QUE INFORME A ESTE LEGISLATIVO, SE EXISTEM ESTUDOS DESTA ADMINISTRAÇÃO, QUANTO À IMPLANTAÇÃO DO CONSELHO DE DEFESA DO CONSUMIDOR OU PROCON, EM NOSSO MUNICÍPIO. DE AUTORIA DO VEREADOR </w:t>
      </w:r>
      <w:r>
        <w:rPr>
          <w:rFonts w:cs="Arial" w:ascii="Arial" w:hAnsi="Arial"/>
          <w:b/>
          <w:sz w:val="28"/>
          <w:u w:val="single"/>
        </w:rPr>
        <w:t>CARLOS RENATO SEROTINE</w:t>
      </w:r>
      <w:r>
        <w:rPr>
          <w:rFonts w:cs="Arial" w:ascii="Arial" w:hAnsi="Arial"/>
          <w:b/>
          <w:sz w:val="28"/>
        </w:rPr>
        <w:t xml:space="preserve"> - Nº 165/2001, SOLICITANDO QUE SEJA OFICIADO AO ILUSTRÍSSIMO PROMOTOR DE JUSTIÇA DA COMARCA DE BEBEDOURO, UM QUESTIONAMENTO NO SENTIDO DE SE INDAGAR SE OS POSTOS DE COMBUSTÍVEIS DE NOSSA CIDADE NÃO ESTARIAM INFRINGINDO NENHUMA DETERMINAÇÃO LEGAL, AO AUMENTAREM SEUS PREÇOS RECENTEMENTE, TODOS AO MESMO TEMPO E COBRAREM PREÇOS IDÊNTICOS ENTRE SI?. </w:t>
      </w:r>
      <w:r>
        <w:rPr>
          <w:rFonts w:cs="Arial" w:ascii="Arial" w:hAnsi="Arial"/>
          <w:b/>
          <w:i/>
          <w:sz w:val="28"/>
          <w:u w:val="single"/>
        </w:rPr>
        <w:t>INDICAÇÕES</w:t>
      </w:r>
      <w:r>
        <w:rPr>
          <w:rFonts w:cs="Arial" w:ascii="Arial" w:hAnsi="Arial"/>
          <w:b/>
          <w:sz w:val="28"/>
        </w:rPr>
        <w:t xml:space="preserve">:- DE AUTORIA DO VEREADOR </w:t>
      </w:r>
      <w:r>
        <w:rPr>
          <w:rFonts w:cs="Arial" w:ascii="Arial" w:hAnsi="Arial"/>
          <w:b/>
          <w:sz w:val="28"/>
          <w:u w:val="single"/>
        </w:rPr>
        <w:t>ANADIR RIBEIRO</w:t>
      </w:r>
      <w:r>
        <w:rPr>
          <w:rFonts w:cs="Arial" w:ascii="Arial" w:hAnsi="Arial"/>
          <w:b/>
          <w:sz w:val="28"/>
        </w:rPr>
        <w:t xml:space="preserve"> - Nº 201/2001, INDICANDO AO PREFEITO MUNICIPAL, NO SENTIDO QUE PROVIDENCIE A COLOCAÇÃO DE LIXEIRAS COMUNITÁRIA NA AVENIDA MARIA DIAS, DEFRONTE O Nº 549, NO JARDIM PAULISTA, Nº 202/2001, INDICANDO AO PREFEITO MUNICIPAL, NO SENTIDO QUE PROVIDÊNCIAS SEJAM TOMADAS, QUANTO AO LIXO QUE ESTÁ SENDO JOGADO NO ATERRO DO RESIDENCIAL BEBEDOURO, Nº 203/2001, INDICANDO AO PREFEITO MUNICIPAL, NO SENTIDO DE QUE PROVIDENCIE PLACAS DE SINALIZAÇÃO EM TODO O JARDIM CLAUDIA I E II E Nº 204/2001, INDICANDO AO PREFEITO MUNICIPAL, NO SENTIDO DE PROVIDENCIAR O TÉRMINO DO ESTACIONAMENTO DE 45º NA PRAÇA DEFRONTE AO SUPERMERCADO UNIÃO, NO JARDIM CENTENÁRIO. DE AUTORIA DO VEREADOR </w:t>
      </w:r>
      <w:r>
        <w:rPr>
          <w:rFonts w:cs="Arial" w:ascii="Arial" w:hAnsi="Arial"/>
          <w:b/>
          <w:sz w:val="28"/>
          <w:u w:val="single"/>
        </w:rPr>
        <w:t>ARCHIBALDO BRASIL MARTINEZ DE CAMARGO</w:t>
      </w:r>
      <w:r>
        <w:rPr>
          <w:rFonts w:cs="Arial" w:ascii="Arial" w:hAnsi="Arial"/>
          <w:b/>
          <w:sz w:val="28"/>
        </w:rPr>
        <w:t xml:space="preserve">:- Nº 208/2001, INDICANDO AO PREFEITO MUNICIPAL, NO SENTIDO DE QUE VERIFIQUE A POSSIBILIDADE DE RECAPEAMENTO DA PAVIMENTAÇÃO ASFÁLTICA DA ROTATÓRIA DO BAIRRO SANTA TEREZINHA QUE SE LOCALIZA NA AVENIDA VICENTE CERIANA CÉSAR, NO JARDIM CLÁUDIA I, Nº 209/2001, INDICANDO AO PREFEITO MUNICIPAL, PARA QUE ESTUDE A POSSIBILIDADE DA PINTURA DA LOMBADA, LOCALIZADA NA RUA PARAGUAI, DEFRONTE O Nº 56, NO JARDIM MARAJÁ, Nº 210/2001, INDICANDO AO PREFEITO MUNICIPAL, PARA QUE ESTUDE A POSSIBILIDADE DA CONSTRUÇÃO DE ABRIGO NO PONTO DE ÔNIBUS DA RUA ÂNGELO RÍMOLI, DEFRONTE O Nº 686, NO JARDIM MENINO DEUS I, Nº 211/2001, INDICANDO AO PREFEITO MUNICIPAL, PARA QUE ESTUDE A POSSIBILIDADE DE PASSAR MÁQUINA PARA COBRIR O ENTULHO NO TERRENO LOCALIZADO NA RUA 7, NO RESIDENCIAL BEBEDOURO, Nº 212/2001, INDICANDO AO PREFEITO MUNICIPAL, PARA QUE ESTUDE A POSSIBILIDADE DA IMPLANTAÇÃO DO “PROGRAMA SAÚDE DA FAMÍLIA” COM A FORMAÇÃO DE MAIS EQUIPES PARA AMPLIAR OS ATENDIMENTOS A TODOS OS BAIRROS DE NOSSA CIDADE, Nº 213/2001, INDICANDO AO PREFEITO MUNICIPAL, PARA QUE ESTUDE A POSSIBILIDADE DA COLOCAÇÃO DE LIXEIRAS COLETIVAS NA AVENIDA JOSÉ PAIXÃO DEFRONTE AS CHÁCARAS ALI EXISTENTES, NO JARDIM DAS ACÁCIAS E Nº 214/2001, INDICANDO AO PREFEITO MUNICIPAL, PARA QUE ESTUDE A POSSIBILIDADE DA CONSTRUÇÃO DE BOCA DE LOBO NA RUA CAMPOS SALLES DEFRONTE O Nº 1490. DE AUTORIA DOS VEREADORES </w:t>
      </w:r>
      <w:r>
        <w:rPr>
          <w:rFonts w:cs="Arial" w:ascii="Arial" w:hAnsi="Arial"/>
          <w:b/>
          <w:sz w:val="28"/>
          <w:u w:val="single"/>
        </w:rPr>
        <w:t>ARCHIBALDO BRASIL MARTINEZ DE CAMARGO</w:t>
      </w:r>
      <w:r>
        <w:rPr>
          <w:rFonts w:cs="Arial" w:ascii="Arial" w:hAnsi="Arial"/>
          <w:b/>
          <w:sz w:val="28"/>
        </w:rPr>
        <w:t xml:space="preserve"> E </w:t>
      </w:r>
      <w:r>
        <w:rPr>
          <w:rFonts w:cs="Arial" w:ascii="Arial" w:hAnsi="Arial"/>
          <w:b/>
          <w:sz w:val="28"/>
          <w:u w:val="single"/>
        </w:rPr>
        <w:t>CLEYDE DO ESPÍRITO SANTO</w:t>
      </w:r>
      <w:r>
        <w:rPr>
          <w:rFonts w:cs="Arial" w:ascii="Arial" w:hAnsi="Arial"/>
          <w:b/>
          <w:sz w:val="28"/>
        </w:rPr>
        <w:t xml:space="preserve"> - Nº 219/2001, INDICANDO AO PREFEITO MUNICIPAL, PARA QUE PROVIDENCIE COM URGÊNCIA, REPASSE DE VERBA ESPECIFICA, A FIM DE FINANCIAR A MANUTENÇÃO DOS PROJETOS ESPECIAIS, POIS, A VERBA ESTADUAL NÃO ATENDE AS NECESSIDADES DE MANUTENÇÃO DE TAIS PROJETOS. DE AUTORIA DO VEREADOR </w:t>
      </w:r>
      <w:r>
        <w:rPr>
          <w:rFonts w:cs="Arial" w:ascii="Arial" w:hAnsi="Arial"/>
          <w:b/>
          <w:sz w:val="28"/>
          <w:u w:val="single"/>
        </w:rPr>
        <w:t>ARTUR ERNESTO HENRIQUE</w:t>
      </w:r>
      <w:r>
        <w:rPr>
          <w:rFonts w:cs="Arial" w:ascii="Arial" w:hAnsi="Arial"/>
          <w:b/>
          <w:sz w:val="28"/>
        </w:rPr>
        <w:t xml:space="preserve"> - Nº 217/2001, INDICANDO AO DIRETOR DO DEPARTAMENTO MUNICIPAL DE TRÁFEGO, SENHOR IGUATEMY BRASIL DE CAMARGO, NOS TERMOS REGIMENTAIS, PARA QUE ESTUDE A POSSIBILIDADE DE TORNAR MÃO-DUPLA, O TRECHO DA RUA VALIM, COMPREENDIDO ENTRE AS RUAS CEL. JOAQUIM JOSÉ DE LIMA E MAL. DEODORO DA FONSECA. DE AUTORIA DO VEREADOR </w:t>
      </w:r>
      <w:r>
        <w:rPr>
          <w:rFonts w:cs="Arial" w:ascii="Arial" w:hAnsi="Arial"/>
          <w:b/>
          <w:sz w:val="28"/>
          <w:u w:val="single"/>
        </w:rPr>
        <w:t>CARLOS ADALBERTO DE JESUS CRIVELARI</w:t>
      </w:r>
      <w:r>
        <w:rPr>
          <w:rFonts w:cs="Arial" w:ascii="Arial" w:hAnsi="Arial"/>
          <w:b/>
          <w:sz w:val="28"/>
        </w:rPr>
        <w:t xml:space="preserve"> - Nº 206/2001, INDICANDO AO PREFEITO MUNICIPAL, PARA QUE FAÇA ESTUDOS JUNTO AO DEPARTAMENTO COMPETENTE, NO SENTIDO DE VERIFICAR A POSSIBILIDADE DE DESIGNAR UM MÉDICO PEDIATRA PARA REALIZAR VISITAS PERIÓDICAS NAS CRECHES MUNICIPAIS E Nº 207/2001, INDICANDO AO PREFEITO MUNICIPAL, PARA ESTUDE A POSSIBILIDADE DE IMPLANTAÇÃO DE LIXEIRAS ECOLÓGICAS EM TODAS AS AVENIDAS DE NOSSA CIDADE. DE AUTORIA DO VEREADOR </w:t>
      </w:r>
      <w:r>
        <w:rPr>
          <w:rFonts w:cs="Arial" w:ascii="Arial" w:hAnsi="Arial"/>
          <w:b/>
          <w:sz w:val="28"/>
          <w:u w:val="single"/>
        </w:rPr>
        <w:t>CARLOS RENATO SEROTINE</w:t>
      </w:r>
      <w:r>
        <w:rPr>
          <w:rFonts w:cs="Arial" w:ascii="Arial" w:hAnsi="Arial"/>
          <w:b/>
          <w:sz w:val="28"/>
        </w:rPr>
        <w:t xml:space="preserve"> - Nº 216/2001, INDICANDO AO PREFEITO MUNICIPAL, NO SENTIDO DE QUE ESTUDE A POSSIBILIDADE DE COLOCAÇÃO DE ALAMBRADO, BEM COMO A CONSTRUÇÃO DE VESTIÁRIOS NO CAMPO DE FUTEBOL, LOCALIZADO NO BAIRRO JARDIM TRÊS MARIAS. DE AUTORIA DO VEREADOR </w:t>
      </w:r>
      <w:r>
        <w:rPr>
          <w:rFonts w:cs="Arial" w:ascii="Arial" w:hAnsi="Arial"/>
          <w:b/>
          <w:sz w:val="28"/>
          <w:u w:val="single"/>
        </w:rPr>
        <w:t>JOÃO BATISTA BIANCHINI</w:t>
      </w:r>
      <w:r>
        <w:rPr>
          <w:rFonts w:cs="Arial" w:ascii="Arial" w:hAnsi="Arial"/>
          <w:b/>
          <w:sz w:val="28"/>
        </w:rPr>
        <w:t xml:space="preserve"> - Nº 221/2001, INDICANDO AO DEPARTAMENTO MUNICIPAL DE TRÁFEGO NOS TERMOS REGIMENTAIS, PARA QUE ESTUDE A POSSIBILIDADE DE CONSTRUÇÃO DE REDUTORES DE VELOCIDADE NA RUA PEDRO VARRICHIO, ALTURA DOS NÚMEROS 231 E 162, Nº 222/2001, INDICANDO AO DEPARTAMENTO MUNICIPAL DE TRÁFEGO NOS TERMOS REGIMENTAIS, PARA QUE ESTUDE A POSSIBILIDADE DE CONSTRUÇÃO DE REDUTOR DE VELOCIDADE NA CONFLUÊNCIA DA RUA ÁLVARO DE OLIVEIRA E RUA FRANCISCO MAGALHÃES BASTOS, NO JARDIM SANTAELLA, Nº 223/2001, INDICANDO AO PREFEITO MUNICIPAL, PARA QUE JUNTO AO DEPARTAMENTO COMPETENTE, ESTUDEM A POSSIBILIDADE DE COLOCAÇÃO DE PLACAS “PROIBIDO JOGAR LIXO”, NO CANTEIRO MARGINAL, LOCALIZADO ENTRE A RUA PEDRO VARRICHIO E RODOVIA ARMANDO SALLES DE OLIVEIRA, Nº 224/2001, INDICANDO AO DEPARTAMENTO MUNICIPAL DE TRÁFEGO NOS TERMOS REGIMENTAIS, PARA QUE ESTUDE A POSSIBILIDADE DE CONSTRUÇÃO DE REDUTOR DE VELOCIDADE DEFRONTE O PAVILHÃO 5 (SAÚDE MENTAL) DO HOSPITAL MUNICIPAL JULIA PINTO CALDEIRA E Nº 225/2001, INDICANDO AO COMANDANTE DA GUARDA CIVIL MUNICIPAL, NOS TERMOS REGIMENTAIS, PARA QUE DESTAQUE UM MEMBRO DA GUARDA CIVIL MUNICIPAL, EM PERÍODO INTEGRAL, PARA PROTEGER O PAVILHÃO 5 (SAÚDE MENTAL) DO HOSPITAL MUNICIPAL JULIA PINTO CALDEIRA. DE AUTORIA DO VEREADOR </w:t>
      </w:r>
      <w:r>
        <w:rPr>
          <w:rFonts w:cs="Arial" w:ascii="Arial" w:hAnsi="Arial"/>
          <w:b/>
          <w:sz w:val="28"/>
          <w:u w:val="single"/>
        </w:rPr>
        <w:t>JOSÉ ALCEBÍADES COLÓZIO</w:t>
      </w:r>
      <w:r>
        <w:rPr>
          <w:rFonts w:cs="Arial" w:ascii="Arial" w:hAnsi="Arial"/>
          <w:b/>
          <w:sz w:val="28"/>
        </w:rPr>
        <w:t xml:space="preserve"> - Nº 215/2001, INDICANDO AO PREFEITO MUNICIPAL, PARA QUE ESTUDE A POSSIBILIDADE DE INTERDIÇÃO DO TRÁFEGO DE VEÍCULOS DE PARTICULARES NAS DEPENDÊNCIAS DO VELÓRIO MUNICIPAL. DE AUTORIA DO VEREADOR </w:t>
      </w:r>
      <w:r>
        <w:rPr>
          <w:rFonts w:cs="Arial" w:ascii="Arial" w:hAnsi="Arial"/>
          <w:b/>
          <w:sz w:val="28"/>
          <w:u w:val="single"/>
        </w:rPr>
        <w:t>LUIZ CARLOS DE FREITAS</w:t>
      </w:r>
      <w:r>
        <w:rPr>
          <w:rFonts w:cs="Arial" w:ascii="Arial" w:hAnsi="Arial"/>
          <w:b/>
          <w:sz w:val="28"/>
        </w:rPr>
        <w:t xml:space="preserve"> - Nº 220/2001, INDICANDO AO PREFEITO MUNICIPAL, NA FORMA REGIMENTAL, NO SENTIDO DE QUE SEJAM TOMADAS PROVIDÊNCIAS JUNTO AO DEPARTAMENTO COMPETENTE, EM RELAÇÃO A UM PONTO COMERCIAL SITUADO SOBRE A CALÇADA DO HOSPITAL JÚLIA PINTO CALDEIRA, NA AV. RAUL FURQUIM, PRÓXIMO AO PORTÃO DE ENTRADA DE USUÁRIOS, QUE SEGUNDO INFORMAÇÕES DOS PRÓPRIOS USUÁRIOS ESTE VEM ATRAPALHANDO O LIVRE ACESSO PELA CALÇADA DO REFERIDO HOSPITAL, OBRIGANDO-OS A TRANSITAREM PELA RUA. DE AUTORIA DO VEREADOR </w:t>
      </w:r>
      <w:r>
        <w:rPr>
          <w:rFonts w:cs="Arial" w:ascii="Arial" w:hAnsi="Arial"/>
          <w:b/>
          <w:sz w:val="28"/>
          <w:u w:val="single"/>
        </w:rPr>
        <w:t>PEDRO LEOPOLDINO DE ANDRADE</w:t>
      </w:r>
      <w:r>
        <w:rPr>
          <w:rFonts w:cs="Arial" w:ascii="Arial" w:hAnsi="Arial"/>
          <w:b/>
          <w:sz w:val="28"/>
        </w:rPr>
        <w:t xml:space="preserve">  - Nº 205/2001, INDICANDO AO PREFEITO MUNICIPAL, NO SENTIDO DE QUE ENTRE EM CONTACTO COM O PROPRIETÁRIO DO LOTEAMENTO DO JARDIM SÃO LOURENÇO, A FIM DE QUE EXECUTE A ABERTURA DA RUA NICANOR NOGUEIRA QUE DÁ ACESSO ÀS ÁREAS INSTITUCIONAIS E Nº 218/2001, INDICANDO DIRETOR DO DEPARTAMENTO MUNICIPAL DE TRÁFEGO, SENHOR IGUATEMY BRASIL DE CAMARGO, NOS TERMOS REGIMENTAIS, NO SENTIDO DE QUE REALIZE ESTUDOS PARA MELHORIA NA SINALIZAÇÃO DO TREVO DA RODOVIA ARMANDO SALLES DE OLIVEIRA, LOCALIZADO PRÓXIMO AO AUTO-POSTO APARECIDA. DE AUTORIA DO VEREADOR </w:t>
      </w:r>
      <w:r>
        <w:rPr>
          <w:rFonts w:cs="Arial" w:ascii="Arial" w:hAnsi="Arial"/>
          <w:b/>
          <w:sz w:val="28"/>
          <w:u w:val="single"/>
        </w:rPr>
        <w:t>WILSON ANTONIO RIGUETTO</w:t>
      </w:r>
      <w:r>
        <w:rPr>
          <w:rFonts w:cs="Arial" w:ascii="Arial" w:hAnsi="Arial"/>
          <w:b/>
          <w:sz w:val="28"/>
        </w:rPr>
        <w:t xml:space="preserve"> - Nº 198/2001, INDICANDO AO PREFEITO MUNICIPAL, NO SENTIDO DE QUE ESTUDE A POSSIBILIDADE DA CONSTRUÇÃO DE CANALETAS NAS RUAS MARDOQUEU SANTANA E ATÍLIO FÁVERO, CONFLUÊNCIAS COM A AVENIDA FRANCISCO MARTINS ALVAREZ, NO JARDIM ALVORADA E Nº 199/2001, INDICANDO AO PREFEITO MUNICIPAL, NO SENTIDO DE QUE VERIFIQUE A POSSIBILIDADE DE LIMPEZA DO TERRENO QUE SE LOCALIZA NA RUA ALFREDO ELLIS, PRÓXIMO AO SINDICATO DO EMPREGADOS NO COMÉRCIO DE BEBEDOURO. </w:t>
      </w:r>
      <w:r>
        <w:rPr>
          <w:rFonts w:cs="Arial" w:ascii="Arial" w:hAnsi="Arial"/>
          <w:b/>
          <w:i/>
          <w:sz w:val="28"/>
          <w:u w:val="single"/>
        </w:rPr>
        <w:t>MOÇÃO</w:t>
      </w:r>
      <w:r>
        <w:rPr>
          <w:rFonts w:cs="Arial" w:ascii="Arial" w:hAnsi="Arial"/>
          <w:b/>
          <w:sz w:val="28"/>
        </w:rPr>
        <w:t xml:space="preserve">:- DE AUTORIA DO VEREADOR </w:t>
      </w:r>
      <w:r>
        <w:rPr>
          <w:rFonts w:cs="Arial" w:ascii="Arial" w:hAnsi="Arial"/>
          <w:b/>
          <w:sz w:val="28"/>
          <w:u w:val="single"/>
        </w:rPr>
        <w:t>WILSON ANTONIO RIGUETTO</w:t>
      </w:r>
      <w:r>
        <w:rPr>
          <w:rFonts w:cs="Arial" w:ascii="Arial" w:hAnsi="Arial"/>
          <w:b/>
          <w:sz w:val="28"/>
        </w:rPr>
        <w:t xml:space="preserve"> - Nº 19/2001, PARA QUE SEJA DADA CIÊNCIA DA </w:t>
      </w:r>
      <w:r>
        <w:rPr>
          <w:rFonts w:cs="Arial" w:ascii="Arial" w:hAnsi="Arial"/>
          <w:b/>
          <w:sz w:val="28"/>
          <w:u w:val="single"/>
        </w:rPr>
        <w:t>MOÇÃO DE AGRADECIMENTO</w:t>
      </w:r>
      <w:r>
        <w:rPr>
          <w:rFonts w:cs="Arial" w:ascii="Arial" w:hAnsi="Arial"/>
          <w:b/>
          <w:sz w:val="28"/>
        </w:rPr>
        <w:t xml:space="preserve"> ÀS PROFESSORAS RAQUEL VOLPATO, COORDENADORA DO PÓLO “CIRCUITO GESTÃO” E A ELIZABETH VIANNA DOS SANTOS, DIRIGENTE REGIONAL DA DIRETORIA DE ENSINO DA REGIÃO DE JABOTICABAL, PELO APOIO PRESTADO AO REINÍCIO DAS ATIVIDADES DO PÓLO BEBEDOURO – CIRCUITO GESTÃO, ATENDENDO AOS MAIS ALTOS ANSEIOS DA COMUNIDADE BEBEDOURENSE, EM ESPECIAL DA CLASSE DO MAGISTÉRIO, QUE DESSA FORMA PODEM CONTINUAR A USUFRUIR O ALTO NÍVEL OFERECIDO NOS CURSOS DO PÓLO DE CAPACITAÇÃO, CONSTANTE DO CIRCUITO GESTÃO. APÓS A LEITURA O PRESIDENTE DEU INÍCIO A </w:t>
      </w:r>
      <w:r>
        <w:rPr>
          <w:rFonts w:cs="Arial" w:ascii="Arial" w:hAnsi="Arial"/>
          <w:b/>
          <w:i/>
          <w:sz w:val="28"/>
          <w:u w:val="single"/>
        </w:rPr>
        <w:t>QUESTÃO DE ORDEM</w:t>
      </w:r>
      <w:r>
        <w:rPr>
          <w:rFonts w:cs="Arial" w:ascii="Arial" w:hAnsi="Arial"/>
          <w:b/>
          <w:sz w:val="28"/>
        </w:rPr>
        <w:t xml:space="preserve">. FAZENDO USO DA PALAVRA, O VEREADOR </w:t>
      </w:r>
      <w:r>
        <w:rPr>
          <w:rFonts w:cs="Arial" w:ascii="Arial" w:hAnsi="Arial"/>
          <w:b/>
          <w:sz w:val="28"/>
          <w:u w:val="single"/>
        </w:rPr>
        <w:t>CARLOS ADALBERTO DE JESUS CRIVELARI</w:t>
      </w:r>
      <w:r>
        <w:rPr>
          <w:rFonts w:cs="Arial" w:ascii="Arial" w:hAnsi="Arial"/>
          <w:b/>
          <w:sz w:val="28"/>
        </w:rPr>
        <w:t xml:space="preserve"> SOLICITOU DISPENSA DOS TRÂMITES LEGAIS DA EMENDA MODIFICATIVA Nº 01/2001 DE AUTORIA DA COMISSÃO DE JUSTIÇA E REDAÇÃO AO PROJETO DE LEI Nº 09/2001 DE AUTORIA DO VEREADOR PEDRO LEOPOLDINO DE ANDRADE E DA SUBEMENDA DE AUTORIA DA COMISSÃO DE JUSTIÇA E REDAÇÃO À EMENDA MODIFICATIVA Nº 02/2001 DE AUTORIA DO VEREADOR CELSO TEIXEIRA ROMERO PARA QUE PASSE A CONSTAR DO EXPEDIENTE E DA ORDEM DO DIA DOS TRABALHOS DA PAUTA DE HOJE; DA SUBEMENDA DE AUTORIA DA COMISSÃO DE JUSTIÇA E REDAÇÃO A EMENDA ADITIVA Nº 03/2001, DE AUTORIA DO VEREADOR LUIZ CARLOS DE FREITAS PARA QUE CONSTE DO EXPEDIENTE E DA ORDEM DO DIA DA PAUTA DOS TRABALHOS DE HOJE E DA EMENDA ADITIVA Nº 04/2001 DE AUTORIA DA COMISSÃO DE JUSTIÇA E REDAÇÃO, REFERENTE AO PROJETO DE LEI Nº 27/2001 DE AUTORIA DO VEREADOR ARCHIBALDO BRASIL MARTINEZ DE CAMARGO PARA QUE PASSE A CONSTAR DO EXPEDIENTE E DA ORDEM DO DIA DOS TRABALHOS DA PAUTA DE HOJE. DO VEREADOR PEDRO LEOPOLDINO DE ANDRADE QUE SOLICITOU DISPENSA DOS TRÂMITES LEGAIS DO REQUERIMENTO Nº 167/2001 REFERENTE AO CAMPEONATO DE TRUCO, PARA QUE PASSE A CONSTAR DO EXPEDIENTE DA PAUTA DOS TRABALHOS DE HOJE. NINGUÉM MAIS PARA FAZER USO DA PALAVRA NA QUESTÃO DE ORDEM, O PRESIDENTE CONVIDOU O DELEGADO DE TRÂNSITO DA OCTAGÉSIMA TERCEIRA CIRETRAN DE BEBEDOURO DOUTOR MARCELO RODRIGUES SALVADOR, PARA PRESTAR ESCLARECIMENTOS REFERENTE AO SERVIÇO DE GUINCHO DE NOSSA CIDADE, EM ATENDIMENTO AO REQUERIMENTO DE AUTORIA DO VEREADOR ARTUR ERNESTO HENRIQUE DE Nº 59/2001. O DELEGADO DA CIRETRAN FEZ OS ESCLARECIMENTOS E RESPONDEU AS PERGUNTAS FEITAS PELOS VEREADORES, COM REFERÊNCIA AO GUINCHO E EM SEGUIDA O PRESIDENTE DESTA CASA DE LEIS, SENHOR </w:t>
      </w:r>
      <w:r>
        <w:rPr>
          <w:rFonts w:cs="Arial" w:ascii="Arial" w:hAnsi="Arial"/>
          <w:b/>
          <w:sz w:val="28"/>
          <w:u w:val="single"/>
        </w:rPr>
        <w:t>WALTER DE OLIVEIRA CÁVOLI</w:t>
      </w:r>
      <w:r>
        <w:rPr>
          <w:rFonts w:cs="Arial" w:ascii="Arial" w:hAnsi="Arial"/>
          <w:b/>
          <w:sz w:val="28"/>
        </w:rPr>
        <w:t xml:space="preserve"> DEU INÍCIO A </w:t>
      </w:r>
      <w:r>
        <w:rPr>
          <w:rFonts w:cs="Arial" w:ascii="Arial" w:hAnsi="Arial"/>
          <w:b/>
          <w:i/>
          <w:sz w:val="28"/>
          <w:u w:val="single"/>
        </w:rPr>
        <w:t>PALAVRA LIVRE</w:t>
      </w:r>
      <w:r>
        <w:rPr>
          <w:rFonts w:cs="Arial" w:ascii="Arial" w:hAnsi="Arial"/>
          <w:b/>
          <w:sz w:val="28"/>
        </w:rPr>
        <w:t xml:space="preserve"> NO EXPEDIENTE. FAZENDO USO DA PALAVRA, O VEREADOR </w:t>
      </w:r>
      <w:r>
        <w:rPr>
          <w:rFonts w:cs="Arial" w:ascii="Arial" w:hAnsi="Arial"/>
          <w:b/>
          <w:sz w:val="28"/>
          <w:u w:val="single"/>
        </w:rPr>
        <w:t>JOSÉ ALCEBÍADES COLÓZIO</w:t>
      </w:r>
      <w:r>
        <w:rPr>
          <w:rFonts w:cs="Arial" w:ascii="Arial" w:hAnsi="Arial"/>
          <w:b/>
          <w:sz w:val="28"/>
        </w:rPr>
        <w:t xml:space="preserve"> DISSE QUE DIAS ATRÁS, AGRADECEU AO SENHOR CARLOS BRAGA E O SENHOR IGUATEMY, POR ATENDEREM AOS SEUS PEDIDOS, MAS QUANDO TIVER QUE RECLAMAR DE ALGUÉM, TAMBÉM FARÁ CRÍTICAS. DISSE SER VEREADOR A VINTE QUATRO ANOS E SEMPRE FOI REALIZADO O CAMPEONATO DE TRUCO SEM NENHUM GASTO PARA OS PARTICIPANTES. O VEREADOR COMENTOU QUE DEVIDO A COBRANÇA DE QUINZE REAIS POR DUPLA, NESTE ANO, CERTAMENTE NÃO IRÁ TER A PARTICIPAÇÃO DE NINGUÉM E NÃO ENTENDE O PORQUE DA COBRANÇA PELA ATUAL ADMINISTRAÇÃO, JÁ QUE O TORNEIO SEMPRE FOI DE GRAÇA. DISSE QUE O PREFEITO ESTÁVA OFERECENDO UM PRÊMIO AOS VENCEDORES DO TORNEIO, MAS QUE É SÓ PARA “ENGANAR”, POIS COM A COBRANÇA DA TAXA O PRÊMIO SERIA PAGO PELOS PRÓPRIOS PARTICIPANTES. COMENTOU QUE NA PROGRAMAÇÃO A ABERTURA ESTAVA MARCADO PARA O DIA PRIMEIRO DE MAIO, NO CENTRO SOCIAL TANCREDO NEVES E NO CONVITE DIZIA QUE SERIA NO DIA PRIMEIRO DE MAIO, NO CENTRO SOCIAL ARNALDO GARRIDO, NO JARDIM ALVORADA. DISSE TAMBÉM QUE NA “FOLHINHA” DISTRIBUÍDA PELA ADMINISTRAÇÃO, ALUSIVA AO ANIVERSÁRIO DE BEBEDOURO, ESQUECERAM MAIS UMA VEZ DOS DISTRITOS E SOMENTE COLOCARAM FOTOS DE BEBEDOURO E ACHAVA QUE DEVERIAM COLOCAR ALGUMAS FOTOS DE BOTAFOGO E TURVÍNEA, POIS A RECLAMAÇÃO PARTIU DOS PRÓPRIOS MORADORES DOS DISTRITOS. DISSE QUE O CONVITE MAIS PARECE UM JORNAL E TAMBÉM NÃO ENTENDIA  PORQUE NÃO COLOCARAM NA PROGRAMAÇÃO A MISSA EM AÇÃO DE GRAÇAS E NEM O JOGO DA INTERNACIONAL, O TIME DA INTER PELA SUA TRADIÇÃO, MERECERIA UM POUCO MAIS DE ATENÇÃO E RESPEITO, E QUE A MISSA TAMBÉM SEMPRE CONSTOU DA PROGRAMAÇÃO DE ANIVERSÁRIO DA CIDADE. COMENTOU QUE HÁ POUCO TEMPO FEZ UM REQUERIMENTO SOLICITANDO O TÉRMINO DE UM ALAMBRADO NO CAMPO DE FUTEBOL NO DISTRITO DE TURVÍNEA, JÁ QUE LÁ EXISTIA TODO O MATERIAL PARA A CONCLUSÃO DA OBRA, MAS NO DIA SEGUINTE BUSCARAM TODO O MATERIAL QUE SE ENCONTRAVA NO LOCAL. DISSE QUE EM BOTAFOGO, ACONTECEU ALGO SEMELHANTE, O EX. PREFEITO MANDOU UNS TUBOS QUE SERIAM COLOCADOS EM UM CÓRREGO QUE PASSAVA PELO DISTRITO E O ATUAL PREFEITO MANDOU BUSCAR OS TUBOS, DISSE QUE OS MESMOS SÓ NÃO FORAM RETIRADOS POR IMPOSIÇÃO DOS MORADORES DAS PROXIMIDADES, QUE IMPEDIRAM A RETIRADA, POIS SABIAM QUE SE LEVASSEM OS TUBOS NUNCA MAIS RETORNARIAM. AO FINALIZAR, O VEREADOR COBROU MAIS UMA VEZ, MELHORIAS NAS VICINAIS DE BOTAFOGO E TURVÍNEA QUE SE ENCONTRAM EM PÉSSIMAS CONDIÇÕES DE TRÁFEGO. PARA CONCLUIR, COMENTOU QUE O GOVERNO ESTAVA PEDINDO PARA QUE AS PESSOAS FIZESSEM ECONOMIA DE ENERGIA ELÉTRICA, MAS ESTRANHAVA QUE NAS RUAS DE BEBEDOURO E BOTAFOGO, VÁRIAS LÂMPADAS PERMANECIAM ACESAS DURANTE O DIA E ESPERAVA QUE AS AUTORIDADES COMPETENTES TOMASSEM PROVIDÊNCIAS À RESPEITO. FAZENDO USO DA PALAVRA, O VEREADOR </w:t>
      </w:r>
      <w:r>
        <w:rPr>
          <w:rFonts w:cs="Arial" w:ascii="Arial" w:hAnsi="Arial"/>
          <w:b/>
          <w:sz w:val="28"/>
          <w:u w:val="single"/>
        </w:rPr>
        <w:t>CELSO TEIXEIRA ROMERO</w:t>
      </w:r>
      <w:r>
        <w:rPr>
          <w:rFonts w:cs="Arial" w:ascii="Arial" w:hAnsi="Arial"/>
          <w:b/>
          <w:sz w:val="28"/>
        </w:rPr>
        <w:t xml:space="preserve"> DISSE QUE RECEBEU A RESPOSTA DE UM REQUERIMENTO DE SUA AUTORIA, ENDEREÇADO AO DEPARTAMENTO MUNICIPAL DE TRÁFEGO, ONDE SOLICITAVA QUE O REFERIDO DEPARTAMENTO ENTRASSE EM CONTATO COM A EMPRESA DE ÔNIBUS “NACIONAL EXPRESSO”, PARA QUE A MESMA PASSASSE A ENTRAR EM NOSSA CIDADE, JÁ QUE OS USUÁRIOS TERIAM QUE TOMAR O ÔNIBUS NO POSTO POLICIAL E SABIA QUE A EMPRESA ERA BASTANTE UTILIZADA PELOS BEBEDOURENSES. O VEREADOR DISSE QUE O DIRETOR DO DEPARTAMENTO DE TRÁFEGO, SENHOR IGUATEMY, ENTROU EM CONTATO COM A EMPRESA E SOUBE QUE EXISTIA INTERESSE DA MESMA EM TER O SEU TERMINAL EM NOSSA CIDADE. COMENTOU QUE COM A VINDA DESTA EMPRESA, A TENDÊNCIA ERA QUE O PREÇO DAS DEMAIS FICASSE MAIS EM CONTA, DEVIDO A CONCORRÊNCIA E ISSO VIRIA TRAZER MELHORIAS PARA OS USUÁRIOS. O VEREADOR SOLICITOU AO DEPARTAMENTO MUNICIPAL DE SAÚDE QUE O ATENDIMENTO ÀS CRIANÇAS QUE UTILIZAM O RÁIO X, SEJA DADO EM SEPARADO DOS ADULTOS, E QUE VOLTASSE A SER COMO ERA NO MANDATO DO EX. PREFEITO HÉLIO BASTOS. DISSE QUE ESTA SEPARAÇÃO PODE PREVENIR ALGUMAS CONTAMINAÇÕES. O VEREADOR DISSE QUE TEVE VÁRIAS RECLAMAÇÕES E GOSTARIA DE DEIXAR A CRITÉRIO DOS VEREADORES QUE DÃO SUSTENTAÇÃO AO ATUAL PREFEITO, COM RESPEITO ÀS DESPESAS COM A FESTA DE ANIVERSÁRIO DE BEBEDOURO. SOUBE QUE MUITA COISA FOI COMPRADA EM RIBEIRÃO PRETO E HÁ UM DESCONTENTAMENTO MUITO GRANDE POR PARTE DO COMÉRCIO, PORQUE O ATUAL PREFEITO TERIA AFIRMADO QUE NÃO COMPRARIA NADA FORA DO MUNICÍPIO. AO FINALIZAR, DISSE QUE GOSTARIA QUE OS VEREADORES LIGADOS AO PREFEITO TROUXESSEM UM RELATÓRIO DESTAS DESPESAS, POIS SEGUNDO INFORMAÇÕES, FOI GASTO MUITO DINHEIRO NO COMÉRCIO DA CIDADE DE RIBEIRÃO PRETO PARA OS FESTEJOS DO ANIVERSÁRIO DE BEBEDOURO. CONCLUIU DIZENDO QUE A INTENÇÃO NÃO É POLEMIZAR, E SIM, DAR MELHORES ESCLARECIMENTOS AO PÚBLICO E POR ISSO PEDE QUE TRAGAM UM RELATÓRIO DAS DESPESAS, PARA SABER SE AS DENÚNCIAS E AS RECLAMAÇÕES PROCEDEM. NO USO DA PALAVRA, A VEREADORA </w:t>
      </w:r>
      <w:r>
        <w:rPr>
          <w:rFonts w:cs="Arial" w:ascii="Arial" w:hAnsi="Arial"/>
          <w:b/>
          <w:sz w:val="28"/>
          <w:u w:val="single"/>
        </w:rPr>
        <w:t>ELISABETE SICHIERI BEZERRA</w:t>
      </w:r>
      <w:r>
        <w:rPr>
          <w:rFonts w:cs="Arial" w:ascii="Arial" w:hAnsi="Arial"/>
          <w:b/>
          <w:sz w:val="28"/>
        </w:rPr>
        <w:t xml:space="preserve"> FALOU SOBRE OS FESTEJOS DO ANIVERSÁRIO DE BEBEDOURO QUE PRETENDEM SE ESTENDER DURANTE TODO O MÊS DE MAIO E FEZ UMA MENÇÃO ESPECIAL AO DIA DOIS, NO PERÍODO DA NOITE NO SAMBÓDROMO, ONDE ESTEVE PRESENTE GRANDE PARTE DA POPULAÇÃO E DISSE QUE HÁ MUITO TEMPO NÃO VIA UMA FESTA TÃO BONITA. A VEREADORA COMENTOU QUE FICOU MUITO FELIZ EM SABER QUE OS PROJETOS DO PARTIDO DOS TRABALHADORES ESTÃO SENDO COLOCADOS NA CIDADE E DESTACOU O LANÇAMENTO DO ORÇAMENTO PARTICIPATIVO E COM ISSO, PODER COLOCAR A DEMOCRACIA DIRETA AO ALCANCE DE TODOS. AO FINALIZAR CONVIDOU AS PESSOAS PARA QUE, QUANDO HOUVER AS REUNIÕES NOS BAIRROS, NÃO DEIXAREM DE PARTICIPAR PRINCIPALMENTE AS PESSOAS QUE OUVEM E AS QUE VÊM NA CÂMARA, POR SEREM PESSOAS POLITIZADAS DE NOSSA CIDADE, E CONTA COM A PARTICIPAÇÃO DE TODOS. FAZENDO USO DA PALAVRA, O VEREADOR </w:t>
      </w:r>
      <w:r>
        <w:rPr>
          <w:rFonts w:cs="Arial" w:ascii="Arial" w:hAnsi="Arial"/>
          <w:b/>
          <w:sz w:val="28"/>
          <w:u w:val="single"/>
        </w:rPr>
        <w:t>CARLOS ADALBERTO DE JESUS CRIVELARI</w:t>
      </w:r>
      <w:r>
        <w:rPr>
          <w:rFonts w:cs="Arial" w:ascii="Arial" w:hAnsi="Arial"/>
          <w:b/>
          <w:sz w:val="28"/>
        </w:rPr>
        <w:t xml:space="preserve"> FALOU INICIALMENTE SOBRE O CAMPEONATO DE TRUCO, E DISSE QUE O ZECA COLÓZIO É UM VEREADOR ANTIGO DA CIDADE E SE ELE OLHASSE NO CARTAZ, IRIA VER QUE A “FASE” DO DIA VINTE DO CAMPEONATO, SERÁ REALIZADA EM BOTAFOGO E ACHA MUITO IMPORTANTE QUE AS PESSOAS LEIAM ANTES DE FAZER QUALQUER COMENTÁRIO. DISSE QUE NO CARTAZ ESTÁ MARCADO QUE O SORTEIO É NO DIA PRIMEIRO E O INÍCIO DO CAMPEONATO SERÁ DIA TRÊS. O VEREADOR COMENTOU QUE DA FORMA QUE O VEREADOR COLÓZIO FALOU, O MESMO ESTARIA MENTINDO E QUANDO FOR USAR O MICROFONE DA CÂMARA, QUE USE PARA AJUDAR E NÃO PARA ATRAPALHAR. DISSE QUE NO CARTAZ TAMBÉM CONSTA A PROGRAMAÇÃO RELIGIOSA, INCLUSIVE A MISSA DE AÇÃO DE GRAÇAS. DENTRE A PROGRAMAÇÃO, DESTACOU A PESCA NO LAGO MUNICIPAL ONDE AS PESSOAS QUE SE INSCREVERAM, PARA PARTICIPAR, LEVARAM ALIMENTOS QUE FORAM ENTREGUES NUM TOTAL DE CENTO E CINQÜENTA QUILOS, AO LAR DO IDOSO. O VEREADOR DISSE QUE ESTEVE EM QUASE TODOS OS EVENTOS E PERGUNTOU AO VEREADOR COLÓZIO, EM QUAL EVENTO ELE ESTEVE E PELO FATO DE SER VEREADOR, AO INVÉS DE CRITICAR DEVERIA ESTAR PRESENTE E NÃO ESTEVE, A NÃO SER QUE ESTAVA ESCONDIDO, PORQUE NÃO FOI VISTO. DISSE QUE COM RELAÇÃO AO TRUCO, PODE-SE OBSERVAR CARTAZ QUE NÃO SE TRATA DO CAMPEONATO MUNICIPAL DE TRUCO E SIM DO “PRIMEIRO CIRCUITO MUNICIPAL DE TRUCO” E LEMBROU QUE A RENDA DO TORNEIO SERÁ REVERTIDA PARA A CRIAÇÃO DA ASSOCIAÇÃO DOS TRUQUÊIROS DE BEBEDOURO. AO FINALIZAR, AGRADECEU A POLÍCIA MILITAR, A POLÍCIA CIVÍL E A GUARDA MUNICIPAL PELO BRILHANTE TRABALHO REALIZADO, EVITANDO QUE ALGUM INCIDENTE VIESSE ACONTECER DURANTE AS FESTIVIDADES DE NOSSA CIDADE. PARA CONCLUIR DISSE QUE ISSO FOI POSSÍVEL, GRAÇAS AO TRABALHO DO PREFEITO MUNICIPAL QUE SENTOU COM AS AUTORIDADES COMPETENTES PARA DISCUTIR O ASSUNTO REFERENTE A SEGURANÇA DA POPULAÇÃO. NO USO DA PALAVRA, O VEREADOR </w:t>
      </w:r>
      <w:r>
        <w:rPr>
          <w:rFonts w:cs="Arial" w:ascii="Arial" w:hAnsi="Arial"/>
          <w:b/>
          <w:sz w:val="28"/>
          <w:u w:val="single"/>
        </w:rPr>
        <w:t>LUIZ CARLOS DE FREITAS</w:t>
      </w:r>
      <w:r>
        <w:rPr>
          <w:rFonts w:cs="Arial" w:ascii="Arial" w:hAnsi="Arial"/>
          <w:b/>
          <w:sz w:val="28"/>
        </w:rPr>
        <w:t xml:space="preserve"> DISSE QUE DE CERTA FORMA PARTICIPOU DE EVENTOS EM VIRTUDE DO ANIVERSÁRIO DA CIDADE. O VEREADOR AGRADECEU AS POLÍCIAS MILITAR E CIVÍL, COMO TAMBÉM A GUARDA MUNICIPAL E A PRÓPRIA PREFEITURA MUNICIPAL, PELO BRILHANTE TRABALHO QUE REALIZOU NO SENTIDO DE GARANTIR A SEGURANÇA DOS MUNÍCIPES. DISSE QUE O VEREADOR CELSO ROMERO MENCIONOU QUE A MAIORIA DAS DESPESAS COM O ANIVERSÁRIO DA CIDADE FOI FEITAS EM OUTRAS CIDADES E QUE NÃO FOI DADO PRIORIDADE AO COMÉRCIO DE BEBEDOURO. FALOU QUE DE CERTA FORMA, A PREOCUPAÇÃO DO VEREADOR É JUSTA, ENTRETANTO COMO POR EXEMPLO, O DIRETOR DA COZINHA PILOTO LHE INFORMOU QUE QUANDO HÁ NECESSIDADE DE ADQUIRIR ALGUM PRODUTO, SÃO FEITOS CONVITES A DIVERSAS EMPRESAS FORNECEDORAS DE BEBEDOURO, MAS POUCAS PARTICIPAM E QUE NEM TODAS TÊM OS PRODUTOS. O VEREADOR EXPLICOU QUE QUANDO O PREÇO FORNECIDO PELO FORNECEDOR DE BEBEDOURO E SUPERIOR AOS DE OUTRAS CIDADES, NÃO VÊ O PORQUE, COMPRAR UM PRODUTO MAIS CARO, SOMENTE PORQUE É DE NOSSA CIDADE. PARA INFORMAR O VEREADOR CELSO, DISSE QUE SE ALGUMA COISA FOI COMPRADO FORA DA CIDADE, É PORQUE CERTAMENTE O PRODUTO ERA MAIS BARATO. RESPONDEU AO VEREADOR COLÓZIO, QUE REALMENTE O CONVITE ENVIADO PELA PREFEITURA PARECE UM JORNAL, TALVEZ SEJA PELO FATO DA QUANTIDADE DE ATIVIDADES DURANTE AS COMEMORAÇÕES DO ANIVERSÁRIO DA CIDADE. FAZENDO USO DA PALAVRA, O VEREADOR </w:t>
      </w:r>
      <w:r>
        <w:rPr>
          <w:rFonts w:cs="Arial" w:ascii="Arial" w:hAnsi="Arial"/>
          <w:b/>
          <w:sz w:val="28"/>
          <w:u w:val="single"/>
        </w:rPr>
        <w:t>ANADIR RIBEIRO</w:t>
      </w:r>
      <w:r>
        <w:rPr>
          <w:rFonts w:cs="Arial" w:ascii="Arial" w:hAnsi="Arial"/>
          <w:b/>
          <w:sz w:val="28"/>
        </w:rPr>
        <w:t xml:space="preserve"> COMENTOU QUE APRESENTOU UMA INDICAÇÃO NO SENTIDO DE QUE A ESCOLA ABÍLIO ALVES MARQUES FIZESSE CONVÊNIO COM O SENAC E COM O SENAI, COMO JÁ FOI FEITO ANTERIORMENTE. O VEREADOR DISSE QUE A ESCOLA TERIA UM GRANDE NÚMERO DE MÁQUINAS E TORNOS MECÂNICOS EM BOAS CONDIÇÕES DE USO. DISSE QUE PARA ISSO ACONTECER, DEPENDERIA DA PREFEITURA E DA DIREÇÃO DA ESCOLA E COM A FORÇA DE TODOS, AQUILO PODE VOLTAR A FUNCIONAR E GERAR MÃO DE OBRA ESPECIALIZADA PARA A CIDADE. COMENTOU QUE RECEBEU UMA SOLICITAÇÃO DA SENHORA FELÍCIA DE SOUZA AREIAS, PEDINDO PROVIDÊNCIAS COM RELAÇÃO AOS CARROS DE SOM NA NOSSA CIDADE. O VEREADOR DISSE QUE REALMENTE É UMA PREOCUPAÇÃO DE TODOS E ACHA QUE ESTÁ FALTANDO UMA MAIOR FISCALIZAÇÃO. O VEREADOR DISSE QUE DIAS ATRÁS SOLICITOU AO PODER EXECUTIVO UMA MELHOR ILUMINAÇÃO EM FRENTE À ESCOLA JOSÉ FRANCISCO PASCHOAL E A PÓDA DAS ÁRVORES, SOLICITOU TAMBÉM NO PERÍODO NOTURNO UM POLICIAL PARA COIBIR OS ABUSOS. DISSE QUE ATÉ PARECE COINCIDÊNCIA, POIS NO OUTRO DIA PASSARAM POR LÁ ALGUNS MARGINAIS E DESFERIRAM VÁRIOS TIROS E ESPERA QUE AS SUAS SOLICITAÇÕES SEJAM ATENDIDAS. DISSE QUE TAMBÉM ESTÁ SENDO ENCAMINHADO AO PODER EXECUTIVO ATRAVÉS DESTA SESSÃO, NO SENTIDO DE PROVIDENCIAR LIXEIRAS NA AVENIDA MARIA DIAS, EM ATENDIMENTO AOS MORADORES DA REFERIDA AVENIDA. AO FINALIZAR, DISSE QUE ENCAMINHOU UMA SOLICITAÇÃO AO SENHOR PREFEITO MUNICIPAL, NO SENTIDO DE QUE TOME PROVIDÊNCIAS COM RESPEITO AO LIXÃO EXISTENTE NO RESIDENCIAL BEBEDOURO. FALOU QUE O PREFEITO MANDOU UMA MÁQUINA PARA ATERRAR O REFERIDO LIXÃO E A MESMA AO COMEÇAR O TRABALHO, TEVE UM PROBLEMA TÉCNICO E PAROU. O VEREADOR CONCLUIU SUAS PALAVRAS, DIZENDO QUE ESPERA QUE O TRABALHO SEJA CONCLUÍDO. NO USO DA PALAVRA, A VEREADORA </w:t>
      </w:r>
      <w:r>
        <w:rPr>
          <w:rFonts w:cs="Arial" w:ascii="Arial" w:hAnsi="Arial"/>
          <w:b/>
          <w:sz w:val="28"/>
          <w:u w:val="single"/>
        </w:rPr>
        <w:t>CLEYDE DO ESPIRITO SANTO</w:t>
      </w:r>
      <w:r>
        <w:rPr>
          <w:rFonts w:cs="Arial" w:ascii="Arial" w:hAnsi="Arial"/>
          <w:b/>
          <w:sz w:val="28"/>
        </w:rPr>
        <w:t xml:space="preserve"> FALOU DE SUA INDICAÇÃO, FEITA EM CONJUNTO COM O VEREADOR ARCHIBALDO BRASIL MARTINES DE CAMARGO, PEDINDO VERBAS MUNICIPAIS ÀS ENTIDADES ASSISTÊNCIA. EXPLICOU QUE ANTES DA “LOAS” – LEI ORGÂNICA DA ASSISTÊNCIA SOCIAL, OS MUNICÍPIOS ORÇAVAM VERBAS ÀS ENTIDADES ASSISTENCIAIS E OS ÓRGÃOS FEDERAIS E ESTADUAIS FINANCIAVAM PROJETOS DESSAS ENTIDADES, ONDE POUCAS ERAM CONTEMPLADAS DEVIDO AOS CRITÉRIOS E EXIGÊNCIAS. APÓS A CRIAÇÃO DA “LOAS” INSTITUIU-SE O CONSELHO MUNICIPAL DE ASSISTÊNCIA SOCIAL, RESPONSÁVEL PELA POLÍTICA SOCIAL DO MUNICÍPIO E VINCULADA AO CONSELHO E FUNDO MUNICIPAL DE ASSISTÊNCIA SOCIAL, ONDE O GESTOR ELABORAVA UM PLANO DE APLICAÇÃO, LEVANDO EM CONTA O PLANO MUNICIPAL DE ASSISTÊNCIA SOCIAL. O PLANO DE APLICAÇÃO QUE SERIA O CUSTEIO À ASSISTÊNCIA SOCIAL DO MUNICÍPIO SERIA COLOCADO NA LEI DO ORÇAMENTO, PARA DEPOIS CONTEMPLAR OS PROJETOS SOCIAIS ATRAVÉS DA PREFEITURA OU DAS ONGS. DO ANO DE MIL NOVECENTOS E NOVENTA E OITO A DOIS MIL, A VERBA DAS ENTIDADES VEIO PARA O FUNDO DE ASSISTÊNCIA SOCIAL E OS CONSELHOS REUNIDOS DELIBERAVAM AS QUANTIAS E QUAIS AS ATIVIDADES QUE SERIAM CONTEMPLADAS ESTE ANO. A SECRETARIA ESTADUAL DE DESENVOLVIMENTO DA ASSISTÊNCIA SOCIAL, QUE SERIA O ÓRGÃO FINANCIADOR, RESOLVEU VOLTAR AS REGRAS DO ANO DE NOVENTA E SETE E VOLTOU A FINANCIAR PROJETOS NOVOS. O GOVERNO QUIS DIZER COM ISTO QUE AQUELES QUE POSSUÍSSEM PROJETOS NOVOS TERIAM DINHEIRO, CASO CONTRÁRIO NÃO. COM ISTO AS ENTIDADES NÃO PODERIAM UTILIZAR O DINHEIRO DO ESTADO. PEDIU AO PREFEITO PARA SE SENTAR COM AS ENTIDADES PARA RESOLVER O PROBLEMA, REPASSANDO AS VERBAS ESPECÍFICAS ÀS ENTIDADES PARA QUE ESTAS CONTINUASSEM A MANTER OS PROJETOS JÁ EXISTENTES. FAZENDO USO DA PALAVRA, O VEREADOR </w:t>
      </w:r>
      <w:r>
        <w:rPr>
          <w:rFonts w:cs="Arial" w:ascii="Arial" w:hAnsi="Arial"/>
          <w:b/>
          <w:sz w:val="28"/>
          <w:u w:val="single"/>
        </w:rPr>
        <w:t>PEDRO LEOPOLDINO DE ANDRADE</w:t>
      </w:r>
      <w:r>
        <w:rPr>
          <w:rFonts w:cs="Arial" w:ascii="Arial" w:hAnsi="Arial"/>
          <w:b/>
          <w:sz w:val="28"/>
        </w:rPr>
        <w:t xml:space="preserve"> PARABENIZOU O PREFEITO PELOS FESTEJOS DO ANIVERSÁRIO DA CIDADE E DA IMPLANTAÇÃO DO ORÇAMENTO PARTICIPATIVO. PARABENIZOU O VEREADOR FREITAS PELA REALIZAÇÃO DA AUDIÊNCIA PÚBLICA FALANDO SOBRE O DESEMPREGO. AGRADECEU AO GIAMPAOLO POR TER ATENDIDO A UMA FAMÍLIA, QUE NECESSITAVA TRANSPORTAR DOADORES DE SANGUE A RIBEIRÃO PRETO, AGRADECEU AINDA AO PEDRÃO DA GARAGEM POR TER ATENDIDO AOS SEUS PEDIDOS. FALOU SOBRE O CAMPEONATO DE TRUCO PEDINDO MAIORES EXPLICAÇÕES SOBRE O MESMO, UMA VEZ QUE FAZIA PARTE DO GRUPO DE TRUQUEIROS, REPRESENTANDO A CIDADE EM ALGUMAS OCASIÕES. ESCLARECEU NÃO HAVER PROMETIDO CRIAR O CLUBE DOS TRUQUEIROS, POIS NUNCA HAVIA FEITO PROMESSA EM CAMPANHA, MAS SE COLOCOU A DISPOSIÇÃO PARA A CRIAÇÃO DO MESMO. NO USO DA PALAVRA, O VEREADOR </w:t>
      </w:r>
      <w:r>
        <w:rPr>
          <w:rFonts w:cs="Arial" w:ascii="Arial" w:hAnsi="Arial"/>
          <w:b/>
          <w:sz w:val="28"/>
          <w:u w:val="single"/>
        </w:rPr>
        <w:t xml:space="preserve">ARCHIBALDO BRASIL MARTINEZ DE CAMARGO </w:t>
      </w:r>
      <w:r>
        <w:rPr>
          <w:rFonts w:cs="Arial" w:ascii="Arial" w:hAnsi="Arial"/>
          <w:b/>
          <w:sz w:val="28"/>
        </w:rPr>
        <w:t xml:space="preserve">FALOU DE SUAS INDICAÇÕES. UMA SOBRE UM BURACO EXISTENTE NO JARDIM CLÁUDIA I, ONDE A PAVIMENTAÇÃO ASFÁLTICA JÁ HAVIA SIDO REPARADA. OUTRA PEDINDO POR UM PONTO DE ÔNIBUS ESPECIFICO PARA PASSAGEIROS DA APAE, NO JARDIM MENINO DEUS. UMA OUTRA INDICAÇÃO TRATAVA DO LIXÃO NO RESIDENCIAL BEBEDOURO E OUTRA TRATAVA DO PROGRAMA “SAÚDE DE FAMÍLIA”, DESENVOLVIDO NO RASSIM DIB, ARGUMENTOU QUE ALGUNS MORADORES ESTARIAM RECLAMANDO QUE O PROGRAMA DAVA ATENDIMENTO ATÉ A RUA SEIS NÃO SE ESTENDENDO A TODO O BAIRRO. COMO ÚLTIMO ASSUNTO FALOU DO TRABALHO REALIZADO NO EXTREMO SUL DA CIDADE, MOSTRANDO QUE A FORÇA DA ORGANIZAÇÃO COMUNITÁRIA SOLUCIONA PROBLEMAS, MESMO SEM A AJUDA DO PODER PÚBLICO. NO EXTREMO SUL REALIZARAM O TORNEIO MIRIM DE FUTEBOL DE SALÃO. PARABENIZOU O POLICIAMENTO MILITAR PELO TRABALHO DESENVOLVIDO JUNTO A COMUNIDADE DO LOCAL. O VEREADOR </w:t>
      </w:r>
      <w:r>
        <w:rPr>
          <w:rFonts w:cs="Arial" w:ascii="Arial" w:hAnsi="Arial"/>
          <w:b/>
          <w:sz w:val="28"/>
          <w:u w:val="single"/>
        </w:rPr>
        <w:t xml:space="preserve">CARLOS ALBERTO CORRÊA ORPHAM </w:t>
      </w:r>
      <w:r>
        <w:rPr>
          <w:rFonts w:cs="Arial" w:ascii="Arial" w:hAnsi="Arial"/>
          <w:b/>
          <w:sz w:val="28"/>
        </w:rPr>
        <w:t xml:space="preserve">USOU DA PALAVRA PARA DIZER QUE ALGUNS VEREADORES QUE O ANTECEDERAM LEMBRAVAM UM PERSONAGEM DO PROGRAMA DE CHICO ANISIO CHAMADO “URUBULINO”, UMA PESSOA QUE VIA TUDO DE FORMA PESSIMISTA. CITOU O PERSONAGEM LEMBRANDO QUE ALGUNS VEREADORES HAVIAM FALADO DOS FESTEJOS DE ANIVERSÁRIO DA CIDADE DE MANEIRA PESSIMISTA. EM SUA OPINIÃO, O ANIVERSÁRIO HAVIA SIDO UM DOS MAIS PARTICIPATIVOS, TANTO DO PONTO DE VISTA DOS FESTEJOS COMO DO POLÍTICO. CUMPRIMENTOU ALGUNS VEREADORES QUE ESTAVAM PRESENTES NAS ATIVIDADES FESTIVAS. COMENTOU QUE UM DOS DEBATES IMPORTANTES TERIA SIDO O DO PROFESSOR SILVIO CARLOS BREI, QUE TERIA DISCUTIDO O DESENVOLVIMENTO URBANO. O LANÇAMENTO DO ORÇAMENTO PARTICIPATIVO TERIA SIDO OUTRO PONTO IMPORTANTE A SER DESTACADO. COMENTOU QUE A VINDA À CÂMARA DE DIRETORES DE DEPARTAMENTOS OU AUTORIDADES DEVERIAM SER FEITAS EM AUDIÊNCIAS PÚBLICAS, PARA NÃO ATRAPALHAR O ANDAMENTO DA SESSÃO.  FINALIZOU PROPONDO AO PRESIDENTE DA CASA A INVERSÃO NA ORDEM DE VOTAÇÃO, COMEÇANDO PELAS MOÇÕES, POIS ESTARIA SENDO PREJUDICADO, UMA VEZ QUE HÁ CINCO SESSÕES AS MOÇÕES NÃO ENTRAVAM PARA VOTAÇÃO POR FALTA DE TEMPO. EM SEGUIDA O PRIMEIRO SECRETÁRIO SOLICITOU AO PRESIDENTE O PRORROGAMENTO DA SESSÃO POR MAIS DUAS HORAS. ACATADA A SOLICITAÇÃO, O PRESIDENTE PASSOU A PALAVRA AO VEREADOR </w:t>
      </w:r>
      <w:r>
        <w:rPr>
          <w:rFonts w:cs="Arial" w:ascii="Arial" w:hAnsi="Arial"/>
          <w:b/>
          <w:sz w:val="28"/>
          <w:u w:val="single"/>
        </w:rPr>
        <w:t>CARLOS RENATO SEROTINE</w:t>
      </w:r>
      <w:r>
        <w:rPr>
          <w:rFonts w:cs="Arial" w:ascii="Arial" w:hAnsi="Arial"/>
          <w:b/>
          <w:sz w:val="28"/>
        </w:rPr>
        <w:t xml:space="preserve"> QUE REGISTROU SUAS CONDOLÊNCIAS À FAMÍLIA QUEIROZ, SENHOR JOÃO BATISTA E SENHORA ZÉLIA, PELO FALECIMENTO DO FILHO EVANDRO, VÍTIMA DE ACIDENTE COM MOTO. FALOU DE SEU REQUERIMENTO CONSTANTE NA PAUTA DO DIA, QUE  TRATAVA DOS PREÇOS DOS COMBUSTÍVEIS COBRADO PELOS POSTOS DO MUNICÍPIO. O REQUERIMENTO ENCAMINHADO PARA O PROMOTOR DE JUSTIÇA DA COMARCA PEDIU A VERIFICAÇÃO DOS PREÇOS, EM SUA OPINIÃO ABUSIVOS. O VEREADOR </w:t>
      </w:r>
      <w:r>
        <w:rPr>
          <w:rFonts w:cs="Arial" w:ascii="Arial" w:hAnsi="Arial"/>
          <w:b/>
          <w:sz w:val="28"/>
          <w:u w:val="single"/>
        </w:rPr>
        <w:t xml:space="preserve">ARTUR ERNESTO HENRIQUE </w:t>
      </w:r>
      <w:r>
        <w:rPr>
          <w:rFonts w:cs="Arial" w:ascii="Arial" w:hAnsi="Arial"/>
          <w:b/>
          <w:sz w:val="28"/>
        </w:rPr>
        <w:t xml:space="preserve">COMENTOU SEU REQUERIMENTO DE Nº 137, JÁ APROVADO PELO PLENÁRIO, EXPLICOU QUE A “EDISPEL” HAVIA RESPONDIDO A ELE, ESCLARECENDO QUE AS OBRAS NO JARDIM TRÊS MARIAS ESTARIAM PARADAS POR MOTIVOS QUE A EMPRESA DESCONHECIA, A MESMA AFIRMAVA ESTAR EM CONTATO CONSTANTE COM A ATUAL ADMINISTRAÇÃO NO INTUÍTO DE CONCLUIR OS SERVIÇOS. FALOU SOBRE SUA INDICAÇÃO CONSTANTE NA PAUTA DA PRESENTE SESSÃO, PEDINDO PELA COLOCAÇÃO DE MÃO DUPLA EM FRENTE AO SAAAEB. CITOU OS MORADORES DO PEDRO MAIA, QUE RECLAMAVAM DO BARULHO CONSTANTE PROMOVIDO POR BAILES REALIZADOS NO SALÃO COMUNITÁRIO DO BAIRRO, E PEDIU PELA FISCALIZAÇÃO DA PREFEITURA. COMPAROU OS VALORES DO ORÇAMENTO DA PREFEITURA DO ANO PASSADO, QUE SERIA DE TRINTA E SEIS MILHÕES DE REAIS COM O DESTE ANO QUE ESTARIA EM QUARENTA E DOIS MILHÕES DE REAIS. DISSE TER OUVIDO EM ENTREVISTAS O PREFEITO SE LAMENTAR DOS COMPUTADORES, POR SEREM VELHOS, 386, AO OUVIR COLOCAR A CULPA EM TANTAS COISAS, COMENTOU QUE O VALOR DE NOVE MILHÕES DE REAIS A MAIS NO ORÇAMENTO DARIAM PARA COMPRAR NOVOS COMPUTADORES, MODERNIZANDO O SERVIÇO E CONTINUAR TOCANDO A PREFEITURA. USANDO A PALAVRA, O VEREADOR </w:t>
      </w:r>
      <w:r>
        <w:rPr>
          <w:rFonts w:cs="Arial" w:ascii="Arial" w:hAnsi="Arial"/>
          <w:b/>
          <w:sz w:val="28"/>
          <w:u w:val="single"/>
        </w:rPr>
        <w:t>HERMEVALDO FREITAS CAIRES</w:t>
      </w:r>
      <w:r>
        <w:rPr>
          <w:rFonts w:cs="Arial" w:ascii="Arial" w:hAnsi="Arial"/>
          <w:b/>
          <w:sz w:val="28"/>
        </w:rPr>
        <w:t xml:space="preserve"> DISSE QUE NA SESSÃO PASSADA HAVIA PEDIDO, A EXEMPLO DO VEREADOR ARTUR, MÃO DUPLA EM FRENTE AO SAAAEB. INFORMOU QUE A MUDANÇA AINDA NÃO HAVIA OCORRIDO PORQUE AS PLACAS DE SINALIZAÇÃO NÃO ESTAVAM PRONTAS. AGRADECEU A ADMINISTRAÇÃO PELA REALIZAÇÃO DO SERVIÇO DE “TAPA BURACO” EXECUTADO NO JARDIM CRUZEIRO E PELO INICÍO DO TRABALHO NO CASAGRANDE. COBROU, EM NOME DOS MORADORES DO JARDIM LARANJEIRAS, A CONSTRUÇÃO DA PRAÇA DO BAIRRO, QUE DEPOIS SERIA ADOTADA PELA COMUNIDADE. FALOU SOBRE O CORTE DE ÁGUA PARA OS MUNICÍPES EM ATRASO, PEDINDO PELO PARCELAMENTO DA DÍVIDA E A REDUÇÃO DO VALOR COBRADO. APELOU AO DIRETOR DO DEPARTAMENTO MUNICIPAL DE SAÚDE, DOUTOR BRAGA PARA QUE REDUZISSE O TEMPO DE ESPERA NAS CONSULTAS DE VISTA, QUE ESTARIAM SENDO AGENDADOS COM TRÊS MESES DE ESPERA. NO USO DA PALAVRA, O VEREADOR </w:t>
      </w:r>
      <w:r>
        <w:rPr>
          <w:rFonts w:cs="Arial" w:ascii="Arial" w:hAnsi="Arial"/>
          <w:b/>
          <w:sz w:val="28"/>
          <w:u w:val="single"/>
        </w:rPr>
        <w:t>JOÃO BATISTA BIANCHINI</w:t>
      </w:r>
      <w:r>
        <w:rPr>
          <w:rFonts w:cs="Arial" w:ascii="Arial" w:hAnsi="Arial"/>
          <w:b/>
          <w:sz w:val="28"/>
        </w:rPr>
        <w:t xml:space="preserve"> FALOU DE SUA INDICAÇÃO, CONSTANTE NA PAUTA DA PRESENTE SESSÃO, PEDINDO POR PLACAS PROIBINDO JOGAR LIXO NA RODOVIA ARMANDO DE SALES OLIVEIRA COM A RUA PEDRO VARRICHIO. AINDA PARA ESTA RUA, PEDIU AO DIRETOR DO DEPARTAMENTO DE TRÂNSITO, A COLOCAÇÃO DE REDUTORES DE VELOCIDADE. SOLICITOU REDUTORES DE VELOCIDADE TAMBÉM PARA O HOSPITAL “JULIA PINTO CALDEIRA”, DEFRONTE AO PAVILHÃO CINCO, QUE ATENDIA AOS DOENTES MENTAIS. DISSE QUE NO MESMO LOCAL EXISTE A NECESSIDADE DE UM GUARDA EM PERÍODO INTEGRAL. COMO BOA NOTICÍA INFORMOU QUE NOS PRÓXIMOS MESES SERIA IMPLANTADO NA CIDADE O PROGRAMA “ACESSO A SÃO PAULO”, CURSO DE COMPUTAÇÃO COM ACESSO A INTERNET, DO GOVERNO ESTADUAL, QUE ATENDERIA AS PESSOAS DE BAIXA RENDA. NINGUÉM MAIS PARA FAZER USO DA PALAVRA, O PRESIDENTE PASSOU A EXPLICAÇÃO PESSOAL, LEMBROU OS VEREADORES QUE CADA UM TERIA UM MINUTO PARA FALAR. FAZENDO USO DA PALAVRA, O VEREADOR </w:t>
      </w:r>
      <w:r>
        <w:rPr>
          <w:rFonts w:cs="Arial" w:ascii="Arial" w:hAnsi="Arial"/>
          <w:b/>
          <w:sz w:val="28"/>
          <w:u w:val="single"/>
        </w:rPr>
        <w:t>JOSÉ ALCEBÍADES COLÓZIO</w:t>
      </w:r>
      <w:r>
        <w:rPr>
          <w:rFonts w:cs="Arial" w:ascii="Arial" w:hAnsi="Arial"/>
          <w:b/>
          <w:sz w:val="28"/>
        </w:rPr>
        <w:t xml:space="preserve"> RESPONDEU AO VEREADOR CRIVELARI DIZENDO QUE TUDO O QUE HAVIA COMENTADO ESTAVA ESCRITO. DISSE TER O DIREITO EM RECLAMAR A FALTA DE FOTOS DOS DISTRITOS NA FOLHINHA DE COMEMORAÇÃO AO ANIVERSÁRIO DA CIDADE. DISSE JAMAIS TER USADO A TRIBUNA PARA COBRAR A PRESENÇA DOS VEREADORES EM EVENTOS, LEMBROU TER OUTROS AFAZERES, JUSTIFICANDO NÃO SER APENAS VEREADOR. USANDO A PALAVRA, O VEREADOR </w:t>
      </w:r>
      <w:r>
        <w:rPr>
          <w:rFonts w:cs="Arial" w:ascii="Arial" w:hAnsi="Arial"/>
          <w:b/>
          <w:sz w:val="28"/>
          <w:u w:val="single"/>
        </w:rPr>
        <w:t>CELSO TEIXEIRA ROMERO</w:t>
      </w:r>
      <w:r>
        <w:rPr>
          <w:rFonts w:cs="Arial" w:ascii="Arial" w:hAnsi="Arial"/>
          <w:b/>
          <w:sz w:val="28"/>
        </w:rPr>
        <w:t xml:space="preserve"> MENCIONOU TER RECEBIDO INFORMAÇÕES DE COMPRAS PELA PREFEITURA FORA DO MUNICÍPIO, SENDO O FATO CONFIRMADO PELO VEREADOR FREITAS. MAS SEGUNDO INFORMAÇÕES, MUITO MATERIAL EXISTIA NO COMÉRCIO LOCAL, PARA TIRAR DÚVIDAS SOLICITOU AOS VEREADORES DO PREFEITO, QUE ENVIASSEM AOS OUTROS VEREADORES, UM RELATÓRIO COMPLETO COM TODOS OS GASTOS OBTIDOS COM AS FESTIVIDADES DE BEBEDOURO. AFIRMOU QUE A FUNÇÃO DO VEREADOR SERIA COBRAR E A DO PREFEITO FAZER. NO USO DA PALAVRA, A VEREADORA </w:t>
      </w:r>
      <w:r>
        <w:rPr>
          <w:rFonts w:cs="Arial" w:ascii="Arial" w:hAnsi="Arial"/>
          <w:b/>
          <w:sz w:val="28"/>
          <w:u w:val="single"/>
        </w:rPr>
        <w:t xml:space="preserve">ELISABETE SICHIERI BEZERRA </w:t>
      </w:r>
      <w:r>
        <w:rPr>
          <w:rFonts w:cs="Arial" w:ascii="Arial" w:hAnsi="Arial"/>
          <w:b/>
          <w:sz w:val="28"/>
        </w:rPr>
        <w:t xml:space="preserve">DISSE TER PERCEBIDO QUE ALGUMAS PESSOAS SÓ UTILIZAVAM PARTE DE TEXTOS, SEJAM DO EXECUTIVO OU DO LEGISLATIVO, PARA BATER APENAS NAQUELA PARTE, COMO HAVIA FEITO O VEREADOR ARTUR, QUE TERIA DESTACADO OS COMPUTADORES 386, MAS NADA HAVIA DITO SOBRE O QUE ESTAVA SENDO FEITO PELA PREFEITURA. DEU COMO EXEMPLO, O RECAPEAMENTO DA VICINAL DE ANDES, QUE ERA OBRIGAÇÃO DO ESTADO, DO GOVERNO DO PSDB EXECUTAR. O VEREADOR </w:t>
      </w:r>
      <w:r>
        <w:rPr>
          <w:rFonts w:cs="Arial" w:ascii="Arial" w:hAnsi="Arial"/>
          <w:b/>
          <w:sz w:val="28"/>
          <w:u w:val="single"/>
        </w:rPr>
        <w:t>CARLOS ADALBERTO DE JESUS CRIVELARI</w:t>
      </w:r>
      <w:r>
        <w:rPr>
          <w:rFonts w:cs="Arial" w:ascii="Arial" w:hAnsi="Arial"/>
          <w:b/>
          <w:sz w:val="28"/>
        </w:rPr>
        <w:t xml:space="preserve"> FALOU DE SUA INDICAÇÃO PEDINDO PELO ATENDIMENTO PEDIÁTRICO NAS CRECHES, O QUE AJUDARIA AS MÃES. DISSE AO VEREADOR ARTUR QUE QUERIAM ADMINISTRAR A CIDADE E NÃO  TOCÁ-LA. AO VEREADOR ZECA DISSE NÃO SABER SUAS FUNÇÕES, A DELE CRIVELARI ERA TRABALHAR COMO VEREADOR. USANDO A PALAVRA, O VEREADOR </w:t>
      </w:r>
      <w:r>
        <w:rPr>
          <w:rFonts w:cs="Arial" w:ascii="Arial" w:hAnsi="Arial"/>
          <w:b/>
          <w:sz w:val="28"/>
          <w:u w:val="single"/>
        </w:rPr>
        <w:t>LUIZ CARLOS DE FREITAS</w:t>
      </w:r>
      <w:r>
        <w:rPr>
          <w:rFonts w:cs="Arial" w:ascii="Arial" w:hAnsi="Arial"/>
          <w:b/>
          <w:sz w:val="28"/>
        </w:rPr>
        <w:t xml:space="preserve"> SE DIRIGIU AO VEREADOR CELSO, DIZENDO QUE ESTE POR VÁRIAS VEZES TERIA USADO A TRIBUNA PEDINDO PARA QUE TOMASSEM CUIDADO COM AS PALAVRAS. DISSE QUE NO TERCEIRO MANDATO, O VEREADOR CELSO, DEVERIA SABER QUAL SERIA A FUNÇÃO DO VEREADOR., FUNÇÃO ESTA, QUE NÃO SERIA O DE COMPRADOR DA PREFEITURA. AFIRMOU AO VEREADOR CELSO, QUE ELE PODERIA FISCALIZAR, MAS NÃO COBRAR DOS VEREADORES RELATÓRIO OU NOTAS DE COMPRAR EFETUADAS PELA PREFEITURA. NO USO DA PALAVRA, O VEREADOR </w:t>
      </w:r>
      <w:r>
        <w:rPr>
          <w:rFonts w:cs="Arial" w:ascii="Arial" w:hAnsi="Arial"/>
          <w:b/>
          <w:sz w:val="28"/>
          <w:u w:val="single"/>
        </w:rPr>
        <w:t xml:space="preserve">ANADIR RIBEIRO </w:t>
      </w:r>
      <w:r>
        <w:rPr>
          <w:rFonts w:cs="Arial" w:ascii="Arial" w:hAnsi="Arial"/>
          <w:b/>
          <w:sz w:val="28"/>
        </w:rPr>
        <w:t xml:space="preserve">DISSE TER RECEBIDO UMA NOTÍCIA QUE O DEIXOU BASTANTE SATISFEITO. INFORMOU QUE NO MÊS DE JUNHO VIRIA A BEBEDOURO DIRETORES DE UMA EMPRESA PARA ESTUDAR A VIABILIDADE DE SE INSTALAR NA CIDADE. USANDO A PALAVRA, A VEREADORA </w:t>
      </w:r>
      <w:r>
        <w:rPr>
          <w:rFonts w:cs="Arial" w:ascii="Arial" w:hAnsi="Arial"/>
          <w:b/>
          <w:sz w:val="28"/>
          <w:u w:val="single"/>
        </w:rPr>
        <w:t xml:space="preserve">CLEYDE DO ESPIRITO SANTO </w:t>
      </w:r>
      <w:r>
        <w:rPr>
          <w:rFonts w:cs="Arial" w:ascii="Arial" w:hAnsi="Arial"/>
          <w:b/>
          <w:sz w:val="28"/>
        </w:rPr>
        <w:t xml:space="preserve">FALOU DE FESTAS, DE SUA PARTICIPAÇÃO NO ANIVERSÁRIO DA MAÇONÁRIA “LUZ DO ORIENTE”, DA PALESTRA DE SILVIO BREI, DO LANÇAMENTO DO ORÇAMENTO PARTICIPATIVO, QUE EM SUA OPINIÃO ERA EXCELENTE. POIS ENSINARIA AS PESSOAS A REPARTIR. DISSE QUE OS VEREADORES DEVERIAM PARTICIPAR DOS EVENTOS, POIS SÓ ASSIM  PODERIAM CRITICAR OU ELOGIAR. PARABENIZOU OS ORGANIZADORES DO DESFILE, DIZENDO TER GOSTADO MUITO. NO USO DA PALAVRA, O VEREADOR </w:t>
      </w:r>
      <w:r>
        <w:rPr>
          <w:rFonts w:cs="Arial" w:ascii="Arial" w:hAnsi="Arial"/>
          <w:b/>
          <w:sz w:val="28"/>
          <w:u w:val="single"/>
        </w:rPr>
        <w:t>ARCHIBALDO BRASIL MARTINEZ DE CAMARGO</w:t>
      </w:r>
      <w:r>
        <w:rPr>
          <w:rFonts w:cs="Arial" w:ascii="Arial" w:hAnsi="Arial"/>
          <w:b/>
          <w:sz w:val="28"/>
        </w:rPr>
        <w:t xml:space="preserve"> ESCLARECEU QUE A ASSOCIAÇÃO DO EXTREMO SUL SERIA A QUE FICA ACIMA DO LAGO, OS BAIRROS DO TROPICAL UM E DOIS, SANTO ANTÔNIO, BOM RETIRO, RESIDENCIAL FRANCISCANO E FURQUIM. O VEREADOR </w:t>
      </w:r>
      <w:r>
        <w:rPr>
          <w:rFonts w:cs="Arial" w:ascii="Arial" w:hAnsi="Arial"/>
          <w:b/>
          <w:sz w:val="28"/>
          <w:u w:val="single"/>
        </w:rPr>
        <w:t>CARLOS ALBERTO CORRÊA ORPHAM</w:t>
      </w:r>
      <w:r>
        <w:rPr>
          <w:rFonts w:cs="Arial" w:ascii="Arial" w:hAnsi="Arial"/>
          <w:b/>
          <w:sz w:val="28"/>
        </w:rPr>
        <w:t xml:space="preserve"> USANDO A PALAVRA RESPONDEU AO VEREADOR ARTUR, EXPLICANDO QUE OS QUARENTA E DOIS MILHÕES DE REAIS DO ORÇAMENTO PARA ESTE ANO SERIA UMA ESTIMATIVA, QUE ENTRARIA AO LONGO DO ANO. DISSE AO VEREADOR ARTUR QUE QUANDO ESTE FALA ONDE ESTARIAM OS NOVE MILHÕES, ERA OBRIGADO A LEMBRAR O “URUBULINO”. USANDO A PALAVRA, O VEREADOR </w:t>
      </w:r>
      <w:r>
        <w:rPr>
          <w:rFonts w:cs="Arial" w:ascii="Arial" w:hAnsi="Arial"/>
          <w:b/>
          <w:sz w:val="28"/>
          <w:u w:val="single"/>
        </w:rPr>
        <w:t>CARLOS RENATO SEROTINE</w:t>
      </w:r>
      <w:r>
        <w:rPr>
          <w:rFonts w:cs="Arial" w:ascii="Arial" w:hAnsi="Arial"/>
          <w:b/>
          <w:sz w:val="28"/>
        </w:rPr>
        <w:t xml:space="preserve"> FALOU DA INDICAÇÃO QUE ESTAVA APRESENTANDO, PEDINDO PELA COLOCAÇÃO DE ALAMBRADO, BEBEDOURO D’ÁGUA E VESTIÁRIO NO CAMPO DOS TRÊS MARIAS. O VEREADOR </w:t>
      </w:r>
      <w:r>
        <w:rPr>
          <w:rFonts w:cs="Arial" w:ascii="Arial" w:hAnsi="Arial"/>
          <w:b/>
          <w:sz w:val="28"/>
          <w:u w:val="single"/>
        </w:rPr>
        <w:t>ARTUR ERNESTO HENRIQUE</w:t>
      </w:r>
      <w:r>
        <w:rPr>
          <w:rFonts w:cs="Arial" w:ascii="Arial" w:hAnsi="Arial"/>
          <w:b/>
          <w:sz w:val="28"/>
        </w:rPr>
        <w:t xml:space="preserve"> NO USO DA PALAVRA ESCLARECEU A VEREADORA ELISABETE QUE NA ESTRADA DE ANDES ESTARIAM TAPANDO BURACOS E NÃO RECAPEANDO, O QUE ERA BEM MAIS BARATO. DIRIGIU-SE AO VEREADOR ORPHAM LEMBRANDO QUE NOS DOIS PRIMEIROS MESES DO ANO O SUPERÁVIT TERIA SIDO DE QUATRO MILHÕES, FALTANDO POUCO PARA OS NOVE MILHÕES PREVISTOS. SOBRE O “URUBULINO” DISSE QUE SERIA UM PAPEL DESEMPENHADO PELO PT HÁ BASTANTE TEMPO. QUANTO ÀS FOLHINHAS DISTRIBUÍDAS PELO CIDADE, ESTARIAM PARECENDO PROPAGANDA POLÍTICA FORA DE HORA. O VEREADOR </w:t>
      </w:r>
      <w:r>
        <w:rPr>
          <w:rFonts w:cs="Arial" w:ascii="Arial" w:hAnsi="Arial"/>
          <w:b/>
          <w:sz w:val="28"/>
          <w:u w:val="single"/>
        </w:rPr>
        <w:t>HERMEVALDO FREITAS CAIRES</w:t>
      </w:r>
      <w:r>
        <w:rPr>
          <w:rFonts w:cs="Arial" w:ascii="Arial" w:hAnsi="Arial"/>
          <w:b/>
          <w:sz w:val="28"/>
        </w:rPr>
        <w:t xml:space="preserve"> USANDO A PALAVRA COBROU A REFORMA NOS POSTES DE LUZ DA PRAÇA DO JARDIM PARAÍSO E A COMPRA DE EQUIPAMENTOS PARA OS FUNCIONÁRIOS TRABALHAREM NA REFERIDA PRAÇA. FAZENDO USO DA PALAVRA, O VEREADOR </w:t>
      </w:r>
      <w:r>
        <w:rPr>
          <w:rFonts w:cs="Arial" w:ascii="Arial" w:hAnsi="Arial"/>
          <w:b/>
          <w:sz w:val="28"/>
          <w:u w:val="single"/>
        </w:rPr>
        <w:t>JOÃO BATISTA BIANCHINI</w:t>
      </w:r>
      <w:r>
        <w:rPr>
          <w:rFonts w:cs="Arial" w:ascii="Arial" w:hAnsi="Arial"/>
          <w:b/>
          <w:sz w:val="28"/>
        </w:rPr>
        <w:t xml:space="preserve"> SE DIRIGIU A DOUTORA ELISABETE DIZENDO QUE SE ELA QUERIA SABER ALGUMA COISA OU PEDIR ALGO AO PSDB, ELA DEVERIA PEDIR, FAZER UM REQUERIMENTO E ESPERAR, POIS ERAM SEISCENTOS E TRINTA E DOIS MUNICÍPIOS PARA SEREM ATENDIDOS. NINGUÉM MAIS PARA FAZER USO DA PALAVRA, O PRESIDENTE CONSULTOU OS VEREADORES SE TODOS ESTARIAM DE ACORDO COM OS PEDIDOS SOLICITADOS NA QUESTÃO DE ORDEM. DO VEREADOR CARLOS ADALBERTO DE JESUS CRIVELARI QUE SOLICITOU DISPENSA DOS TRÂMITES LEGAIS DA EMENDA MODIFICATIVA Nº 01/2001, DE AUTORIA DA COMISSÃO DE JUSTIÇA E REDAÇÃO, AO PROJETO DE LEI Nº 09/2001, DE AUTORIA DO VEREADOR PEDRO LEOPOLDINO DE ANDRADE, PARA QUE PASSASSE A FAZER PARTE DA ORDEM DO DIA DOS TRABALHOS DA PRESENTE SESSÃO. TAMBÉM DO VEREADOR CARLOS ADALBERTO DE JESUS CRIVELARI QUE SOLICITOU DISPENSA DOS TRÂMITES LEGAIS DA SUBEMENDA, DE AUTORIA DA COMISSÃO DE JUSTIÇA E REDAÇÃO, A EMENDA MODIFICATIVA Nº 02/2001, DO VEREADOR CELSO TEIXEIRA ROMERO, IGUALMENTE A SUBEMENDA, DE AUTORIA DA COMISSÃO DE JUSTIÇA E REDAÇÃO, A EMENDA MODIFICATIVA Nº 02/2001, DE AUTORIA DO VEREADOR CELSO TEIXEIRA ROMERO, IGUALMENTE DA SUBEMENDA, DE AUTORIA DA COMISSÃO DE JUSTIÇA E REDAÇÃO, A EMENDA ADITIVA Nº 03/2001, QUE CONSTA NO EXPEDIENTE DA PAUTA, DE AUTORIA DO VEREADOR LUIZ CARLOS DE FREITAS E DA EMENDA ADITIVA Nº 04/2001, DE AUTORIA DA COMISSÃO DE JUSTIÇA E REDAÇÃO, REFERENTES AO PROJETO DE LEI Nº 27/2001, DE AUTORIA DO VEREADOR ARCHIBALDO BRASIL MARTINEZ DE CAMARGO, PARA QUE PASSASSEM A CONSTAR DO EXPEDIENTE E DA ORDEM DO DIA DOS TRABALHOS DA PRESENTE SESSÃO. DO VEREADOR PEDRO LEOPOLDINO DE ANDRADE QUE SOLICITOU DISPENSA DOS TRÂMITES LEGAIS DO REQUERIMENTO Nº 167/2001, DE SUA AUTORIA, PARA QUE PASSASSE A CONSTAR DO EXPEDIENTE DOS TRABALHOS DA PAUTA DO DIA. ACATADAS AS SOLICITAÇÕES, O PRESIDENTE PASSOU A </w:t>
      </w:r>
      <w:r>
        <w:rPr>
          <w:rFonts w:cs="Arial" w:ascii="Arial" w:hAnsi="Arial"/>
          <w:b/>
          <w:i/>
          <w:sz w:val="28"/>
          <w:u w:val="single"/>
        </w:rPr>
        <w:t>ORDEM DO DIA</w:t>
      </w:r>
      <w:r>
        <w:rPr>
          <w:rFonts w:cs="Arial" w:ascii="Arial" w:hAnsi="Arial"/>
          <w:b/>
          <w:sz w:val="28"/>
        </w:rPr>
        <w:t xml:space="preserve"> SOLICITANDO AO PRIMEIRO SECRETÁRIO A LEITURA DA EMENDA MODIFICATIVA Nº 01/2001</w:t>
      </w:r>
      <w:r>
        <w:rPr>
          <w:rFonts w:cs="Arial" w:ascii="Arial" w:hAnsi="Arial"/>
          <w:b/>
          <w:sz w:val="28"/>
          <w:u w:val="single"/>
        </w:rPr>
        <w:t>,</w:t>
      </w:r>
      <w:r>
        <w:rPr>
          <w:rFonts w:cs="Arial" w:ascii="Arial" w:hAnsi="Arial"/>
          <w:b/>
          <w:sz w:val="28"/>
        </w:rPr>
        <w:t xml:space="preserve"> DE AUTORIA DA </w:t>
      </w:r>
      <w:r>
        <w:rPr>
          <w:rFonts w:cs="Arial" w:ascii="Arial" w:hAnsi="Arial"/>
          <w:b/>
          <w:sz w:val="28"/>
          <w:u w:val="single"/>
        </w:rPr>
        <w:t>COMISSÃO DE JUSTIÇA E REDAÇÃO</w:t>
      </w:r>
      <w:r>
        <w:rPr>
          <w:rFonts w:cs="Arial" w:ascii="Arial" w:hAnsi="Arial"/>
          <w:b/>
          <w:sz w:val="28"/>
        </w:rPr>
        <w:t xml:space="preserve">, AO PROJETO DE LEI Nº 09/2001, DE AUTORIA DO VEREADOR </w:t>
      </w:r>
      <w:r>
        <w:rPr>
          <w:rFonts w:cs="Arial" w:ascii="Arial" w:hAnsi="Arial"/>
          <w:b/>
          <w:sz w:val="28"/>
          <w:u w:val="single"/>
        </w:rPr>
        <w:t>PEDRO LEOPOLDINO DE ANDRADE</w:t>
      </w:r>
      <w:r>
        <w:rPr>
          <w:rFonts w:cs="Arial" w:ascii="Arial" w:hAnsi="Arial"/>
          <w:b/>
          <w:sz w:val="28"/>
        </w:rPr>
        <w:t xml:space="preserve">. O PRIMEIRO SECRETÁRIO FEZ A LEITURA DA EMENDA MODIFICATIVA, QUE ALTERA DISPOSITIVOS DA LEI 2550, DE 20 DE JUNHO DE 1996, QUE ESPECIFICA. EM SEGUIDA, O PRESIDENTE COLOCOU A EMENDA EM DISCUSSÃO. NINGUÉM PARA FAZER USO DA PALAVRA, O PRESIDENTE A COLOCOU EM VOTAÇÃO. SENDO APROVADA POR 15 VOTOS, ESTANDO AUSENTE DO PLENÁRIO O VEREADOR ANADIR RIBEIRO. EM SEGUIDA, O PRESIDENTE SOLICITOU AO PRIMEIRO SECRETÁRIO QUE FIZESSE A LEITURA DO PROJETO DE Nº 09/2001, DE AUTORIA DO VEREADOR </w:t>
      </w:r>
      <w:r>
        <w:rPr>
          <w:rFonts w:cs="Arial" w:ascii="Arial" w:hAnsi="Arial"/>
          <w:b/>
          <w:sz w:val="28"/>
          <w:u w:val="single"/>
        </w:rPr>
        <w:t>PEDRO LEOPOLDINO DE ANDRADE.</w:t>
      </w:r>
      <w:r>
        <w:rPr>
          <w:rFonts w:cs="Arial" w:ascii="Arial" w:hAnsi="Arial"/>
          <w:b/>
          <w:sz w:val="28"/>
        </w:rPr>
        <w:t xml:space="preserve"> O PRIMEIRO SECRETÁRIO FEZ A LEITURA DO PROJETO DE LEI Nº 09/2001, QUE ALTERA DISPOSITIVOS DA LEI Nº 2550, DE 20 DE JUNHO DE 1996, QUE ESPECIFICA. EM SEGUIDA, O PRESIDENTE COLOCOU O PROJETO EM DISCUSSÃO. FAZENDO USO DA PALAVRA, O AUTOR DO MESMO DISSE QUE O PROJETO SERIA UM SONHO SEU, QUE JÁ DEVERIA TER SIDO CUMPRIDO NA ADMINISTRAÇÃO PASSADA. SE COLOCADO EM PRÁTICA AGORA IRIA BENEFICIAR A POPULAÇÃO CARENTE. COMENTOU TER CONHECIMENTO QUE MUITOS APANHADORES DE LARANJA NÃO TOMAVAM O CAFÉ DA MANHÃ, LEVANDO PARA A ROÇA O ALMOÇO SEM UMA MISTURA. NO USO DA PALAVRA, O VEREADOR </w:t>
      </w:r>
      <w:r>
        <w:rPr>
          <w:rFonts w:cs="Arial" w:ascii="Arial" w:hAnsi="Arial"/>
          <w:b/>
          <w:sz w:val="28"/>
          <w:u w:val="single"/>
        </w:rPr>
        <w:t>CARLOS ADALBERTO DE JESUS CRIVELARI</w:t>
      </w:r>
      <w:r>
        <w:rPr>
          <w:rFonts w:cs="Arial" w:ascii="Arial" w:hAnsi="Arial"/>
          <w:b/>
          <w:sz w:val="28"/>
        </w:rPr>
        <w:t xml:space="preserve"> LOUVOU O PROJETO, EXPLICANDO QUE O PREFEITO IRIA COLOCÁ-LO EM PRÁTICA, TALVEZ NÃO NOS TERMOS COLOCADOS PELO VEREADOR PEDRINHO, NOS CENTROS COMUNITÁRIOS, MAS PARA LOCAIS MAIS PRÓXIMOS AOS TRABALHADORES. DISSE INCLUSIVE QUE O CAFÉ DA MANHÃ AOS TRABALHADORES JÁ CONSTAVA NA “LDO” DO PRÓXIMO ANO. O VEREADOR </w:t>
      </w:r>
      <w:r>
        <w:rPr>
          <w:rFonts w:cs="Arial" w:ascii="Arial" w:hAnsi="Arial"/>
          <w:b/>
          <w:sz w:val="28"/>
          <w:u w:val="single"/>
        </w:rPr>
        <w:t>CARLOS ALBERTO CORRÊA ORPHAM</w:t>
      </w:r>
      <w:r>
        <w:rPr>
          <w:rFonts w:cs="Arial" w:ascii="Arial" w:hAnsi="Arial"/>
          <w:b/>
          <w:sz w:val="28"/>
        </w:rPr>
        <w:t xml:space="preserve"> USOU A PALAVRA PARA JUSTIFICAR SEU VOTO FAVORÁVEL AO PROJETO, REFLETINDO SOBRE O QUE PODERIA OU NÃO UM VEREADOR FAZER. ESCLARECEU QUE O PROJETO EM DISCUSSÃO, SÓ TERIA SEU VOTO FAVORÁVEL E SÓ PODERIA SER APROVADO PELA CASA POR SER AUTORIZATIVO, CASO FOSSE IMPOSITIVO SERIA INSCONSTITUCIONAL. SENDO AUTORIZATIVO PODERIA SER APROVADO, MAS NÃO PRECISARIA SER CUMPRIDO PELO PREFEITO. COMPLEMENTOU DIZENDO QUE JÁ EXISTIA UM PROGRAMA DO MESMO TIPO SENDO TRABALHADO PARA FUTURA IMPLEMENTAÇÃO. COMENTOU QUE PROVAVELMENTE NÃO SERIA O PROJETO DO VEREADOR PEDRINHO, MAS ALGO PARECIDO, POIS FAZIA PARTE DO PROGRAMA DE GOVERNO. USANDO A PALAVRA, A VEREADORA </w:t>
      </w:r>
      <w:r>
        <w:rPr>
          <w:rFonts w:cs="Arial" w:ascii="Arial" w:hAnsi="Arial"/>
          <w:b/>
          <w:sz w:val="28"/>
          <w:u w:val="single"/>
        </w:rPr>
        <w:t>ELISABETE SICHIERI BEZERRA</w:t>
      </w:r>
      <w:r>
        <w:rPr>
          <w:rFonts w:cs="Arial" w:ascii="Arial" w:hAnsi="Arial"/>
          <w:b/>
          <w:sz w:val="28"/>
        </w:rPr>
        <w:t xml:space="preserve"> DISSE SER O CAFÉ DA MANHÃ AOS TRABALHADORES RURAIS UM SONHO ANTIGO DE TODOS, NÃO SOMENTE DO VEREADOR PEDRINHO. CITOU QUE OUTRAS PREFEITURAS JÁ HAVIAM IMPLEMENTADO O PROJETO, COMO A DE CATANDUVA. DISSE QUE DURANTE A CAMPANHA O PROGRAMA RECEBEU MUITAS CRITICAS, POR SER CONSIDERADO DEMAGOGO. EXPLICOU QUE NO DETALHAMENTO O PROJETO DA PREFEITURA SERIA UM POUCO DIFERENTE DO APRESENTADO PELO VEREADOR. NO USO DA PALAVRA, O VEREADOR </w:t>
      </w:r>
      <w:r>
        <w:rPr>
          <w:rFonts w:cs="Arial" w:ascii="Arial" w:hAnsi="Arial"/>
          <w:b/>
          <w:sz w:val="28"/>
          <w:u w:val="single"/>
        </w:rPr>
        <w:t>LUIZ CARLOS DE FREITAS</w:t>
      </w:r>
      <w:r>
        <w:rPr>
          <w:rFonts w:cs="Arial" w:ascii="Arial" w:hAnsi="Arial"/>
          <w:b/>
          <w:sz w:val="28"/>
        </w:rPr>
        <w:t xml:space="preserve"> LEMBROU QUE O TEMA JÁ HAVIA SIDO DISCUTIDO QUANDO DA APROVAÇÃO DA “LDO” E DO ORÇAMENTO NO ANO PASSADO, COMENTOU QUE HAVIA FEITO UMA EMENDA QUE POSSIBILITAVA AO FUTURO PREFEITO EXECUTAR O PROJETO. TRANQUILIZOU O VEREADOR PEDRINHO, INFORMANDO QUE EXISTEM ESTUDOS DA PREFEITURA PARA A IMPLANTAÇÃO DO PROJETO AINDA ESTE ANO. USANDO A PALAVRA, O VEREADOR </w:t>
      </w:r>
      <w:r>
        <w:rPr>
          <w:rFonts w:cs="Arial" w:ascii="Arial" w:hAnsi="Arial"/>
          <w:b/>
          <w:sz w:val="28"/>
          <w:u w:val="single"/>
        </w:rPr>
        <w:t>ARCHIBALDO BRASIL MARTINEZ DE CAMARGO</w:t>
      </w:r>
      <w:r>
        <w:rPr>
          <w:rFonts w:cs="Arial" w:ascii="Arial" w:hAnsi="Arial"/>
          <w:b/>
          <w:sz w:val="28"/>
        </w:rPr>
        <w:t xml:space="preserve"> INDAGOU OS VEREADORES DO PT HÁ QUANTO TEMPO EXISTIA O PROJETO PELO PARTIDO. DISSE QUE NÃO PODERIAM FALAR QUE ESTE TIPO DE IDÉIA SERIA APENAS DO PT. NÃO SE PODERIA DESMERECER O PROJETO DO PEDRINHO, E QUE IRIA SE VOTAR O MESMO APENAS POR SER AUTORIZATIVO, SENÃO OS VEREADORES NÃO PODERIAM APRESENTAR NENHUM PROJETO. </w:t>
      </w:r>
      <w:r>
        <w:rPr>
          <w:rFonts w:cs="Arial" w:ascii="Arial" w:hAnsi="Arial"/>
          <w:b/>
          <w:sz w:val="28"/>
          <w:u w:val="single"/>
        </w:rPr>
        <w:t>O VEREADOR CARLOS</w:t>
      </w:r>
      <w:r>
        <w:rPr>
          <w:rFonts w:cs="Arial" w:ascii="Arial" w:hAnsi="Arial"/>
          <w:b/>
          <w:sz w:val="28"/>
        </w:rPr>
        <w:t xml:space="preserve"> </w:t>
      </w:r>
      <w:r>
        <w:rPr>
          <w:rFonts w:cs="Arial" w:ascii="Arial" w:hAnsi="Arial"/>
          <w:b/>
          <w:sz w:val="28"/>
          <w:u w:val="single"/>
        </w:rPr>
        <w:t>ALBERTO CORRÊA ORPHAM</w:t>
      </w:r>
      <w:r>
        <w:rPr>
          <w:rFonts w:cs="Arial" w:ascii="Arial" w:hAnsi="Arial"/>
          <w:b/>
          <w:sz w:val="28"/>
        </w:rPr>
        <w:t xml:space="preserve"> SOLICITOU “APARTE” AO VEREADOR ARCHIBALDO. UMA VEZ CONCEDIDO, DISSE QUE NÃO ESTARIAM DESMERECENDO O PROJETO, MAS DEVERIAM SE PREOCUPAR COM A LEGALIDADE DO MESMO. NENHUM PREFEITO SERIA OBRIGADO A CUMPRIR UM PROJETO QUE SEJA AUTORIZATIVO. FALOU DA EXISTÊNCIA DE UM OUTRO PROJETO COM OS MESMOS CONTEÚDOS, APENAS COM PEQUENAS DIFERENÇAS. EXPLICOU QUE O PROJETO SENDO AUTORIZATIVO, O PREFEITO PODERIA IMPLEMENTAR UM OUTRO TIPO DE PROJETO. O VEREADOR </w:t>
      </w:r>
      <w:r>
        <w:rPr>
          <w:rFonts w:cs="Arial" w:ascii="Arial" w:hAnsi="Arial"/>
          <w:b/>
          <w:sz w:val="28"/>
          <w:u w:val="single"/>
        </w:rPr>
        <w:t>ARCHIBALDO BRASIL MARTINEZ DE CAMARGO</w:t>
      </w:r>
      <w:r>
        <w:rPr>
          <w:rFonts w:cs="Arial" w:ascii="Arial" w:hAnsi="Arial"/>
          <w:b/>
          <w:sz w:val="28"/>
        </w:rPr>
        <w:t xml:space="preserve"> VOLTANDO A USAR A PALAVRA DISSE QUE ESTE TIPO DE DISCUSSÃO DEVERIA SER FEITA NAS COMISSÕES E NÃO NO PLENÁRIO. SE AS COMISSÕES JULGARAM O PROJETO CONSTITUCIONAL E LEGAL ESTE ASSUNTO NÃO MAIS DEVERIA SER DISCUTIDO. NO ENCAMINHAMENTO, O LÍDER DE PARTIDO, VEREADOR </w:t>
      </w:r>
      <w:r>
        <w:rPr>
          <w:rFonts w:cs="Arial" w:ascii="Arial" w:hAnsi="Arial"/>
          <w:b/>
          <w:sz w:val="28"/>
          <w:u w:val="single"/>
        </w:rPr>
        <w:t>CELSO TEIXEIRA ROMERO</w:t>
      </w:r>
      <w:r>
        <w:rPr>
          <w:rFonts w:cs="Arial" w:ascii="Arial" w:hAnsi="Arial"/>
          <w:b/>
          <w:sz w:val="28"/>
        </w:rPr>
        <w:t xml:space="preserve"> USANDO A PALAVRA ENDOSSOU AS PALAVRAS DO DOUTOR ARCHIBALDO, LEMBRANDO QUE O PROJETO EM DISCUSSÃO SERIA UMA ALTERAÇÃO DE UM PROJETO APROVADO EM NOVENTA E SEIS, ÉPOCA QUE O PREFEITO NÃO ERA PREFEITO AINDA E NÃO TINHA PROGRAMA DE GOVERNO. DISSE QUE DEVERIAM VALORIZAR O PROJETO. EM SUA OPINIÃO O PROJETO SERIA MAIS UM A NÃO SER IMPLANTADO, MESMO PORQUE ESTARIA VINDO UM OUTRO, TALVEZ COM UMA BOLACHINHA A MAIS E NÃO SERIA MAIS DE AUTORIA DO VEREADOR PEDRINHO. A VEREADORA </w:t>
      </w:r>
      <w:r>
        <w:rPr>
          <w:rFonts w:cs="Arial" w:ascii="Arial" w:hAnsi="Arial"/>
          <w:b/>
          <w:sz w:val="28"/>
          <w:u w:val="single"/>
        </w:rPr>
        <w:t>ELISABETE SICHIERI BEZERRA</w:t>
      </w:r>
      <w:r>
        <w:rPr>
          <w:rFonts w:cs="Arial" w:ascii="Arial" w:hAnsi="Arial"/>
          <w:b/>
          <w:sz w:val="28"/>
        </w:rPr>
        <w:t xml:space="preserve"> USOU A PALAVRA PARA DIZER QUE ESTAVAM DESVIRTUANDO O ASSUNTO, DISSE ACREDITAR QUE O VEREADOR PEDRINHO TERIA ENTENDIDO A COLOCAÇÃO DO VEREADOR ORPHAM, QUANDO FALOU SOBRE PROJETO AUTORIZATIVO. EXPLICOU QUE QUANDO SE FAZIA UM PROJETO NÃO SE PODERIA FAZER ALGUMA COISA QUE IMPLICASSE GASTOS A PREFEITURA,  PORQUE SERIA INCONSTITUCIONAL. COMENTOU QUE QUANDO ELA E O VEREADOR FREITAS CITARAM A EXISTÊNCIA DO MESMO TIPO DE PROJETO, JÁ IMPLANTADO EM OUTRAS PREFEITURAS, ERA PARA MOSTRAR O QUANTO ERAM SIMPÁTICOS A IDÉIA.  USANDO A PALAVRA, O VEREADOR </w:t>
      </w:r>
      <w:r>
        <w:rPr>
          <w:rFonts w:cs="Arial" w:ascii="Arial" w:hAnsi="Arial"/>
          <w:b/>
          <w:sz w:val="28"/>
          <w:u w:val="single"/>
        </w:rPr>
        <w:t xml:space="preserve">PEDRO LEOPOLDINO DE ANDRADE </w:t>
      </w:r>
      <w:r>
        <w:rPr>
          <w:rFonts w:cs="Arial" w:ascii="Arial" w:hAnsi="Arial"/>
          <w:b/>
          <w:sz w:val="28"/>
        </w:rPr>
        <w:t xml:space="preserve">EXPLICOU QUE O PROJETO ORIGINAL, APROVADO EM NOVENTE E SEIS, TERIA O NOME DE “CASA DO LAVRADOR”, ONDE O PREFEITO IRIA CONSTRUIR UM LOCAL PARA QUE FOSSE FEITO O CAFÉ E ONDE PODERIAM USAR PARA REALIZAR SUAS REUNIÕES. NO PROJETO ORIGINAL ESTARIA ESCRITO QUE A DISTRIBUIÇÃO SERIA NOS CENTROS COMUNITÁRIOS E OUTROS LOCAIS DETERMINADOS PELA PREFEITURA. AGRADECEU AO VEREADOR ARCHIBALDO PELA DEFESA DO PROJETO. DISSE QUE O PT PODERIA MODIFICAR O QUANTO FOSSE, DESDE QUE FOSSE PARA MELHOR SE SENTIRIA FELIZ, ASSIM COMO AQUELES QUE SERIAM BENEFICIADOS. FAZENDO USO DA PALAVRA, O VEREADOR </w:t>
      </w:r>
      <w:r>
        <w:rPr>
          <w:rFonts w:cs="Arial" w:ascii="Arial" w:hAnsi="Arial"/>
          <w:b/>
          <w:sz w:val="28"/>
          <w:u w:val="single"/>
        </w:rPr>
        <w:t xml:space="preserve">ARTUR ERNESTO HENRIQUE </w:t>
      </w:r>
      <w:r>
        <w:rPr>
          <w:rFonts w:cs="Arial" w:ascii="Arial" w:hAnsi="Arial"/>
          <w:b/>
          <w:sz w:val="28"/>
        </w:rPr>
        <w:t xml:space="preserve">FALOU QUE ESTARIA VOTANDO A FAVOR DO PROJETO, POIS ERA NECESSÁRIO AOS TRABALHADORES RURAIS MESMO NAS ENTRESSAFRAS. COMENTOU QUE TODAS AS IDÉIAS BOAS QUE SURGIAM O PT DIZIA JÁ ESTAR REALIZANDO EM OUTRAS CIDADES. NO USO DA PALAVRA, O VEREADOR </w:t>
      </w:r>
      <w:r>
        <w:rPr>
          <w:rFonts w:cs="Arial" w:ascii="Arial" w:hAnsi="Arial"/>
          <w:b/>
          <w:sz w:val="28"/>
          <w:u w:val="single"/>
        </w:rPr>
        <w:t>HERMEVALDO FREITAS CAIRES</w:t>
      </w:r>
      <w:r>
        <w:rPr>
          <w:rFonts w:cs="Arial" w:ascii="Arial" w:hAnsi="Arial"/>
          <w:b/>
          <w:sz w:val="28"/>
        </w:rPr>
        <w:t xml:space="preserve"> DISSE QUE O CAFÉ DA MANHÃ DEVERIA TER PÃO COM MANTEIGA TAMBÉM. AFIRMOU QUE MUITOS TRABALHADORES ESTARIAM COBRANDO A IMPLANTAÇÃO DO CAFÉ DA MANHÃ. NINGUÉM MAIS PARA FAZER USO DA PALAVRA, O PRESIDENTE SOLICITOU AOS VEREADORES SE A EMENDA VOTADA PODERIA SER INCLUÍDA AO PROJETO, SEM VOLTAR A COMISSÃO DE JUSTIÇA E REDAÇÃO. COM A SOLICITAÇÃO ACATADA POR TODOS, O PRESIDENTE COLOCOU O PROJETO COM A EMENDA MODIFICATIVA EM VOTAÇÃO. SENDO APROVADO POR 16 VOTOS. NA JUSTIFICATIVA DE VOTO, O VEREADOR </w:t>
      </w:r>
      <w:r>
        <w:rPr>
          <w:rFonts w:cs="Arial" w:ascii="Arial" w:hAnsi="Arial"/>
          <w:b/>
          <w:sz w:val="28"/>
          <w:u w:val="single"/>
        </w:rPr>
        <w:t xml:space="preserve">CARLOS ALBERTO CORRÊA ORPHAM </w:t>
      </w:r>
      <w:r>
        <w:rPr>
          <w:rFonts w:cs="Arial" w:ascii="Arial" w:hAnsi="Arial"/>
          <w:b/>
          <w:sz w:val="28"/>
        </w:rPr>
        <w:t xml:space="preserve">USOU A PALAVRA PARA DIZER QUE NÃO ERA PAPEL DO VEREADORSE FALAR ASSIM: “SE MUDAREM UMA BOLACHINHA QUADRADA POR REDONDA”, E DEPOIS SAIR SORRINDO SARCÁSTICAMENTE. FALOU AO VEREADOR PEDRINHO QUE ESTE TIPO DE ATITUDE ERA PARA COLOCÁ-LO CONTRA ELE OU CONTRA O PT. ESCLARECEU QUE SE NÃO PUDESSE FAZER O DEBATE SOBRE CONSTITUCIONALIDADE E LEGALIDADE DOS PROJETOS, PEGARIA SEU DIPLOMA E IRIA EMBORA, POIS TERIA SIDO ELEITO VEREADOR PARA FAZER ESTE DEBATE DE QUALIDADE, PARA DIZER POR QUÊ PODERIA SE APROVAR OU NÃO, SE ERA LEGAL OU NÃO.  O VEREADOR </w:t>
      </w:r>
      <w:r>
        <w:rPr>
          <w:rFonts w:cs="Arial" w:ascii="Arial" w:hAnsi="Arial"/>
          <w:b/>
          <w:sz w:val="28"/>
          <w:u w:val="single"/>
        </w:rPr>
        <w:t>LUIZ CARLOS DE FREITAS</w:t>
      </w:r>
      <w:r>
        <w:rPr>
          <w:rFonts w:cs="Arial" w:ascii="Arial" w:hAnsi="Arial"/>
          <w:b/>
          <w:sz w:val="28"/>
        </w:rPr>
        <w:t xml:space="preserve"> NO USO DA PALAVRA DISSE SER SIMPÁTICO A ESTE TIPO DE PROJETO. AFIRMOU QUE QUANDO SE REFERIU A EXPERIÊNCIAS CONHECIDAS JÁ EXISTENTES, NÃO QUERIAM DIZER QUE SUAS IDÉIAS ERAM MELHORES, POIS NINGUÉM ERA DONO DA VERDADE. EM HIPOTESE ALGUMA ESTAVAM DESMERECENDO O PROJETO DO VEREADOR PEDRINHO, APENAS COLOCARAM QUE DEVERIA SER FEITO DE OUTRA FORMA. FAZENDO USO DA PALAVRA, O VEREADOR </w:t>
      </w:r>
      <w:r>
        <w:rPr>
          <w:rFonts w:cs="Arial" w:ascii="Arial" w:hAnsi="Arial"/>
          <w:b/>
          <w:sz w:val="28"/>
          <w:u w:val="single"/>
        </w:rPr>
        <w:t>ARCHIBALDO BRASIL MARTINEZ DE CAMARGO</w:t>
      </w:r>
      <w:r>
        <w:rPr>
          <w:rFonts w:cs="Arial" w:ascii="Arial" w:hAnsi="Arial"/>
          <w:b/>
          <w:sz w:val="28"/>
        </w:rPr>
        <w:t xml:space="preserve"> ESCLARECEU QUE NÃO QUERIA CASTRAR A INTELIGÊNCIA DE NINGUÉM, MAS DEVERIA FALAR A VERDADE. SUGERIU AO PREFEITO QUE QUANDO COLOCAR EM PRÁTICA O PROJETO QUE  INCLUA O NOME DO VEREADOR PEDRINHO COMO AUTOR DO MESMO. DISSE QUE, TIRANDO A QUESTÃO IDEOLÓGICA, OS PARTIDOS DE OPOSIÇÃO NÃO DEVERIAM FICAR REFÉM DO PREFEITO, POIS SÓ PODERIAM FAZER PROJETOS AUTORIZATIVOS, QUE SÓ SERIAM REALIZADOS CASO O PREFEITO SE INTERESSASSE E O PT NÃO TIVESSE UM SIMILAR, POIS SERIA ESTE QUE VALERIA E NÃO O QUE TERIAM APROVADO NA CÂMARA. NO USO DA PALAVRA, O VEREADOR </w:t>
      </w:r>
      <w:r>
        <w:rPr>
          <w:rFonts w:cs="Arial" w:ascii="Arial" w:hAnsi="Arial"/>
          <w:b/>
          <w:sz w:val="28"/>
          <w:u w:val="single"/>
        </w:rPr>
        <w:t>CARLOS ADALBERTO DE JESUS CRIVELARI</w:t>
      </w:r>
      <w:r>
        <w:rPr>
          <w:rFonts w:cs="Arial" w:ascii="Arial" w:hAnsi="Arial"/>
          <w:b/>
          <w:sz w:val="28"/>
        </w:rPr>
        <w:t xml:space="preserve"> AFIRMOU QUE O AUTOR DO PROJETO ERA O VEREADOR PEDRO LEOPOLDINO DE ANDRADE, QUE O TERIA CRIADO EM AGOSTO DE NOVENTA E SEIS, NO MEIO DA SAFRA DE LARANJA. PARABENIZOU O VEREADOR PELA INICIATIVA E CHAMOU A ATENÇÃO DE VEREADORES QUE FICAVAM RINDO, MAS NÃO APRESENTAVAM PROJETOS QUE RESOLVESSEM OS PROBLEMAS DA POPULAÇÃO. O VEREADOR </w:t>
      </w:r>
      <w:r>
        <w:rPr>
          <w:rFonts w:cs="Arial" w:ascii="Arial" w:hAnsi="Arial"/>
          <w:b/>
          <w:sz w:val="28"/>
          <w:u w:val="single"/>
        </w:rPr>
        <w:t>ARTUR ERNESTO HENRIQUE</w:t>
      </w:r>
      <w:r>
        <w:rPr>
          <w:rFonts w:cs="Arial" w:ascii="Arial" w:hAnsi="Arial"/>
          <w:b/>
          <w:sz w:val="28"/>
        </w:rPr>
        <w:t xml:space="preserve"> USANDO A PALAVRA PROPÔS QUE NA COMISSÃO DE SISTEMATIZAÇÃO SE ACABASSE COM A JUSTIFICATIVA DE VOTO. QUESTIONOU SE NÃO PODERIA SE RIR MAIS, SE O PT TERIA SE TORNADO UM CORONELISMO. COMENTOU QUE NA GARAGEM DA PREFEITURA NÃO HAVIA NEM MESMO O CAFÉ PURO E SIMPLES, NA ADMINISTRAÇÃO PASSADA HAVIA CAFÉ E PÃO. AFIRMOU QUE ATÉ TRINTA E UM DE DEZEMBRO A LEI TERIA QUE SER CUMPRIDA, AGORA ERA APENAS AUTORIZATIVA. PARA ELE, O DISCURSO RETÓRICO DO PT, DENTRO DA CÂMARA, LEMBRAVA O CORONELISMO, A DITADURA ONDE SE FAZIA APENAS O QUE SE QUERIA. USANDO A PALAVRA, A VEREADORA </w:t>
      </w:r>
      <w:r>
        <w:rPr>
          <w:rFonts w:cs="Arial" w:ascii="Arial" w:hAnsi="Arial"/>
          <w:b/>
          <w:sz w:val="28"/>
          <w:u w:val="single"/>
        </w:rPr>
        <w:t xml:space="preserve">ELISABETE SICHIERI BEZERRA </w:t>
      </w:r>
      <w:r>
        <w:rPr>
          <w:rFonts w:cs="Arial" w:ascii="Arial" w:hAnsi="Arial"/>
          <w:b/>
          <w:sz w:val="28"/>
        </w:rPr>
        <w:t xml:space="preserve">PERGUNTOU SE NA ADMINISTRAÇÃO PASSADA EXISTIA NA GARAGEM MAIS DO QUE CAFÉ PRETO E SIMPLES. DIRIGIU-SE AO VEREADOR ARTUR, QUESTIONANDO SE AO PEDIR PARA SEREM SÉRIOS FAZIA DO PT UMA DITADURA, LEMBROU QUE APENAS O VEREADOR CRIVELARI HAVIA FEITO O PEDIDO, ACERTADAMENTE. DISSE QUE O COMENTÁRIO DO VEREADOR ORPHAM ERA PARA ESCLARECER A POPULAÇÃO SOBRE COMO ERAM AS LEIS, POIS UM DOS DEVERES DO VEREADOR SERIA EDUCAR A POPULAÇÃO SOBRE AS LEIS. PERGUNTOU AO VEREADOR ARTUR SE NA ADMINISTRAÇÃO PASSADA, QUE NÃO COLOCOU O PROJETO EM PRÁTICA, ELE LUTOU PELA IMPLANTAÇÃO, SE TERIA FEITO O MESMO DRAMA DE AGORA. O VEREADOR </w:t>
      </w:r>
      <w:r>
        <w:rPr>
          <w:rFonts w:cs="Arial" w:ascii="Arial" w:hAnsi="Arial"/>
          <w:b/>
          <w:sz w:val="28"/>
          <w:u w:val="single"/>
        </w:rPr>
        <w:t xml:space="preserve">HERMEVALDO FREITAS CAIRES </w:t>
      </w:r>
      <w:r>
        <w:rPr>
          <w:rFonts w:cs="Arial" w:ascii="Arial" w:hAnsi="Arial"/>
          <w:b/>
          <w:sz w:val="28"/>
        </w:rPr>
        <w:t xml:space="preserve">USOU A JUSTIFICATIVA PARA PERGUNTAR SE NÃO SERIA MELHOR ESTAREM DISCUTINDO SOBRE UMA EMPRESA QUE TRARIA EMPREGOS À CIDADE, DO QUE DISCUTIR SOBRE CAFÉ. O EMPREGO DARIA SAÚDE, COMIDA, ROUPAS, MELHORES CONDIÇÕES DE VIDA AO TRABALHADOR. FAZENDO USO DA PALAVRA, O VEREADOR </w:t>
      </w:r>
      <w:r>
        <w:rPr>
          <w:rFonts w:cs="Arial" w:ascii="Arial" w:hAnsi="Arial"/>
          <w:b/>
          <w:sz w:val="28"/>
          <w:u w:val="single"/>
        </w:rPr>
        <w:t>PEDRO LEOPOLDINO DE ANDRADE</w:t>
      </w:r>
      <w:r>
        <w:rPr>
          <w:rFonts w:cs="Arial" w:ascii="Arial" w:hAnsi="Arial"/>
          <w:b/>
          <w:sz w:val="28"/>
        </w:rPr>
        <w:t xml:space="preserve"> ESCLARECEU AO VEREADOR DEZOITO QUE O PROJETO FALAVA EM CAFÉ, PÃO COM MANTEIGA, LEITE DE VACA, SUCO DE LARANJA E CHÁ. DISSE QUE O EMPREGO SERIA BEM VINDO, MAS ATÉ QUE ELE CHEGUE, AS PESSOAS PRECISAVAM DO CAFÉ DA MANHÃ. NINGUÉM MAIS PARA FAZER USO DA PALAVRA, O PRESIDENTE SOLICITOU AO PRIMEIRO SECRETÁRIO QUE FIZESSE A LEITURA DA EMENDA SUBSTITUTIVA Nº 01/2001, DE AUTORIA DO VEREADOR ARCHIBALDO BRASIL MARTINEZ DE CAMARGO AO PROJETO DE LEI Nº 27/2001, TAMBÉM DE AUTORIA DO VEREADOR ARCHIBALDO BRASIL MARTINEZ DE CAMARGO. O PRIMEIRO SECRETÁRIO FEZ A LEITURA DA EMENDA, QUE AUTORIZA A PREFEITURA MUNICIPAL DE BEBEDOURO, A CELEBRAR CONVÊNIO COM A ASSOCIAÇÃO ATLÉTICA INTERNACIONAL DE BEBEDOURO, OBJETIVANDO A CRIAÇÃO DO “CENTRO DE FORMAÇÃO DE ATLETAS DE FUTEBOL”. EM SEGUIDA, O PRESIDENTE COLOCOU A EMENDA EM DISCUSSÃO. FAZENDO USO DA PALAVRA O AUTOR DA MESMA DISSE QUE ERA UMA MODIFICAÇÃO, UMA ADEQUAÇÃO DO PROJETO AO ORÇAMENTO DE DOIS MIL E DOIS. NINGUÉM MAIS PARA FAZER USO DA PALAVRA, O PRESIDENTE COLOCOU A EMENDA EM VOTAÇÃO. SENDO APROVADA POR 15 VOTOS, ESTANDO AUSENTE DO PLENÁRIO A VEREADORA ELISABETE SICHIERI BEZERRA. EM SEGUIDA, O PRESIDENTE SOLICITOU AO PRIMEIRO SECRETÁRIO A LEITURA DA SUBEMENDA DE AUTORIA DA COMISSÃO DE JUSTIÇA E REDAÇÃO À EMENDA MODIFICATIVA Nº 02/2001, DE AUTORIA DO VEREADOR CELSO  ROMERO AO PROJETO DE LEI Nº 27/2001, DE AUTORIA DO VEREADOR ARCHIBALDO BRASIL MARTINEZ DE CAMARGO. O PRIMEIRO SECRETÁFIO FEZ A LEITURA DA SUBEMENDA, QUE AUTORIZA A PREFEITURA MUNICIPAL DE BEBEDOURO, A CELEBRAR CONVÊNIO COM A ASSOCIAÇÃO ATLÉTICA INTERNACIONAL DE BEBEDOURO, OBJETIVANDO A CRIAÇÃO DO “CENTRO DE FORMAÇÃO DE ATLETAS DE FUTEBOL”. EM SEGUIDA, O PRESIDENTE COLOCOU A SUBEMENDA EM DISCUSSÃO. NINGUÉM PARA FAZER USO DA PALAVRA, O PRESIDENTE A COLOCOU EM VOTAÇÃO. SENDO APROVADA POR 16 VOTOS. EM SEGUIDA, O PRESIDENTE COLOCOU A SUBEMENDA DE AUTORIA DA COMISSÃO DE JUSTIÇA E REDAÇÃO À EMENDA ADITIVA Nº 03/2001, DE AUTORIA DO VEREADOR LUIZ CARLOS DE FREITAS AO PROJETO DE LEI Nº 27/2001 DE AUTORIA DO VEREADOR ARCHIBALDO BRASIL MARTINEZ DE CAMARGO. O PRIMEIRO SECRETÁRIO FEZ A LEITURA DA SUBEMENDA, QUE AUTORIZA A PREFEITURA MUNICIPAL DE BEBEDOURO, A CELEBRAR CONVÊNIO COM A ASSOCIAÇÃO ATLÉTICA INTERNACIONAL DE BEBEDOURO, OBJETIVANDO A CRIAÇÃO DO “CENTRO DE FORMAÇÃO DE ATLETAS DE FUTEBOL”. EM SEGUIDA, O PRESIDENTE COLOCOU A SUBEMENDA EM DISCUSSÃO. NINGUÉM PARA FAZER USO DA PALAVRA, O PRESIDENTE A COLOCOU EM VOTAÇÃO. SENDO APROVADA POR 16 VOTOS. EM SEGUIDA, O PRESIDENTE SOLICITOU AO PRIMEIRO SECRETÁRIO QUE FIZESSE A LEITURA DA  EMENDA ADITIVA Nº 04/2001, DE AUTORIA DA COMISSÃO DE JUSTIÇA E REDAÇÃO AO PROJETO DE LEI Nº 27/2001,  DE AUTORIA DO VEREADOR ARCHIBALDO BRASIL MARTINEZ DE CAMARGO. O PRIMEIRO SECRETÁRIO FEZ A LEITURA DA EMENDA ADITIVA, QUE AUTORIZA A PREFEITURA MUNICIPAL DE BEBEDOURO, A CELEBRAR CONVÊNIO COM A ASSOCIAÇÃO ATLÉTICA INTERNACIONAL DE BEBEDOURO, OBJETIVANDO A CRIAÇÃO DO “CENTRO DE FORMAÇÃO DE ATLETAS DE FUTEBOL”. EM SEGUIDA, O PRESIDENTE COLOCOU A EMENDA ADITIVA EM DISCUSSÃO. NINGUÉM PARA FAZER USO DA PALAVRA, O PRESIDENTE A COLOCOU EM VOTAÇÃO. SENDO APROVADA POR 16 VOTOS. EM SEGUIDA, O PRESIDENTE SOLICITOU AO PRIMEIRO SECRETÁRIO A LEITURA DO  PROJETO DE LEI Nº 27/2001, DE AUTORIA DO VEREADOR </w:t>
      </w:r>
      <w:r>
        <w:rPr>
          <w:rFonts w:cs="Arial" w:ascii="Arial" w:hAnsi="Arial"/>
          <w:b/>
          <w:sz w:val="28"/>
          <w:u w:val="single"/>
        </w:rPr>
        <w:t>ARCHIBALDO BRASIL MARTINEZ DE CAMARGO</w:t>
      </w:r>
      <w:r>
        <w:rPr>
          <w:rFonts w:cs="Arial" w:ascii="Arial" w:hAnsi="Arial"/>
          <w:b/>
          <w:sz w:val="28"/>
        </w:rPr>
        <w:t xml:space="preserve">. O PRIMEIRO SECRETÁRIO FEZ A LEITURA DO PROJETO DE LEI Nº 27/2001, QUE AUTORIZA A PREFEITURA MUNICIPAL DE BEBEDOURO, A CELEBRAR CONVÊNIO COM A ASSOCIAÇÃO ATLÉTICA INTERNACIONAL DE BEBEDOURO, OBJETIVANDO A CRIAÇÃO DO “CENTRO DE FORMAÇÃO DE ATLETAS DE FUTEBOL”. EM SEGUIDA, O PRESIDENTE O COLOCOU O PROJETO EM DISCUSSÃO. FAZENDO USO DA PALAVRA, O AUTOR DO MESMO DISSE QUE COMO TODOS DEVERIAM SABER, O PROJETO ERA AUTORIZATIVO, QUE NÃO OBRIGARIA O PREFEITO A CUMPRI-LO. ESCLARECEU A LUTA PARA MANTER VIVA A INTERNACIONAL, QUE SEMPRE VIVEU COM REPASSES DA PREFEITURA, O QUE NÃO CONCORDAVA. OBSERVOU QUE A INTERNACIONAL ESTARIA VIVENDO PRATICAMENTE NO PAPEL, NÃO TINHA RECEITA PARA CUSTEAR O FUTEBOL OU QUALQUER OUTRA MODALIDADE ESPORTIVA. O ALUGUEL DO ESTÁDIO CUSTEAVA O PAGAMENTO DOS FUNCIONÁRIOS ADMINISTRATIVOS. DISSE NUNCA TER VISTO UM TRABALHO DE BASE NO CLUBE, O QUE SE VISAVA ERA OFERECER OPORTUNIDADES AOS JOVENS. O TÉRMINO DA INTERNACIONAL GERARIA O DESEMPREGO DE CERCA DE TRINTA PESSOAS, QUE TRABALHAVAM INFORMALMENTE. O CONVÊNIO PROPUNHA A IMPLANTAÇÃO DO CENTRO DE FORMAÇÃO DE ATLETA, DO INFANTIL AO JUNIORES. O VEREADOR </w:t>
      </w:r>
      <w:r>
        <w:rPr>
          <w:rFonts w:cs="Arial" w:ascii="Arial" w:hAnsi="Arial"/>
          <w:b/>
          <w:sz w:val="28"/>
          <w:u w:val="single"/>
        </w:rPr>
        <w:t xml:space="preserve">PEDRO LEOPOLDINO DE ANDRADE </w:t>
      </w:r>
      <w:r>
        <w:rPr>
          <w:rFonts w:cs="Arial" w:ascii="Arial" w:hAnsi="Arial"/>
          <w:b/>
          <w:sz w:val="28"/>
        </w:rPr>
        <w:t xml:space="preserve">NO USO DA PALAVRA PARABENIZOU AO DOUTOR ARCHIBALDO PELO PROJETO E TAMBÉM PELA LUTA FRENTE A INTERNACIONAL. USANDO A PALAVRA, O VEREADOR </w:t>
      </w:r>
      <w:r>
        <w:rPr>
          <w:rFonts w:cs="Arial" w:ascii="Arial" w:hAnsi="Arial"/>
          <w:b/>
          <w:sz w:val="28"/>
          <w:u w:val="single"/>
        </w:rPr>
        <w:t>CARLOS ADALBERTO DE JESUS CRIVELARI</w:t>
      </w:r>
      <w:r>
        <w:rPr>
          <w:rFonts w:cs="Arial" w:ascii="Arial" w:hAnsi="Arial"/>
          <w:b/>
          <w:sz w:val="28"/>
        </w:rPr>
        <w:t xml:space="preserve"> EXPLICOU QUE POR FAZER PARTE DA DIRETORIA DA INTERNACIONAL SABIA DAS DIFICULDADES PARA SE TOCAR O TIME DE FUTEBOL. PARA ELE, ESTE TIPO DE PROJETO JÁ DEVERIA ESTAR IMPLANTADO Há MUITO TEMPO, POIS MUITOS ATLETAS FORAM PERDIDOS PARA OUTROS CLUBES QUE JÁ PEGARAM O GAROTO PRONTO SEM GASTAR NADA. LEMBROU QUE A INTERNACIONAL ESTARIA FAZENDO UM CONVÊNIO COM UMA EMPRESA DE CAMPINAS, A “MUNDIAL ESPORTES”, E CASO O CONVÊNIO FOSSE FIRMADO MUDARIA A CARACTERÍSTICA DO PROJETO. A PRFEITURA CONTINUARIA OFERECENDO MATERIAL ESPORTIVO, ALIMENTAÇÃO, LOCAL PARA TREINAMENTO PARA TODOS OS ATLETAS, MESMO OS QUE VIESSEM DE FORA, TRAZIDOS PELA EMPRESA. DISSE NÃO SABER O QUANTO O PREFEITO DAVI IRIA DESTINAR AO ESPORTE NA CIDADE, ESPERAVA QUE FOSSE UM BOM VALOR. A ADMINISTRAÇÃO PASSADA DESTINAVA APENAS ZERO VÍRGULA CINCO POR CENTO, O QUE NÃO DAVA PARA TOCAR O ESPORTE. NO USO DA PALAVRA, O VEREADOR </w:t>
      </w:r>
      <w:r>
        <w:rPr>
          <w:rFonts w:cs="Arial" w:ascii="Arial" w:hAnsi="Arial"/>
          <w:b/>
          <w:sz w:val="28"/>
          <w:u w:val="single"/>
        </w:rPr>
        <w:t>LUIZ CARLOS DE FREITAS</w:t>
      </w:r>
      <w:r>
        <w:rPr>
          <w:rFonts w:cs="Arial" w:ascii="Arial" w:hAnsi="Arial"/>
          <w:b/>
          <w:sz w:val="28"/>
        </w:rPr>
        <w:t xml:space="preserve"> DISSE QUE SEMPRE ACOMPANHOU OS JOGOS DA INTERNACIONAL E FICAVA TRISTE EM VER A SITUAÇÃO DO TIME HOJE. AFIRMOU NÃO COLOCAR A CULPA NAS ADMINISTRAÇÕES PASSADAS, POIS SABIA QUE O PODER EXECUTIVO NÃO PODIA CEDER DINHEIRO A TIME PROFISSIONAL, POIS ERA PROIBIDO. DISSE SER FAVORÁVEL AO PROJETO COMO FORMA DE  DIMINUIR A VIOLÊNCIA. NINGUÉM MAIS PARA FAZER USO DA PALAVRA, O PRESIDENTE CONSULTOU OS VEREADORES SE AS EMENDAS Nº01, 04/2001 E AS SUBEMENDAS AS EMENDAS Nº 02, 03/2001 JÁ VOTADAS, SE PODERIAM SER INCLUÍDAS AO PROJETO SEM VOLTAR A COMISSÃO DE JUSTIÇA E REDAÇÃO. COM A SOLICITAÇÃO ACATADA, O PRESIDENTE COLOCOU O PROJETO COM AS EMENDAS E SUBEMENDAS EM VOTAÇÃO. SENDO APROVADO POR 16 VOTOS. EM SEGUIDA SOLICITOU AO PRIMEIRO SECRETÁRIO A LEITURA DA </w:t>
      </w:r>
      <w:r>
        <w:rPr>
          <w:rFonts w:cs="Arial" w:ascii="Arial" w:hAnsi="Arial"/>
          <w:b/>
          <w:sz w:val="28"/>
          <w:u w:val="single"/>
        </w:rPr>
        <w:t>PROPOSTA DE</w:t>
      </w:r>
      <w:r>
        <w:rPr>
          <w:rFonts w:cs="Arial" w:ascii="Arial" w:hAnsi="Arial"/>
          <w:b/>
          <w:sz w:val="28"/>
        </w:rPr>
        <w:t xml:space="preserve"> </w:t>
      </w:r>
      <w:r>
        <w:rPr>
          <w:rFonts w:cs="Arial" w:ascii="Arial" w:hAnsi="Arial"/>
          <w:b/>
          <w:sz w:val="28"/>
          <w:u w:val="single"/>
        </w:rPr>
        <w:t>EMENDA A LEI ORGÂNICA DO MUNICÍPIO</w:t>
      </w:r>
      <w:r>
        <w:rPr>
          <w:rFonts w:cs="Arial" w:ascii="Arial" w:hAnsi="Arial"/>
          <w:b/>
          <w:sz w:val="28"/>
        </w:rPr>
        <w:t xml:space="preserve">, DE AUTORIA DE </w:t>
      </w:r>
      <w:r>
        <w:rPr>
          <w:rFonts w:cs="Arial" w:ascii="Arial" w:hAnsi="Arial"/>
          <w:b/>
          <w:sz w:val="28"/>
          <w:u w:val="single"/>
        </w:rPr>
        <w:t>TODOS VEREADORES.</w:t>
      </w:r>
      <w:r>
        <w:rPr>
          <w:rFonts w:cs="Arial" w:ascii="Arial" w:hAnsi="Arial"/>
          <w:b/>
          <w:sz w:val="28"/>
        </w:rPr>
        <w:t xml:space="preserve"> O PRIMEIRO SECRETÁRIO FEZ A LEITURA DA PROPOSTA DE EMENDA A LEI ORGÂNICA, </w:t>
      </w:r>
      <w:r>
        <w:rPr>
          <w:rFonts w:cs="Arial" w:ascii="Arial" w:hAnsi="Arial"/>
          <w:b/>
          <w:i/>
          <w:sz w:val="28"/>
        </w:rPr>
        <w:t xml:space="preserve"> </w:t>
      </w:r>
      <w:r>
        <w:rPr>
          <w:rFonts w:cs="Arial" w:ascii="Arial" w:hAnsi="Arial"/>
          <w:b/>
          <w:sz w:val="28"/>
        </w:rPr>
        <w:t xml:space="preserve">QUE ALTERA DISPOSITIVOS DA LEI ORGÂNICA DO MUNICÍPIO DE BEBEDOURO E DÁ OUTRAS PROVIDÊNCIAS.(ART. 14, ART.28 E ART. 29) – 2º TURNO. EM SEGUIDA, O PRESIDENTE COLOCOU A EMENDA EM DISCUSSÃO. NINGUÉM PARA FAZER USO DA PALAVRA, O PRESIDENTE A COLOCOU EM SEGUNDO TURNO DE VOTAÇÃO. SENDO APROVADA POR 16 VOTOS. EM SEGUIDA, O PRESIDENTE SOLICITOU AO PRIMEIRO SECRETÁRIO A LEITURA DO </w:t>
      </w:r>
      <w:r>
        <w:rPr>
          <w:rFonts w:cs="Arial" w:ascii="Arial" w:hAnsi="Arial"/>
          <w:b/>
          <w:sz w:val="28"/>
          <w:u w:val="single"/>
        </w:rPr>
        <w:t>PROJETO DE RESOLUÇÃO Nº 04/2001</w:t>
      </w:r>
      <w:r>
        <w:rPr>
          <w:rFonts w:cs="Arial" w:ascii="Arial" w:hAnsi="Arial"/>
          <w:b/>
          <w:sz w:val="28"/>
        </w:rPr>
        <w:t xml:space="preserve">, DE AUTORIA DO VEREADOR </w:t>
      </w:r>
      <w:r>
        <w:rPr>
          <w:rFonts w:cs="Arial" w:ascii="Arial" w:hAnsi="Arial"/>
          <w:b/>
          <w:sz w:val="28"/>
          <w:u w:val="single"/>
        </w:rPr>
        <w:t>JOSÉ ALCEBÍADES COLÓZIO</w:t>
      </w:r>
      <w:r>
        <w:rPr>
          <w:rFonts w:cs="Arial" w:ascii="Arial" w:hAnsi="Arial"/>
          <w:b/>
          <w:sz w:val="28"/>
        </w:rPr>
        <w:t xml:space="preserve">. O PRIMEIRO SECRETÁRIO FEZ A LEITURA DO PROJETO DE RESOLUÇÃO Nº 04/2001, QUE ALTERA DISPOSITIVOS DO REGIMENTO INTERNO, QUE ESPECIFICA. EM SEGUIDA, O PRESIDENTE COLOCOU O PROJETO DE RESOLUÇÃO EM DISCUSSÃO. NINGUÉM PARA FAZER USO DA PALAVRA, O PRESIDENTE COLOCOU O PROJETO EM VOTAÇÃO. SENDO APROVADO POR 16 VOTOS. EM SEGUIDA, O PRESIDENTE CONSULTOU O PLENÁRIO SE PODERIA FAZER UMA INVERSÃO. VOTANDO INICIALMENTE AS MOÇÕES E DEPOIS OS REQUERIMENTOS. COMO NÃO HOUVE CONCORDÂNCIA DE TODO O PLENÁRIO, O PRESIDENTE SOLICITOU AO PRIMEIRO SECRETÁRIO A LEITURA DO </w:t>
      </w:r>
      <w:r>
        <w:rPr>
          <w:rFonts w:cs="Arial" w:ascii="Arial" w:hAnsi="Arial"/>
          <w:b/>
          <w:sz w:val="28"/>
          <w:u w:val="single"/>
        </w:rPr>
        <w:t>REQUERIMENTO DE Nº 141/2001</w:t>
      </w:r>
      <w:r>
        <w:rPr>
          <w:rFonts w:cs="Arial" w:ascii="Arial" w:hAnsi="Arial"/>
          <w:b/>
          <w:sz w:val="28"/>
        </w:rPr>
        <w:t xml:space="preserve">, DE AUTORIA DO VEREADOR </w:t>
      </w:r>
      <w:r>
        <w:rPr>
          <w:rFonts w:cs="Arial" w:ascii="Arial" w:hAnsi="Arial"/>
          <w:b/>
          <w:sz w:val="28"/>
          <w:u w:val="single"/>
        </w:rPr>
        <w:t>JOSÉ ALCEBÍADES COLÓZIO</w:t>
      </w:r>
      <w:r>
        <w:rPr>
          <w:rFonts w:cs="Arial" w:ascii="Arial" w:hAnsi="Arial"/>
          <w:b/>
          <w:sz w:val="28"/>
        </w:rPr>
        <w:t xml:space="preserve">. O PRIMEIRO SECRETÁRIO FEZ A LEITURA DO REQUERIMENTO DE Nº 141/2001, SOLICITANDO QUE SEJA OFICIADO AO PREFEITO MUNICIPAL SR. DAVI PERES AGUIAR, PARA QUE JUNTO AO DEPARTAMENTO MUNICIPAL DE OBRAS, PROVIDENCIEM COM URGÊNCIA A CONSTRUÇÃO DE CANALETAS PARA ESCOAMENTO DE ÁGUAS NOS SEGUINTES LOCAIS DO DISTRITO DE BOTAFOGO: RUA 15 DE NOVEMBRO, NOS CRUZAMENTOS COM AS RUAS ÂNGELO ANTONIO FÁVERO, AUGUSTO VISONÁ E CORONEL CONRADO CALDEIRA; RUA CORONEL QUERUBIM FRANCO, CRUZAMENTO COM A RUA PADRE GARAUD. EM SEGUIDA, O PRESIDENTE COLOCOU O REQUERIMENTO EM DISCUSSÃO. NINGUÉM PARA FAZER USO DA PALAVRA, O PRESIDENTE O COLOCOU EM VOTAÇÃO. SENDO APROVADO POR 16 VOTOS. EM SEGUIDA, O PRESIDENTE CONSULTOU OS VEREADORES SE PODERIAM COLOCAR OS REQUERIMENTOS EM BLOCO. COM A CONCORDÂNCIA DE TODOS, O PRESIDENTE SOLICITOU AO PRIMEIRO SECRETÁRIO A LEITURA DOS REQUERIMENTOS DE Nº 144, 152, 153, 154, 155 E 160/2001, TODOS DE AUTORIA DO VEREADOR </w:t>
      </w:r>
      <w:r>
        <w:rPr>
          <w:rFonts w:cs="Arial" w:ascii="Arial" w:hAnsi="Arial"/>
          <w:b/>
          <w:sz w:val="28"/>
          <w:u w:val="single"/>
        </w:rPr>
        <w:t>CELSO TEIXEIRA ROMERO</w:t>
      </w:r>
      <w:r>
        <w:rPr>
          <w:rFonts w:cs="Arial" w:ascii="Arial" w:hAnsi="Arial"/>
          <w:b/>
          <w:sz w:val="28"/>
        </w:rPr>
        <w:t xml:space="preserve">. O PRIMEIRO FEZ A LEITURA DOS REQUERIMENTOS DE Nº 144/2001, SOLICITANDO QUE SEJA OFICIADO AO EXMO. PREFEITO MUNICIPAL, NO PRAZO REGIMENTAL, PARA QUE ENVIE COM EXTREMA URGÊNCIA A ESTA CASA LEGISLATIVA, UM PROJETO DE LEI, NOS MESMOS TERMOS EDITADO PELO PREFEITO PALOCCI DE RIBEIRÃO PRETO, VISANDO ANISTIA DE DÉBITOS FISCAIS, JUNTO A PREFEITURA MUNICIPAL DE BEBEDOURO, ACOMPANHADO E AMPARADO DA MESMA JUSTIFICATIVA APRESENTADA PELO DEPARTAMENTO JURÍDICO DAQUELE EXECUTIVO, A FIM DE BENEFICIAR TODOS AQUELES QUE ESTÃO EM DÉBITOS COM A NOSSA PREFEITURA MUNICIPAL. O DE Nº 152/2001, SOLICITANDO QUE SEJA OFICIADO AO PREFEITO MUNICIPAL, NO PRAZO REGIMENTAL, PARA QUE ENVIE AS SEGUINTES INFORMAÇÕES: RELACIONAR DISCRIMINADAMENTE POR DATA CRONOLÓGICA DE EMPENHO, O NOME DOS FORNECEDORES, VALORES DA DÍVIDA EM 31 DE DEZEMBRO DE 2000, E OS RESPECTIVOS VALORES ACERTADOS PERANTE A RENEGOCIAÇÃO DE DÍVIDA, PAGA OU NÃO; RELACIONAR OS PAGAMENTOS EFETUADOS DOS OBJETOS ADQUIRIDOS A PARTIR DE 01 DE JANEIRO ATÉ 30 DE MARÇO DE 2001; NÚMERO, ANO DA MODALIDADE DO PROCESSO LICITATÓRIO OU POR COMPRA DIRETA DO OBJETO, NÚMERO DO EMPENHO, DATA DO EMPENHO, NOTAS FISCAIS E DATA DOS PAGAMENTOS; INFORMAR A DOTAÇÃO ORÇAMENTÁRIA, ÓRGÃO A QUE CORRESPONDE (SAÚDE, TRANSPORTE, EDUCAÇÃO, OU ETC). O DE Nº 153/2001, SOLICITANDO QUE SEJA OFICIADO AO PREFEITO MUNICIPAL, NO PRAZO REGIMENTAL, PARA QUE EM RESPOSTA OBJETIVA AO REQUERIDO INFORME: CHEGOU-SE A ALGUM TERMO O ENTENDIMENTO ENTRE “PREFEITURA E SAAAEB”, A RESPEITO DOS CRÉDITOS EXISTENTES A FAVOR DA AUTARQUIA, E QUE FORMA SERÃO EFETUADOS O ACERTO? REFERENTES AOS MESES DE JANEIRO, FEVEREIRO E MARÇO DE 2001, FORAM EFETUADOS OS REPASSES DA TAXA DE LIMPEZA PÚBLICA RECEBIDA PELA PREFEITURA QUE POR DIREITO PERTENCEM A AUTARQUIA, E QUAIS OS VALORES ARRECADADOS ATÉ O MOMENTO? O DE Nº 154/2001, SOLICITANDO QUE SEJA OFICIADO AO PREFEITO MUNICIPAL, NO PRAZO REGIMENTAL, PARA QUE ATRAVÉS DO DEPARTAMENTO DE EDUCAÇÃO ENVIE AS SEGUINTES INFORMAÇÕES, DISCRIMINADAMENTE, INDEPENDENTEMENTE DE ESTAREM EMBUTIDAS NO RELATÓRIO MENSAL DA PREFEITURA MUNICIPAL: NOMES DE TODOS OS FUNCIONÁRIOS EM CARGO DE CONFIANÇA, NOMEADOS PELA ATUAL ADMINISTRAÇÃO, ATUANDO JUNTO AO DEPARTAMENTO DE EDUCAÇÃO; VALOR DOS REPASSES RECEBIDOS NOS MESES DE JANEIRO, FEVEREIRO E MARÇO DE 2001; VALOR DAS RESPECTIVAS DESPESAS NOS MESES CORRESPONDENTES; SALDO EXISTENTE EM 31 DE MARÇO DE 2001; DISCRIMINAR MENSALMENTE AS DESPESAS REALIZADAS MÊS A MÊS – JANEIRO, FEVEREIRO E MARÇO DO CORRENTE ANO, COM COMBUSTÍVEL; DISCRIMINAR AS DESPESAS MENSAIS COM O TRANSPORTE DE ALUNOS. O DE  Nº 155/2001, SOLICITANDO QUE SEJA OFICIADO AO PREFEITO MUNICIPAL, NO PRAZO REGIMENTAL, COM RESPOSTA OBJETIVA AO REQUERIDO INFORME: QUAL A LOTAÇÃO DE PESSOAL NO DEPARTAMENTO DE HABITAÇÃO, QUANTOS TINHAM EM 31 DE DEZEMBRO E QUANTOS TÊM ATUALMENTE, ENTRE EFETIVOS E EM COMISSÃO? QUAL A LOTAÇÃO NO DEPARTAMENTO DE IMPRENSA, QUANTOS TINHAM EM 31 DE DEZEMBRO E QUANTOS TEM ATUALMENTE, ENTRE EFETIVOS E EM COMISSÃO? QUANTOS FUNCIONÁRIOS LOTAVAM AS DEPENDÊNCIAS DO PRÉDIO DA PREFEITURA MUNICIPAL EM 31 DE DEZEMBRO E QUANTOS FUNCIONÁRIOS LOTAM HOJE AS MESMAS DEPENDÊNCIAS? E O DE Nº 160/2001, SOLICITANDO, NO PRAZO REGIMENTAL, QUE SEJA OFICIADO AO PREFEITO MUNICIPAL, PARA QUE ENVIE MENSALMENTE AOS SENHORES VEREADORES, UM RELATÓRIO DE DESPESAS EFETIVADAS E PAGAS PELA PREFEITURA MUNICIPAL. TODOS DE AUTORIA DO VEREADOR </w:t>
      </w:r>
      <w:r>
        <w:rPr>
          <w:rFonts w:cs="Arial" w:ascii="Arial" w:hAnsi="Arial"/>
          <w:b/>
          <w:sz w:val="28"/>
          <w:u w:val="single"/>
        </w:rPr>
        <w:t>CELSO TEIXEIRA ROMERO</w:t>
      </w:r>
      <w:r>
        <w:rPr>
          <w:rFonts w:cs="Arial" w:ascii="Arial" w:hAnsi="Arial"/>
          <w:b/>
          <w:sz w:val="28"/>
        </w:rPr>
        <w:t>.  EM SEGUIDA, O PRESIDENTE COLOCOU OS REQUERIMENTOS EM DISCUSSÃO. FAZENDO USO DA PALAVRA, O AUTOR DOS MESMOS DISSE QUE OS REQUERIMENTOS SERIAM DE INFORMAÇÕES E SUGESTÕES. NO CASO DOS DE DÉBIDOS MUNICIPAIS, QUE ERAM MUITO GRANDES, SE FIZESSEM UM PROJETO DE LEI FACILITANDO O PAGAMENTO. DISSE TER VISTO NA TELEVISÃO UM PROJETO EM RIBEIRÃO PRETO QUE TIRAVA OS JUROS E AS MORAS DOS IMPOSTOS, O QUE NÃO ERA ILEGAL. COM RELAÇÃO AOS DÉBITOS MUNICIPAIS MUITO SE FALAVA A RESPEITO, MAS NADA CHEGAVA OFICIALMENTE A CÂMARA, COM O REQUERIMENTO ESPERAVA UM RELATÓRIO COM AS DÍVIDAS, QUAIS OS FORNECEDORES, AS NEGOCIAÇÕES PARA QUE TENHAM UMA IDÉIA DA ORDEM CRONOLÓGICA DE PAGAMENTO. DISSE INSISTIR EM QUERER SABER  COMO ESTARIA A QUESTÃO ENTRE PREFEITURA E SAAAEB, ESCLARECEU QUE TERIA PEDIDO A RELAÇÃO DO QUE A PREFEITURA DEVIA AO SAAAEB. OUTROS REQUERIMENTOS PEDIAM OS NOMEADOS NO DEPARTAMENTO DE EDUCAÇÃO, ASSIM COMO OS DE IMPRENSA E HABITAÇÃO. NO DE Nº 160 PEDIA UM RELATÓRIO MENSAL DOS GASTOS MENSAIS DA PREFEITURA. NINGUÉM MAIS PARA FAZER USO DA PALAVRA, O PRESIDENTE COLOCOU OS REQUERIMENTOS EM VOTAÇÃO. SENDO TODOS APROVADOS POR 13 VOTOS, ESTANDO AUSENTE DO PLENÁRIO OS VEREADORES CARLOS ADALBERTO DE JESUS CRIVELARI, JOÃO BATISTA BIANCHINI E JOSÉ ALCEBÍADES COLÓZIO.  MESMO HAVENDO MATÉRIA A TRATAR, O PRESIDENTE WALTER DE OLIVEIRA CÁVOLI DEU POR ENCERRADA A PRESENTE SESSÃO, CONVOCANDO A CASA PARA A DÉCIMA QUARTA SESSÃO ORDINÁRIA, A SER REALIZADA NO DIA CATORZE  DO MÊS DE MAIO DO ANO DOIS MIL E UM, NESTA CASA DE LEIS. PELO QUE EU, VEREADOR SEGUNDO SECRETÁRIO, ELABOREI A PRESENTE ATA E VAI ASSINADA NA FORMA DA LEI. BEBEDOURO, 07 DE MAIO DE 20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sz w:val="28"/>
        </w:rPr>
      </w:pPr>
      <w:r>
        <w:rPr>
          <w:rFonts w:cs="Arial" w:ascii="Arial" w:hAnsi="Arial"/>
          <w:sz w:val="28"/>
        </w:rPr>
        <w:t>WALTER DE OLIVEIRA CÁVOLI</w:t>
      </w:r>
    </w:p>
    <w:p>
      <w:pPr>
        <w:pStyle w:val="Normal"/>
        <w:jc w:val="center"/>
        <w:rPr>
          <w:rFonts w:ascii="Arial" w:hAnsi="Arial" w:cs="Arial"/>
          <w:b/>
          <w:b/>
          <w:sz w:val="28"/>
        </w:rPr>
      </w:pPr>
      <w:r>
        <w:rPr>
          <w:rFonts w:cs="Arial" w:ascii="Arial" w:hAnsi="Arial"/>
          <w:b/>
          <w:sz w:val="28"/>
        </w:rPr>
        <w:t>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jc w:val="left"/>
        <w:rPr>
          <w:rFonts w:ascii="Arial" w:hAnsi="Arial" w:cs="Arial"/>
          <w:sz w:val="28"/>
        </w:rPr>
      </w:pPr>
      <w:r>
        <w:rPr>
          <w:rFonts w:cs="Arial" w:ascii="Arial" w:hAnsi="Arial"/>
          <w:sz w:val="28"/>
        </w:rPr>
        <w:t>WILSON ANTONIO RIGUETTO</w:t>
        <w:tab/>
        <w:tab/>
        <w:tab/>
        <w:t>JOÃO BATISTA BIANCHINI</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º SECRETÁRIO</w:t>
        <w:tab/>
        <w:tab/>
        <w:tab/>
        <w:tab/>
        <w:tab/>
        <w:tab/>
        <w:t>2º SECRETÁRI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419"/>
          <w:tab w:val="clear" w:pos="8838"/>
        </w:tabs>
        <w:rPr>
          <w:rFonts w:ascii="Arial" w:hAnsi="Arial" w:cs="Arial"/>
          <w:b/>
          <w:b/>
          <w:sz w:val="28"/>
        </w:rPr>
      </w:pPr>
      <w:r>
        <w:rPr>
          <w:rFonts w:cs="Arial" w:ascii="Arial" w:hAnsi="Arial"/>
          <w:b/>
          <w:sz w:val="28"/>
        </w:rPr>
      </w:r>
    </w:p>
    <w:sectPr>
      <w:footerReference w:type="default" r:id="rId2"/>
      <w:type w:val="nextPage"/>
      <w:pgSz w:w="12185" w:h="18720"/>
      <w:pgMar w:left="1134" w:right="1134" w:gutter="0" w:header="0" w:top="2835" w:footer="1104"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8"/>
      </w:rPr>
    </w:pPr>
    <w:r>
      <w:rPr>
        <w:b/>
        <w:i/>
        <w:sz w:val="28"/>
      </w:rPr>
      <w:t>“</w:t>
    </w:r>
    <w:r>
      <w:rPr>
        <w:b/>
        <w:i/>
        <w:sz w:val="28"/>
      </w:rPr>
      <w:t>Deus Seja Louvad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42:00Z</dcterms:created>
  <dc:creator>Teste</dc:creator>
  <dc:description/>
  <dc:language>en-US</dc:language>
  <cp:lastModifiedBy>Camara Municipal de Bebedouro</cp:lastModifiedBy>
  <cp:lastPrinted>2001-05-11T16:01:00Z</cp:lastPrinted>
  <dcterms:modified xsi:type="dcterms:W3CDTF">2002-08-16T11:09:00Z</dcterms:modified>
  <cp:revision>43</cp:revision>
  <dc:subject/>
  <dc:title>USANDO A PALAVRA, O VEREADOR CARLOS ADALBERTO DE JESUS CRIVELARI COMUNICOU QUE A CRECHE DO JARDIM UNIÃO SERIA DEMOLIDA E RECONSTRUÍDA PARA OFERECER UM MELHOR ATENDIMENTO A POPULAÇÃO</dc:title>
</cp:coreProperties>
</file>