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01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07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IEGI CRISTINA RODRIGUES DE OLIVEIRA TOS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ÂNGELO ZANELATO, 29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15:00Z</dcterms:modified>
  <cp:revision>76</cp:revision>
  <dc:subject/>
  <dc:title/>
</cp:coreProperties>
</file>