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bCs/>
        </w:rPr>
      </w:pPr>
      <w:r>
        <w:rPr>
          <w:b/>
          <w:bCs/>
        </w:rPr>
        <w:t>ATA DA SEGUNDA SESSÃO ORDINÁRIA DO ANO DOIS MIL E DOIS, REALIZADA AOS TREZE DIAS DO MÊS DE FEVEREIR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 xml:space="preserve">AOS TREZE DIAS DO MÊS DE FEVEREIRO DO ANO DOIS MIL E DOIS, ÀS VINTE HORAS, NO SALÃO NOBRE “ARNALDO DE ROSIS GARRIDO”, DA CÂMARA MUNICIPAL DE BEBEDOURO, ESTEVE REUNIDA A EDILIDADE LOCAL, SOB A PRESIDÊNCIA DO VEREADOR WILSON ANTÔNIO RIGUETTO, SECRETARIADO PELO PRIMEIRO SECRETÁRIO, CARLOS ADALBERTO DE JESUS CRIVELARI, E PELO SEGUNDO SECRETÁRIO, ARCHIBALDO BRASIL MARTINEZ DE CAMARGO, COM A PRESENÇA DOS VEREADORES CONFORME SE SEGUE: </w:t>
      </w:r>
      <w:r>
        <w:rPr>
          <w:rFonts w:cs="Arial" w:ascii="Arial" w:hAnsi="Arial"/>
          <w:b/>
          <w:bCs/>
          <w:i/>
          <w:sz w:val="28"/>
        </w:rPr>
        <w:t>ANADIR RIBEIRO, ÂNGELO DESENSO FILHO, ARTUR ERNESTO HENRIQUE, CARLOS ALBERTO CORRÊA ORPHAM, CELSO TEIXEIRA ROMERO, CLEYDE ESPÍRITO SANTO, IRENE M. MARANGONI MINHOLO, JOÃO BATISTA BIANCHINI, JOSÉ ALCEBÍADES COLÓZIO, LUIZ CARLOS DE FREITAS, PEDRO LEOPOLDINO DE ANDRADE, WALTER DE OLIVEIRA CÁVOLI E HERMEVALDO FREITAS CAIRES</w:t>
      </w:r>
      <w:r>
        <w:rPr>
          <w:rFonts w:cs="Arial" w:ascii="Arial" w:hAnsi="Arial"/>
          <w:b/>
          <w:bCs/>
          <w:iCs/>
          <w:sz w:val="28"/>
        </w:rPr>
        <w:t xml:space="preserve">. APÓS A CONFIRMAÇÃO DO NÚMERO GERAL DE VEREADORES PARA O INÍCIO DA SESSÃO, O PRESIDENTE DA CÂMARA, WILSON RIGUETTO SOLICITOU À VEREADORA IRENE MARIA MARANGONI MINHOLO QUE LESSE UM VERSÍCULO DA BÍBLIA SAGRADA. EM CONFORMIDADE COM O INCISO I, DO ART. 25, DA LEI ORGÂNICA DO MUNICÍPIO, O PRESIDENTE CONVIDOU O VEREADOR WALTER DE OLIVEIRA CÁVOLI A CONDUZIR O SENHOR PAULO CÉSAR DOS SANTOS ALVES AO PLENÁRIO, O SUPLENTE DA VEREADORA LICENCIADA ELISABETE SICHIERI BEZERRA. À MESA, PAULO SANTOS FEZ A ENTREGA DE SUA DECLARAÇÃO DE BENS E DO DIPLOMA CONFERIDO PELA JUSTIÇA ELEITORAL E, EM SEGUIDA, O COMPROMISSO DE POSSE E A ASSINATURA DO LIVRO DE POSSE. EM SEGUIDA O PRESIDENTE COLOCOU A ATA DA 1ª SESSÃO ORDINÁRIA EM VOTAÇÃO E FOI APROVADA POR UNANIMIDADE PELOS VEREADORES. APÓS A VOTAÇÃO, O PRESIDENTE SOLICITOU AO 1º SECRETÁRIO A LEITURA DA MATÉRIA CONSTANTE DO EXPEDIENTE:  </w:t>
      </w:r>
      <w:r>
        <w:rPr>
          <w:rFonts w:cs="Arial" w:ascii="Arial" w:hAnsi="Arial"/>
          <w:b/>
          <w:bCs/>
          <w:sz w:val="28"/>
        </w:rPr>
        <w:t xml:space="preserve">CORRESPONDÊNCIAS RECEBIDAS - OFÍCIOS ENVIADOS AO PRESIDENTE: - DO GRUPO GUARDIÕES DA CIDADANIA; - DO SINDICATO DOS FUNCIONÁRIOS, SERVIDORES, EMPREGADOS MUNICIPAIS, ATIVOS INATIVOS, PENSIONISTAS E AUTÁRQUICOS DE BEBEDOURO E REGIÃO; - DA PREFEITURA MUNICIPAL DE BEBEDOURO; - DA DICOPEL – DISTRIBUIDORA DE PRODUTOS DE LIMPEZA LTDA; - DO MUNÍCIPE FÁBIO TEIXEIRA DA SILVA; - DA SECRETARIA DE SEGURANÇA PÚBLICA, ENVIANDO RESPOSTA A MOÇÃO Nº 21/2002, DE AUTORIA DO VEREADOR CARLOS A. J. CRIVELARI, COM CÓPIA AO AUTOR; OFÍCIOS COM CÓPIAS AOS VEREADORES: - DO TRIBUNAL DE CONTAS DO ESTADO DE SÃO PAULO; - DA ASSOCIAÇÃO DOS DELEGADOS DE POLÍCIA DO ESTADO DE SÃO PAULO; CONVITE: - DA AVIDA – ASSOCIAÇÃO DE VALORIZAÇÃO INTEGRAL DOS DEFICIENTES AUDITIVOS; EXPEDIENTE - PROJETO DE LEI Nº 05/2002, DE AUTORIA DO VEREADOR ÂNGELO DESENSO FILHO, QUE DISPÕE SOBRE A CARACTERIZAÇÃO DO ASSÉDIO MORAL NAS DEPENDÊNCIAS DA ADMINISTRAÇÃO PÚBLICA MUNICIPAL, APLICAÇÃO DAS RESPECTIVAS PENALIDADES NO CASO DE SUA PRÁTICA, ALÉM DE OUTRAS PROVIDÊNCIAS. REQUERIMENTOS - DE AUTORIA DO VEREADOR ÂNGELO DESENSO FILHO - Nº 37/2002, SOLICITANDO QUE SEJA CONVOCADA A DIRETORA DO DEPARTAMENTO MUNICIPAL DE EDUCAÇÃO, SRA. MARIA CRISTINA RANGEL DE SOUZA MARTINEZ, PARA QUE COMPAREÇA A ESTA CASA DE LEIS, TRAZENDO, NECESSARIAMENTE, A RELAÇÃO DE PROFESSORES DA REDE MUNICIPAL QUE FARÃO JUS AO RECEBIMENTO DO RESÍDUO DA FUNDEF, DE MODO A ESCLARECER AS DÚVIDAS. DE AUTORIA DO VEREADOR CARLOS ADALBERTO DE JESUS CRIVELARI - Nº 28/2002, SOLICITANDO QUE SEJA OFICIADO AO EXMO. PREFEITO MUNICIPAL SR. DAVI PERES AGUIAR, PARA QUE JUNTO AO DEPARTAMENTO COMPETENTE ESTUDE A POSSIBILIDADE DE CONSTRUÇÃO DE BOCAS DE LOBO NA RUA ÂNGELO ZANELATTO, LOCALIZADA NO JARDIM DAS ACÁCIAS. - Nº 29/2002, SOLICITANDO QUE SEJA ENCAMINHADO AO PREFEITO MUNICIPAL, ANTEPROJETO DE LEI DISPONDO O MESMO A DOAR “CESTA BÁSICA ESCOLAR” AOS FILHOS E DEPENDENTES COMPROVADOS POR LEI, DOS SERVIDORES PÚBLICOS MUNICIPAIS, PARA QUE O MAIS BREVE POSSÍVEL ENVIE PROJETO DE LEI PARA APRECIAÇÃO DESTE LEGISLATIVO. - Nº 30/2002, SOLICITANDO QUE SEJA OFICIADO AO PREFEITO MUNICIPAL, JUNTAMENTE AO DEPARTAMENTO COMPETENTE, PARA QUE NOS INFORME A EXISTÊNCIA DE ESTUDOS QUANTO A PARCERIA COM EMPRESA DE TRANSPORTE URBANO, VISANDO O TRANSPORTE DE ESTUDANTES ATÉ ÀS UNIDADES DE ENSINO. - Nº 33/2002, SOLICITANDO AO PREFEITO MUNICIPAL, PARA QUE INFORME A ESTE LEGISLATIVO A POSSIBILIDADE DE SER FEITA A CONCLUSÃO DA TUBULAÇÃO DA RUA JOSÉ MINHOLO, CONFLUÊNCIA COM A AVENIDA JOÃO SPIRONELLO, NO RESIDENCIAL BEBEDOURO, AO LADO DA CHÁCARA Nº 22. DE AUTORIA DO VEREADOR JOÃO BATISTA BIANCHINI - Nº 35/2002, SOLICITANDO AO PRESIDENTE DESTA CASA DE LEIS, PARA QUE ENVIE AOS VEREADORES, CÓPIA DO PRONTUÁRIO COMPLETO DE TODOS OS FUNCIONÁRIOS APROVADOS NO CONCURSO PÚBLICO, REALIZADO PELA CÂMARA MUNICIPAL. - Nº 36/2002, SOLICITANDO AO PREFEITO MUNICIPAL SR. DAVI PERES AGUIAR, PARA QUE ENVIE A ESTA CASA DE LEIS, CÓPIA DA RELAÇÃO COM NOME E CARGO (FUNÇÃO) DE TODOS OS FUNCIONÁRIOS E SERVIDORES, CONTRATADOS, ESTAGIÁRIOS, CONCURSADOS, FRENTE DE TRABALHO ETC, QUE REALIZAM TRABALHOS NA PREFEITURA MUNICIPAL E AUTARQUIAS. REQUER AINDA, QUE A REFERIDA INFORMAÇÃO SEJA DOS FUNCIONÁRIOS QUE TRABALHARAM NO ANO DE 2000 E 2001. DE AUTORIA DO VEREADOR PEDRO LEOPOLDINO DE ANDRADE -  Nº 31/2002, SOLICITANDO NOVAMENTE QUE SEJA OFICIADO À DIREÇÃO DO DEPARTAMENTO MUNICIPAL DE SAÚDE, JUNTAMENTE COM O COMANDANTE DA GUARDA CIVIL MUNICIPAL DE BEBEDOURO, PARA QUE DESTAQUEM UM MEMBRO DA CORPORAÇÃO, EM TODAS UNIDADES BÁSICAS DE SAÚDE, A FIM DE ORGANIZAR A CHEGADA DOS PACIENTES PARA MARCAREM SUAS CONSULTAS. Nº 32/2002, SOLICITANDO NOVAMENTE QUE SEJA OFICIADO AO PREFEITO MUNICIPAL, PARA QUE NOS INFORME SE HÁ ESTUDOS QUANTO À POSSIBILIDADE DE LIMPEZA NAS RUAS QUE COMPREENDEM O JARDIM MARAJAZINHO, E A PRAÇA DOS MOTORISTAS. DE AUTORIA DO VEREADOR WILSON RIGUETTO - Nº 34/2002, SOLICITANDO QUE SEJA OFICIADO AO COMANDANTE DA GUARDA CIVIL MUNICIPAL, PARA QUE DESTAQUE MEMBROS DA CORPORAÇÃO A FIM DE REALIZAR A VIGILÂNCIA DOS POSTOS DE SAÚDE DA PERIFERIA, SOLUCIONANDO O PROBLEMA DE FALTA DE SEGURANÇA NESSES LOCAIS, OU EXPLIQUE PORQUE TAL PROVIDÊNCIA NÃO FOI TOMADA.  INDICAÇÕES. DE AUTORIA DO VEREADOR CARLOS ADALBERTO DE JESUS CRIVELARI - Nº 43/2002, INDICANDO AO PREFEITO MUNICIPAL, PARA QUE PROVIDENCIE A PODA DAS ÁRVORES, CORTE DAS GRAMAS E REVISÃO DE REDE ELÉTRICA DA PRAÇA FRANCISCO FERREIRA MEDEIROS, LOCALIZADA ENTRE OS BAIRROS SANTO ANTONIO E TROPICAL I. DE AUTORIA DO VEREADOR JOÃO BATISTA BIANCHINI – Nº 44/2002, INDICANDO AO PREFEITO MUNICIPAL, PARA QUE PROVIDENCIE A CONSTRUÇÃO DE CANALETA NA CONFLUÊNCIA DA RUA NATAL BUTIÃO COM A AVENIDA PEDRO PASCHOAL. Nº 45/2002, INDICANDO AO PREFEITO MUNICIPAL, PARA QUE JUNTO AO DEPARTAMENTO COMPETENTE ESTUDE A POSSIBILIDADE DE PROVIDENCIAR UM MINI CAMPO DE FUTEBOL PARA O LAZER DAS CRIANÇAS E ADOLESCENTE, NA ÁREA DESTINADA PARA A CONSTRUÇÃO DE PRAÇA NO JARDIM JÚLIA. Nº 46/2002, INDICANDO AO PREFEITO MUNICIPAL, PARA QUE JUNTO AO DEPARTAMENTO MUNICIPAL DE TRÁFEGO ESTUDEM A POSSIBILIDADE DA COLOCAÇÃO DE REDUTOR DE VELOCIDADE NO INÍCIO DA AVENIDA PREFEITO JOAQUIM ALVES GUIMARÃES, PRÓXIMO AO JARDIM CLAÚDIA I. - Nº 47/2002, INDICANDO AO DEPARTAMENTO MUNICIPAL DE TRAFEGO, NO SENTIDO DE SINCRONIZAR OS SEMÁFOROS EXISTENTES NA AVENIDA CEL. RAUL FURQUIM. Nº 48/2002, INDICANDO AO PREFEITO MUNICIPAL, NO SENTIDO DE QUE JUNTAMENTE AO DEPARTAMENTO COMPETENTE, PROVIDENCIE A LIMPEZA DA PRAÇA SÃO BENEDITO E DA PRAÇA EXISTENTE NO JARDIM PEDRO MAIA. Nº 49/2002, INDICANDO AO PREFEITO MUNICIPAL, NO SENTIDO DE QUE JUNTAMENTE AO DEPARTAMENTO COMPETENTE, PROVIDENCIE A LIMPEZA NO TERRENO LOCALIZADO NA RUA ÂNGELO CARDASSI Nº 188, NO JARDIM SANTAELLA. Nº 50/2002, INDICANDO AO PREFEITO MUNICIPAL, NO SENTIDO DE QUE JUNTAMENTE AO DEPARTAMENTO COMPETENTE, PROVIDENCIE RECAPEAMENTO DA PAVIMENTAÇÃO ASFÁLTICA DA RUA AGONCILIO CALDEIRA, LOCALIZADA NO JARDIM LARANJEIRAS. Nº 51/2002, INDICANDO AO PREFEITO MUNICIPAL PARA QUE JUNTAMENTE AO DEPARTAMENTO COMPETENTE, PROVIDENCIE O TÉRMINO DA PAVIMENTAÇÃO ASFÁLTICA DA RUA ANTONIO GIGLIOLLI COM A RUA SIMÕES DE MELLO, LOCALIZADA NO JARDIM CENTENÁRIO. DE AUTORIA DO VEREADOR PEDRO LEOPOLDINO DE ANDRADE - Nº 33/2002, INDICANDO NOVAMENTE AO PREFEITO MUNICIPAL, PARA QUE ESTUDE A POSSIBILIDADE DE CONSTRUIR GALERIAS PLUVIAIS E CANALETAS EM TODAS AS RUAS DOS BAIRROS JARDIM DE LÚCIA, JARDIM LARANJEIRAS E RESIDENCIAL BEBEDOURO. Nº 34/2002, INDICANDO NOVAMENTE AO PREFEITO MUNICIPAL, PARA QUE ESTUDE A POSSIBILIDADE DE CANALIZAR O CÓRREGO QUE MARGEIA A INDÚSTRIA CARGILL E AOS BAIRROS JARDIM DE LÚCIA, JARDIM LARANJEIRAS E RESIDENCIAL BEBEDOURO. Nº 35/2002, INDICANDO NOVAMENTE AO PREFEITO MUNICIPAL, PARA QUE ESTUDE A POSSIBILIDADE DE PROVIDENCIAR ÔNIBUS ESCOLAR PARA OS ESTUDANTES DOS BAIRROS JARDIM DE LÚCIA, JARDIM LARANJEIRAS E RESIDENCIAL BEBEDOURO. Nº 36/2002, INDICANDO NOVAMENTE AO PREFEITO MUNICIPAL, PARA QUE PROVIDENCIE A LIMPEZA DE CALÇADAS E TERRENOS DOS BAIRROS JARDIM D’LÚCIA, JARDIM LARANJEIRAS E RESIDENCIAL BEBEDOURO. Nº 37/2002, INDICANDO NOVAMENTE AO PREFEITO MUNICIPAL, PARA QUE ESTUDE A POSSIBILIDADE DE DESENVOLVER PROGRAMAS DE EDUCAÇÃO E PREVENÇÃO DE DOENÇAS JUNTO ÀS ESCOLAS, AOS CENTROS SOCIAIS URBANOS E ÀS UNIDADES BÁSICAS DE SAÚDE DO MUNICÍPIO. Nº 38/2002, INDICANDO NOVAMENTE AO PREFEITO MUNICIPAL, PARA QUE ESTUDE A POSSIBILIDADE DE PROMOVER UMA REDUÇÃO NA TARIFA DE ÁGUA. Nº 39/2002, INDICANDO NOVAMENTE AO PREFEITO MUNICIPAL, PARA QUE ESTUDE A POSSIBILIDADE DE PROMOVER MELHORIAS NA UNIDADE BÁSICA DE SAÚDE “DR. RICARDO DIAS DE TOLEDO”, INCLUSIVE UM NÚMERO MAIOR DE MÉDICOS PARA QUE ATENDAM NA REFERIDA UNIDADE. Nº 40/2002, INDICANDO NOVAMENTE AO PREFEITO MUNICIPAL, PARA QUE ESTUDE A POSSIBILIDADE DE PROVIDENCIAR MELHORIAS NO MEIO AMBIENTE, COM PLANTIOS DE ÁRVORES NAS CALÇADAS E PRAÇAS DO JARDIM ALVORADA, JARDIM CALIFÓRNIA E NO PARQUE ELDORADO, TOMANDO O CUIDADO DE EVITAR AQUELAS QUE PROVOQUEM DANOS FUTUROS NO CALÇAMENTO DAS MESMAS. Nº 41/2002, INDICANDO NOVAMENTE AO PREFEITO MUNICIPAL, PARA QUE ESTUDE MELHORIAS NAS CRECHES DO JARDIM ALVORADA E JARDIM CALIFÓRNIA, FAZENDO USO DA MÃO-DE-OBRA DOS PRÓPRIOS MORADORES DOS BAIRROS, QUE FAZEM PARTE DO PROJETO “MEU PRIMEIRO EMPREGO”.   AS INDICAÇÕES SERÃO ENCAMINHADAS AO SENHOR PREFEITO MUNICIPAL E OS REQUERIMENTOS, COM DESPACHOS DE AUTONOMIA DA MESA, ENCAMINHADOS CONFORME SEUS RESPECTIVOS PEDIDOS, E AS DEMAIS MATÉRIAS TERÃO TRAMITAÇÃO REGIMENTAL. NA </w:t>
      </w:r>
      <w:r>
        <w:rPr>
          <w:rFonts w:cs="Arial" w:ascii="Arial" w:hAnsi="Arial"/>
          <w:b/>
          <w:bCs/>
          <w:sz w:val="28"/>
          <w:u w:val="single"/>
        </w:rPr>
        <w:t>QUESTÃO DE ORDEM</w:t>
      </w:r>
      <w:r>
        <w:rPr>
          <w:rFonts w:cs="Arial" w:ascii="Arial" w:hAnsi="Arial"/>
          <w:b/>
          <w:bCs/>
          <w:sz w:val="28"/>
        </w:rPr>
        <w:t xml:space="preserve">, O VEREADOR JOSÉ ALCEBÍADES COLÓZIO PEDIU DISPENSA DOS TRÂMITES LEGAIS PARA QUE PASSASSE A CONSTAR NO EXPEDIENTE UMA MOÇÃO DE SUA AUTORIA EM PROL DO DR. PETRÔNIO, QUE ESTÁ COMPLETANDO 50 ANOS DE DEDICAÇÃO À MEDICINA EM BEBEDOURO. CELSO TEIXEIRA ROMERO, EM NOME DA COMISSÃO DE JUSTIÇA E REDAÇÃO, PEDIU A INCLUSÃO DE UMA EMENDA AO PROJETO DE LEI 04/2002, QUE INTEGRA A ORDEM DO DIA, CRIANDO A COORDENADORIA MUNICIPAL DE DEFESA CIVIL. CARLOS ADALBERTO DE JESUS CRIVELARI PEDIU A RETIRADA DO REQUERIMENTO 33/2002, QUE DISPÕE SOBRE A CANALIZAÇÃO DA RUA JOSÉ MINHOLO. ARTUR ERNESTO HENRIQUE SOLICITOU A INCLUSÃO, NO EXPEDIENTE, DE UM REQUERIMENTO DE SUA AUTORIA QUE QUESTIONA SOBRE OS PROCEDIMENTOS PARA A AQUISIÇÃO DE BOX NOS MERCADOS MUNICIPAIS DA CIDADE. EM SEGUIDA, O PRESIDENTE PASSOU À </w:t>
      </w:r>
      <w:r>
        <w:rPr>
          <w:rFonts w:cs="Arial" w:ascii="Arial" w:hAnsi="Arial"/>
          <w:b/>
          <w:bCs/>
          <w:sz w:val="28"/>
          <w:u w:val="single"/>
        </w:rPr>
        <w:t>PALAVRA LIVRE DO EXPEDIENTE</w:t>
      </w:r>
      <w:r>
        <w:rPr>
          <w:rFonts w:cs="Arial" w:ascii="Arial" w:hAnsi="Arial"/>
          <w:b/>
          <w:bCs/>
          <w:sz w:val="28"/>
        </w:rPr>
        <w:t>. USANDO DA PALAVRA, O VEREADOR ARCHIBALDO BRASIL MARTINEZ DE CAMARGO QUE REGISTROU O RECEBIMENTO DE CORRESPONDÊNCIA DA ASSOCIAÇÃO DOS DELEGADOS DE POLÍCIA SOBRE A POSSIBILIDADE DE REALIZAÇÃO DE UM PLEBISCITO NO PAÍS PARA DISCUTIR A INTEGRAÇÃO DAS POLÍCIAS. NO DOCUMENTO, A ASSOCIAÇÃO REITERA SUA POSIÇÃO FAVORÁVEL À UNIFICAÇÃO. JOÃO BATISTA BIANCHINI ABORDOU REQUERIMENTO DE SUA AUTORIA, ONDE SOLICITA CÓPIAS DOS PRONTUÁRIOS DOS FUNCIONÁRIOS APROVADOS EM CONCURSO RECENTEMENTE REALIZADO PELA CÂMARA, TAMBÉM PEDE EM RELAÇÃO À PREFEITURA. ELE QUER A RELAÇÃO DE FUNCIONÁRIOS DOS EXERCÍCIOS DE 2000 E 2001. BIACHINI FALOU AINDA SOBRE SUAS OITO INDICAÇÕES PROTOCOLADAS NA CASA. O VEREADOR LUIZ CARLOS DE FREITAS DESEJOU BOAS-VINDAS AO COLEGA PAULO CÉSAR DOS SANTOS ALVES À CÂMARA E AFIRMOU TORCER PARA QUE ELE REALIZE UM TRABALHO DIGNO DE ELOGIOS. FREITAS, EM SEU PRONUNCIAMENTO, PARABENIZOU A COMISSÃO ORGANIZADORA DO CARNAVAL 2002. AFIRMOU TER SIDO BEM REALIZADO E QUE, OBVIAMENTE, O CARNAVAL NÃO PÔDE SER TÃO BRILHANTE QUANTO O DAS GRANDES CAPITAIS POR FALTA DE PATROCÍNIOS, MAS ESPERA QUE OS PRÓXIMOS CARNAVAIS SEJAM AINDA MELHORES. AO ABORDAR O TEMA DA CAMPANHA DA FRATERNIDADE DESTE ANO, “FRATERNIDADE, POVOS INDÍGENAS”, FREITAS AFIRMOU QUE OS POVOS INDÍGENAS ESTÃO SOFRENDO AGORA AS CONSEQÜÊNCIAS DA EXPLORAÇÃO DO HOMEM BRANCO. O NÚMERO DELES ESTÁ REDUZIDÍSSIMO. PARABENIZOU A IGREJA CATÓLICA PELA ESCOLHA DO TEMA, CONVOCANDO A POPULAÇÃO BRASILEIRA PARA DISCUTI-LO. JOSÉ ALCEBÍADES COLÓZIO DESTACOU A FALTA DE PAGAMENTO DE HORAS EXTRAS AOS FUNCIONÁRIOS MUNICIPAIS E AFIRMOU QUE ALGUNS DELES NEM SEQUER RECEBERAM ALIMENTAÇÃO DURANTE TRABALHOS EXTRAS REALIZADOS NO CARNAVAL. CONDENOU AINDA SUPOSTOS TRABALHOS DE SERVIDORES DEBAIXO DE CHUVA. A EXEMPLO DE COLÓZIO E DE FREITAS, ANADIR RIBEIRO TAMBÉM DESEJOU BOAS-VINDAS A PAULO ALVES E AFIRMOU QUE CONTINUARÃO BATALHANDO NESTE ANO PARA A INSTALAÇÃO DE SANITÁRIOS PÚBLICOS NAS PRAÇAS SANTA PAULA FRASSINETTI E CARLOS GOMES. O PARLAMENTAR COBROU SERVIÇOS DE RECUPERAÇÃO DO ASFALTO EM VÁRIOS PONTOS DA CIDADE, CONSTRUÇÃO DE GALERIAS PLUVIAIS NA AVENIDA SÃO FRANCISCO. ELE DESTACOU AINDA RECLAMAÇÃO DOS FEIRANTES COM RELAÇÃO AO TRÁFEGO DE VEÍCULOS EM ALTA VELOCIDADE AO REDOR DA PRAÇA ONDE ACONTECEM AS FEIRAS LIVRES. PAULO CÉSAR DOS SANTOS ALVES, EM SEU PRIMEIRO PRONUNCIAMENTO OFICIAL NA CÂMARA, REAFIRMOU SEU COMPROMISSO EM LUTAR PARA QUE BEBEDOURO SE DESENVOLVA, DEFENDEU A ÉTICA NOS TRABALHOS LEGISLATIVOS E PEDIU A DIVULGAÇÃO CORRETA DE NOTÍCIAS PELA MÍDIA. PAULO SE REFERIA A NÚMEROS DOS BÔNUS QUE FARÃO JUS OS PROFESSORES MUNICIPAIS, TORNADOS PÚBLICOS EM UMA EMISSORA DE RÁDIO DA CIDADE. ÂNGELO DESENSO FILHO RETOMOU PRONUNCIAMENTO DE ANADIR ACERCA DA REDUÇÃO DO ISS (IMPOSTO SOBRE SERVIÇOS) COBRADO PELA PREFEITURA. DE ACORDO COM ELE, SEUS CUSTOS ESTÃO ALTÍSSIMOS. ANGELIM TAMBÉM ENFATIZOU A QUESTÃO DOS BÔNUS DOS PROFESSORES DA REDE MUNICIPAL DE ENSINO. CARLOS ALBERTO CORRÊA ORPHAM DESEJOU BOAS-VINDAS A PAULO ALVES E ASSEGUROU QUE SUA POSSE FORTALECERÁ AINDA MAIS A BANCADA DO PARTIDO DOS TRABALHADORES NA CÂMARA. ORPHAM REBATEU AS CRÍTICAS DE COLÓZIO DE QUE SERVIDORES DA PREFEITURA NÃO HAVIAM RECEBIDO ALIMENTAÇÃO DURANTE TRABALHOS EXTRAS NO CARNAVAL. O VEREADOR DEFENDEU A APURAÇÃO DE DENÚNCIAS QUE DÃO CONTA DE QUE SERVIDORES DA GARAGEM MUNICIPAL TERIAM TRABALHADO DEBAIXO DE CHUVA. PARA ELE, A QUESTÃO PRECISA CHEGAR AO PREFEITO DAVI PERES AGUIAR. ORPHAM TECEU CONSIDERAÇÕES À INFORMAÇÃO TRANSMITIDA POR ANGELIM NA TRIBUNA ACERCA DE DESPESAS DA PREFEITURA COM PESSOAL NOS ANOS DE 2000 E 2001. O VEREADOR HERMEVALDO FREITAS CAIRES, O DEZOITO, EM SEU PRONUNCIAMENTO, VOLTOU A COBRAR INVESTIMENTOS NA GERAÇÃO DE EMPREGOS EM BEBEDOURO, APÓS TER ELOGIADO O CARNAVAL 2002 E A FECCIB 2001. DEZOITO DEFENDEU A CONSTRUÇÃO DE UMA SEDE PARA A ENTIDADE AVIDA, QUE CUIDA DE DEFICIENTES AUDITIVOS. ELE APELOU PARA EMPRESÁRIOS E PARA O PODER PÚBLICO NO SENTIDO DE QUE CONTRIBUAM PARA QUE ESTA PROPOSTA SAIA DO PAPEL. DEZOITO NOVAMENTE FEZ ELOGIOS AO ATENDIMENTO PRESTADO NO HOSPITAL MUNICIPAL JÚLIA PINTO CALDEIRA. NA SUA AVALIAÇÃO, FALHAS AINDA EXISTEM, MAS ACREDITA QUE SER NECESSÁRIO QUE OS PONTOS POSITIVOS TAMBÉM SEJAM DESTACADOS. CELSO TEIXEIRA ROMERO LAMENTOU A AUSÊNCIA DE ANA MARIA PIANTA, UMA DAS ORGANIZADORAS DA FECCIB 2001, NO PLENÁRIO, PARA ESCLARECIMENTOS SOBRE A FESTA. ROMERO TAMBÉM EXTERNOU SUAS CONDOLÊNCIAS EM RELAÇÃO AO FALECIMENTO DE UM JOVEM DO JARDIM SANTA TEREZINHA POR AGRESSÃO POLICIAL. AO ATESTAR A QUALIDADE DO CARNAVAL DESTE ANO, CARLOS ADALBERTO DE JESUS CRIVELARI RECOMENDOU QUE OS PREPARATIVOS PARA O PRÓXIMO CARNAVAL COMECEM DESDE JÁ. EM SEGUIDA, ANUNCIOU, EM PRIMEIRA MÃO, OS NOMES DOS VENCEDORES DO CONCURSO DE CARROS CRÍTICOS. WALTER DE OLIVEIRA CÁVOLI REGISTROU SUAS BOAS-VINDAS A PAULO SANTOS E FEZ COMENTÁRIOS SOBRE A CONCESSÃO DE BÔNUS A PROFESSORES. ARTUR ERNESTO HENRIQUE REIVINDICOU MELHORIAS NA PRAÇA TALARICO E DESTACOU TAMBÉM A QUESTÃO DO PAGAMENTO DE BÔNUS A DOCENTES. CLEYDE DO ESPÍRITO SANTO, EM SEU DISCURSO, CONGRATULOU-SE COM A COMISSÃO ORGANIZADORA DO CARNAVAL E AFIRMOU QUE O MUNICÍPIO ESTÁ RESGATANDO O QUE “ESTAVA ADORMECIDO”. CRITICOU OS RESPONSÁVEIS PELA NOTÍCIA DE QUE O CENTRO CIRÚRGICO DO HOSPITAL MUNICIPAL JÚLIA PINTO CALDEIRA ESTÁ COM O SEU FUNCIONAMENTO PARALISADO. ELA PREGOU O FIM DA POLITICAGEM NA CIDADE COMO FORMA PARA BEBEDOURO VOLTAR A CRESCER. CLEYDE EXPÔS SEUS PROTESTOS EM RELAÇÃO A MUNÍCIPES QUE ESTÃO SE QUEIXANDO DOS MOTORISTAS DE ÔNIBUS QUE ESTACIONAM SEUS VEÍCULOS PRÓXIMOS ÀS SUAS RESIDÊNCIAS, NAS PROXIMIDADES DA FAFIBE. NA EXPLICAÇÃO PESSOAL, ARCHIBALDO BRASIL MARTINEZ DE CAMARGO ABORDOU VETO A PROJETO DE LEI DE SUA AUTORIA QUE INSTITUÍA PROGRAMAS DE EDUCAÇÃO CONTRA AS DROGAS NAS ESCOLAS DE BEBEDOURO. JOÃO BATISTA BIANCHINI COMENTOU A SITUAÇÃO DE PONTE SOBRE O CÓRREGO PARATY.  O VEREADOR ESPERA PELA INSTALAÇÃO DE PONTES METÁLICAS QUE ESTÃO SENDO AGUARDADAS DO GOVERNO ESTADUAL. PAULO CÉSAR DOS SANTOS ALVES, TAMBÉM NA EXPLICAÇÃO PESSOAL, RECOMENDOU QUE TODAS AS INFORMAÇÕES RELATIVAS AOS PROFESSORES SEJAM DISCUTIDAS ENTRE A CATEGORIA, ACREDITANDO SER ESTA A ÚNICA FORMA PARA QUE OS PROBLEMAS QUE OS AFLIGEM SEJAM SOLUCIONADOS. CARLOS ADALBERTO DE JESUS CRIVELARI AGRADECEU AOS DIRETORES DA FUNERÁRIA SÃO JOÃO, QUE FEZ O TRASLADO DO CORPO DO JOVEM VANILDO PEREIRA, DE FORMA GRATUITA, DE BARRETOS PARA BEBEDOURO. WALTER DE OLIVEIRA CÁVOLI APROVEITOU PARA SOLICITAR AO VEREADOR JOÃO BATISTA BIANCHINI QUE INTERCEDESSE JUNTO AO GOVERNO DO ESTADO PARA QUE BEBEDOURO FOSSE INCLUÍDA NA LISTA DAS CIDADES BENEFICIADAS COM AS PONTES METÁLICAS. ARTUR ERNESTO HENRIQUE GARANTIU QUE SE AS PONTES NÃO FOREM CONCEDIDAS A BEBEDOURO, IRÁ COBRÁ-LAS DO GOVERNO DO ESTADO ENQUANTO REPRESENTANTE DO PSDB NA CIDADE. CLEYDE DO ESPÍRITO SANTO REIVINDICOU LIMPEZA DE TERRENO SITUADO ATRÁS DO CEMITÉRIO DE SÃO JOÃO BATISTA. O PRESIDENTE WILSON RIGUETTO CONSULTOU OS VEREADORES SE ESTAVAM DE ACORDO COM AS SOLICITAÇÕES FEITAS POR JOSÉ ALCEBÍADES COLÓZIO, CARLOS ADALBERTO DE JESUS CRIVELARI, ARTUR ERNESTO HENRIQUE E CELSO ROMERO NA QUESTÃO DE ORDEM.  OS PEDIDOS FORAM ACATADOS. NA SEQÜÊNCIA, O PRESIDENTE SOLICITOU AO 1º SECRETÁRIO A LEITURA DO PROJETO 03/2002, CONSTANTE DA ORDEM DO DIA: PROJETO DE LEI Nº 03/2002, DE AUTORIA DO PODER EXECUTIVO, QUE AUTORIZA O PODER EXECUTIVO MUNICIPAL A CELEBRAR CONVÊNIO COM O DEPARTAMENTO DE ÁGUAS E ENERGIA ELÉTRICA – DAEE, ÓRGÃO VINCULADO À SECRETARIA DE RECURSOS HÍDRICOS, SANEAMENTO E OBRAS.  A TÍTULO DE ESCLARECIMENTO, DURANTE A DISCUSSÃO DO PROJETO, LUIZ CARLOS DE FREITAS, FEZ USO DA PALAVRA. COLOCADO EM VOTAÇÃO, O PROJETO 03/2002 FOI APROVADO POR 15 VOTOS, ESTANDO AUSENTE O VEREADOR ÂNGELO DESENSO FILHO. A SESSÃO FOI PRORROGADA POR MAIS DUAS HORAS.  O PROJETO DE LEI Nº 04/2002, DE AUTORIA DO PODER EXECUTIVO, QUE CRIA A COORDENADORIA MUNICIPAL DE DEFESA CIVIL (COMDEC) DO MUNICÍPIO DE BEBEDOURO E DÁ OUTRAS PROVIDÊNCIAS RECEBEU UMA EMENDA ADITIVA, DE AUTORIA DA COMISSÃO DE JUSTIÇA E REDAÇÃO. CELSO TEIXEIRA ROMERO FEZ USO DA PALAVRA NA DISCUSSÃO DA EMENDA. EM SEGUIDA A EMENDA FOI APROVADA POR 15 VOTOS, ESTANDO AUSENTE O VEREADOR ANGELIM. O PROJETO FOI APROVADO POR 16 VOTOS. ANTES DA VOTAÇÃO DO PROJETO AINDA FALARAM OS VEREADORES LUIZ CARLOS DE FREITAS, CARLOS ADALBERTO DE JESUS CRIVELARI E JOÃO BATISTA BIANCHINI. REQUERIMENTOS - Nº 26/2002, DE AUTORIA DO VEREADOR FREITAS – SOLICITANDO AO PREFEITO MUNICIPAL E AO DEPARTAMENTO COMPETENTE, A FIM DE QUE ENVIEM A ESTA CASA DE LEIS INFORMAÇÕES ACERCA DA NECESSIDADE DE UM ESTUDO QUE OBJETIVE A ADEQUAÇÃO DO ESPAÇO DE ATENDIMENTO AO CONTRIBUINTE NA PREFEITURA MUNICIPAL, ÀS REAIS NECESSIDADES DAQUELES QUE DIARIAMENTE, DIRIGEM-SE ÀQUELA LOCALIDADE PARA SOLUCIONAR PROBLEMAS RELACIONADOS AOS SERVIÇOS PÚBLICOS. REQUER AINDA, QUE O REFERIDO ESTUDO SEJA DIRECIONADO À CRIAÇÃO DE UM ESPAÇO AMPLO, SEM AS ATUAIS DIVISÕES DE SALAS EM NÚMERO EXCESSIVO: APROVADO POR 14 VOTOS; AUSENTES OS VEREADORES ANADIR RIBEIRO E CARLOS ALBERTO CORRÊA ORPHAM. Nº 27/2002, DE AUTORIA DO VEREADOR CELSO ROMERO, SOLICITANDO AO PREFEITO MUNICIPAL, AO DEPARTAMENTO JURÍDICO E AO DEPARTAMENTO DE EDUCAÇÃO, PARA QUE INFORMEM QUAIS AS PROVIDÊNCIAS A SEREM TOMADAS QUANTO ÀS DENÚNCIAS RELATADAS, E INFORMEM TAMBÉM SE HAVERÁ UMA NOVA ATRIBUIÇÃO. SOLICITA AINDA, O ENVIO DA PORTARIA DE ATRIBUIÇÕES, PORTARIA DE PESSOAL DE REGIME ADMINISTRATIVO E ESTATUTO DA EDUCAÇÃO MUNICIPAL. REQUER AINDA, QUE CÓPIA DESTAS SEJAM ENVIADAS AO MINISTÉRIO PÚBLICO PARA UMA POSSÍVEL AVERIGUAÇÃO DOS FATOS RELATADOS. APROVADO POR 12 VOTOS, ESTANDO AUSENTES IRENE MARANGONI, ANADIR RIBEIRO, CARLOS ORPHAM E ARTUR HENRIQUE. - Nº 28/2002, DE AUTORIA DO VEREADOR CRIVELARI, SOLICITANDO QUE SEJA OFICIADO AO EXMO. PREFEITO MUNICIPAL SR. DAVI PERES AGUIAR, PARA QUE JUNTO AO DEPARTAMENTO COMPETENTE ESTUDE A POSSIBILIDADE DE CONSTRUÇÃO DE BOCAS DE LOBO NA RUA ÂNGELO ZANELATTO LOCALIZADA NO JARDIM DAS ACÁCIAS. APROVADO POR 14 VOTOS, ESTANDO AUSENTES OS VEREADORES ARTUR HENRIQUE E CARLOS ORPHAM. Nº 29/2002, DE AUTORIA DO VEREADOR CRIVELARI, SOLICITANDO QUE SEJA ENCAMINHADO AO PREFEITO MUNICIPAL, ANTEPROJETO DE LEI, DISPONDO O MESMO A DOAR “CESTA BÁSICA ESCOLAR” AOS FILHOS E DEPENDENTES COMPROVADOS POR LEI, DOS SERVIDORES PÚBLICOS MUNICIPAIS, PARA QUE O MAIS BREVE POSSÍVEL NOS ENVIE PROJETO DE LEI PARA APRECIAÇÃO DESTE LEGISLATIVO. APROVADO POR 14 VOTOS, ESTANDO AUSENTES OS VEREADORES ARTUR HENRIQUE E CARLOS ORPHAM. Nº 30/2002, DE AUTORIA DO VEREADOR CRIVELARI – PT SOLICITANDO QUE SEJA OFICIADO AO PREFEITO MUNICIPAL, JUNTAMENTE AO DEPARTAMENTO COMPETENTE, PARA QUE NOS INFORME A EXISTÊNCIA DE ESTUDOS QUANTO À PARCERIA COM EMPRESA DE TRANSPORTE URBANO, VISANDO TRANSPORTE DE ESTUDANTES ATÉ AS UNIDADES DE ENSINO. APROVADO POR 14 VOTOS, ESTANDO AUSENTES OS VEREADORES ARTUR HENRIQUE E CARLOS ORPHAM. Nº 31/2002, DE AUTORIA DO VEREADOR PEDRINHO, SOLICITANDO NOVAMENTE QUE SEJA OFICIADO À DIREÇÃO DO DEPARTAMENTO MUNICIPAL DE SAÚDE, JUNTAMENTE COM O COMANDANTE DA GUARDA CIVIL MUNICIPAL DE BEBEDOURO, PARA QUE DESTAQUEM UM MEMBRO DA CORPORAÇÃO, EM TODAS UNIDADES BÁSICAS DE SAÚDE, A FIM DE ORGANIZAR A CHEGADA DOS PACIENTES PARA MARCAREM SUAS CONSULTAS. APROVADO POR 15 VOTOS. AUSENTE ARTUR HENRIQUE. Nº 32/2002, DE AUTORIA DO VEREADOR PEDRINHO, SOLICITANDO NOVAMENTE QUE SEJA OFICIADO AO PREFEITO MUNICIPAL, PARA QUE NOS INFORME SE HÁ ESTUDOS QUANTO À POSSIBILIDADE DE LIMPEZA NAS RUAS QUE COMPREENDEM O JARDIM MARAJAZINHO, E A PRAÇA DOS MOTORISTAS. APROVADO POR 15 VOTOS. AUSENTE ARTUR HENRIQUE. Nº 34/2002, DE AUTORIA DO VEREADOR WILSON RIGUETTO, SOLICITANDO QUE SEJA OFICIADO AO COMANDANTE DA GUARDA CIVIL MUNICIPAL, PARA QUE DESTAQUE MEMBROS DA CORPORAÇÃO A FIM DE REALIZAR A VIGILÂNCIA DOS POSTOS DE SAÚDE DA PERIFERIA, SOLUCIONANDO O PROBLEMA DE FALTA DE SEGURANÇA NESSES LOCAIS, OU EXPLIQUE PORQUE TAL PROVIDÊNCIA NÃO FOI TOMADA. APROVADO POR UNANIMIDADE. Nº 35/2002, DE AUTORIA DO VEREADOR ITALIANO, SOLICITANDO AO PRESIDENTE DESTA CASA DE LEIS, PARA QUE ENVIE AOS VEREADORES, CÓPIA DO PRONTUÁRIO COMPLETO DE TODOS OS FUNCIONÁRIOS APROVADOS NO CONCURSO PÚBLICO, REALIZADO PELA CÂMARA MUNICIPAL. APROVADO POR UNANIMIDADE. Nº 36/2002, DE AUTORIA DO VEREADOR ITALIANO, SOLICITANDO AO PREFEITO MUNICIPAL SR. DAVI PERES AGUIAR, PARA QUE ENVIE A ESTA CASA DE LEIS, CÓPIA DA RELAÇÃO COM NOME E CARGO (FUNÇÃO) DE TODOS OS FUNCIONÁRIOS E SERVIDORES, CONTRATADOS, ESTAGIÁRIOS, CONCURSADOS, FRENTE DE TRABALHO ETC, QUE REALIZAM TRABALHOS NA PREFEITURA MUNICIPAL E AUTARQUIAS. REQUER AINDA, QUE A REFERIDA INFORMAÇÃO SEJA DOS FUNCIONÁRIOS QUE TRABALHARAM NO ANO DE 2000 E 2001. APROVADO POR UNANIMIDADE. Nº 37/2002, DE AUTORIA DO VEREADOR ANGELIN, SOLICITANDO QUE SEJA CONVOCADA A DIRETORA DO DEPARTAMENTO MUNICIPAL DE EDUCAÇÃO, SRA. MARIA CRISTINA RANGEL DE SOUZA MARTINEZ, PARA QUE COMPAREÇA A ESTA CASA DE LEIS, TRAZENDO, NECESSARIAMENTE, A RELAÇÃO DE PROFESSORES DA REDE MUNICIPAL QUE FARÃO JUS AO RECEBIMENTO DO RESÍDUO DA FUNDEF, DE MODO A ESCLARECER AS DÚVIDAS RELATIVAS À MATÉRIA. APROVADO POR UNANIMIDADE. NADA MAIS HAVENDO A TRATAR, O PRESIDENTE DA CÂMARA, WILSON RIGUETTO, DEU POR ENCERRADA A PRESENTE SESSÃO E CONVOCOU OS VEREADORES PARA A PRÓXIMA SESSÃO ORDINÁRIA, A SER REALIZADA AOS DEZOITO DIAS DO MÊS DE FEVEREIRO DO ANO DOIS MIL E DOIS, ÀS VINTE HORAS. PELO QUE EU, VEREADOR SEGUNDO SECRETÁRIO, ELABOREI A PRESENTE ATA E VAI ASSINADA NA FORMA DA LEI. BEBEDOURO, 13 DE FEVEREIRO DE 2002.</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WILSON ANTÔNIO RIGUETTO</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1"/>
        <w:rPr/>
      </w:pPr>
      <w:r>
        <w:rPr/>
        <w:t>CARLOS A. DE JESUS CRIVELARI</w:t>
        <w:tab/>
        <w:t xml:space="preserve">  ARCHIBALDO BRASIL M. DE CAMARG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º SECRETÁRIO</w:t>
        <w:tab/>
        <w:tab/>
        <w:tab/>
        <w:tab/>
        <w:t xml:space="preserve">        2º SECRETÁRIO</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w:hAnsi="Arial" w:cs="Arial"/>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25:00Z</dcterms:created>
  <dc:creator>Usuario</dc:creator>
  <dc:description/>
  <dc:language>en-US</dc:language>
  <cp:lastModifiedBy>Camara Municipal de Bebedouro</cp:lastModifiedBy>
  <cp:lastPrinted>2003-02-04T13:35:00Z</cp:lastPrinted>
  <dcterms:modified xsi:type="dcterms:W3CDTF">2003-02-04T15:35:00Z</dcterms:modified>
  <cp:revision>13</cp:revision>
  <dc:subject/>
  <dc:title>Em seguida, o presidente passou à Palavra Livre do Expediente</dc:title>
</cp:coreProperties>
</file>