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8"/>
        </w:rPr>
      </w:pPr>
      <w:r>
        <w:rPr>
          <w:rFonts w:cs="Arial" w:ascii="Arial" w:hAnsi="Arial"/>
          <w:b/>
          <w:bCs/>
          <w:sz w:val="28"/>
          <w:u w:val="single"/>
        </w:rPr>
        <w:t>ATA DA PRIMEIRA SESSÃO ORDINÁRIA DO ANO DOIS MIL E DOIS, REALIZADA AOS QUATRO DIAS DO MÊS DE FEVEREIRO</w:t>
      </w:r>
      <w:r>
        <w:rPr>
          <w:rFonts w:cs="Arial" w:ascii="Arial" w:hAnsi="Arial"/>
          <w:sz w:val="28"/>
        </w:rPr>
        <w:t>.</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 xml:space="preserve">AOS QUATRO DIAS DO MÊS DE FEVEREIRO DO ANO DOIS MIL E DOIS, ÀS VINTE HORAS, NO SALÃO NOBRE “ARNALDO DE ROSIS GARRIDO” DA CÂMARA MUNICIPAL DE BEBEDOURO, ESTEVE REUNIDA A EDILIDADE LOCAL, SOB A PRESIDÊNCIA DO VEREADOR WILSON ANTONIO RIGUETTO, SECRETARIADA PELO PRIMEIRO-SECRETÁRIO CARLOS ADALBERTO DE JESUS CRIVELARI E PELO SEGUNDO SECRETÁRIO ARCHIBALDO BRASIL MARTINEZ DE CAMARGO, COM A PRESENÇA DOS VEREADORES CONFORME SEGUE: ANADIR RIBEIRO, ÂNGELO DESENSO FILHO, ARTUR ERNESTO HENRIQUE, CARLOS ALBERTO CORRÊA ORPHAN, CELSO TEIXEIRA ROMERO, CLEYDE DO ESPÍRITO SANTO, HERMEVALDO FREITAS CAIRES, IRENE MARIA MARANGONI MINHOLO, JOÃO BATISTA BIANCHINI, JOSÉ ALCEBÍADES COLÓZIO, LUIZ CARLOS DE FREITAS, PEDRO LEOPOLDINO DE ANDRADE E WALTER DE OLIVEIRA CÁVOLI, AUSENTE A VEREADORA ELISABETE SICHIERI BEZERRA. HAVENDO NÚMERO LEGAL DE VEREADORES, O PRESIDENTE SOLICITOU DO VEREADOR ARCHIBALDO BRASIL MARTINEZ DE CAMARGO A LEITURA DE UM VERSÍCULO DA BÍBLIA SAGRADA. EM SEGUIDA COLOCOU EM VOTAÇÃO A ATA DA TRIGÉSIMA OITAVA SESSÃO ORDINÁRIA, SENDO APROVADA POR 15 VOTOS. SOLICITOU AO PRIMEIRO SECRETÁRIO A LEITURA DA MATÉRIA CONSTANTE DO EXPEDIENTE DA PAUTA DA SESSÃO: </w:t>
      </w:r>
      <w:r>
        <w:rPr>
          <w:rFonts w:cs="Arial" w:ascii="Arial" w:hAnsi="Arial"/>
          <w:b/>
          <w:bCs/>
          <w:i/>
          <w:iCs/>
          <w:sz w:val="28"/>
        </w:rPr>
        <w:t>CORRESPONDÊNCIAS RECEBIDAS</w:t>
      </w:r>
      <w:r>
        <w:rPr>
          <w:rFonts w:cs="Arial" w:ascii="Arial" w:hAnsi="Arial"/>
          <w:b/>
          <w:bCs/>
          <w:sz w:val="28"/>
        </w:rPr>
        <w:t xml:space="preserve"> -</w:t>
      </w:r>
      <w:r>
        <w:rPr>
          <w:rFonts w:cs="Arial" w:ascii="Arial" w:hAnsi="Arial"/>
          <w:b/>
          <w:bCs/>
          <w:i/>
          <w:sz w:val="28"/>
        </w:rPr>
        <w:t>OFÍCIOS:-</w:t>
      </w:r>
      <w:r>
        <w:rPr>
          <w:rFonts w:cs="Arial" w:ascii="Arial" w:hAnsi="Arial"/>
          <w:b/>
          <w:bCs/>
          <w:sz w:val="28"/>
        </w:rPr>
        <w:t xml:space="preserve"> BALANCETES DA PREFEITURA MUNICIPAL DE BEBEDOURO, SAAEB, SASEMB, FUNDO MUNICIPAL DE SAÚDE E IMESB, REFERENTE AO MÊS DE NOVEMBRO DE 2001. BALANCETES DA PREFEITURA MUNICIPAL DE BEBEDOURO, SAAEB E IMESB, REFERENTE AO MÊS DE DEZEMBRO DE 2001. BALANCETE MENSAL E REFIM DO FUNDO MUNICIPAL DE SAÚDE REFERENTE AO MÊS DE DEZEMBRO DE 2.001. DAS CÂMARAS MUNICIPAIS DE TUPÃ, MORRO AGUDO, MESÓPOLIS, SOROCABA, VISTA ALEGRE DO ALTO, CAJAMAR E NOVA GRANADA, COMUNICANDO A COMPOSIÇÃO DA MESA DIRETORA PARA O ANO DE 2002. DA CONCESSIONÁRIA TRIÂNGULO DO SOL, ENVIANDO RESPOSTA AO REQUERIMENTO Nº 337/2001, DE AUTORIA DO VEREADOR ARTUR ERNESTO HENRIQUE. DA PREFEITURA MUNICIPAL DE BEBEDOURO OEP NºS 1051, 1052, 1058, 1059, 1201, 1202, 1228, 1229, 1230, 1231, 1232, 1233, 1234 E 1235/2001 EM RESPOSTAS AOS REQUERIMENTOS DOS VEREADORES. DA SECRETARIA DO EMPREGO E RELAÇÕES DO TRABALHO ENCAMINHANDO A RELAÇÃO ANUAL DE INFORMAÇÕES SOCIAIS REFERENTE O ANO DE 2001. DO MINISTÉRIO DA EDUCAÇÃO, INFORMANDO A LIBERAÇÃO DE RECURSOS FINANCEIROS AO PROGRAMA DO FUNDO NACIONAL DE DESENVOLVIMENTO DA EDUCAÇÃO. DO DEPUTADO ESTADUAL SR. PEDRO MORI, ENVIANDO CÓPIA DAS EMENDAS AO ORÇAMENTO 2.002, AO PRESIDENTE DESTA CASA DE LEIS. DA EMPRESA CETRO - CONSULTORIA E ADMINISTRAÇÃO, ENCAMINHANDO A ESTA CASA DE LEIS AS LISTAS DO RESULTADO DO CONCURSO PÚBLICO, REALIZADO NO MÊS DE NOVEMBRO DE 2001. DA ASSEMBLÉIA LEGISLATIVA DO ESTADO DE SÃO PAULO, ENCAMINHANDO CERTIDÃO REFERENTE AOS MESES DE NOVEMBRO E DEZEMBRO DE 2001. DO SENHOR MORAES COELHO EM NOME DO JORNAL CADERNO EDITORA, ENVIADO AO PRESIDENTE DESTE LEGISLATIVO. DA ORGANIZAÇÃO DE LUTO SÃO JOÃO INFORMANDO OS SERVIÇOS FUNERÁRIOS ATENDIDOS GRATUITAMENTE PARA SEPULTAMENTO A INDIGENTES, PRESTADOS NO DECORRER DO ANO DE 2.001. DO SINDICATO DOS FUNCIONÁRIOS, SERVIDORES, EMPREGADOS MUNICIPAIS ATIVOS, INATIVOS, PENSIONISTAS E AUTÁRQUICOS DE BEBEDOURO E REGIÃO, SOLICITANDO REUNIÃO COM OS VEREADORES, PARA TRATAR DE ASSUNTO REFERENTE À CATEGORIA. DA CÂMARA MUNICIPAL DE ARARAQUARA AGRADECENDO O RECEBIMENTO DO OFICIO ENVIANDO A DENOMINAÇÃO DA MESA DIRETORA. DA PREFEITURA MUNICIPAL DE BEBEDOURO, ENCAMINHANDO RELATÓRIO DE GASTOS COM PUBLICIDADE REFERENTE AO 4º TRIMESTRE DE 2.001. DA PREVIDÊNCIA SOCIAL COMUNICANDO O ENCAMINHANDO A TRANSFERÊNCIA DE RECURSOS PARA O FUNDO MUNICIPAL DE ASSISTÊNCIA SOCIAL DE BEBEDOURO, ENVIADA A ESTA CASA DE LEIS. DO SINDICATO DOS FUNCIONÁRIOS, SERVIDORES, EMPREGADOS MUNICIPAIS, ATIVOS E INATIVOS, PENSIONISTAS E AUTÁRQUICOS DE BEBEDOURO E REGIÃO, SOLICITANDO CÓPIA DOS PROJETOS REFERENTE À CATEGORIA. DO CONDECA - CONSELHO ESTADUAL DOS DIREITOS DA CRIANÇA E DO ADOLESCENTE, INFORMANDO A APROVAÇÃO DOS PROJETOS DO NOSSO MUNICÍPIO, ENVIADO PELO CMDCA’S. DA GARAGEM MUNICIPAL, DEPARTAMENTO DE TRANSPORTE ENCAMINHANDO RELATÓRIO REFERENTE AOS SERVIÇOS PRESTADOS EM DIVERSOS TERRENOS DO MUNICÍPIO DOS MESES DE NOVEMBRO E DEZEMBRO DE 2.001 PELA PATRULHA AGRÍCOLA. DA PREVIDÊNCIA SOCIAL COMUNICANDO A TRANSFERÊNCIA DE RECURSOS PARA O FUNDO MUNICIPAL DE ASSISTÊNCIA SOCIAL DO NOSSO MUNICÍPIO. DO DR. JOSÉ IVO VANNUCHI, COMUNICANDO EXPRESSAMENTE RENUNCIO AOS MANDATOS QUE FORAM OUTORGADOS PELA EDILIDADE BEBEDOURENSE. DO JUÍZO DE DIREITO DA COMARCA DE BEBEDOURO, DR. MARCOS THEREZENO MARTINS, ENVIADO AO PRESIDENTE DESTE LEGISLATIVO, COM CÓPIAS AOS VEREADORES. DA PREFEITURA MUNICIPAL DE BEBEDOURO, DA DIVISÃO DE DESPESAS – SETOR DE LICITAÇÃO, ENCAMINHANDO AVISO DE LICITAÇÃO - EDITAL DE CONCORRÊNCIA PÚBLICA Nº 01/2002. DA PRESIDENTE DO SOS, SRA. SILVIA T C COELHO, SOLICITANDO UM ATESTADO DE FUNCIONAMENTO AO PRESIDENTE DESTE LEGISLATIVO. </w:t>
      </w:r>
      <w:r>
        <w:rPr>
          <w:rFonts w:cs="Arial" w:ascii="Arial" w:hAnsi="Arial"/>
          <w:b/>
          <w:bCs/>
          <w:i/>
          <w:iCs/>
          <w:sz w:val="28"/>
        </w:rPr>
        <w:t>CONVITE</w:t>
      </w:r>
      <w:r>
        <w:rPr>
          <w:rFonts w:cs="Arial" w:ascii="Arial" w:hAnsi="Arial"/>
          <w:b/>
          <w:bCs/>
          <w:sz w:val="28"/>
        </w:rPr>
        <w:t xml:space="preserve">: DA DIREÇÃO DO SUPERMERCADO UNIÃO PARA A INAUGURAÇÃO DA AMPLIAÇÃO DA ÁREA DE ATENDIMENTO REALIZADA NO DIA 06 DE DEZEMBRO P. P. DO TRIBUNAL DE CONTAS DO ESTADO DE SÃO PAULO, PARA A SESSÃO ESPECIAL DE POSSE PARA OS CARGOS DE PRESIDENTE, VICE-PRESIDENTE E CORREGEDOR REALIZADA EM 28 DE JANEIRO P.P. DA SECRETARIA DE AGRICULTURA E ABASTECIMENTO, PARA O SEMINÁRIO EM SÃO PAULO PARA DISCUTIR OS TEMAS LEVANTADOS NA CONFERÊNCIA DE DOHA REALIZADA NO DIA 24 DE JANEIRO P.P. DA CÂMARA MUNICIPAL DE MORRO AGUDO, PARA O 67º ANIVERSÁRIO DE EMANCIPAÇÃO POLÍTICA ADMINISTRATIVA REALIZADA NOS DIAS 05 E 06 DE JANEIRO P.P. DO INM – INSTITUTO NACIONAL MUNICIPALISTA, PARA O 39º ENCONTRO NACIONAL DE VEREADORES, PREFEITOS, VICE-PREFEITOS, SECRETÁRIOS MUNICIPAIS E ASSESSORES, QUE  REALIZADO EM SALVADOR/BA, NO DIA 26 DE FEVEREIRO DO CORRENTE ANO. DO SENAC – SERVIÇO NACIONAL DE APRENDIZAGEM, PARA O EVENTO DE CONCLUSÃO DO CURSO TÉCNICO EM GESTÃO EMPRESARIAL DO PROGRAMA PROFISSÃO REALIZADO NO DIA 31 DE JANEIRO P.P. DO TRIBUNAL DE CONTAS DO ESTADO DE SÃO PAULO, PARA DIVULGAR OS NOVOS MANUAIS SOBRE REMUNERAÇÃO DE AGENTES POLÍTICOS, PREVIDÊNCIA MUNICIPAL E ORIENTAÇÃO ÀS CÂMARAS E PREFEITURAS, REALIZADO NO DIA 31 DE JANEIRO P.P. DA SECRETARIA ESTADUAL DE ASSISTÊNCIA E DESENVOLVIMENTO SOCIAL, PARA A SOLENIDADE DE ASSINATURA DE CONVÊNIOS ENTRE A SECRETÁRIA E MUNICÍPIOS, REALIZADO NO DIA 02 DE FEVEREIRO P.P. </w:t>
      </w:r>
      <w:r>
        <w:rPr>
          <w:rFonts w:cs="Arial" w:ascii="Arial" w:hAnsi="Arial"/>
          <w:b/>
          <w:bCs/>
          <w:i/>
          <w:iCs/>
          <w:sz w:val="28"/>
        </w:rPr>
        <w:t xml:space="preserve">EXPEDIENTE: - </w:t>
      </w:r>
      <w:r>
        <w:rPr>
          <w:rFonts w:cs="Arial" w:ascii="Arial" w:hAnsi="Arial"/>
          <w:b/>
          <w:bCs/>
          <w:sz w:val="28"/>
        </w:rPr>
        <w:t xml:space="preserve">VETO TOTAL AO AUTÓGRAFO DE LEI Nº 3070/2001, DE AUTORIA DO PODER EXECUTIVO REFERENTE AO PROJETO DE LEI Nº 115/2001, DE AUTORIA DO VEREADOR CELSO TEIXEIRA ROMERO, QUE ALTERA DISPOSITIVOS DA LEI Nº 2340 DE 15 DE DEZEMBRO DE 1993, QUE ESPECIFICA. VETO TOTAL AO AUTÓGRAFO DE LEI Nº 3074/2001, DE AUTORIA DO PODER EXECUTIVO REFERENTE AO PROJETO DE LEI Nº 110/2001, DE AUTORIA DO VEREADOR ARCHIBALDO BRASIL MARTINEZ DE CAMARGO, QUE DISPÕE SOBRE A DESTINAÇÃO DE VAGAS ÀS PESSOAS PORTADORAS DE DEFICIÊNCIAS FÍSICAS NO INSTITUTO MUNICIPAL DE ENSINO SUPERIOR DE BEBEDOURO – IMESB. PROJETO DE LEI Nº 01/2002, DE AUTORIA DO VEREADOR ARCHIBALDO BRASIL MARTINEZ DE CAMARGO, QUE CRIA O PROGRAMA “EVITE O PRIMEIRO GOLE”, NO ÂMBITO DO MUNICÍPIO DE BEBEDOURO, E FIXA OUTRAS PROVIDÊNCIAS. PROJETO DE LEI Nº 02/2002, DE AUTORIA DO VEREADOR PEDRO LEOPOLDINO DE ANDRADE, SUBSCRITO POR VÁRIOS VEREADORES, QUE DÁ DENOMINAÇÃO À PRÓPRIO PÚBLICO QUE ESPECIFICA “ARNALDO DAÓLIO”. PROJETO DE LEI Nº 03/2002, DE AUTORIA DO PODER EXECUTIVO, QUE AUTORIZA O PODER EXECUTIVO MUNICIPAL A CELEBRAR CONVÊNIO COM O DEPARTAMENTO DE ÁGUAS E ENERGIA ELÉTRICA – DAEE, ÓRGÃO VINCULADO À SECRETARIA DE RECURSOS HÍDRICOS, SANEAMENTO E OBRAS. PROJETO DE LEI Nº 04/2002, DE AUTORIA DO PODER EXECUTIVO, QUE CRIA A COORDENADORIA MUNICIPAL DE DEFESA CIVIL (COMDEC) DO MUNICÍPIO DE BEBEDOURO E DÁ OUTRAS PROVIDÊNCIAS. PROJETO DE RESOLUÇÃO Nº 01/2002, DE AUTORIA DA MESA DIRETORA, QUE AUTORIZA O FORNECIMENTO DE PASSES DE ÔNIBUS-CIRCULAR (VALE-TRANSPORTE) AOS SERVIDORES DO LEGISLATIVO MUNICIPAL. PROJETO DE RESOLUÇÃO Nº 02/2002, DE AUTORIA DA MESA DIRETORA, QUE DISPÕE SOBRE A IMPLANTAÇÃO DA CESTA BÁSICA AOS SERVIDORES DA CÂMARA MUNICIPAL DE BEBEDOURO E DÁ OUTRAS PROVIDÊNCIAS. </w:t>
      </w:r>
      <w:r>
        <w:rPr>
          <w:rFonts w:cs="Arial" w:ascii="Arial" w:hAnsi="Arial"/>
          <w:b/>
          <w:bCs/>
          <w:i/>
          <w:iCs/>
          <w:sz w:val="28"/>
        </w:rPr>
        <w:t xml:space="preserve">– REQUERIMENTOS: </w:t>
      </w:r>
      <w:r>
        <w:rPr>
          <w:rFonts w:cs="Arial" w:ascii="Arial" w:hAnsi="Arial"/>
          <w:b/>
          <w:bCs/>
          <w:sz w:val="28"/>
        </w:rPr>
        <w:t xml:space="preserve">DE AUTORIA DO VEREADOR ANADIR RIBEIRO – PFL: Nº 06/2002, SOLICITANDO QUE SEJA OFICIADO AO DEPARTAMENTO MUNICIPAL DE ENGENHARIA, NO SENTIDO DE QUE ESTUDE A POSSIBILIDADE DE PROVIDENCIAR A ABERTURA DO CANTEIRO CENTRAL NA AVENIDA MARIA DIAS, NA ALTURA DA RUA JOÃO DA SILVA, TRECHO QUE COMPREENDE A VILA PAULISTA DEPOIS DO SUPERMERCADO FREITAS; Nº 07/2002, SOLICITANDO QUE SEJA OFICIADO AO DEPARTAMENTO MUNICIPAL DE OBRAS, PARA QUE ESTUDE A POSSIBILIDADE DE PROVIDENCIAR A PAVIMENTAÇÃO ASFALTICA DA ESTRADA QUE DÁ ACESSO AO ABATEDOURO BEBEDOURO LTDA; Nº 10/2002, SOLICITANDO QUE SEJA OFICIADO AO PREFEITO MUNICIPAL PARA QUE INFORME A ESTE LEGISLATIVO QUANTO A POSSIBILIDADE DE ENVIAR UMA LEI ESPECIFICA DESTINANDO UMA DOTAÇÃO E VERBA PARA APOIAR O TRANSPORTE DE ESTUDANTES UNIVERSITÁRIOS, QUE ESTUDAM NA REGIÃO. DE AUTORIA DO VEREADOR ANGELIN – PPB: Nº 22/2002, SOLICITANDO QUE SEJA OFICIADO AO DEPARTAMENTO MUNICIPAL DE EDUCAÇÃO “PROF. RENOR OLIVER”, PARA QUE INFORME A ESTE LEGISLATIVO, QUAL A EMPRESA VENCEDORA DO CERTAME, NO QUAL FORAM ADQUIRIDOS ÔNIBUS, INFORMANDO A QUANTIDADE ADQUIRIDA E O VALOR GLOBAL DA LICITAÇÃO; Nº 23/2002, SOLICITANDO QUE SEJA OFICIADO AO PREFEITO MUNICIPAL, PARA QUE INFORME, O MAIS BREVE POSSÍVEL, A ESTE LEGISLATIVO, QUANDO SERÁ REALIZADO O LEILÃO DAS SUCATAS DEPOSITADAS NAS PROXIMIDADES DA CHÁCARA DO SR. WALTER MALHER, NO RECINTO DA FECCIB; Nº 24/2002, SOLICITANDO QUE SEJA OFICIADO AO PREFEITO MUNICIPAL, QUE DETERMINE AO DEPARTAMENTO COMPETENTE, PARA QUE TOME PROVIDÊNCIAS NO SENTIDO DE MODIFICAR A LOCALIZAÇÃO DO CARRINHO DE LANCHES POSICIONADO NA PRAÇA SANTOS DUMONT, DE MODO A EVITAR PROBLEMAS DE VISUALIZAÇÃO DOS MOTORISTAS QUE TRAFEGAM PELA RUA CEL. JOÃO MANOEL CRUZAMENTO COM A AVENIDA SERGIO SESSA STAMATO. DE AUTORIA DO VEREADOR ARTUR HENRIQUE – PSDB: Nº 01/2002, SOLICITANDO QUE SEJA OFICIADO AO EXMO. PREFEITO MUNICIPAL SR. DAVI PERES AGUIAR, PARA QUE JUNTO AO DEPARTAMENTO MUNICIPAL DE OBRAS, PROVIDENCIE COM URGÊNCIA, O REBAIXAMENTO DAS GUIAS DEFRONTE AS UNIDADES BÁSICAS DE SAÚDE EXISTENTES EM NOSSO MUNICÍPIO; Nº 08/2002, SOLICITANDO QUE SEJA OFICIADO AO EXMO. PREFEITO MUNICIPAL SR. DAVI PERES AGUIAR, PARA QUE JUNTO AO DEPARTAMENTO COMPETENTE FAÇA ESTUDOS QUANTO À CONSTRUÇÃO DE UM ESTACIONAMENTO NO PRINCIPIO DA RUA QUE DÁ ACESSO À COLÔNIA DA FEPASA; - Nº 20/2002, SOLICITANDO QUE SEJA OFICIADO AO EXMO. PREFEITO MUNICIPAL, SR. DAVI PERES AGUIAR, PARA QUE JUNTO AO DEPARTAMENTO COMPETENTE, PROVIDENCIE O MAIS BREVE POSSÍVEL, A ELABORAÇÃO DE UM PROJETO DE LEI QUE CELEBRARÁ CONVÊNIO COM A ASSOCIAÇÃO DOS ENGENHEIROS, ARQUITETOS E AGRÔNOMOS DE BEBEDOURO NO INTUITO DE FORNECER, A BAIXO CUSTO, PROJETO DE MORADIA ECONÔMICA E DE PEQUENAS REFORMAS AS FAMÍLIAS DE BAIXA RENDA E DÁ OUTRAS PROVIDÊNCIAS; Nº 25/2002, SOLICITANDO QUE SEJA OFICIADO AO PREFEITO MUNICIPAL, PARA QUE INFORME A ESTA CASA DE LEIS QUAIS AS DIFICULDADES ENCONTRADAS PARA A REALIZAÇÃO DA OBRA CITADA NA INDICAÇÃO Nº 18/2001, REFERENTE À CONSTRUÇÃO ESPECIFICA PARA PEDESTRES (CALÇADAS) NA AVENIDA MARIO RÍMOLI, ENTRE A ESCOLA YOLANDA CAROLINA GIGLIO VILLELA E A ASSOCIAÇÃO DOS FUNCIONÁRIOS PÚBLICOS MUNICIPAIS DE BEBEDOURO. REQUER, AINDA, QUE INFORME A ESTE LEGISLATIVO SE HÁ PREVISÃO PARA A CONCRETIZAÇÃO DESTA OBRA; DE AUTORIA DO VEREADOR CRIVELARI – PT; Nº 14/2002, SOLICITANDO QUE SEJA OFICIADO AO EXMO. PREFEITO MUNICIPAL SR. DAVI PERES AGUIAR, PARA QUE JUNTO AO DEPARTAMENTO COMPETENTE INFORME A ESTE LEGISLATIVO O MOTIVO PELO QUAL, AINDA NÃO FORAM TOMADAS AS DEVIDAS PROVIDÊNCIAS QUANTO REPAROS NA PAVIMENTAÇÃO ASFÁLTICA DA RUA JOSÉ GOMES AREIAS, LOCALIZADA NO JARDIM SANTA TEREZINHA; Nº 15/2002, SOLICITANDO QUE SEJA OFICIADO AO EXMO. PREFEITO MUNICIPAL SR. DAVI PERES AGUIAR, PARA QUE INFORME A ESTE LEGISLATIVO SE EXISTEM ESTUDOS PARA A CONSTRUÇÃO DE UMA VARANDA NA ENTRADA DO POSTO CENTRAL DE SAÚDE, LOCALIZADO NA RUA ADOLFO PINTO. DE AUTORIA DO VEREADOR CELSO ROMERO – PFL:  Nº 21/2002, SOLICITANDO QUE SEJA CONVIDADA A SRA. ANA MARIA PIANTA, MEMBRO DA COMISSÃO ORGANIZADORA DA FECCIB/2001, PARA PRESTAR INFORMAÇÕES E ESCLARECIMENTOS A RESPEITO DE PROBLEMAS DE ORDEM FINANCEIRA E DEMAIS ASSUNTOS ATINENTES À REALIZAÇÃO DO EVENTO, NA 1º SESSÃO ORDINÁRIA, APÓS APROVAÇÃO DESTE. DE AUTORIA DA VEREADORA CLEYDE DO ESPIRITO SANTO – PTB: Nº 02/2002, SOLICITANDO QUE SEJA OFICIADO AO EXMO. PREFEITO MUNICIPAL SR. DAVI PERES AGUIAR, PARA QUE DETERMINE AO DEPARTAMENTO MUNICIPAL DE TRÁFEGO, ESTUDOS QUANTO A POSSIBILIDADE DE RETORNAR PARA AS RUAS TOBIAS LIMA, FRANCISCO DE PAULA, ASCÂNIO DE CARVALHO, ANTONIO ALVES DE TOLEDO, O ESTACIONAMENTO DOS ÔNIBUS DE ESTUDANTES QUE ANTERIORMENTE FICAVAM ESTACIONADOS NAS REFERIDAS RUAS; Nº 03/2002, SOLICITANDO QUE SEJA OFICIADO AO EXMO. PREFEITO MUNICIPAL SR. DAVI PERES AGUIAR, PARA QUE ESTUDE A POSSIBILIDADE DE TRANSFORMAR O RECINTO DA FECCIB NOVA EM PARQUE PERMANENTE DE EXPOSIÇÕES E SHOWS; DE AUTORIA DO VEREADOR ZECA COLÓZIO – PL: Nº 04/2002, SOLICITANDO QUE SEJA OFICIADO AO EXMO. PREFEITO MUNICIPAL SR. DAVI PERES AGUIAR, PARA QUE PROVIDENCIE A ENTREGA DAS CESTAS BÁSICAS AOS FUNCIONÁRIOS PÚBLICOS MUNICIPAIS, NO DIA DO PAGAMENTO; Nº 05/2002, SOLICITANDO AO PRESIDENTE DESTA CASA DE LEIS, SR. WILSON ANTONIO RIGUETTO, PARA QUE SEJA DETERMINADO ATRAVÉS DE ATO OU PORTARIA PARA QUE O ATENDIMENTO AOS SENHORES VEREADORES E A TERCEIROS, SEJA REALIZADO NO GUICHÊ DA SECRETARIA LEGISLATIVA; - Nº 09/2002, SOLICITANDO QUE SEJA OFICIADO AO EXMO. PREFEITO MUNICIPAL, SR. DAVI PERES AGUIAR, PARA QUE ENVIE INFORMAÇÕES A ESTA CASA DE LEIS SOBRE A POSSIBILIDADE DE CONSTRUIR, NO DISTRITO DE BOTAFOGO, SALAS ADEQUADAS PARA A INSTALAÇÃO DO PROGRAMA DE 7 A 14; - DE AUTORIA DO VEREADOR PEDRINHO – PSD: Nº 11/2002, SOLICITANDO QUE SEJA OFICIADO NOVAMENTE AO PREFEITO MUNICIPAL PARA QUE ESTUDE A POSSIBILIDADE DE AUMENTO NOS VENCIMENTOS DOS FUNCIONÁRIOS PÚBLICOS MUNICIPAIS DE BEBEDOURO; Nº 12/2002, SOLICITANDO QUE SEJA OFICIADO NOVAMENTE AO DEPARTAMENTO MUNICIPAL DE TRÁFEGO, PARA QUE PROVIDENCIE COM URGÊNCIA, MELHORIA NA SINALIZAÇÃO DO TREVO DA RODOVIA ARMANDO SALLES DE OLIVEIRA, LOCALIZADO PRÓXIMO AO AUTO POSTO APARECIDA; Nº 13/2002, SOLICITANDO QUE SEJA OFICIADO NOVAMENTE AO DEPARTAMENTO MUNICIPAL DE ESPORTES, PARA QUE ESTUDE A POSSIBILIDADE DE PROMOVER “EVENTOS ESPORTIVOS” NO POVOADO DE ANDES; Nº 16/2002, SOLICITANDO QUE SEJA OFICIADO AO PREFEITO MUNICIPAL, PARA QUE NOS INFORME SE HÁ POSSIBILIDADE DE REFORMAR A PARTE ELÉTRICA DO CENTRO COMUNITÁRIO “TANCREDO DE ALMEIDA NEVES”, LOCALIZADO NO JARDIM CLAUDIA I. SE NÃO HOUVER TAL REFORMA, QUAIS AS DIFICULDADES ENCONTRADAS PARA A REALIZAÇÃO DESTA PROVIDÊNCIA; Nº 17/2002, SOLICITANDO QUE SEJA OFICIADO AO PREFEITO MUNICIPAL, PARA QUE NOS INFORME, QUAIS AS DIFICULDADES ENCONTRADAS PARA EFETUAR A RECUPERAÇÃO DA ESTRADA MUNICIPAL QUE LIGA BEBEDOURO A CIDADE DE MONTE AZUL PAULISTA; Nº 18/2002, SOLICITANDO QUE SEJA OFICIADO AO COMANDANTE DA GUARDA CIVIL MUNICIPAL, SR. SÉRGIO MURILO GOMES, PARA QUE NOS INFORME, QUAIS OS CRITÉRIOS UTILIZADOS PARA O ATO QUE DESARMOU ALGUNS MEMBROS DA CORPORAÇÃO; Nº 19/2002, SOLICITANDO QUE SEJA OFICIADO AO PREFEITO MUNICIPAL, PARA QUE NOS INFORME, QUAIS AS DIFICULDADES ENCONTRADAS PARA REALIZAR A CONCLUSÃO DA PAVIMENTAÇÃO ASFÁLTICA DO RESIDENCIAL SOUZA LIMA; - </w:t>
      </w:r>
      <w:r>
        <w:rPr>
          <w:rFonts w:cs="Arial" w:ascii="Arial" w:hAnsi="Arial"/>
          <w:b/>
          <w:bCs/>
          <w:i/>
          <w:iCs/>
          <w:sz w:val="28"/>
        </w:rPr>
        <w:t>INDICAÇÕES</w:t>
      </w:r>
      <w:r>
        <w:rPr>
          <w:rFonts w:cs="Arial" w:ascii="Arial" w:hAnsi="Arial"/>
          <w:b/>
          <w:bCs/>
          <w:sz w:val="28"/>
        </w:rPr>
        <w:t>: - DE AUTORIA DO VEREADOR ANADIR RIBEIRO – PFL: Nº 05/2002, INDICANDO AO DEPARTAMENTO MUNICIPAL DE TRÁFEGO ESTUDE A POSSIBILIDADE DE PROVIDENCIAR SINALIZAÇÃO DE SOLO E DE PLACAS NO CRUZAMENTO DA AVENIDA DA JUSTIÇA COM A RUA JOÃO MATHEUS DE MORAES, LOCALIZADA NO RESIDENCIAL FRANCISCANO. DE AUTORIA DO VEREADOR ARCHIBALDO – PTB: Nº 06/2002, INDICANDO AO EXMO. PREFEITO MUNICIPAL, PARA QUE INTERCEDA JUNTO AO DEPARTAMENTO COMPETENTE PROVIDENCIAS URGENTES QUANTO REPAROS NA ESTRADA QUE LIGA A CIDADE DE BEBEDOURO AO POVOADO DE AREIAS; Nº 07/2002, INDICANDO AO PREFEITO MUNICIPAL, PARA QUE PROVIDENCIE ESTUDOS PARA QUE OS BARRACÕES DA EXTINTA FEPASA (CONTÍGUOS AOS DA COOPERLUXO) SEJAM APROVEITADOS COMO CENTRO CULTURAL, PODENDO ABRIGAR BIBLIOTECA, SALA DE EVENTOS E EXPOSIÇÕES DE OBRAS EM GERAL, ETC; Nº 08/2002, INDICANDO AO PREFEITO MUNICIPAL, PARA QUE DETERMINE AO DEPARTAMENTO COMPETENTE, PROVIDÊNCIAS NO SENTIDO DE VERIFICAR EVENTUAL DANO AMBIENTAL EM NASCENTE EXISTENTE ATRÁS DA ESTAÇÃO FERROVIÁRIA; Nº 09/2002, INDICANDO AO PREFEITO MUNICIPAL, PARA QUE, JUNTO À VIGILÂNCIA SANITÁRIA, TOME PROVIDÊNCIAS NO SENTIDO DE COMPELIR O PROPRIETÁRIO DO IMÓVEL SITUADO À RUA LUCAS EVANGELISTA, AO LADO DO Nº 657, DEFRONTE A CÂMARA MUNICIPAL, A FAZER A LIMPEZA DO LOCAL; Nº 10/2002, INDICANDO AO PREFEITO MUNICIPAL, PARA QUE PROVIDENCIE JUNTO AO BANESPA, A DESIGNAÇÃO DE VIGILANTE PARA PERMANECER NO POSTO BANCÁRIO EXISTENTE NO PRÉDIO DA PREFEITURA. DE AUTORIA DO VEREADOR ARTUR HENRIQUE – PSDB: Nº 02/2002, INDICANDO AO EXMO. PREFEITO MUNICIPAL, SR. DAVI PERES AGUIAR, PARA QUE ESTUDE A POSSIBILIDADE DE PROVIDENCIAR OPERAÇÃO “TAPA BURACOS” NA RUA CURITIBA, LOCALIZADA NO JARDIM ELIZABETE; Nº 03/2002, INDICANDO AO EXMO. PREFEITO MUNICIPAL, SR. DAVI PERES AGUIAR, PARA QUE ESTUDE A POSSIBILIDADE DE PROVIDENCIAR A CONSTRUÇÃO DE CANALETA NA CONFLUÊNCIA DAS RUAS ÂNGELO REBELATO COM A ALDO D’ARBO, LOCALIZADAS NO JARDIM TROPICAL I; Nº 32/2002, INDICANDO AO EXMO. PREFEITO MUNICIPAL, SR. DAVI PERES AGUIAR, PARA QUE VERIFIQUE A POSSIBILIDADE DE CONSTRUÇÃO DE CANALETA NA CONFLUÊNCIA DA RUA MARIO RIMOLI COM A ALAMEDA BORACÉIA, LOCALIZADA NO JARDIM SÃO FERNANDO; DE AUTORIA DA VEREADORA CLEYDE DO ESPÍRITO SANTO – PTB: Nº 01/2002, INDICANDO AO EXMO. PREFEITO MUNICIPAL, SR. DAVI PERES AGUIAR, PARA QUE, SE POSSÍVEL, PROVIDENCIAR AS ENTREGAS DAS CESTAS BÁSICAS DOS FUNCIONÁRIOS PÚBLICOS MUNICIPAIS, EM SEUS RESPECTIVOS DEPARTAMENTOS OU ENTÃO ESTIPULAR DIAS ALTERNADOS PARA A ENTREGA DAS MESMAS; DE AUTORIA DA VEREADORA IRENE MARANGONI MINHOLO – PMDB: Nº 30/2002, INDICANDO NOVAMENTE AO EXMO. PREFEITO MUNICIPAL, SR. DAVI PERES AGUIAR, PARA QUE ESTUDE A POSSIBILIDADE DA CONSTRUÇÃO DE CANALETA NA CONFLUÊNCIA DA RUA VICENTE PASCHOAL COM A RUA JOAQUIM JOSÉ DE LIMA; Nº 31/2002, INDICANDO NOVAMENTE AO EXMO. PREFEITO MUNICIPAL, SR. DAVI PERES AGUIAR, PARA QUE ESTUDE A POSSIBILIDADE DA CONSTRUÇÃO DE CANALETA NA CONFLUÊNCIA DA AVENIDA PEDRO PASCHOAL COM A RUA NATAL BUTIÃO. DE AUTORIA DO VEREADOR ZECA COLOZIO – PL; - Nº 04/2002, INDICANDO AO EXMO. PREFEITO MUNICIPAL, SR. DAVI PERES AGUIAR, PARA QUE ESTUDE APOSSIBILIDADE DE PROVIDENCIAR A PINTURA DA TORRE QUE A PREFEITURA ZELA POR SE TRATAR DE UM PATRIMÔNIO HISTÓRICO, BEM COMO A TROCA DAS LAJOTAS PELA PAVIMENTAÇÃO ASFÁLTICA DA VIELA ONDE SE LOCALIZA A CRECHE E A TORRE NO DISTRITO DE BOTAFOGO; DE AUTORIA DO VEREADOR PEDRINHO – PSD: Nº 11/2002, INDICANDO NOVAMENTE AO EXMO. PREFEITO MUNICIPAL, PARA QUE ESTUDE A POSSIBILIDADE DA CONSTRUÇÃO DE PRÉDIOS PARA O VELÓRIO E POSTO DE SAÚDE NO DISTRITO DE BOTAFOGO; - Nº 12/2002, INDICANDO NOVAMENTE AO EXMO. PREFEITO MUNICIPAL, PARA QUE PROVIDENCIE A CRIAÇÃO DE UM POSTO DE ATENDIMENTO PARA COLETA DE PAGAMENTO DA ÁGUA, COM FUNCIONAMENTO DURANTE UMA SEMANA A CADA  MÊS NO POVOADO DE ANDES E NOS DISTRITOS DE BOTAFOGO E TURVÍNIA; - Nº 13/2002, INDICANDO NOVAMENTE AO PREFEITO MUNICIPAL, PARA QUE ESTUDE A POSSIBILIDADE DA CRIAÇÃO DE UMA FRENTE DE TRABALHO, PARA OS TRABALHADORES RURAIS DA COLHEITA DE LARANJA EM NOSSA CIDADE; Nº 14/2002, INDICANDO NOVAMENTE AO PREFEITO MUNICIPAL, PARA QUE ESTUDE A POSSIBILIDADE DE AMPLIAÇÃO DO ESTACIONAMENTO NOS FUNDOS DO VELÓRIO MUNICIPAL; Nº 15/2002, INDICANDO NOVAMENTE AO PREFEITO MUNICIPAL, PARA QUE PROVIDENCIE UNIFORMES, LUVAS E BOTAS, AOS FUNCIONÁRIOS PÚBLICOS QUE PRESTAM SERVIÇOS COMO “COLETORES DE LIXOS” EM NOSSO MUNICÍPIO; Nº 16/2002, INDICANDO NOVAMENTE AO PREFEITO MUNICIPAL, PARA QUE PROVIDENCIE A CONSTRUÇÃO DE CANALETA NO CRUZAMENTO DA RUA SERGIPE COM A RUA PARAGUAI, NO JARDIM PROGRESSO; Nº 17/2002, INDICANDO NOVAMENTE AO PREFEITO MUNICIPAL, PARA QUE PROVIDENCIE A CONSTRUÇÃO DE CANALETA NA CONFLUÊNCIA DAS RUAS JOSÉ FIRMINO CARLOS E AUGUSTO DE CARVALHO, BEM COMO REPAROS NA PAVIMENTAÇÃO ASFALTICA; Nº 18/2002, INDICANDO NOVAMENTE AO PREFEITO MUNICIPAL, PARA QUE ESTUDE A POSSIBILIDADE DE EXECUTAR A “OPERAÇÃO TAPA-BURACO”, BEM COMO A CONSTRUÇÃO DE CANALETAS EM TODAS AS RUAS DO JARDIM TALARICO E JARDIM ESPLANADA; Nº 19/2002, INDICANDO NOVAMENTE AO DEPARTAMENTO MUNICIPAL DE SAÚDE, PARA QUE PROVIDENCIE UMA AMBULÂNCIA PARA O POSTO DE SAÚDE NO POVOADO DE ANDES, ASSIM COMO MELHORIA NO ATENDIMENTO E UM MAIOR NÚMERO DE MÉDICOS PARA O ATENDIMENTO DA POPULAÇÃO NO REFERIDO POSTO; - Nº 20/2002, INDICANDO NOVAMENTE AO PREFEITO MUNICIPAL, PARA QUE PROVIDENCIE A REFORMA DO BARRACÃO DE FESTAS DO POVOADO DE ANDES; - Nº 21/2002, INDICANDO NOVAMENTE AO PREFEITO MUNICIPAL, PARA QUE DETERMINE AO DEPARTAMENTO MUNICIPAL DE TRÁFEGO, QUANTO A POSSIBILIDADE DE MELHORAR A SINALIZAÇÃO DA ESTRADA FABIANO ZACARELLI, QUE LIGA BEBEDOURO AO POVOADO DE ANDES, BEM COMO A CONSTRUÇÃO DE ROTATÓRIA NA ENTRADA DO POVOADO; Nº 22/2002, INDICANDO NOVAMENTE AO PREFEITO MUNICIPAL, PARA QUE DETERMINE AO DEPARTAMENTO MUNICIPAL DE SAÚDE, PARA QUE ESTUDE A POSSIBILIDADE DO ATENDIMENTO NO PERÍODO NOTURNO DO POSTO DE SAÚDE DO BAIRRO JARDIM UNIÃO, ASSIM COMO MELHORIA NO ATENDIMENTO E UM MAIOR NÚMERO DE MÉDICOS PARA O ATENDIMENTO NO REFERIDO POSTO; Nº 23/2002, INDICANDO NOVAMENTE AO PREFEITO MUNICIPAL, PARA QUE ESTUDE A POSSIBILIDADE DE EXECUTAR A “OPERAÇÃO TAPA-BURACO”, BEM COMO A CONSTRUÇÃO DE CANALETAS EM TODAS AS RUAS DO JARDIM UNIÃO E JARDIM TROPICAL; Nº 24/2002, INDICANDO NOVAMENTE AO DEPARTAMENTO MUNICIPAL DE TRÁFEGO, PARA QUE ESTUDE A POSSIBILIDADE DE PROVIDENCIAR SINALIZAÇÃO ADEQUADA NO JARDIM TROPICAL E JARDIM UNIÃO; Nº 25/2002, INDICANDO NOVAMENTE AO PREFEITO MUNICIPAL, NO SENTIDO DE QUE INCENTIVE OS MUNÍCIPES A CONSTRUÍREM CALÇADAS DEFRONTE SUAS RESIDÊNCIAS E TERRENOS BALDIOS. INDICA, AINDA, PARA QUE PROVIDENCIE A CONSTRUÇÃO DE CALÇADAS DEFRONTE OS IMÓVEIS DAQUELES QUE NÃO FIZEREM POR CONTA PRÓPRIA, E RESSARCINDO-SE POSTERIORMENTE JUNTO AOS MUNÍCIPES; Nº 26/2002, INDICANDO NOVAMENTE AO PREFEITO MUNICIPAL, PARA QUE JUNTO AO DEPARTAMENTO MUNICIPAL DE TRÁFEGO, ESTUDE A POSSIBILIDADE DE PROVIDENCIAR SINALIZAÇÃO ADEQUADA NOS BAIRROS JARDIM D’ LÚCIA, JARDIM LARANJEIRAS E RESIDENCIAL BEBEDOURO; Nº 27/2002, INDICANDO NOVAMENTE AO PREFEITO MUNICIPAL, PARA QUE JUNTO AO COMANDANTE DA GUARDA CIVIL MUNICIPAL E O COMANDANTE DA POLÍCIA MILITAR, ESTUDE A POSSIBILIDADE DE INTENSIFICAR O POLICIAMENTO NOS BAIRROS JARDIM D’LÚCIA, JARDIM LARANJEIRAS E RESIDENCIAL BEBEDOURO; Nº 28/2002, INDICANDO NOVAMENTE AO PREFEITO MUNICIPAL PARA QUE JUNTO A DEPARTAMENTO MUNICIPAL DE ESPORTES, QUANTO A POSSIBILIDADE DE INCENTIVAR EVENTOS ESPORTIVOS NOS BAIRROS JARDIM D’LÚCIA, JARDIM LARANJEIRAS E RESIDENCIAL BEBEDOURO; Nº 29/2002, INDICANDO NOVAMENTE AO PREFEITO MUNICIPAL PARA QUE PROVIDENCIE A REVISÃO DA ILUMINAÇÃO DOS BAIRROS JARDIM D’LÚCIA, JARDIM LARANJEIRAS E RESIDENCIAL BEBEDOURO, BEM COMO NA PASSARELA QUE SOBREPÕE A RODOVIA ARMANDO DE SALLES OLIVEIRA. MOÇÃO Nº 01/2001, DE AUTORIA DO VEREADOR PEDRINHO SUBSCRITA POR VÁRIOS VEREADORES, PARA QUE SEJA ENVIADA MOÇÃO DE PESAR A FAMÍLIA DAÓLIO PELO PASSAMENTO DO SR. ARNALDO DAÓLIO, OCORRIDO NO DIA 23 DE JANEIRO P.P. EM SEGUIDA O PRESIDENTE DEU OS DEVIDOS ENCAMINHAMENTOS ÀS MATÉRIAS. QUESTÃO DE ORDEM. COM A PALAVRA O VEREADOR FREITAS, SOLICITOU A INCLUSÃO DE UM REQUERIMENTO DE SUA AUTORIA AINDA NÃO PROTOCOLADO, SOLICITANDO ESTUDOS QUANTO À MODIFICAÇÃO DO SAGUÃO DE ATENDIMENTO AO PÚBLICO DA PREFEITURA MUNICIPAL, NO INTUITO DE AMPLIAR SEU ESPAÇO, DISSE QUE TAL REQUERIMENTO BASEIA-SE NA OBSERVADA MOVIMENTAÇÃO OCORRIDA NO FINAL DO ANO 2001, QUANDO OS CONTRIBUIENTES PROCURAVAM O LOCAL PARA EFETUAR SEU CADASTRAMENTO PARA A RECUPERAÇÃO FISCAL, E TIVEREM QUE FICAR EM FILAS ENORMES E ATÉ MESMO NO ESPAÇÓ EXTERNO DA PREFEITURA. CITOU COMO EXEMPLO O MUNICÍPIO DE SANTO ANDRÉ ONDE AS PESSOAS SÃO ATENDIDAS DE MANEIRA MAIS RESPEITOSA. SOBRE O PROJETO 03/2002 DO PODER EXECUTIVO O NOBRE VEREADOR DISSE QUE TEVE INFORMAÇÕES DE QUE NÃO EXISTE TANTA URGÊNCIA PARA A VOTAÇÃO DO MESMO E OS VEREADORES PODERÃO EXAMINÁ-LO, SEGUNDO ELE, POR MAIS UMA SEMANA E VOTÁ-LO NA PRÓXIMA SESSÃO ORDINÁRIA. COM A PALAVRA,  O VEREADOR CELSO ROMERO SOLICITOU DISPENSA PARA QUE ENTRE NO EXPEDIENTE UM REQUERIMENTO DE SUA AUTORIA SEM PROTOCOLO, AINDA, QUE PEDE EXPLICAÇÕES AO SR. PREFEITO MUNICIPAL, AO DEPARTAMENTO JURÍDICO E DE EDUCAÇÃO, REFERENTE A UMA RECLAMAÇÃO DE PROFESSORES DA REDE PÚBLICA MUNICIPAL, CONFORME CONSTA NO REFERIDO REQUERIMENTO. CITOU SEU DESCONTENTAMENTO E PEDIU ESCLARECIMENTOS SOBRE A ATITUDE DE ALGUNS ASSESSORES DO PREFEITO QUE OCUPARAM CADEIRAS DESTINADAS À IMPRENSA, RETIRANDO AS MARCAS INDICATIVAS DAS MESMAS. O PRESIDENTE AFIRMOU QUE PROVIDÊNCIAS SERÃO TOMADAS E, LOGO APÓS,  SOLICITOU AO 1º SECRETÁRIO, VEREADOR CRIVELARI, A LEITURA DA PORTARIA QUE NOMEOU A VEREADORA. ELISABETE SICHIERI BEZERRA PARA O CARGO DE DIRETORA DO DEPARTAMENTO MUNICIPAL DE SAÚDE, A PARTIR DE 05 DE FEVEREIRO P.P. E REVOGA O MESMO CARGO AO DR. CARLOS BRAGA. SENDO ASSIM, A DRA. ELISABETE DEIXA SEU CARGO DE VEREADORA. A SEGUIR, INICIOU-SE A PALAVRA LIVRE: COM A PALAVRA O VEREADOR WALTER CÁVOLI CUMPRIMENTOU A MESA DIRETORA E, LOGO DEPOIS, INFORMOU O RECEBIMENTO DE UM CRÉDITO NO VALOR TOTAL DE R$ 73.950,00 (SETENTA E TRÊS MIL, NOVECENTOS E CINQUENTA REAIS), RECEBIDO NO MÊS DE JANEIRO P.P., REFERENTE A UMA VERBA DE UM CONVÊNIO FEDERAL, ASSINADO PELA PREFEITURA MUNICIPAL PARA ENTIDADES DO NOSSO MUNICÍPIO QUE NÃO HAVIA SIDO ENVIADA EM SEU DEVIDO MOMENTO, NOS MESES DE OUTUBRO, NOVEMBRO E DEZEMBRO DO ANO 2000, DEVIDO À INADIMPLÊNCIA DA PREFEITURA MUNICIPAL JUNTO AO INSS. O VEREADOR COMENTOU QUE EM SETEMBRO P.P. O NOBRE VERADOR, JUNTAMENTE COM O PREFEITO MUNICIPAL E OUTROS REPRESENTANTES DE DEPARTAMENTOS DA CIDADE ESTIVERAM EM BRASÍLIA REVEINDICANDO QUE DITAS VERBAS FOSSEM CONSIDERADAS, DEVIDO À NECESSIDADE DAS ENTIDADES QUE SE BENEFICIARIAM DELA, OS QUAIS OBTIVERAM UM RESULTADO POSITIVIO. O VEREADOR SUGERIU À COMISSÃO ESPECIAL DE SISTEMATIZAÇÃO QUE INICIE A REFORMA DO REGIMENTO INTERNO DO MESMO MODO COMO FOI FEITO COM A LEI ORGÂNICA DO MUNICÍPIO. COM A PALAVRA, O VEREADOR PEDRINHO REGISTROU SEU LAMENTO POR UM FATO OCORRIDO DURANTE A AUSÊNCIA DO DR. CARLOS BRAGA NO DEPARTAMENTO DA SAÚDE, QUANDO SE NECESSITAVA DE UMA AMBULÂNCIA PARA LEVAR UM PACIENTE COM CÂNCER À CIDADE DE VIRADOURO E A MESMA NÃO FOI CEDIDA. O NOBRE VEREADOR DESEJOU UMA BOA ADMINISTRAÇÃO À DRA. ELISABETE. AGRADECEU AO SR. ARI POR TER ATENDIDO UM PEDIDO SEU. COM A PALAVRA, O VEREADOR ANADIR RIBEIRO QUE INICIOU COBRANDO DO PODER PÚBLICO A INSTALAÇÃO DE SANITÁRIOS NAS PRAÇAS CARLOS GOMES E SANTA PAULA FRANCINETE. AGRADECEU A COLOCAÇÃO DE SEMÁFORO NO CRUZAMENTO DA RUA SÃO JOÃO COM A AVENDIA SÉRGIO SESSA STAMATO. O NOBRE VEREADOR OPINOU SOBRE A INDICAÇÃO FEITA PELO VEREADOR PEDRINHO, SOLICITANDO MELHORIA NA ESTRADA DE ANDES E CONFIRMOU A NECESSIDADE DE TAL BENFEITORIA, URGENTEMENTE. COMENTOU A FALTA DE LIMPEZA NAS RUAS DA CIDADE. LOGO APÓS, O VEREADOR REFERIU-SE A UM REQUERIMENTO SEU EM QUE PEDE INFORMAÇÕES SOBRE A INCINERAÇÃO DO LIXO HOSPITAR, FARMACÊUTICO E ODONTOLÓGICO, SOBRE O QUAL HÁ COMENTÁRIOS DE QUE O MESMO ESTARIA SENDO JOGADO NO LIXÃO. LOGO APÓS COMENTOU SOBRE O SOM ABUSIVO DOS CARROS NAS RUAS DA CIDADE E A FALTA DE FISCALIZAÇÃO PARA O FATO. OPINOU QUE DEVERIAM SER COLOCADAS PLACAS INDICATIVAS DO LIMITE DE SOM DE RUA. COMENTOU SOBRE UM REQUERIMENTO COM RELAÇÃO AO VALOR COBRADO PELA PREFEITURA DE ISS QUE, SEGUNDO ELE, DEVE SER REVISTO. PARABENIZOU À MESA QUANTO AO PROJETO DE RESOLUÇÃO EM RELAÇÃO À CESTA BÁSICA PARA OS FUNCIONÁRIOS DA CÂMARA MUNICIPAL. ALERTOU À ADMINISTRÇÃO PARA QUE RECOLHAM ANIMAIS SOLTOS NA AVENIDA MARIA DIAS, EM TODA SUA EXTENSÃO PELA VILA MAJOR CÍCERO DE CARVALHO, AVENIDAS SÃO FRANCISCO E DA JUSTIÇA. DESEJOU SUCESSO À MESA DIRETORA. COM A PALAVRA A VEREADORA CLEYDE DO ESPÍRITO SANTO FALOU SOBRE OS CONVÊNIOS E DISSE QUE O SEGUIMENTO FAMÍLIA QUE SE RESUME EM SETE ENTIDADES NÃO RECEBERÁ RECURSOS ESSE ANO E PEDIU EXPLICAÇÕES DE COMO O MESMO PODERÁ SE MANTER. FALOU SOBRE O PÉSSIMO ATENDIMENTO NOS BANCOS E PEDIU PROVIDÊNCIAS. A VEREADORA EXPÔS SEU SENTIMENTO DE TRISTEZA COM A SAÍDA DO DR. CARLOS BRAGA DO DEPARTAMENTO DA SAÚDE E ELOGIOU SEU DESEMPENHO DURANTE SUA PERMANÊNCIA NO CARGO. DESEJOU BOA ADMINISTRAÇÃO À DRA. ELISABETE NO DEPARTAMENTO DA SAÚDE. COM A PALAVRA O VEREADOR CRIVELARI COMENTOU SOBRE MOMENTOS DIFÍCEIS VIVIDOS NESTA CASA DURANTE O ANO QUE PASSOU E PEDIU PARA QUE NESTE ANO TODOS TENHAM CONSCIÊNCIA E SENSATEZ, PARA TRABALHAREM PELA POPULAÇÃO QUE OS ELEGEU. FALOU ENTRISTECIDO SOBRE UM JOVEM QUE O PROCUROU COM A MÃE, NESTA CASA, PEDINDO EMPREGO E SOBRE SUA INCAPACIDADE EM PODER AJUDAR. COMENTOU A SITUAÇÃO DAS CRIANÇAS QUE PEDEM MOEDAS NOS SEMÁFOROS DA CIDADE E PEDIU UNIÃO A TODOS. COM A PALAVRA O VEREADOR FREITAS SAUDOU A TODOS E COMENTOU O CUMPRIMENTO NO ANO PASSADO DA MEDIDA QUE ACERTOU O QUADRO DE FUNCIONÁRIOS DA CÂMARA. MENCIONOU O I ENCONTRO DA JUVENTUDE BEBEDOURENSE (EJUB) E SAUDOU TODOS OS QUE ORGANIZARAM O EVENTO. ESCLARECEU SOBRE COMENTÁRIOS DA POPULAÇÃO SOBRE A INTERDIÇÃO DO CENTRO CIRÚRGICO DO HOSPITAL JULIA PINTO CALDEIRA E NEGOU QUALQUER PARALIZAÇÃO NO MESMO. COM A PALAVRA O VEREADOR ITALIANO QUE COBROU ALGUMAS INDICAÇÕES AINDA NÃO ATENDIDAS, ENTRE ELAS AS QUE PEDEM A PODA DAS ÁRVORES DAS AVENIDAS JOAQUIM ALVES GUIMARÃES E JÚLIO FERREIRA PENA. COMENTOU SOBRE O REQUERIMENTO Nº 12/2002 DO VEREADOR PEDRINHO. COMENTOU A POSSIBILIDADE DE REALIZAR CIRURGIA DE CATARATAS GRATUITAMENTE ATRAVÉS DO LIONS EM CONVÊNIO COM A UNICAMP. COM A PALAVRA O VEREADOR ZECA COLÓZIO CUMPRIMENTOU A NOVA MESA E À DRA. ELISABETE. FALOU SOBRE A POSSIBILIDADE DE CONCEDER AUMENTO DE SALÁRIO AOS FUNCIONÁRIOS MUNICIPAIS. SOLICITOU TAMBÉM A ABERTURA DA ESTRADA NO JARDIM TRÊS MARIAS QUE LEVA À RODOVIA BEBEDOURO-CATANDUVA. COMENTOU A INDICAÇÃO 12/2002 DO VEREADOR PEDRINHO. FALOU SOBRE A SITUAÇÃO DA PONTE DA VICINAL DO DISTRITO DE TURVÍNEA. CUMPRIMENTOU A INDÚSTRIA GARCIA E PEDIU AJUDA ÀS INDÚSTRIAS DA CIDADE. COM A PALAVRA O VEREADOR DEZOITO QUE CUMPRIMENTOU A TODOS E AGRADECEU A ABERTURA DO POSTO CENTRAL DE SAÚDE E A ILUMINAÇÃO COLOCADA NA PRAÇA DO JARDIM MARAJÁ. O VEREADOR COBROU A PODA DAS ÁRVORES DE REFERIDA PRAÇA. COBROU A INSTALAÇÃO DO BEBEDOURO DE ÁGUA NO HOSPITAL E A VOLTA DA FARMÁCIA PARA O HOSPITAL MUNICIPAL. PEDIU AO PREFEITO QUE TRAGA À CÂMARA O PLANO DE CARREIRAS. FALOU SOBRE AS COOPERATIVAS QUE PROPORCIONAM A COLHEITA DE LARANJA DA CIDADE E PEDIU A EXTINÇÃO DAS MESMAS. COM A PALAVRA O VEREADOR ARTUR HENRIQUE  CUMPRIMENTOU A NOVA MESA E COMENTOU SEUS REQUERIMENTOS QUE ENTRARAM NA ORDEM DO DIA. AGRADECEU AO DR. IGUATEMI PELAS PROVIDÊNCIAS TOMADAS PARA SOLICIONAR O PROBLEMA DO TRÂNSITO NA CONFLUÊNCIA DE VÁRIAS RUAS, ENFRENTE À PADARIA MACAM NO JARDIM CLAUDIA. LAMENTOU A DISPENSA DE ALGUMAS VARREDEIRAS QUE NÃO TIVERAM SEU CONTRATO RENOVADO COM A PREFEITURA. COM A PALAVRA O VEREADOR CARLOS ORPHAN CUMPRIMENTOU A NOVA MESA E DEU AS BOAS- VINDAS AO VEREADOR ANGELIM E AOS NOVOS FUNCIONÁRIOS E ASSESSORES. LAMENTOU A SAÍDA DA DRA. ELISABETE DA BANCADA DO PT E DEU AS BOAS-VINDAS AO PROFESSOR PAULO CÉSAR DOS SANTOS ALVES. FALOU SOBRE A REALIZAÇÃO DO CARNAVAL DE RUA E PASSOU A PROGRAMAÇÃO DO MESMO, CONVIDANDO A TODOS. AGRADECEU TER SIDO CONVIDADO A PARTICIPAR DA ESCOLHA DA RAINHA DO CARNAVAL NA SOCIEDADE RECREATIVA JOSÉ DO PATROCÍNIO. AGRADECEU AO SR. MARCOS MUTTON PELO SEU EMPENHO NA CAMPANHA EMPRESA CIDADÃ, PROJETO VOLTADO À CRIANÇA E AO ADOLESCENTE. COM A PALAVRA O DR. ARCHIBALDO SAUDOU À DRA. ELISABETE DIZENDO SENTIR MUITO SUA SAÍDA DA CÂMARA E LOGO APÓS ENFATIZOU INDICAÇÕES DE SUA AUTORIA QUE ENTRARAM NO EXPEDIENTE E ELOGIOU E PARABENIZOU, POR FIM, O I ENCONTRO DA JUVENTUDE BEBEDOURENSE (EJUB). COM A PALAVRA O VEREADOR CELSO ROMERO DESEJOU QUE 2002 SEJA UM ANO MELHOR, DE PROGRESSO E DESENVOLVIMENTO E LOGO APÓS COMENTOU MANCHETES PUBLICADAS NO DIA 02 DE FEVEREIRO P.P., NO JORNAL GAZETA DE BEBEDOURO SOB OS RESPECTIVOS TÍTULOS: “SESI, FUTURO INCERTO AOS 4O ANOS” E “VIGILÂNCIA SANITÁRIA SUSPENDE CIRURGIAS DO HOSPITAL JULIA PINTO CALDEIRA”. O VEREADOR DEU SUA OPINIÃO DIZENDO QUE TAIS FATOS OCORREM POR FALTA DE EMPENHO DA PREFEITURA MUNICIPAL. FEZ CRÍTICAS À REALIZAÇÃO DO CARNAVAL PARA O QUAL, SEGUNDO ELE, NÃO FALTAM RECURSOS. FEZ COMENTÁRIOS SOBRE OS GASTOS COM PUBLICIDADE DA PREFEITURA MUNICIPAL. COM A PALAVRA O VEREADOR ANGELIM QUE PEDIU UNIÃO AOS VEREADORES PARA QUE 2002 SEJA UM ANO MELHOR. O VEREADOR APRESENTOU UM REQUERIMENTO DE SUA AUTORIA QUE NÃO ENTROU NO EXPEDIENTE DA SESSÃO QUE CONVOCA A PRESENÇA DA PROFESSORA CRISTINA, ASSESSORA DA EDUCAÇÃO, PARA ESCLARECER ALGUMAS DÚVIDAS SOBRE O REPASSE DE BÔNUS AOS PROFESSORES DA VERBA RECEBIDA DO FUNDEF. O VEREADOR PEDIU AOS VEREADORES QUE COMPÕEM A BANCADA DO SR. PREFEITO PARA QUE ESTUDEM A POSSIBILIDADE DE SER DISTRIBUÍDA CESTA BÁSICA ÀS 40 PESSOAS QUE FAZEM PARTE DA FRENTE DE TRABALHO. ENCERROU CUMPRIMENTANDO A MESA DIRETORA E AFIRMANDO QUE, COM RELAÇÃO AO SESI, O SR. PREFEITO CERTAMENTE TOMARÁ ALGUMA PROVIDÊNCIA, SAUDOU À DRA. ELISABETE E AO DR. CARLOS BRAGA. INICIOU-SE ENTÃO A EXPLICAÇÃO PESSOAL</w:t>
      </w:r>
      <w:r>
        <w:rPr>
          <w:rFonts w:cs="Arial" w:ascii="Arial" w:hAnsi="Arial"/>
          <w:b/>
          <w:bCs/>
          <w:i/>
          <w:iCs/>
          <w:sz w:val="28"/>
        </w:rPr>
        <w:t>:</w:t>
      </w:r>
      <w:r>
        <w:rPr>
          <w:rFonts w:cs="Arial" w:ascii="Arial" w:hAnsi="Arial"/>
          <w:b/>
          <w:bCs/>
          <w:sz w:val="28"/>
        </w:rPr>
        <w:t xml:space="preserve"> COM A PALAVRA O VEREADOR WALTER CÁVOLI QUE SE REFERIU À PERDA QUE REPRESENTA A SAÍDA DA VEREADORA DRA. ELISABETE E DESEJOU-LHE SORTE. COM A PALAVRA O VEREADOR PEDRINHO QUE FEZ UM PEDIDO À DRA. ELISABETE PARA QUE SE EMPENHE QUANTO A SRA. MARISTELA NÃO DEIXAR O DEPARTAMENTO DE SAÚDE. COM A PALAVRA O VEREADOR ANADIR RIBEIRO QUE LAMENTOU A SAÍDA DOS FUNCIONÁRIOS DA CÂMARA E DESEJOU BOAS-VINDAS AOS NOVOS FUNCIONÁRIOS, LAMENTOU TAMBÉM A SAÍDA DA DRA. ELISABETE DESEJANDO SORTE NO NOVO CARGO. O NOBRE VEREADOR FEZ UM APELO À PREFEITURA PARA QUE RELIGUE, COM URGÊNCIA A ILUMINAÇÃO PÚBLICA DA CIDADE. O VEREADOR COMENTOU A INDICAÇÃO FEITA PARA QUE SE COLOQUE SINALIZAÇÃO DE TRÂNSITO NO CRUZAMENTO DA AV. DA JUSTIÇA COM A RUA JOÃO MATEUS DE MORAES. DESEJOU BOAS VINDAS AO COLEGA ANGELIM. COM A PALAVRA O VEREADOR CRIVELARI COMENTOU A EXECUÇÃO DE TRÊS PARTOS E UMA CIRURGIA DE URGÊNCIA NO HOSPITAL JÚLIA PINTO CALDEIRA, CONTRARIANDO A NOTÍCIA DADA ANTERIORMENTE. DEU ALGUNS ESCLARECIMENTOS SOBRE OS GASTOS COM PUBLICIDADE DA PREFEITURA MUNICIPAL E SOBRE O PAGAMENTO DO BÔNUS AOS PROFESSORES. COM A PALAVRA O VEREADOR FREITAS VOLTOU A FALAR SOBRE A SUPOSTA INTERDIÇÃO DO CENTRO CIRÚRGICO DO HOSPITAL JULIA PINTO E SOBRE OS GASTOS DE PUBLICIDADE DA PREFEITURA MUNICIPAL. COM A PALAVRA O VEREADOR ITALIANO COMENTOU SOBRE A POSSIBILIDADE DE EFETUAR-SE O AUMENTO DE SALÁRIO DOS FUNCIONÁRIOS PÚBLICOS MUNICIPAIS. COM A PALAVRA O VEREADOR DEZOITO AGRADECEU AO PREFEITO POR TER ENTREGADO A CESTA BÁSICA AOS FUNCIONÁRIOS PÚBLICOS MUNICIPAIS ANTES DO NATAL PARABENIZOU À DRA. ELISABETE. COM A PALAVRA O VEREADOR CARLOS ORPHAN DISSE NÃO SER VERDADE A INFORMAÇÃO DADA SOBRE A SUSPENSÃO DO CENTRO CIRÚRGICO E ESCLARECEU TAMBÉM QUE O AUMENTO AOS FUNCIONÁRIOS PÚBLICOS JÁ ESTÁ PREVISTO NO ORÇAMENTO. COM A PALAVRA O VEREADOR CELSO ROMERO DEFENDEU-SE JUSTIFICANDO QUE AS INFORMAÇÕES QUE DEU SOBRE O CENTRO CIRÚRGICO DO HOSPITAL FORAM RETIRADAS DO JORNAL E COMENTOU O GASTO DA PREFEITURA COM PUBLICIDADE, SEGUNDO ELE ABUSIVO. FOI SOLICITADA PELO 1º SECRETÁRIO A PRORROGAÇÃO DA SESSÃO POR MAIS DUAS HORAS E A MESMA FOI CONCEDIDA PELO PRESIDENTE. COM A PALAVRA O VEREADOR ANGELIM QUE COMENTOU SOBRE O BÔNUS DOS PROFESSORES E DISSE QUE ESSA PRÁTICA ESTÁ REGULAMENTADA POR LEI FEDERAL PELO PLANO DE CARREIRA E REMUNERAÇÃO DO MAGISTÉRIO PÚBLICO MUNICIPAL, CONCLUINDO QUE CRÊ NECESSÁRIA A CONVOCAÇÃO DA PROFESSORA CRISTINA PARA PRESTAR MELHORES ESCLARECIMENTOS. O PRESIDENTE CONSULTOU AOS NOBRES VEREADORES OS PEDIDOS SOLICITADOS NA QUESTÃO DE ORDEM DE DISPENSA DOS TRÂMITES LEGAIS PARA QUE PASSE A CONSTAR DO EXPEDIENTE DA PAUTA DO DIA OS REQUERIMENTOS NºS 26/2002 DE AUTORIA DO VEREADOR FREITAS, 27/2002 DE AUTORIA DO VEREADOR CELSO ROMERO, SENDO ACATADOS OS PEDIDOS, OS REQUERIMENTOS 26/2002 E 27/2002 PASSARAM A CONSTAR NO EXPEDIENTE DOS TRABALHOS DA PAUTA. O PRESIDENTE INICIOU </w:t>
      </w:r>
      <w:r>
        <w:rPr>
          <w:rFonts w:cs="Arial" w:ascii="Arial" w:hAnsi="Arial"/>
          <w:b/>
          <w:bCs/>
          <w:i/>
          <w:iCs/>
          <w:sz w:val="28"/>
        </w:rPr>
        <w:t>ORDEM DO DIA</w:t>
      </w:r>
      <w:r>
        <w:rPr>
          <w:rFonts w:cs="Arial" w:ascii="Arial" w:hAnsi="Arial"/>
          <w:b/>
          <w:bCs/>
          <w:sz w:val="28"/>
        </w:rPr>
        <w:t xml:space="preserve"> SOLICITANDO DO 1º SECRETÁRIO A LEITURA DO PROJETO DE LEI Nº 121/2001 DE AUTORIA DO VEREADOR ANADIR RIBEIRO QUE AUTORIZA O PODER EXECUTIVO A IMPLANTAR ÁREA DE ESTACIONAMENTO PARA MOTOCICLETAS QUE ESPECIFICA. FAZENDO USO DA PALAVRA O VEREADOR ANADIR RIBEIRO EXPLICOU QUE A REALIZAÇÃO DE TAL BENFEITORIA VIRIA A BENEFICIAR TAMBÉM OUTROS VEÍCULOS. PARA FALAR SOBRE O PROJETO O VEREADOR ARCHIBALDO AFIRMOU A NECESSIDADE DE DITA LEI. COMO LÍDER DE PARTIDO, O VEREADOR CELSO ROMERO COMPLEMENTOU DANDO SEU APOIO AO PROJETO.  O PROJETO DE LEI 121/2002 DE AUTORIA DO VEREADOR ANADIR RIBEIRO FOI COLOCADO EM VOTAÇÃO, SENDO APROVADO POR 14 VOTOS, ESTANDO AUSENTE O VEREADOR ITALIANO. EM SEGUIDA, O PRESIDENTE CONSULTOU OS VEREADORES PARA COLOCAR OS REQUERIMENTOS EM VOTAÇÃO EM BLOCO POR VEREADOR, ESTANDO TODOS DE ACORDO. EM SEGUIDA, SOLICITOU AO 1º SECRETÁRIO, VEREADOR CRIVELARI, QUE FIZESSE A LEITURA DOS REQUERIMENTOS Nº 342/2001, 11/2002, 12/2002, 13/2002, 16/2002, 17/2002, 18/2002 E 19/2002, DE AUTORIA DO VEREADOR PEDRINHO. REQUERIMENTO Nº 342/2001 DE AUTORIA DO VEREADOR PEDRINHO, SUBSCRITO POR VÁRIOS VEREADORES, NO SENTIDO DE QUE SEJA OFICIADO AO DEPARTAMENTO DE ESPORTE DA PREFEITURA MUNCIPAL, PARA QUE ENVIE INFORMAÇÕES A ESTE LEGISLATIVO SOBRE O SEGUINTE: PORQUE NÃO HOUVE O CAMPEONATO VARZEANO E O CAMPEONATO DE TRUCO PAULISTA E REGIONAL? QUANTAS DUPLAS REPRESENTARAM BEBEDOURO NO CAMPEONATO, NO MUNICÍPIO DE SÃO PAULO, QUAIS OS CRITÉRIOS PARA A ESCOLHA DOS REPRESENTANTES? E SE EXISTE VERBA PARA ESTE ESPORTE, QUAL O VALOR E COMO APLICADA A DISTRIBUIÇÃO DESTA VERBA? Nº 11/2002 DE AUTORIA DO VEREADOR PEDRINHO SOLICITANDO QUE SEJA OFICIADO NOVAMENTE AO PREFEITO MUNICIPAL PARA QUE ESTUDE A POSSIBILIDADE DE AUMENTO NOS VENCIMENTOS DOS FUNCIONÁRIOS PÚBLICOS MUNICIPAIS DE BEBEDOURO. Nº 12/2002 DE AUTORIA DO VEREADOR PEDRINHO SOLICITANTO QUE SEJA OFICIADO NOVAMENTE AO DEPARTAMENTO MUNICIPAL DE TRÁFEGO, PARA QUE PROVIDENCIE, COM URGÊNCIA, MELHORIA NA SINALIZAÇÃO DO TREVO DA RODOVIA ARMANDO DE SALLES OLIVEIRA, LOCALIZADO PRÓXIMO AO AUTO POSTO APARECIDA. Nº 13/2002 SOLICITANDO QUE SEJA OFICIADO NOVAMENTE AO DEPARTAMENTO MUNICIPAL DE ESPORTES, PARA QUE ESTUDE A POSSIBILIDADE DE PROMOVER “EVENTOS ESPORTIVOS” NO POVOADO DE ANDES. Nº 16/2002, AINDA DE AUTORIA DO VEREADOR PEDRINHO, SOLICITANDO QUE SEJA OFICIADO NOVAMENTE AO PREFEITO MUNICIPAL, PARA QUE NOS INFORME SE HÁ POSSIBILIDADE DE REFORMAR A PARTE ELÉTRICA DO CENTRO COMUNITÁRIO “TANCREDO DE ALMEIDA NEVES”, LOCALIZADO NO JARDIM CLAUDIA I. SE NÃO HOUVER TAL REFORMA, QUAIS AS DIFICULDADES ENCONTRADAS PARA A REALIZAÇÃO DESTA PROVIDÊNCIA. Nº 17/2002 SOLICITANDO QUE SEJA OFICIADO NOVAMENTE AO PREFEITO MUNICIPAL, PARA QUE NOS INFORME, QUAIS AS DIFICULDADES ENCONTRADAS PARA EFETUAR A RECUPERAÇÃO DA ESTRADA MUNICIPAL QUE LIGA BEBEDOURO À CIDADE DE MONTE AZUL PAULISTA. Nº 18/2002 SOLICITANDO QUE SEJA OFICIADO AO COMANDANTE DA GUARDA CIVIL MUNICIPAL, SR. SÉRGIO MURILO GOMES, PARA QUE NOS INFORME QUAIS OS CRITÉRIOS UTILIZADOS PARA O ATO QUE DESARMOU ALGUNS MEMBROS DA CORPORAÇÃO. Nº 19/2002 SOLICITANDO QUE SEJA OFICIADO AO PREFEITO MUNICIPAL PARA QUE OS INFORME  QUAIS AS DIFICULDADES ENCONTRADAS PARA REALIZAR A CONCLUSÃO DA PAVIMENTAÇÃO ASFÁLTICA DO RESIDENCIAL SOUZA LIMA. O PRESIDENTE COLOCOU OS REQUERIMENTOS Nº 341/2001, 11/2002, 12/2002, 13/2002, 16/2002, 17/2002, 18/2002 E 19/2002 EM DISCUSSÃO. O VEREADOR PEDRINHO FEZ USO DA PALAVRA, COMENTANDO SEUS REQUERIMENTOS. EM SEGUIDA, FEZ USO DA PALAVRA O VEREADOR CRIVELARI FAZENDO ESCLARECIMENTOS SOBRE O NÃO ACONTECIMENTO DO CAMPEONATO VARZEANO DE FUTEBOL NA CIDADE. SOBRE O CAMPEONATO RURAL DISSE QUE JÁ FAZ ALGUM TEMPO QUE NÃO ACONTECE NA CIDADE. COMENTOU E DEU ALGUNS ESCLARECIMENTOS SOBRE O CAMPEONATO DE TRUCO DA CIDADE. ABORDOU O TEMA DO AUMENTO DOS FUNCIONÁRIOS MUNICIPAIS. QUANTO ÀS ESTRADAS, JUSTIFICOU QUE AS MÀQUINAS QUE FAZEM A PAVIMENTAÇÃO DAS ESTRADAS NÃO ESTÃO EM CONDIÇÃO DE USO E A PREFEITURA NÃO CONTA COM RECURSOS PARA A AQUISIÇÃO DE EQUIPAMENTOS NOVOS À CURTO PRAZO. COM A PALAVRA O VEREADOR FREITAS. LAMENTOU QUE ALGUNS VEREADORES DETENHAM-SE, POR TANTO TEMPO EM TEMAS SEM RELEVÂNCIA. COMENTOU SOBRE O REQUERIMENTO 11/2002, EM QUE O VEREADOR PEDRINHO REQUER AUMENTO AO FUNCIONALISMO PÚBLICO MUNICIPAL, CITANDO A LEI DE RESPONSABILIDADE FISCAL, 101/2000, SEGUNDO A QUAL HÁ UM LIMITE DE 54% DA RECEITA MUNICIPAL QUE PODE SER DESTINADA À FOLHA DE PAGAMENTO. FALOU TAMBÉM QUE O FUNCIONÁRIO PÚBLICO DE BEBEDOURO, SEGUNDO INFORMAÇÕES E CONSULTAS, É O QUE TEM O MENOR PISO SALARIAL DA REGIÃO, JUSTIFICANDO QUE NÃO FOI O PARTIDO DOS TRABALHADORES QUE CRIOU ESSA SITUAÇÃO E QUE NÃO HÁ DÚVIDAS DE QUE HÁ NECESSIDADE DE AUMENTAR O SALÁRIO DOS MESMOS, PORÉM  A  BAIXA RECEITA MUNICIPAL NÃO PERMITE QUE HAJA O AUMENTO DA FORMA COMO O FUNCIONÁRIO MERECE. COMENTOU TAMBÉM O REQUERIMENTO 16/2002 ESTANDO DE ACORDO COM TAL REVEINDICAÇÃO E COM AS DEMAIS, AMPLIANDO QUE O CENTRO COMUNITÁRIO “TANCREDO DE ALMEIDA NEVES” NECESSITA UMA REFORMA GERAL, NÃO SOMENTE NA PARTE ELÉTRICA. ENCERROU CITANDO A PREVISÃO DE AUMENTO DE 7% NA FOLHA DE PAGAMENTO DO FUNCIONALISMO, QUE FOI VOTADO NO ORÇAMENTO PARA 2002. NO ENCAMINHAMENTO, FALOU O VEREADOR LÍDER DE PARTIDO, CELSO ROMERO, QUE PEDIU MUDANÇAS QUANTO AO FATO DE PERDER-SE MUITO TEMPO EM DISCUSSÃO DE REQUERIMENTOS QUE, NA VERDADE, SÃO DIRIGIDOS AO SR. PREFEITO OU A SUA ASSESSORIA PARA QUE ELES RESPONDAM, NÃO SENDO FUNÇÃO DO VEREADOR FAZÊ-LO. PARA FALAR SOBRE OS REQUERIMENTOS O VEREADOR ANGELIM QUE COMENTOU O REQUERIMENTO Nº19/2002 QUE TRATA DA PAVIMENTAÇÃO ASFÁLTICA DO RESIDENCIAL SOUZA LIMA DIZENDO SER DE RESPONSABILIDADE DE QUEM FEZ O LOTEAMENTO. SOBRE O REQUERIMENTO 11/2002, AUMENTO DOS FUNCIONÁRIOS MUNICIPAIS, FALOU SOBRE A NECESSIDADE DE ESTUDOS SOBRE O ASSUNTO, DA ELABORAÇÃO DE UM PLANO DE CARREIRA, MAS CONFIRMOU A URGÊNCIA DE TAL PROVIDÊNCIA. FEZ CÁLCULOS E COMENTÁRIOS SOBRE AS ARRECADAÇÕES DAS ADMINISTRAÇÕES ANTERIOR E ATUAL, QUANTO À PORCENTAGEM GASTA COM FOLHA DE PAGAMENTO. COM A PALAVRA O VEREADOR PEDRINHO DISSE QUE AS INFORMAÇÕES QUE PEDE SÃO DESTINADAS AO PREFEITO OU DEPARTAMENTOS E NÃO AOS SENHORES VEREADORES. EM SEGUIDA, O PRESIDENTE COLOCOU OS REQUERIMENTOS 342/2001, 11/2002, 12/2002, 13/2002, 16/2002, 17/2002/, 18/2002 E 19/2002 DE AUTORIA DO VEREADOR PEDRINHO EM VOTAÇÃO, SENDO APROVADOS POR 15 VOTOS. EM SEGUIDA, O PRESIDENTE SOLICITOU AO 1º SECRETÁRIO, O VEREADOR CRIVELARI, QUE FIZESSE A LEITURA DOS REQUERIMENTOS NºS. 01/2002, 08/2002, 20/2002 E 25/2002, DE AUTORIA DO VEREADOR ARTUR HENRIQUE. Nº 01/2002 DE AUTORIA DO VEREADOR ARTUR HENRIQUE SOLICITANDO QUE SEJA OFICIADO AO EXMO. SR. PREFEITO MUNICIPAL PARA QUE JUNTO AO DEPARTAMENTO MUNICIPAL DE OBRAS PROVIDENCIE O REBAIXAMENTO DAS GUIAS DEFRONTE ÀS UNIDADES BÁSICAS DE SAÚDE DO NOSSO MUNICÍPIO, Nº 08/2002, DE AUTORIA DO VEREADOR ARTUR HENRIQUE, SOLICITANDO QUE SEJA OFICIADO AO EXMO. SR. PREFEITO MUNICIPAL PARA QUE JUNTO AO DEPARTAMENTO COMPETENTE FAÇA ESTUDOS QUANTO À CONSTRUÇÃO DE ESTACIONAMENTO NO PRINCÍPIO DA RUA QUE DÀ ACESSO À COLÔNIA DA FEPASA. Nº 20/2002 DE AUTORIA DO VEREADOR ARTUR HENRIQUE SOLICITANDO QUE SEJA OFICIADO AO EXMO. SR. PREFEITO MUNICIPAL PARA QUE, JUNTO AO DEPARTAMENTO COMPETENTE, INICIE, O MAIS BREVE POSSÍVEL, A ELABORAÇÃO DE UM PROJETO DE LEI QUE CELEBRARÁ CONVÊNIO COM A ASSOCIAÇÃO DOS ENGENHEIROS, ARQUITETOS E AGRÔNOMOS DE BEBEDOURO, NO INTUITO DE FORNECER, A BAIXO CUSTO, PROJETO DE MORADIA ECONÔMICA E DE PEQUENAS REFORMAS ÀS FAMÍLIAS DE BAIXA RENDA E DÁ OUTRAS PROVIDÊNCIAS. Nº 25/2002, AUTORIA DO VEREADOR ARTUR HENRIQUE SOLICITANDO QUE SEJA OFICIADO AO PREFEITO MUNICIPAL PARA QUE INFORME, A ESTA CASA DE LEIS, QUAIS AS DIFICULDADES ENCONTRADAS PARA A REALIZAÇÃO DAS OBRAS CITADAS NA INDICAÇÃO Nº 18/2001, REFERENTE À CONSTRUÇÃO ESPECÍFICA PARA PEDESTRES (CALÇADA) NA AV. MARIO RÍMOLI, ENTRE A ESCOLA YOLANDA CAROLINA GIGLIO VILELA E A ASSOCIAÇÃO DOS FUNCIONÁRIOS PÚBLICOS MUNICIPAIS DE BEBEDOURO.  REQUER AINDA QUE INFORME A ESTE LEGISLATIVO SE HÁ PREVISÃO PARA A CONCRETIZAÇÃO DESTA OBRA. O PRESIDENTE COLOCOU OS REQUERIMENTOS Nº 01/2002, 08/2002, 20/2002 E 25/2002, DE AUTORIA DO VEREADOR ARTUR HENRIQUE EM DISCUSSÃO. PARA FAZER USO DA PALAVRA O VEREADOR ARTUR HENRIQUE FALOU SOBRE O REQUERIMENTO 01/2002, QUE FACILITARIA EM MUITO O ACESSO ÀS UNIDADES BÁSICAS DE SAÚDE DAS PESSOAS PORTADORAS DE DEFICIÊNCIAS. SOBRE O REQUERIMENTO Nº 08/2002 EXPLICOU A DIFICULDADE PARA ENTRAR COM VEÍCULOS NA COLÔNIA DA FEPASA, REAFIRMANDO SEU PEDIDO, EM NOME DOS MORADORES PARA QUE A PREFEITRUA REALIZE TAL BENEFÍCIO.COMENTOU O REQUERIMENTO 20/2002 QUE FALA SOBRE UM PROJETO QUE JÁ FOI APRESENTADO ANTERIORMENTE AOS VEREADORES, SENDO RETIRADO NA ÉPOCA PARA MELHORES ESTUDOS E NÃO RETORNOU, ATRAVÉS DO QUAL SERIAM FORNECIDAS, AOS MUNÍCIPES DE BAIXA RENDA, PLANTAS E PEQUENAS REFORMAS DE RESIDÊNCIAS, AJUDANDO TAMBÉM A REGULARIZAR A SITUAÇÃO DOS MESMOS JUNTO AO DEPARTAMENTO DE ENGENHARIA. SOBRE O REQUERIMENTO 25/2002, COMENTOU A EXISTÊNCIA DE PARALELEPÍPEDOS NO RECINTO DA FECCIB QUE PODERIA SER UTILIZADO PARA EFETUAR A CALÇADA ENFRENTE À ESCOLA YOLANDA CAROLINA G. VILELA. O VEREADOR FALOU DOS BENEFÍCIOS QUANTO À SEGURANÇA QUE TAL OBRA TRARIA ÀS CRIANÇAS QUE FREQÜENTAM A ESCOLA. COM A PALAVRA O VEREADOR CELSO ROMERO FALOU SOBRE O REQUERIMENTO 20/2002, DIZENDO SER OPORTUNO A APRESENTAÇÃO DO MESMO E PEDIU ESCLARECIMENTOS AO PREFEITO SOBRE O ASSUNTO. COM A PALAVRA O VEREADOR ANGELIM FALOU SOBRE O REQUERIMENTO 01/2002 QUE PEDE O REBAIXAMENTO DAS GUIAS ENFRENTE ÀS UNIDADES BÁSICAS DE SAÚDE, O NOBRE VEREADOR DISSE DA POSSIBILIDADE DE ESTENDER-SE O PEDIDO A ALGUNS OUTROS PONTOS DA CIDADE. COM RELAÇÃO AO REQUERIMENTO 20/2002 DISSE QUE O CONVÊNIO EXISTENTE COM OS ENGENHEIROS PARA PLANTAS COM MENOS DE 60M2 TERMINOU HÁ CINCO ANOS, POIS O MESMO ESTAVA SOBRECARREGANDO OS ENGENHEIROS PERANTE O CREA, POIS HÁ UM LIMITE DE 20 PLANTAS QUE PODEM SER ASSINADAS POR ANO. SOBRE O 25/2002 COMENTOU QUE NO LOCAL ONDE É SOLICITADA A CALÇADA ENFRENTE À ESCOLA YOLANDA EXISTEM UMAS ÁRVORES QUE NÃO PODEM SER RETIRADAS, SENDO POSSÍVEL QUE SE FAÇA SOMENTE A CALÇADA EM VOLTA DAS MESMAS. COM A PALAVRA O VEREADOR CRIVELARI DISSE QUE SEGUNDO O PLANO DIRETOR, O LOCAL ONDE É PEDIDA A CALÇADA É UMA AVENIDA, O QUE DIFICULTA A REALIZAÇÃO DA OBRA. EM SEGUIDA, O PRESIDENTE COLOCOU OS REQUERIMENTOS NºS 01/2002, 08/2002, 20/2002 E 25/2002, DE AUTORIA DO VEREADOR ARTUR HENRIQUE EM VOTAÇÃO, SENDO APROVADOS POR 15 VOTOS. EM SEGUIDA, O PRESIDENTE SOLICITOU AO 1º SECRETÁRIO, VEREADOR CRIVELARI, QUE FIZESSE A LEITURA DOS REQUERIMENTOS Nº 02/2002 E 03/2002, DE AUTORIA DA VEREADORA CLEYDE DO ESPÍRITO SANTO. REQUERIMENTO Nº 02/2002, DE AUTORIA DA VEREADORA CLEYDE DO ESPÍRITO SANTO, SOLICITANDO QUE SEJA OFICIADO AO EXMO. SR. PREFEITO MUNICIPAL PARA QUE DETERMINE AO DEPARTAMENTO MUNICIPAL DE TRÁFEGO ESTUDOS QUANTO À POSSIBILIDADE DE RETORNAR PARA AS RUAS TOBIAS LIMA, FRANCISCO DE PAULA, ASCÂNIO DE CARVALHO E ANTONIO ALVES DE TOLEDO, O ESTACIONAMENTO DOS ÔNIBUS DE ESTUDANTES QUE ANTERIORMENTE FICAVAM ESTACIONADOS NAS REFERIDAS RUAS. Nº 03/2002 DE AUTORIA DA VEREADORA CLEYDE DO ESPÍRITO SANTO, SOLICITANDO QUE SEJA OFICIADO AO EXMO. SR. PREFEITO MUNICIPAL PARA QUE ESTUDE A POSSIBILIDADE DE TRANSFORMAR O RECINTO DA FECCIB EM PARQUE PERMANENTE DE EXPOSIÇÕES E SHOWS. O PRESIDENTE COLOCOU OS REQUERIMENTOS Nº 02/2002 E 03/2002 EM DISCUSSÃO. COM A PALAVRA A VEREADORA CLEYDE DO ESPÍRITO SANTO COMENTOU SOBRE OS BENEFÍCIOS QUE TRARIAM A VOLTA DOS ÔNIBUS DE ESTUDANTES PARA PRÓXIMO À FACULDADE, COMENTOU TAMBÉM QUE OS MESMOS NÃO TERIAM QUE SE POSICIONAR ENFRENTE A NENHUMA RESIDÊNCIA. CITOU UM ABAIXO-ASSINADO DOS MORADORES DA REGIÃO PEDINDO A VOLTA DOS MESMOS. FALOU SOBRE O REQUERIMENTO QUE PEDE A TRANSFORMAÇÃO DA FECCIB EM PARQUE PERMANENTE DE EXPOSIÇÕES E SHOWS, POIS É UMA ÁREA POUCO APROVEITADA. FALOU SOBRE A CONSERVAÇÃO DA ÁREA, SENDO NECESSÁRIO APENAS DOIS JARDINEIROS E A COLOCAÇÃO DE DUAS FAMÍLIAS NAS RESIDENCIAS JÁ CONSTRUÍDAS. DEU SEU APOIO À IDÉIA DE LEILOAR A SUCATA EXISTENTE NO RECINTO. NO ENCAMINHAMENTO O VEREADOR DEZOITO QUE FEZ UMA COBRANÇA PARA QUE O DINHEIRO ARRECADADO COM A POSSÍVEL VENDA DAS SUCATAS SEJA GASTO NO DEPARTAMENTO DA SAÚDE. COM A PALAVRA O VEREADOR CELSO ROMERO PEDIU UMA SOLUÇÃO COM RESPEITO AO ESTACIONAMENTO DOS ÔNIBUS. CITOU UM REQUERIMENTO DE SUA AUTORIA QUE ABORDAVA O TEMA, APROVADO NO ANO PASSADO DO QUAL NÃO OBTEVE RESPOSTA. MARCOU A IMPORTÂNCIA DOS ALUNOS QUE VÊM DE OUTRAS CIDADES, TRAZENDO RECURSOS PARA NOSSO MUNICÍPIO. O PRESIDENTE COLOCOU OS REQUERIMENTOS Nº 02/2002 E 03/2002, DE AUTORIA DA VEREADORA CLEYDE DO ESPÍRITO SANTO EM VOTAÇÃO, SENDO APROVADOS POR 13 VOTOS, ESTANDO AUSENTES DA SESSÃO O VEREADOR ITALIANO E O VEREADOR ARTUR HENRIQUE. O PRESIDENTE SOLICITOU AO 1º SECRETÁRIO, O VEREADOR CRIVELARI, QUE FIZESSE A LEITURA DOS REQUERIMENTOS Nº 04/2002, 05/2002 E 09/2002 DE AUTORIA DO VEREADOR ZECA COLÓZIO. REQUERIMENTO Nº 04/2002, DE AUTORIA DO VEREADOR ZECA COLÓZIO SOLICITANDO QUE SEJA OFICIADO AO EXMO. SR. PREFEITO MUNICIPAL PARA QUE PROVIDENCIE A ENTREGA DAS CESTAS BÁSICAS AOS FUNCIONÁRIOS PÚBLICOS MUNICIPAIS NO DIA DO PAGAMENTO. Nº 05/2002 DE AUTORIA DO VEREADOR ZECA COLÓZIO SOLICITANDO AO PRESIDENTE DESTA CASA DE LEIS PARA QUE SEJA DETERMINADO ATRAVÉS DE ATO OU PORTARIA PARA QUE O ATENDIMENTO AOS SENHORES VEREADORES E A TERCEIROS, SEJA REALIZADO NO GUICHÊ DA SECRETARIA LEGISLATIVA. Nº 09/2002 DE AUTORIA DO VEREADOR ZECA COLÓZIO, SOLICITANDO QUE SEJA OFICIADO AO EXMO. SR. PREFEITO MUNICIPAL, PARA QUE ENVIE INFORMAÇÕES A ESTA CASA DE LEIS SOBRE A POSSIBILIDADE DE CONSTRUIR, NO DISTRITO DE BOTAFOGO, SALAS ADEQUADAS PARA A INSTALAÇÃO DO PROGRAMA DE 7 A 14. O PRESIDENTE COLOCOU OS REQUERIMENTOS NºS. 04/2002, 05/2002 E 09/2002 EM DISCUSSÃO. PARA FAZER USO DA PALAVRA O VEREADOR FREITAS REGISTROU SEU POSICIONAMENTO FAVORÁVEL ACERCA DA POSSIBILIDADE DO VEREADOR RESPONDER A REQUERIMENTOS DOS COLEGAS NA TRIBUNA. DISSE QUE SE TRATA DE UM DIREITO DO PARLAMENTAR. COM A PALAVRA O VEREADOR CRIVELARI COMENTOU O REQUERIMENTO Nº 05/2002, DE AUTORIA DE JOSÉ ALCEBÍADES COLÓZIO, AFIRMANDO SER CONTRA A PROIBIÇÃO DO ACESSO DOS VEREADORES EM TODAS AS REPARTIÇÕES DA CÂMARA, EM ESPECIAL NA SECRETARIA. ZECA COLÓZIO ATÉ CONSIDEROU AS ARGUMENTAÇÕES DE CRIVELARI, MAS NÃO ABRIU MÃO DA PROIBIÇÃO DE QUALQUER CIDADÃO NO LOCAL. ELE DESTACOU AINDA O REQUERIMENTO QUE DISPÕE SOBRE A IMPLANTAÇÃO DO PROGRAMA DE 7 A 14, NO DISTRITO DE BOTAFOGO, E A ENTREGA DAS CESTAS BÁSICAS AOS FUNCIONÁRIOS DA PREFEITURA DE BEBEDOURO NO DIA DO PAGAMENTO. COM A PALAVA O VEREADOR ORPHAN AFIRMOU QUE, COM A MEDIDA, COLÓZIO ESTARIA ATRASANDO EM CERCA DE DEZ (10) DIAS, A ENTREGA DAS CESTAS, JÁ QUE ELAS SÃO ENTREGUES DENTRO DO MÊS. OS REQUERIMENTOS 04, 05 E 09/2002, DE AUTORIA DE ZECA COLÓZIO, FORAM APROVADOS POR 15 VOTOS. ANADIR RIBEIRO USOU A TRIBUNA PARA COMENTAR UM DE SEUS REQUERIMENTOS NO QUAL SOLICITA TRANSPORTE GRATUITO DE ESTUDANTES UNIVERSITÁRIOS DE BEBEODURO PARA AS CIDADES DA REGIÃO. COMENTOU AINDA SOBRE REQUERIMENTOS QUE PEDEM A ABERTURA DA AVENIDA MARIA DIAS E O ASFALTAMENTO DA ESTRADA QUE DÁ ACESSO AO ABATEDOURO BEBEDOURO LTDA. PEDRO LEOPOLDINO DE ANDRADE REFORÇOU A SOLICITAÇÃO DE ANADIR. OS REQUERIMENTOS 06, 07 E 10/2002, DE ANADIR, FORAM APROVADOS POR 15 VOTOS. CARLOS ADALBERTO DE JESUS CRIVELARI COMENTOU REQUERIMENTO DE SUA AUTORIA, ONDE REIVINDICA O RECAPEAMENTO URGENTE DA RUA JOSÉ GOMES AREIAS, NO BAIRRO SANTA TEREZINHA. OUTRO REQUERIMENTO TAMBÉM COMENTADO FOI O QUE DIZ RESPEITO À CONSTRUÇÃO DE UMA VARANDA NA UBS (UNIDADE BÁSICA DE SAÚDE) DR. MOACYR CALDEIRA. AMBOS OS REQUERIMENTOS (14 E 15/2002) FORAM APROVADOS POR 15 VOTOS. CELSO ROMERO ABORDOU REQUERIMENTO DE SUA AUTORIA QUE PEDE A PRESENÇA, POR MEIO DE CONVITE, DE ANA MARIA PIANTA, UMA DAS ORGANIZADORAS DA FECCIB 2001, PARA DAR ESCLARECIMENTOS SOBRE A FESTA, SOBRETUDO DOS PROBLEMAS DE ORDEM FINANCEIRA REGISTRADOS DURANTE SUA REALIZAÇÃO. O REQUERIMENTO FOI APROVADO POR 15 VOTOS. ÂNGELO DESENSO FILHO QUER INFORMAÇÕES SOBRE A LICITAÇÃO PARA AQUISIÇÃO DE ÔNIBUS REALIZADA PELO DEPARTAMENTO MUNICIPAL DE EDUCAÇÃO, ALÉM DA DATA NA QUAL SERÁ REALIZADO O LEILÃO PARA A VENDA DAS SUCATAS DEPOSITADAS NO RECINTO NOVO DA FECCIB. AMBOS OS REQUERIMENTOS (Nº 22 E 23/2002), DE ÂNGELO DESENSO FILHO, FORAM APROVADOS POR 15 VOTOS. O PRESIDENTE COMUNICOU QUE NADA MAIS HAVENDO A TRATAR, DEU-SE POR ENCERRADA A PRESENTE SESÃO, CONVOCANDO A CASA PARA A PRÓXIMA SESSÃO ORDINÁRIA A REALIZAR-SE DIA 13 DE FEVEREIRO (QUARTA-FEIRA) DO CORRENTE ANO, ÀS 20 HORAS.</w:t>
      </w:r>
      <w:r>
        <w:rPr>
          <w:rFonts w:cs="Arial" w:ascii="Arial" w:hAnsi="Arial"/>
          <w:b/>
          <w:sz w:val="28"/>
        </w:rPr>
        <w:t xml:space="preserve"> PELO QUE EU, VEREADOR ARCHIBALDO BRASIL MARTINEZ DE CAMARGO, SEGUNDO SECRETÁRIO, ELABOREI A PRESENTE ATA E VAI ASSINADA NA FORMA DA LEI. BEBEDOURO, 04 DE FEVEREIRO DE 200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2127" w:firstLine="709"/>
        <w:jc w:val="both"/>
        <w:rPr>
          <w:rFonts w:ascii="Arial" w:hAnsi="Arial" w:cs="Arial"/>
          <w:b/>
          <w:b/>
          <w:sz w:val="28"/>
        </w:rPr>
      </w:pPr>
      <w:r>
        <w:rPr>
          <w:rFonts w:cs="Arial" w:ascii="Arial" w:hAnsi="Arial"/>
          <w:b/>
          <w:sz w:val="28"/>
        </w:rPr>
        <w:t>WILSON ANTONIO RIGUETTO</w:t>
      </w:r>
    </w:p>
    <w:p>
      <w:pPr>
        <w:pStyle w:val="Normal"/>
        <w:ind w:left="2836" w:firstLine="709"/>
        <w:jc w:val="both"/>
        <w:rPr>
          <w:rFonts w:ascii="Arial" w:hAnsi="Arial" w:cs="Arial"/>
          <w:sz w:val="28"/>
        </w:rPr>
      </w:pPr>
      <w:r>
        <w:rPr>
          <w:rFonts w:cs="Arial" w:ascii="Arial" w:hAnsi="Arial"/>
          <w:sz w:val="28"/>
        </w:rPr>
        <w:t>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b/>
          <w:bCs/>
        </w:rPr>
      </w:pPr>
      <w:r>
        <w:rPr>
          <w:rFonts w:eastAsia="Arial"/>
          <w:b/>
          <w:bCs/>
        </w:rPr>
        <w:t xml:space="preserve"> </w:t>
      </w:r>
      <w:r>
        <w:rPr>
          <w:b/>
          <w:bCs/>
        </w:rPr>
        <w:t>CARLOS A. DE JESUS CRIVELARI</w:t>
        <w:tab/>
        <w:t xml:space="preserve"> ARCHIBALDO BRASIL M. DE CAMARGO</w:t>
      </w:r>
    </w:p>
    <w:p>
      <w:pPr>
        <w:pStyle w:val="Normal"/>
        <w:ind w:firstLine="709"/>
        <w:jc w:val="both"/>
        <w:rPr>
          <w:rFonts w:ascii="Arial" w:hAnsi="Arial" w:cs="Arial"/>
          <w:b/>
          <w:b/>
          <w:sz w:val="28"/>
        </w:rPr>
      </w:pPr>
      <w:r>
        <w:rPr>
          <w:rFonts w:cs="Arial" w:ascii="Arial" w:hAnsi="Arial"/>
          <w:b/>
          <w:sz w:val="24"/>
        </w:rPr>
        <w:t>1º SECRETÁRIO</w:t>
        <w:tab/>
        <w:tab/>
        <w:tab/>
        <w:tab/>
        <w:t xml:space="preserve">          2º SECRETÁRIO</w:t>
      </w:r>
    </w:p>
    <w:p>
      <w:pPr>
        <w:pStyle w:val="Normal"/>
        <w:jc w:val="both"/>
        <w:rPr>
          <w:rFonts w:ascii="Arial" w:hAnsi="Arial" w:cs="Arial"/>
          <w:b/>
          <w:b/>
          <w:sz w:val="28"/>
        </w:rPr>
      </w:pPr>
      <w:r>
        <w:rPr>
          <w:rFonts w:cs="Arial" w:ascii="Arial" w:hAnsi="Arial"/>
          <w:b/>
          <w:sz w:val="28"/>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t>“</w:t>
    </w:r>
    <w:r>
      <w:rPr>
        <w:b/>
        <w:i/>
        <w:sz w:val="24"/>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tabs>
        <w:tab w:val="clear" w:pos="709"/>
        <w:tab w:val="left" w:pos="8647" w:leader="none"/>
      </w:tabs>
      <w:ind w:right="-573" w:firstLine="284"/>
      <w:jc w:val="center"/>
      <w:outlineLvl w:val="5"/>
    </w:pPr>
    <w:rPr>
      <w:b/>
      <w:sz w:val="24"/>
      <w:lang w:val="es-ES_tradnl"/>
    </w:rPr>
  </w:style>
  <w:style w:type="paragraph" w:styleId="Heading7">
    <w:name w:val="Heading 7"/>
    <w:basedOn w:val="Normal"/>
    <w:next w:val="Normal"/>
    <w:qFormat/>
    <w:pPr>
      <w:keepNext w:val="true"/>
      <w:numPr>
        <w:ilvl w:val="6"/>
        <w:numId w:val="1"/>
      </w:numPr>
      <w:ind w:right="-573" w:firstLine="284"/>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caps/>
      <w:szCs w:val="24"/>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widowControl/>
      <w:overflowPunct w:val="false"/>
      <w:spacing w:before="0" w:after="120"/>
      <w:ind w:left="360" w:hanging="0"/>
      <w:textAlignment w:val="baseline"/>
    </w:pPr>
    <w:rPr/>
  </w:style>
  <w:style w:type="paragraph" w:styleId="BodyText3">
    <w:name w:val="Body Text 3"/>
    <w:basedOn w:val="Normal"/>
    <w:qFormat/>
    <w:pPr>
      <w:widowControl/>
      <w:overflowPunct w:val="false"/>
      <w:textAlignment w:val="baseline"/>
    </w:pPr>
    <w:rPr>
      <w:sz w:val="28"/>
    </w:rPr>
  </w:style>
  <w:style w:type="paragraph" w:styleId="Corpodetexto2">
    <w:name w:val="Corpo de texto 2"/>
    <w:basedOn w:val="Normal"/>
    <w:qFormat/>
    <w:pPr/>
    <w:rPr>
      <w:b/>
      <w:sz w:val="24"/>
    </w:rPr>
  </w:style>
  <w:style w:type="paragraph" w:styleId="Corpodetexto3">
    <w:name w:val="Corpo de tex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27:00Z</dcterms:created>
  <dc:creator>INFO WORK</dc:creator>
  <dc:description/>
  <dc:language>en-US</dc:language>
  <cp:lastModifiedBy>Camara Municipal de Bebedouro</cp:lastModifiedBy>
  <cp:lastPrinted>2002-02-08T16:03:00Z</cp:lastPrinted>
  <dcterms:modified xsi:type="dcterms:W3CDTF">2002-09-18T13:16:00Z</dcterms:modified>
  <cp:revision>24</cp:revision>
  <dc:subject/>
  <dc:title>Ata ex03-99</dc:title>
</cp:coreProperties>
</file>