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rFonts w:ascii="Arial" w:hAnsi="Arial" w:cs="Arial"/>
          <w:b/>
          <w:b/>
          <w:bCs/>
          <w:caps/>
          <w:sz w:val="28"/>
          <w:u w:val="single"/>
        </w:rPr>
      </w:pPr>
      <w:r>
        <w:rPr>
          <w:rFonts w:cs="Arial" w:ascii="Arial" w:hAnsi="Arial"/>
          <w:b/>
          <w:bCs/>
          <w:caps/>
          <w:sz w:val="28"/>
          <w:u w:val="single"/>
        </w:rPr>
        <w:t>ATA DA TERCEIRA SESSÃO ORDINÁRIA DO ANO DOIS MIL E DOIS, REALIZADA AOS DEZOITO DIAS DO MÊS DE FEVEREIRO</w:t>
      </w:r>
    </w:p>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pPr>
      <w:r>
        <w:rPr>
          <w:rFonts w:cs="Arial" w:ascii="Arial" w:hAnsi="Arial"/>
          <w:b/>
          <w:bCs/>
          <w:caps/>
          <w:sz w:val="28"/>
        </w:rPr>
        <w:t xml:space="preserve">AOS DEZOITO DIAS DO MÊS DE FEVEREIRO DO ANO DOIS MIL E DOIS, ÀS VINTE HORAS, NO SALÃO NOBRE “ARNALDO DE ROSIS GARRIDO”, DA CÂMARA MUNICIPAL DE BEBEDOURO, ESTEVE REUNIDA A EDILIDADE LOCAL, SOB A PRESIDÊNCIA DO VEREADOR </w:t>
      </w:r>
      <w:r>
        <w:rPr>
          <w:rFonts w:cs="Arial" w:ascii="Arial" w:hAnsi="Arial"/>
          <w:b/>
          <w:bCs/>
          <w:i/>
          <w:iCs/>
          <w:caps/>
          <w:sz w:val="28"/>
        </w:rPr>
        <w:t>WILSON ANTÔNIO RIGUETTO</w:t>
      </w:r>
      <w:r>
        <w:rPr>
          <w:rFonts w:cs="Arial" w:ascii="Arial" w:hAnsi="Arial"/>
          <w:b/>
          <w:bCs/>
          <w:caps/>
          <w:sz w:val="28"/>
        </w:rPr>
        <w:t xml:space="preserve">, SECRETARIADO PELO PRIMEIRO SECRETÁRIO, </w:t>
      </w:r>
      <w:r>
        <w:rPr>
          <w:rFonts w:cs="Arial" w:ascii="Arial" w:hAnsi="Arial"/>
          <w:b/>
          <w:bCs/>
          <w:i/>
          <w:iCs/>
          <w:caps/>
          <w:sz w:val="28"/>
        </w:rPr>
        <w:t>CARLOS ADALBERTO DE JESUS CRIVELARI</w:t>
      </w:r>
      <w:r>
        <w:rPr>
          <w:rFonts w:cs="Arial" w:ascii="Arial" w:hAnsi="Arial"/>
          <w:b/>
          <w:bCs/>
          <w:caps/>
          <w:sz w:val="28"/>
        </w:rPr>
        <w:t xml:space="preserve">, E PELO SEGUNDO SECRETÁRIO, </w:t>
      </w:r>
      <w:r>
        <w:rPr>
          <w:rFonts w:cs="Arial" w:ascii="Arial" w:hAnsi="Arial"/>
          <w:b/>
          <w:bCs/>
          <w:i/>
          <w:iCs/>
          <w:caps/>
          <w:sz w:val="28"/>
        </w:rPr>
        <w:t>ARCHIBALDO BRASIL MARTINEZ DE CAMARGO</w:t>
      </w:r>
      <w:r>
        <w:rPr>
          <w:rFonts w:cs="Arial" w:ascii="Arial" w:hAnsi="Arial"/>
          <w:b/>
          <w:bCs/>
          <w:caps/>
          <w:sz w:val="28"/>
        </w:rPr>
        <w:t xml:space="preserve">, COM A PRESENÇA DOS VEREADORES CONFORME SE SEGUE: </w:t>
      </w:r>
      <w:r>
        <w:rPr>
          <w:rFonts w:cs="Arial" w:ascii="Arial" w:hAnsi="Arial"/>
          <w:b/>
          <w:bCs/>
          <w:i/>
          <w:iCs/>
          <w:caps/>
          <w:sz w:val="28"/>
        </w:rPr>
        <w:t>ANADIR RIBEIRO, ARTUR ERNESTO HENRIQUE, CARLOS ALBERTO CORRÊA ORPHAM, CELSO TEIXEIRA ROMERO, CLEYDE ESPÍRITO SANTO, HERMEVALDO FREITAS CAIRES, IRENE M. MARANGONI MINHOLO, JOÃO BATISTA BIANCHINI, JOSÉ ALCEBÍADES COLÓZIO, LUIZ CARLOS DE FREITAS, PAULO CÉSAR DOS SANTOS ALVES, PEDRO LEOPOLDINO DE ANDRADE E WALTER DE OLIVEIRA CÁVOLI</w:t>
      </w:r>
      <w:r>
        <w:rPr>
          <w:rFonts w:cs="Arial" w:ascii="Arial" w:hAnsi="Arial"/>
          <w:b/>
          <w:bCs/>
          <w:caps/>
          <w:sz w:val="28"/>
        </w:rPr>
        <w:t xml:space="preserve">. APÓS A CONFIRMAÇÃO DO NÚMERO LEGAL DE VEREADORES PARA O INÍCIO DA SESSÃO, O PRESIDENTE DA CÂMARA, WILSON RIGUETTO SOLICITOU AO VEREADOR JOÃO BATISTA BIANCHINI QUE LESSE UM VERSÍCULO DA BÍBLIA SAGRADA.  Em seguida, o presidente da Câmara COLOCOU em votação a ata da 2ª Sessão Ordinária do corrente ano. A ata foi aprovada por unanimidade, com ressalvas do vereador Anadir Ribeiro, defendendo uma maior abordagem dos assuntos discutidos durante a sessão. Wilson Riguetto solicitou ao 1º secretário a leitura da matéria constante do expediente:  CORRESPONDÊNCIAS RECEBIDAS: OFÍCIOS ENVIADOS AO PRESIDENTE: DO JUÍZO DA 24ª ZONA ELEITORAL DA COMARCA DE BEBEDOURO; DO MUNÍCIPE BENEDITO RIBEIRO; DA PREFEITURA MUNICIPAL DE BEBEDOURO, DIRETOR DE AGRICULTURA, SR. PAULO BURJAILI; DO SR. SÉRGIO LUÍS CARDOSO, PRESIDENTE DO DIRETÓRIO MUNICIPAL DE BEBEDOURO DO PARTIDO DOS TRABALHADORES – PT; - CONVITES: </w:t>
      </w:r>
      <w:r>
        <w:rPr>
          <w:rFonts w:cs="Arial" w:ascii="Arial" w:hAnsi="Arial"/>
          <w:b/>
          <w:bCs/>
          <w:i/>
          <w:iCs/>
          <w:caps/>
          <w:sz w:val="28"/>
        </w:rPr>
        <w:t>CONVITES COM CÓPIAS AOS VEREADORES:</w:t>
      </w:r>
      <w:r>
        <w:rPr>
          <w:rFonts w:cs="Arial" w:ascii="Arial" w:hAnsi="Arial"/>
          <w:b/>
          <w:bCs/>
          <w:caps/>
          <w:sz w:val="28"/>
        </w:rPr>
        <w:t xml:space="preserve"> DA ASSEMBLÉIA DE DEUS NIPO BRASILEIRA; DO CONSELHO MUNICIPAL PARA ASSUNTOS DA PESSOA PORTADORA DE NECESSIDADES ESPECIAIS; DA ACAMURCA – ASSOCIAÇÃO DAS CÂMARAS MUNICIPAIS DA REGIÃO DE CATANDUVA E MÉDIA ARAQUARENSE. EXPEDIENTE: REQUERIMENTOS: DE AUTORIA DO VEREADOR ANADIR RIBEIRO – PFL - Nº 38/2002, SOLICITANDO AO PREFEITO MUNICIPAL E AO DEPARTAMENTO COMPETENTE A FIM DE PROVIDENCIAR A RETIRADA DOS ANIMAIS ENCONTRADOS EM VIA PÚBLICA, NOTADAMENTE, NAS AVENIDAS MARIA DIAS, DA JUSTIÇA E SÃO FRANCISCO; Nº 39/2002, SOLICITANDO AO PREFEITO MUNICIPAL E AO DEPARTAMENTO COMPETENTE A FIM DE PROVIDENCIAR ESTUDO SOBRE A POSSIBILIDADE DE DIMINUIR AS ALÍQUOTAS DO ISS – IMPOSTO SOBRE SERVIÇOS, RESPEITADAS AS OBRIGAÇÕES LEGAIS, VISANDO EVITAR MAIORES PREJUÍZOS AO DESENVOLVIMENTO ECONÔMICO DO MUNICÍPIO; Nº 40/2002, SOLICITANDO AO PREFEITO MUNICIPAL E AO DEPARTAMENTO COMPETENTE A FIM DE PROVIDENCIAR O IMEDIATO RESTABELECIMENTO DA COLETA SELETIVA DO LIXO HOSPITALAR PARA INCINERAÇÃO, DE MODO A EVITAR PROBLEMAS DE SAÚDE À POPULAÇÃO; DE AUTORIA DO VEREADOR ARTUR HENRIQUE – PSDB: Nº 41/2002, SOLICITANDO QUE SEJA OFICIADO AO PREFEITO MUNICIPAL PARA QUE NOS ENVIE AS NORMAS E PROCEDIMENTOS PARA AQUISIÇÃO DE BOX JUNTO AO MERCADO MUNICIPAL NOVO LOCALIZADO NA AVENIDA PEDRO PASCHOAL E MERCADO MUNICIPAL VELHO, LOCALIZADO NA RUA BRANDÃO VERAS, CENTRO; Nº 45/2002, SOLICITANDO AO PREFEITO MUNICIPAL, NO SENTIDO DE QUE NOS INFORME SE HÁ POSSIBILIDADE DE PROVIDENCIAR JUNTO AO ÓRGÃO COMPETENTE, A INSTALAÇÃO DE “PLACA INDICATIVA”, DEFRONTE ÀS ESCOLAS MUNICIPAIS ONDE DEVERÁ CONSTAR O NOME DA ESCOLA, BEM COMO O GRAU DE ENSINO (INFANTIL, MÉDIO E FUNDAMENTAL). REQUER AINDA, QUE O PREFEITO MUNICIPAL SOLICITE DAS DEMAIS UNIDADES DE ENSINO PARA QUE TOMEM PROVIDÊNCIAS QUANTO AS MEDIDAS ADOTADAS PELA REDE MUNICIPAL DE ENSINO; DE AUTORIA DO VEREADOR PEDRO LEOPOLDINO DE ANDRADE – PSD; Nº 43/2002, SOLICITANDO AO PREFEITO MUNICIPAL PARA QUE PROVIDENCIE COM URGÊNCIA A CONSTRUÇÃO DE UMA PRAÇA COM SUAS BENFEITORIAS, BEM COMO A CONSTRUÇÃO DE UM CAMPO DE FUTEBOL NO JARDIM RASSIN DIB; Nº 44/2002, SOLICITANDO AO PREFEITO MUNICIPAL PARA QUE PROVIDENCIE COM URGÊNCIA JUNTAMENTE COM O DEPARTAMENTO MUNICIPAL DE TRÁFEGO, A SINALIZAÇÃO ADEQUADA NAS RUAS DOS BAIRROS JARDIM LIMA E JARDIM CIRANDA; DE AUTORIA DO VEREADOR WILSON RIGUETTO – PPS; Nº 42/2002, SOLICITANDO AO PREFEITO MUNICIPAL JUNTO AO DEPARTAMENTO COMPETENTE PARA QUE PROVIDENCIE A CONSTRUÇÃO DE PRAÇA NA “ÁREA VERDE” EXISTENTE ENTRE AS RUAS FREI CLEMENTE GRACCI, PARANÁ, LUIZ BRUNELLI E MANOEL COELHO, LOCALIZADA NO JARDIM JÚLIA; INDICAÇÕES: DE AUTORIA DO VEREADOR ARCHIBALDO BRASIL MARTINEZ DE CAMARGO  – PTB: Nº 52/2002, INDICANDO AO PREFEITO MUNICIPAL, PARA QUE PROVIDENCIE O EFETIVO FUNCIONAMENTO DO CONSELHO MUNICIPAL DE ENTORPECENTES DE BEBEDOURO – COMEN, CONFORME DETERMINA A LEI Nº 2806, DE 21 DE JULHO DE 1998. DE AUTORIA DO VEREADOR WILSON RIGUETTO – PPS: Nº 53/2002, INDICANDO AO PREFEITO MUNICIPAL PARA QUE VERIFIQUE A POSSIBILIDADE DE EFETUAR OPERAÇÃO TAPA-BURACO E CONSTRUÇÃO DE CANALETA NAS RUAS JONATHAS LOPES SILVA E MANOEL FRAGOAS OGANDO, LOCALIZADAS NO JARDIM TALARICO; Nº 54/2002, INDICANDO AO PREFEITO MUNICIPAL, PARA QUE VERIFIQUE A POSSIBILIDADE DE EFETUAR A CONSTRUÇÃO DE CANALETA, SE NECESSÁRIO, EM TODOS OS CRUZAMENTOS DA RUA MÁRIO SGARBI, LOCALIZADA NO JARDIM CALIFÓRNIA; Nº 55/2002, INDICANDO AO PREFEITO MUNICIPAL, PARA QUE VERIFIQUE A POSSIBILIDADE DE EFETUAR A CONSTRUÇÃO DE CANALETA NA CONFLUÊNCIA DA RUA PARANÁ COM A RUA MANOEL COELHO, LOCALIZADA NO JARDIM JÚLIA. MOÇÕES: Nº 03/2002, DE AUTORIA DO VEREADOR PEDRO LEOPOLDINO DE ANDRADE – PSD, PARA QUE SEJA DADA CIÊNCIA À ASSOCIAÇÃO DOS EMPREGADOS DO COMÉRCIO DE BEBEDOURO DA MOÇÃO DE APLAUSOS E CONGRATULAÇÕES PELA REALIZAÇÃO DO CARNAVAL EM SUAS DEPENDÊNCIAS; Nº 04/2002, DE AUTORIA DO VEREADOR PEDRINHO – PSD, PARA QUE SEJA DADA CIÊNCIA À DIRETORIA DO BEBEDOURO CLUBE DA MOÇÃO DE APLAUSOS E CONGRATULAÇÕES PELA REALIZAÇÃO DO CARNAVAL EM SUAS DEPENDÊNCIAS; Nº 05/2002, DE AUTORIA DO VEREADOR PEDRINHO – PSD, PARA QUE SEJA DADA CIÊNCIA AO PREFEITO MUNICIPAL DE BEBEDOURO SR. DAVI PERES AGUIAR DA MOÇÃO DE APLAUSOS E CONGRATULAÇÕES PELA REALIZAÇÃO DO CARNAVAL NO SAMBÓDROMO DE NOSSA CIDADE.  AS INDICAÇÕES SERÃO ENCAMINHADAS AO SENHOR PREFEITO MUNICIPAL, OS REQUERIMENTOS COM DESPACHOS DE AUTONOMIA DA MESA SERÃO ENCAMIHADOS CONFORME SEUS RESPECTIVOS PEDIDOS E, AS DEMAIS MATÉRIAS, TERÃO TRAMITAÇÃO REGIMENTAL. OS BALANCETES SE ENCONTRAM À DISPOSIÇÃO DOS SENHORES VEREADORES NA SECRETARIA DA CASA. NA SEQÛÊNCIA, O PRESIDENTE DA CÂMARA SOLICITOU AO 1º SECRETÁRIO QUE FIZESSE A LEITURA DE OFÍCIO EXPEDIDO PELO JUIZ ELEITORAL, NEYTON FANTONI JR.: “JUÍZO DA 24ª ZONA ELEITORAL, COMARCA DE BEBEDOURO – SÃO PAULO. bebedouro, 06 de FEVEREIRO DE 2002. SR. PRESIDENTE, EXPEDIDO NOS AUTOS DA AÇÃO PENAL QUE A JUSTIÇA ELEITORAL MOVE CONTRA REGINALDO CONCEIÇÃO E OUTROS, COM PROTOCOLO 04/94, DA 24ª ZONA ELEITORAL, TENHO A HONRA DE ENCAMINHAR A VOSSA EXCELÊNCIA A INCLUSA CÓPIA EXTRAÍDA DOS AUTOS EM APENSO A FIM DE QUE SEJA AQUILATADA A APLICAÇÃO DE DISPOSITIVO NO ARTIGO 15, INC. III, DA CONSTITUIÇÃO FEDERAL EM RELAÇÃO AO CO-RÉU ÂNGELO DESENSO FILHO. NA OPORTUNIDADE, APRESENTO-LHE VOTOS DE ESTIMA E APREÇO. </w:t>
      </w:r>
      <w:r>
        <w:rPr>
          <w:rFonts w:cs="Arial" w:ascii="Arial" w:hAnsi="Arial"/>
          <w:b/>
          <w:bCs/>
          <w:caps/>
          <w:sz w:val="28"/>
          <w:lang w:val="es-ES_tradnl"/>
        </w:rPr>
        <w:t xml:space="preserve">NEYTON FANTONI JR. </w:t>
      </w:r>
      <w:r>
        <w:rPr>
          <w:rFonts w:cs="Arial" w:ascii="Arial" w:hAnsi="Arial"/>
          <w:b/>
          <w:bCs/>
          <w:caps/>
          <w:sz w:val="28"/>
        </w:rPr>
        <w:t xml:space="preserve">JUIZ DA 24ª ZONA ELEITORAL.” O PRESIDENTE DA CÂMARA COMPLETOU O ATO: “MEDIANTE OFÍCIO, ATO 03/2002, WILSON ANTÔNIO RIGUETTO, PRESIDENTE DA CÂMARA MUNICIPAL DE BEBEDOURO – ESTADO DE SÃO PAULO – NO USO DE SUAS ATRIBUIÇÕES LEGAIS E COM BASE NO ARTIGO 26 – INCISO I – LETRA “E” DO REGIMEnto INTERNO E CONSIDERANDO O TEOR DO PROCESSO CRIME SOB O NÚMERO 04/94, MOVIDO PELA JUSTIÇA PÚBLICA EM FACE DO ILMO. SR. VEREADOR ÂNGELO DESENSO FILHO E OUTROS. OFÍCIO Nº 001/2002 RBJ, EXPEDIDO PELO MERITÍSSIMO SENHOR JUIZ DE DIREITO DA COMARCA DE BEBEDOURO-SP, 24ª ZONA ELEITORAL CONTENDO INFORMAÇÕES DE QUE NOS AUTOS SUPRA ADVEIO AO ILMO. SR VEREADOR ÂNGELO DESENSO FILHO SENTENÇA CRIMINAL CONDENATÓRIA TRANSITADA EM JULGADO. O TEOR DO ARTIGO 15, INC. III. DA CONSTITUIÇÃO FEDERAL/88 BEM COMO O TEOR DO ARTIGO 31, INC. 3º, E SEU PARÁGRAFO 2º DA LEI ORGÂNICA DO MUNICÍPIO DE BEBEDOURO, BAIXA E FAZ PUBLICAR O SEGUINTE ATO: Art. 1º - Ocorrido o ato ou fato EXTINTIVO DO MANDATO ELETIVO DO VEREADOR ÂNGELO DESENSO FILHO, COMUNICO O PLENÁRIO DESTA CASA, FAZENDO CONSTAR DA ATA PRÓPRIA QUE DECLARE EXTINTO O MANDATO DO VEREADOR IMEDIATAMENTE ACIMA ESPECIFICADO. ARTIGO 2º - CONVOCO IMEDIATAMENTE – VIA DE CONSEQüÊNCIA – O RESPECTIVO VEREADOR SUPLENTE CARLOS RENATO SEROTINE NA FORMA DO ARTIGO 250 E SEGUINTES DO REGIMENTO INTERNO. ARTIGO 3º - ESTE ATO ENTRA EM VIGOR NA DATA DE SUA PUBLICAÇÃO REVOGADAS AS DISPOSIÇÕES EM CONTRÁRIO. BEBEDOURO, CAPITAL NACIONAL DA LARANJA, 18 DE FEVEREIRO DE 2002. </w:t>
      </w:r>
      <w:r>
        <w:rPr>
          <w:rFonts w:cs="Arial" w:ascii="Arial" w:hAnsi="Arial"/>
          <w:b/>
          <w:bCs/>
          <w:caps/>
          <w:sz w:val="28"/>
          <w:lang w:val="en-US"/>
        </w:rPr>
        <w:t xml:space="preserve">WILSON ANTÔNIO RIGUETTO. </w:t>
      </w:r>
      <w:r>
        <w:rPr>
          <w:rFonts w:cs="Arial" w:ascii="Arial" w:hAnsi="Arial"/>
          <w:b/>
          <w:bCs/>
          <w:caps/>
          <w:sz w:val="28"/>
        </w:rPr>
        <w:t>PRESIDENTE DA CÂMARA MUNICIPAL”. em seguida, o presidente passou para a QUESTÃO DE ORDEM REGIMENTAL. O VEREADOR CARLOS ALBERTO CORRÊA ORPHAM PEDIU DISPENSA DOS TRÂMITES REGIMENTAIS E A INCLUSÃO, NO EXPEDIENTE DA SESSÃO DE HOJE, DE UMA MOÇÃO E DE UM REQUERIMENTO. A MOÇÃO É A DE Nº 14/2001, DE SUA AUTORIA, E É APRESENTADA EM APOIO aos trabalhadores da superintendência de controle de endemias (Sucen), contra substituição do que hoje é pago em forma de diárias por indenização de campo. na moção, orpham pede ainda que a alteração se dê através da elaboração e aprovação de um projeto de lei de autoria do governador, sem que implique em perdas salarais nem em aumento de jornada de trabalho. em relação ao requerimento – ainda sem número – de autoria da bancada do partido dos trabalhadores, orpham afirmou que são solicitados estudos para aquisição de uma unidade de atendimento domiciliar com a equipe devidamente capacitada para o atendimento aos usuários do hospital júlia pinto caldeira, que tenham extrema dificuldade de locomoção. o vereador walter cávoli – comentando projeto 105/2001 dos Vereadores artur henrique e cleyde do espírito santo, que disciplina o tráfego na área utilizada pelos pedestres e dá outras providências, sugeriu a sua retirada por já haver sua contemplação no código de posturas do município. em relação ao projeto de resolução de autoria do vereador carlos adalberto de jesus crivelari, WALTER disse que teria uma emenda para ser apresentada, mas não será necessário, pois crivelari  já havia antecipado que irá pedir sua retirada. pedro leopoldino de andrade pediu dispensa dos trâmites legais das moções 03/2002, 04/2002 e 05/2002 para que constassem da ordem do dia. embora discordando dos critérios adotados pela mesa diretora na questão de ordem, artur ernesto henrique pediu a retirada do projeto de lei 105/2001, de sua autoria e da vereadora cleyde, considerando pronunciamento de WALTER cávoli na tribuna e ressaltando que, na verdade, o assunto Não está totalmente contemplado no código de posturas do município. para artur, é necessário que ele seja melhor disciplinado e tenha sua linguagem corrigida, a qual, segundo artur henrique, já esta um tanto quanto ultrapassada. carlos adalberto de jesus crivelari pediu que passasse a constar Do expediente as moções 06/2002, 07/2002, 08/2002, 09/2202, 10/2002, 11/2002, 12/2002 e 13/2002, de sua autoria, e a retirada do projeto de RESOLUÇÃO 12/2002, TAMBÉM DE sUA AUTORIA, QUE DISPÕE SOBRE A EXECUÇÃO DOS HINOS NACIONAL E A BEBEDOURO NAS SESSÕES ORDINÁRIAS E EXTRAORDINÁRIAS DA CÂMARA MUNICIPAL PARA MELHORES ESTUDOS. PALAVRA LIVRE NO EXPEDIENTE – Fazendo uso da PALAVRA LIVRE, o vereador Paulo César dos Santos Alves falou sobre a mídia e a democracia, afirmando que democracia pressupõe a valorização do diálogo. Para ele, não há coerência em monólogos. professor Paulo afirmou que este tipo de mídia apenas reproduz porque não tem capacidade para interpretar os textos. Ele cobrou respeito a todas as pessoas. Ao concluir seu pronunciamento, divulgou informe sobre o Orçamento Participativo da Juventude e Mirim para a discussão de questões como educação, esporte e cultura. De acordo com Paulo, a iniciativa da Prefeitura representa a prestação de um bom serviço à comunidade. Archibaldo Brasil Martinez de Camargo abordou o Comen, um conselho municipal criado em 98 com o objetivo de combater as drogas. Ressaltou que ele foi uma das pessoas que lutaram pela sua implantação, mas que infelizmente não foi dada ao Conselho a devida importância. Archibaldo afirmou ainda que não se pode abrir mão do combate às drogas e espera que a Prefeitura tenha a consciência da importância de sua instalação. Celso Teixeira Romero registrou sua insatisfação pelo fato de a diretora do Departamento Municipal de Educação de Bebedouro, Maria Cristina Rangel de Souza Martinez, não ter comparecido à Câmara para esclarecimentos sobre vários assuntos pertinentes à sua pasta. Segundo Romero, Cristina Rangel se omitiu. Ele chegou a classificar a situação como incômoda. Em seu pronunciamento, voltou a destacar também o não comparecimento de Ana Maria Pianta, uma das organizadoraS da Feccib 2001, para esclarecimentos. Outro assunto abordado por Romero foi a questão dos horários dos ônibus que realizam o transporte de alunos na estrada que dá acesso à Usina Lambari. Celso Romero quer ainda que o Departamento Municipal de Educação fiscalize melhor as condições destes ônibus e as dos próprios motoristas. Referindo-se ao Carnaval 2002, Romero não poupou críticas ao carro-crítico que – segundo o vereador – teria cometido injustiças e atos de indecências em relação a radialistas da cidade, sobretudo a Valquíria Scandarolli e Ellen Barca, da Rádio Nova AM. Lamentou a informação de que membros da Administração Municipal tenham estado entre os mentores do carro-crítico. Em resposta a questionamento de Celso Romero em relação ao não comparecimento de Maria Cristina Rangel de Souza Martinez, o presidente da Câmara, Wilson Antônio Riguetto, após encerrado o tempo regimental do vereador, informou que na próxima segunda-feira a diretora do Departamento Municipal de Educação estará na Câmara para fins de esclarecimentos e que sua ausência nesta 3ª sessão ordinária deveu-se ao fato de ela estar em viagem a São Paulo. Pedro Leopoldino de Andrade congratulou-se com o time da Internacional, o qual no último final de semana foi derrotado por 3 a 2 pela Ferroviária de Araraquara, fora de casa, mas em momento algum deu a partida como perdida. Pedrinho disse que acompanha o time há muito tempo e que torce por ele. Luiz Carlos de Freitas referiu-se a pronunciamento de Celso Teixeira Romero, observando que Romero deve atentar-se para as suas críticas. Freitas condenou denúncias que davam conta de que 163 cestas básicas teriam sobrado e, com sugestão viável, elas deveriam – então – ser  doadas a servidores públicos. Freitas ressaltou que a informação não é verdadeira. As 163 cestas básicas, explicou, não sobraram, mas sim deixaram de ser retiradas na Central de Alimentação do Município. Em contato com o chefe da Central de Alimentação, Freitas foi informado de que as cestas serão incluídas na merenda escolar. Ao contrário do que ocorria em outras administrações, garantiu Freitas, carnes não têm desaparecido da Central de Alimentação. Na próxima quarta-feira (20), às 9 horas, as cestas básicas remanescentes serão entregues aos responsáveis pela elaboração da merenda escolar. Freitas declarou ser lamentável que não se fale a verdade na Tribuna. Ele anunciou que Celso Romero mentiu quando disse que Ana Maria Pianta foi convocada pela Câmara para dar esclarecimentos sobre a Feccib 2001. De acordo com Freitas, ela foi convidada. Aproveitou a oportunidade para antecipar a notícia da apresentação de Maria Cristina Rangel de Souza Martinez à Câmara na próxima segunda-feira. Concluindo, Freitas abordou o caso do ex-senador da República, Jader Barbalho, preso no último sábado (16) e liberado poucas horas depois pela Justiça. Freitas afirmou que não será desta forma que o País irá acabar com a violência, permitindo que o “grande bandido” não vá para a cadeia. Anadir Ribeiro, em nome dos moradores da Rua 7 de Setembro, agradeceu à Prefeitura pela instalação de redutores de velocidade na citada rua, contudo, destacou que ainda faltam dois obstáculos a ser instalados nas proximidades da empresa Martinez Eletro Diesel. Segundo Anadir, onde os redutores de velocidade foram instalados, houve a satisfação dos moradores. Anadir destacou também a enorme quantidade de buracos encontrada na Avenida Maria Dias. Cobrou a recuperação do asfalto também num trecho de cerca de 300 metros, entre o Residencial Franciscano e o Educandário Santo Antônio. Para ele, o local está se tornando também num criadouro em potencial do mosquito transmissor da dengue com as constantes chuvas. Anadir apontou que moradores da Rua Ângelo Salvador, na vila Paulista, reivindicam a limpeza de terrenos baldios e a construção de guias, entre outros serviços. Ele encerrou seu pronunciamento mostrando-se preocupado com o risco de desemprego que ronda os trabalhadores da Estação Ferroviária, que estaria sob concessão da FerroBAN. Anadir afirmou que a Estação está sendo fechada em definitivo. Carlos Alberto Corrêa Orpham comentou pronunciamento de Celso Teixeira Romero acerca de fatos ocorridos no Carnaval, os quais segundo Romero – foram desrespeitosos. Orpham quer que Romero tenha mais atenção em seus atos e pronunciamentos. Orpham, por sua vez, também classificou-os como um desrespeito. Antes de divulgar a informação, sugeriu Orpham, em relação ao caso de Maria Cristina Rangel, que Romero primeiro confirme as informações para torná-las públicas. Orpham endossou manifestação de Luiz Carlos de Freitas, afirmando que Ana Maria Pianta é uma cidadã e, desta forma,  deve ser convidada e não convocada, como quer Celso Romero. Encerrando, referiu-se a pronunciamento de Anadir Ribeiro acerca da operação tapa-buracos e responsabilizou – em parte – as chuvas e o processo de licitação para a contratação de uma empresa para a operação tapa-buracos. De acordo com Orpham, o processo é demorado. Artur Ernesto Henrique reclamou das condições da estrada que liga Bebedouro ao povoado de Andes. Artur citou ainda o caso de uma criança que não enxergava e, graças à ajuda de especialistas da Unicamp, ela voltou a ver. Artur criticou a dificuldade que a família da criança, por sinal de Bebedouro, tem encontrado para obter a liberação de transporte por parte da Prefeitura para encaminhar a criança até Campinas. Artur Henrique cobrou mais seriedade da Prefeitura no caso e chegou a afirmar que se trata de um caso de discriminação e perseguição. Carlos Adalberto de Jesus Crivelari, com satisfação, anunciou a entrega de um Ciau novo nos bairros Alto do Morro e Alto da Boa Vista. De acordo com Crivelari, a mão-de-obra para os serviços de reforma será contratada no próprio bairro pela Prefeitura. Crivelari congratulou-se com a Prefeitura pela iniciativa, classificadA por ele como fruto das reuniões do Orçamento Participativo, implantado na cidade no ano passado. Outra informação antecipada por Crivelari disse respeito aos estudantes universitários que utilizam o transporte intermunicipal. Segundo o vereador, a Prefeitura contribuirá com cerca de 30% das despesas com as viagens, o que equivale ao pagamento dos pedágios e gasolina. Crivelari também parabenizou o Departamento de Promoção e Assistência Social de Bebedouro pela implantação do programa que prevê o aproveitamento de sobras de alimentos na feira livre aos domingos. Convidou também a população a visitar o Centro Cirúrgico do Hospital Municipal Júlia Pinto Caldeira, afirmando que suas atividades não foram paralisadas em momento algum. Ele criticou o programa social do Governo do Estado que aborda a construção de casas de auxílio a deficientes. Para Crivelari, a proposta não funciona. João Batista Bianchini (Italiano), em seu pronunciamento na Tribuna, retomou suas reivindicações com relação a buracos existentes em vias públicas do bairro Residencial Bebedouro. Outro assunto abordado por Italiano e que mereceu muitas críticas por parte dele foi o fato de ter agendado uma reunião com o Prefeito, ter aguardando por muito tempo na Prefeitura sem ter tido conversado com o Chefe do Executivo. Italiano disse se tratar de uma falta de respeito o ocorrido, considerando que muitos funcionários do Executivo chegaram a tomar sua frente, vindo a ser atendidos. Em seu discurso, ele antecipou a conversa que teria com o prefeito ao informar que apenas pediria verbas para o bom funcionamento do Conseb em Bebedouro. De acordo com Italiano, há a necessidade da contratação de monitores para auxiliar no processo de operação dos computadores da instituição. Hermevaldo Freitas Caires (Dezoito) registrou suas cobranças em relação à iluminação pública na Rua Rubião Jr., no centro da cidade. Em nome dos moradores do Jardim São Benedito, ele reivindicou a instalação de bocas-de-lobo no bairro. Dezoito também abordou a questão do desemprego na cidade e cobrou a ampliação das vagas nas creches municipais, além de ter solicitado a contratação de mão-de-obra local em caso de instalações de empresas em Bebedouro. Finalizando, Dezoito fez duras críticas às cooperativas rurais, as quais – segundo o vereador – tem se apropriado dos direitos dos trabalhadores indevidamente. Na EXPLICAÇÃO PESSOAL, Paulo César dos Santos Alves abordou o Programa Primeiro Emprego, implantado pela Prefeitura, destacando a ampliação do número de jovens beneficiados de 50 para 150. Para Paulo, a medida favorece os mais jovens do município, que buscam uma primeira oportunidade no mercado de trabalho. Paulo solidarizou-se com a diretora do Departamento Municipal de Educação, Maria Cristina Rangel de Souza Martinez, e criticou os pronunciamentos que tiveram por objetivo denegrir sua imagem. José Alcebíades Colózio usou a Tribuna para sugerir que as cestas básicas que deixaram de ser retiradas por servidores da Prefeitura sejam entregues às pessoas que integram as frentes de trabalho. Celso Teixeira Romero rebateu as críticas de vereadores sobre um suposto desrespeito em seu pronunciamento relativo a integrantes da Administração Municipal. Romero disse que a diretora do Departamento de Educação sabia sim do convite e afirmou que estão querendo jogÁ-lo contra Cristina Rangel. Luiz Carlos de Freitas REAFIRMOU pedido de recuperação de asfalto no cruzamento da Avenida Presidente Kennedy com a Rua Benjamin Constant. Freitas voltou a citar o caso Cristina Rangel, destacando que ela precisa receber ofício para poder se apresentar à Câmara. Disse que Celso Romero poderia estar incorrendo em uma irregularidade ao revelar que Cristina Rangel seria sua parente. Anadir Ribeiro destacou a contribuição da Prefeitura em relação ao transporte universitário e a parabenizou pela iniciativa, classificando-a como importante. Carlos Adalberto de Jesus Crivelari, em resposta a críticas feitas à Prefeitura pelo vereador Artur Ernesto Henrique sobre a dificuldade em se conseguir transporte em caso citado por ele, Crivelari se colocou à disposição de Artur para ir no dia seguinte à Garagem Municipal e resolver o problema apresentado. Em relação à reivindicação de Hermevaldo Freitas Caires, o Dezoito, Crivelari disse que a Prefeitura pode até sugerir à empresa Ikegami que contrate a mão-de-obra em Bebedouro para a construção de seu supermercado na cidade, mas – jamais obrigá-la a isso.  Wilson Antônio Riguetto consultou os vereadores se todos estariam de acordo com os pedidos apresentados na QUESTÃO DE ORDEM pelos vereadores Carlos Alberto Corrêa Orpham, Pedro Leopoldino de Andrade, Artur Ernesto Henrique, Cleyde do Espírito Santo e Carlos Adalberto de Jesus Crivelari. Os pedidos foram acatados. Passando à ORDEM DO DIA, o presidente Wilson Riguetto solicitou ao 1º secretário a leitura do Projeto de Lei nº 02/2002, de autoria do vereador Pedro Leopoldino de Andrade: PROJETO DE LEI 02/2002, de autoria do vereador Pedro Leopoldino de Andrade, subscrito por vários vereadores, que dá denominação a próprio público que especifica “Arnaldo Daólio”. Antes da discussão do projeto, Pedro Leopoldino de Andrade solicitou ao 1º secretário a leitura da biografia de ARNALDO Daólio. Pedro Leopoldino de Andrade disse se tratar de uma homenagem justa, lembrando – entre outras coisas – do caráter benevolente de Arnaldo Daólio. Carlos Alberto Corrêa Orpham, antecipando seu voto favorável, afirmou que Arnaldo Daólio mereceria um lugar mais alegre para ter seu nome perpetuado por ter sido seu vizinho e constatado que se tratava de uma espécie de “criança-adulta”. Arnaldo Daólio era bastante conhecido pelo seu hábito de fabricar brinquedos e pela sua simpatia. Hermevaldo Freitas Caires aproveitou para agradecer à diretoria da Funerária São João, criada por Arnaldo Daólio, pelos constantes auxílios prestados a famílias pobres de Bebedouro. Ninguém mais para fazer uso da palavra, o presidente Wilson Riguetto colocou o PROJETO DE LEI 02/2002 em votação, tendo sido aprovado por 15 votos. PROJETO DE LEI 95/2001, de autoria do vereador Carlos Adalberto de Jesus Crivelari, que concede benefício de isenção do pagamento de tarifa de inscrição em concursos públicos municipais. Na discussão, Celso Teixeira Romero afirmou não ter assinado o projeto por acreditar que ele esteja incompleto e apresentando falhas. Para Celso, o projeto é muito abrangente, pois grande é o número de desempregados na cidade. Celso Romero se mostrou ainda preocupado com a cobertura das despesas para a realização do concurso. Segundo ele, o projeto não estipula quem arcaria com estes custos. Carlos Adalberto de Jesus Crivelari – após fazer a leitura do projeto na íntegra – garantiu respeitar os comentários e o posicionamento de Celso Romero acerca do projeto, mas criticou o fato de ele e os demais vereadores terem tido um prazo de 90 dias para apresentar emendas à proposta, mas não o fizeram. Crivelari argumentou que a intenção é evitar que desempregados paguem para participar do concurso e, após a aprovação, se não vierem a ser convocados, fiquem em situação de prejuízo. Quanto ao número de isenções, Crivelari destacou que dependerá da Prefeitura e do órgão responsável pela realização do concurso. Hermevaldo Freitas Caires, ao antecipar seu voto favorável, afirmou que o projeto já deveria ter sido incluído na pauta há mais tempo. Hermevaldo Freitas Caires entende que  a Prefeitura é quem deve arcar com as despesas do concurso e não a população. Segundo o vereador, o dinheiro da Prefeitura é do povo. Em resposta a Crivelari, Celso Teixeira voltou à Tribuna para justificar por que motivos não teria apresentado emenda ao projeto ora em discussão. Celso Romero disse que não fez emendas ao projeto por supor que ENCARARIAM a medida com O objetivo de “complicar” o Prefeito Municipal por se tratar de um vereador da oposição. Celso Romero disse que – certamente – o Prefeito irá vetar o projeto de Crivelari. Ao presidente da CASA, Romero perguntou se a Câmara Municipal teria condições de arcar com as despesas de um eventual concurso, que atraísse desempregados. Carlos Alberto Corrêa Orpham afirmou que  o debate é salutar, contudo, disse ter uma certa dificuldade em defender projetos de cunho paternalista, porém asseverou que as carências sociais são tão grandes que às vezes se é obrigado a sair em defesa destes projetos. João Batista Bianchini ressaltou que acha legal o projeto apresentado por Crivelari, mas que se deve levar em consideração os questionamentos feitos pelo vereador Celso Romero. João Batista Bianchini, retomando promessa do Prefeito Municipal acerca da abertura de concurso em 2003, destacou não ser necessário e defendeu a convocação de aprovados no concurso público realizado na gestão Edne Piffer. Ninguém mais para fazer uso da palavra, o presidente colocou o projeto em votação, tendo sido aprovado por 14 votos. Ausente o vereador Celso Romero. O 1º secretÁrio solicitou ao presidente a prorrogação da sessão por mais duas horas. A solicitação foi acatada. PROJETO DE LEI  Nº 01/2002, de autoria da Mesa Diretora, que autoriza o fornecimento de passes de ônibus-circular (vale-transporte) aos servidores do Legislativo Municipal. Sem inscritos para usar a palavra, o projeto foi aprovado por 15 votos. REQUERIMENTOS 38/2002, de autoria do vereador ANADIR RIBEIRO, solicitando ao Prefeito Municipal e ao Departamento competente a fim de providenciar a retirada dos animais encontrados em via pública, notadamente, nas Avenidas Maria Dias, da Justiça e São Francisco. REQUERIMENTO Nº 39/2002, de autoria do vereador Anadir Ribeiro, solicitando ao Prefeito Municipal e ao Departamento competente a fim de providenciar estudo sobre a possibilidade de diminuir as alíquotas do ISS – Imposto Sobre Serviços, respeitadas as obrigações legais, visando evitar maiores prejuízos ao desenvolvimento econômico do município. REQUERIMENTO Nº 40/2002, de autoria do vereador ANADIR RIBEIRO, solicitando ao Prefeito Municipal e ao Departamento competente a fim de providenciar o imediato restabelecimento da coleta seletiva do lixo hospitalar para incineração, de modo a evitar problemas de saúde à população. O vereador Anadir Ribeiro, fazendo uso da palavra, mostrou-se preocupado com  a destinação do lixo hospitalar, farmacêutico e odontológico, retomando administrações anteriores. Disse que se chegou a construir um forno incinerador deste tipo de lixo junto ao Hospital Municipal Júlia Pinto Caldeira. Ele contou que após algum tempo de funcionamento, o forno foi desativado e, hoje, o lixo acima citado é depositado no aterro sanitário do município (“lixão”). Segundo o vereador, há vezes em que pedaços de seres humanos são destinados ao lixão, o que – segundo Anadir Ribeiro – não é correto. Anadir Ribeiro quer informações da Prefeitura sobre o que tem ocorrido atualmente e que o lixo volte a ser incinerado. Sobre outro requerimento de sua autoria (39/2002), Anadir assegurou que a taxação sobre os serviços executados em Bebedouro figura entre as mais altas da região, o que tem levado os prestadores de serviços a registrar suas firmas em cidades vizinhas. Em conseqüência disto, alertou Anadir, o recolhimento do imposto tem ocorrido fora de Bebedouro. 50% do IPVA também acabam sendo transferidos para as cidades da região. De acordo com  Anadir Ribeiro, trata-se de um motivo de preocupação grande e uma questão de responsabilidade. Anadir Ribeiro defende a cobrança de uma taxa condizente. A respeito do requerimento 38/2002, ele disse que as ruas da Vila Major Cícero de Carvalho estão sendo invadidas por animais de grande porte, sobretudo por cavalos. São necessárias, segundo Anadir Ribeiro, providências urgentes. Pedro Leopoldino de Andrade endossou este requerimento de Anadir Ribeiro, denunciando também O livre trânsito de vacas e cachorros pelo bairro Rassim Dib. Pedrinho disse que está estudando até a apresentação de um projeto de lei para coibir estas ocorrências, alterando o Código de Posturas do Município. Os requerimentos 38/2002, 39/2002 e 40/2002, de autoria do vereador Anadir Ribeiro, foram aprovados por 13 votos. Ausentes João Batista Bianchini e Archibaldo Brasil Martinez de Camargo. Na Justificativa de Voto, o vereador Hermevaldo Freitas Caires afirmou que durante a administração do ex-prefeito Hélio de Almeida Bastos o problema foi resolvido com o trabalho de dois servidores públicos, que sobre o lombo de cavalos, fiscalizavam as ruas da cidade, à procura de animais soltos, porém, Hermevaldo Freitas Caires chamou a atenção para situações em que os animais estão presos com cordas e algumas pessoas, “sem responsabilidade”, vão e os soltam. Para Hermevaldo Freitas Caires, a responsabilidade, neste caso, não deve recair sobre o proprietário do animal, mas sim sobre quem o solta. REQUERIMENTO Nº 41/2002, de autoria do vereador Artur Ernesto Henrique, solicitando ao Prefeito Municipal para que envie ao Legislativo as normas e procedimentos para aquisição de box junto ao Mercado Municipal Novo, localizado na Avenida Pedro Paschoal e Mercado Municipal Velho, localizado na Rua Brandão Veras, Centro. REQUERIMENTO Nº 45/2002, de autoria do vereador Artur Henrique, solicitando ao Prefeito Municipal, no sentido de que informe se há possibilidade de providenciar junto ao órgão competente a instalação de “placa indicativa”, defronte as escolas municipais, onde deverá constar o nome da escola, bem como o grau de Ensino (Infantil, Fundamental e Médio) que as escolas municipais ministram. Requer ainda que o Prefeito Municipal solicite das demais Unidades de Ensino para que tomem providências quanto às medidas adotadas pela Rede Municipal de Ensino. Sem inscritos para fazer uso da palavra, o presidente Wilson Riguetto colocou os requerimentos 41/2002 e 45/2002 em votação. Ambos foram aprovados por 14 votos. Ausente o vereador João Batista Bianchini. REQUERIMENTO 43/2002, de autoria do vereador Pedro Leopoldino de Andrade, solicitando ao Prefeito Municipal providências urgentes quanto à construção de uma praça com suas benfeitorias, bem como a construção de um campo de futebol, no Jardim Rassim Dib. Requerimento nº 44/2002, de autoria do vereador Pedro Leopoldino de Andrade, solicitando ao Prefeito Municipal para que providencie, com urgência, juntamente com o Departamento Municipal de Tráfego, a sinalização adequada nas ruas dos bairros Jardim Lima e Jardim Ciranda. Sem inscritos para fazer uso da palavra, o presidente Wilson Riguetto pôs os requerimentos de autoria de Pedro Leopoldino de Andrade em votação. Ambos, 43/2002 e 44/2002, foram aprovados por 14 votos. Ausente Artur Henrique. REQUERIMENTO Nº 42/2002, de autoria do vereador Wilson Riguetto, solicitando ao Prefeito Municipal que, junto ao departamento competente, providencie a construção de uma praça na área verde existente entre as Ruas Frei Clemente Gracci, Paraná, Luiz Brunelli e Manoel Coelho, localizadas no Jardim Júlia. Sem inscritos para fazer uso da palavra, o requerimento nº 42/2002 foi aprovado por 14 votos. Ausente o vereador Artur Henrique. moção 02/2002, de autoria do vereador josé alcebíades colózio, SUBSCRITA POR OUTROS VEREADORES, PARA QUE SEJA DADa CIÊNCIA DA MOÇÃO DE APLAUSOS E CONGRATULAÇÕES AO DR. PETRÔNIO REIFF PELA COMEMORAÇÃO DOS SEUS 50 ANOS DE PROFISSÃO, SERVINDO AO POVO BEBEDOURENSE. SEM INSCRITOS PARA FAZER USO DA PALAVRA, A MOÇÃO Nº 02/2002 FOI APROVADA POR 15 VOTOS. APÓS CONSULTAR O PLENÁRIO A RESPEITO DAS MOÇÕES 03/2002, 04/2002 E 05/2002, DE AUTORIA DO VEREADOR PEDRO LEOPOLDINO DE ANDRADE, OPTOU-SE PELA VOTAÇÃO EM SEPARADO APENAS DA MOÇÃO DE Nº 05/2002. Em seguida, o presidente da câmara solicitou ao 1º secretário a leitura das moções nº 03/2002 e 04/2002. MOÇÃO 03/2002, DE AUTORIA DO VEREADOR PEDRO LEOPOLDINO DE ANDRADE PARA QUE SEJA DADA CIÊNCIA À ASSOCIAÇÃO DOS EMPREGADOS NO COMÉRCIO DE BEBEDOURO DA MOÇÃO DE APLAUSOS E CONGRATULAÇÕES PELA REALIZAÇÃO DO CARNAVAL EM SUAS DEPENDÊNCIAS. MOÇÃO Nº 04/2002, DE AUTORIA DO VEREADOR PEDRO LEOPOLDINO DE ANDRADE, PARA QUE SEJA DADA CIÊNCIA À DIRETORIA DO BEBEDOURO CLUBE DA MOÇÃO DE APLAUSOS E CONGRATULAÇÕES PELA REALIZAÇÃO DO CARNAVAL EM SUAS DEPENDÊNCIAS. PEDRO LEOPOLDINO DE ANDRADE, FAZENDO USO DA PALAVRA, RESSALTOU A CORAGEM DOS DIRETORES DA ASSOCIAÇÃO E DO BEBEDOURO CLUBE PARA A REALIZAÇÃO DO CARNAVAL JUSTAMENTE em ÉPOCA DE GRANDE CRISE FINANCEIRA. PEDRO LEOPOLDINO DE ANDRADE ELOGIOU A FESTA. AMBAS AS MOÇÕES FORAM APROVADAS POR 14 VOTOS. Ausente o vereador anadir ribeiro. MOÇÃO 05/2002, DE AUTORIA DO VEREADOR PEDRO LEOPOLDINO DE ANDRADE, PARA QUE SEJA DADa CIÊNCIA AO PREFEITO MUNICIPAL , DAVI PERES AGUIAR, DA MOÇÃO DE APLAUSOS E CONGRATULAÇÕES PELA REALIZAÇÃO DO CARNAVAL NO SAMBÓDROMO DE BEBEDOURO. O VEREADOR CELSO TEIXEIRA ROMERO PEDIU, EM SEU PRONUNCIAMENTO, DESCULPAS A PEDRO LEOPOLDINO DE ANDRADE POR SER CONTRA A MOÇÃO 05/2002. De acordo com celso romero, a moção é abrangente demais por incluir o concurso de carros-críticos. Para celso romero, houve abusos em um dos carros. ele se referiu ao carro que fez críticas à imprensa local. na sua avaliação, houve um grande desrespeito por parte dos responsáveis pelo carro-crítico, o qual, segundo celso romero, teria tido como seus mentores indivíduos ligados à administração do prefeito davi peres aguiar. pedro leopoldino de andrade ressaltou que a sua intenção com a moção é parabenizar o prefeito pela iniciativa, mas condenou também o carro-crítico “a mída não mede – mente”, criticado por romero. a exemplo de celso romero, pedro leopoldino de andrade também afirmou que as críticas à imprensa extrapolaram o limite. luiz carlos de freitas se posicionou favorável à moção, afirmando que há cinco anos o município não realizava o carnaval de rua. EM RELAÇÃO ÀS CRÍTICAS APRESENTADAS A RESPEITO DOS CARROS-CRÍTICOS, LUIZ CARLOS DE FREITAS AFIRMOU QUE ELAS DÃO MARGEM A DISCUSSÕES PARA QUE OS SUPOSTOS ABUSOS NÃO VENHAM A OCORRER NOVAMENTE, MAS APROVOU A MOÇÃO DE PEDRO LEOPOLDINO DE ANDRADE POR LEVAR EM CONSIDERAÇÃO O MÉRITO DA QUESTÃO E NÃO SOMENTE OS CARROS-CRÍTICOS. PARA LUIZ CARLOS DE FREITAS, TUDO FOI MUITO BEM ORGANIZADO PELA PREFEITURA E COORDENADO  PELO ESQUEMA DE SEGURANÇA MONTADO. CARLOS ADALBERTO DE JESUS CRIVELARI  DESTACOU QUE NÃO IRia VOTAR FAVORAVELMENTE À MOÇÃO POR APENAS DIZER RESPEITO AO PREFEITO MUNICIPAL, MAS SIM PELO QUE FOI VISTO NAS NOITES DE CARNAVAL NO SAMBÓDROMO. De acordo com carlos adalberto de jesus crivelari, houve noites em que mais de  10 mil pessoas estiveram no sambódromo. para o vereador, o importante é  que a  população tenha gostado do carnaval e que, nos próximos anos, a festa deverá ser ainda melhor. o vereador celso teixeira romero voltou à tribuna para reafirmar seu posicionamento contrário à moção por sua abrangência e dizer que o assunto (carro-críticO “a mídia não mede – mente”) será encaminhado à justiça. pedro leopoldino de andrade lembrou-se do trabalho eficiente da guarda municipal no sambódromo e que também deverá fazer uma moção de aplausos e congratulações à guarda civil municipal de bebedouro. carlos alberto corrêa orpham disse que foi resgatada, pelo município, uma festa popular, que gera empregos e faz a economia girar. em relação ao carro-crítico, CARLOS ALBERTO CORRÊA ORPHAM DISSE QUE ELE É A CARA DO POVO BRASILEIRO. IRENE MARIA MARANGONI MINHOLO FEZ USO DA TRIBUNA PARA PARABENIZAR O PREFEITO MUNICIPAL PELA INICIATIVA, MAS CONDENOU OS ORGANIZADORES DO CARRO-CRÍTICO “A MÍDIA NÃO MEDE – MENTE”. POSTA EM VOTAÇÃO, A MOÇÃO FOI APROVADA POR 10 VOTOS A 4, sendo contrários os vereadores Celso romero, zeca colózio, cleyde do espírito santo e artur e asente do plenário o vereador anadir ribeiro. nA JUSTIFICAtiva DE VOTO, O VEREADOR HERMEVALDO FREITAS CAIRES DISSE ESPERAR QUE EM 2003 MAIS ESCOLAS PARTICIPEM DO CARNAVAL. NADA MAIS HAVENDO A TRATAR, O PRESIDENTE WILSON RIGUETTO DEU POR ENCERRADA A SESSÃO E CONVIDOU A CASA PARA A 4ª SESSÃO ORDINÁRIA A SER REALIZADA AOS 25 DIAS DO MÊS DE FEVEREIRO DO ANO DOIS MIL E DOIS, ÀS 20H. PELO QUE EU, VEREADOR SEGUNDO SECRETÁRIO, ELABOREI A PRESENTE ATA E VAI ASSINADA NA FORMA DA LEI. BEBEDOURO, 18 DE FEVEREIRO DE 2002.</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ind w:left="2124" w:firstLine="708"/>
        <w:jc w:val="both"/>
        <w:rPr>
          <w:rFonts w:ascii="Arial" w:hAnsi="Arial" w:cs="Arial"/>
          <w:b/>
          <w:b/>
          <w:bCs/>
          <w:caps/>
          <w:sz w:val="28"/>
        </w:rPr>
      </w:pPr>
      <w:r>
        <w:rPr>
          <w:rFonts w:cs="Arial" w:ascii="Arial" w:hAnsi="Arial"/>
          <w:b/>
          <w:bCs/>
          <w:caps/>
          <w:sz w:val="28"/>
        </w:rPr>
        <w:t>WILSON ANTÔNIO RIGUETTO</w:t>
      </w:r>
    </w:p>
    <w:p>
      <w:pPr>
        <w:pStyle w:val="Normal"/>
        <w:ind w:left="2832" w:firstLine="708"/>
        <w:jc w:val="both"/>
        <w:rPr>
          <w:rFonts w:ascii="Arial" w:hAnsi="Arial" w:cs="Arial"/>
          <w:b/>
          <w:b/>
          <w:bCs/>
          <w:caps/>
          <w:sz w:val="28"/>
        </w:rPr>
      </w:pPr>
      <w:r>
        <w:rPr>
          <w:rFonts w:eastAsia="Arial" w:cs="Arial" w:ascii="Arial" w:hAnsi="Arial"/>
          <w:b/>
          <w:bCs/>
          <w:caps/>
          <w:sz w:val="28"/>
        </w:rPr>
        <w:t xml:space="preserve"> </w:t>
      </w:r>
      <w:r>
        <w:rPr>
          <w:rFonts w:cs="Arial" w:ascii="Arial" w:hAnsi="Arial"/>
          <w:b/>
          <w:bCs/>
          <w:caps/>
          <w:sz w:val="28"/>
        </w:rPr>
        <w:t>PRESIDENTE</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Heading1"/>
        <w:rPr>
          <w:caps/>
        </w:rPr>
      </w:pPr>
      <w:r>
        <w:rPr>
          <w:caps/>
        </w:rPr>
        <w:t>CARLOS A. DE JESUS CRIVELARI       ARCHIBALDO BRASIL M. DE CAMARGO</w:t>
      </w:r>
    </w:p>
    <w:p>
      <w:pPr>
        <w:pStyle w:val="Normal"/>
        <w:ind w:firstLine="708"/>
        <w:jc w:val="both"/>
        <w:rPr>
          <w:rFonts w:ascii="Arial" w:hAnsi="Arial" w:cs="Arial"/>
          <w:b/>
          <w:b/>
          <w:bCs/>
          <w:caps/>
        </w:rPr>
      </w:pPr>
      <w:r>
        <w:rPr>
          <w:rFonts w:cs="Arial" w:ascii="Arial" w:hAnsi="Arial"/>
          <w:b/>
          <w:bCs/>
          <w:caps/>
        </w:rPr>
        <w:t>1º SECRETÁRIO</w:t>
        <w:tab/>
        <w:tab/>
        <w:tab/>
        <w:t xml:space="preserve">  </w:t>
        <w:tab/>
        <w:tab/>
        <w:t>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0:20:00Z</dcterms:created>
  <dc:creator>Camara Municipal de Bebedouro</dc:creator>
  <dc:description/>
  <dc:language>en-US</dc:language>
  <cp:lastModifiedBy>Camara Municipal de Bebedouro</cp:lastModifiedBy>
  <cp:lastPrinted>2002-02-22T14:52:00Z</cp:lastPrinted>
  <dcterms:modified xsi:type="dcterms:W3CDTF">2002-10-29T17:00:00Z</dcterms:modified>
  <cp:revision>16</cp:revision>
  <dc:subject/>
  <dc:title>PALAVRA LIVRE DO EXPEDIENTE – Fazendo uso da PALAVRA LIVRE, o vereador Paulo César dos Santos Alves falou sobre a mídia e a de</dc:title>
</cp:coreProperties>
</file>