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rPr>
      </w:pPr>
      <w:r>
        <w:rPr>
          <w:rFonts w:cs="Arial" w:ascii="Arial" w:hAnsi="Arial"/>
          <w:b/>
        </w:rPr>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rPr>
          <w:rFonts w:ascii="Arial" w:hAnsi="Arial" w:cs="Arial"/>
          <w:b/>
          <w:b/>
          <w:u w:val="single"/>
        </w:rPr>
      </w:pPr>
      <w:r>
        <w:rPr>
          <w:rFonts w:cs="Arial" w:ascii="Arial" w:hAnsi="Arial"/>
          <w:b/>
          <w:u w:val="single"/>
        </w:rPr>
        <w:t>ATA DA QUINTA SESSÃO ORDINÁRIA DO ANO DOIS MIL E DOIS, REALIZADA AOS QUATRO DIAS DO MÊS DE MARÇO</w:t>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 w:val="left" w:pos="9720" w:leader="none"/>
        </w:tabs>
        <w:ind w:right="99" w:hanging="0"/>
        <w:rPr>
          <w:rFonts w:ascii="Arial" w:hAnsi="Arial" w:cs="Arial"/>
          <w:b/>
          <w:b/>
          <w:u w:val="single"/>
        </w:rPr>
      </w:pPr>
      <w:r>
        <w:rPr>
          <w:rFonts w:cs="Arial" w:ascii="Arial" w:hAnsi="Arial"/>
          <w:b/>
          <w:u w:val="single"/>
        </w:rPr>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 w:val="left" w:pos="9720" w:leader="none"/>
        </w:tabs>
        <w:ind w:right="99" w:hanging="0"/>
        <w:rPr>
          <w:rFonts w:ascii="Arial" w:hAnsi="Arial" w:cs="Arial"/>
          <w:b/>
          <w:b/>
        </w:rPr>
      </w:pPr>
      <w:r>
        <w:rPr>
          <w:rFonts w:cs="Arial" w:ascii="Arial" w:hAnsi="Arial"/>
          <w:b/>
        </w:rPr>
      </w:r>
    </w:p>
    <w:p>
      <w:pPr>
        <w:pStyle w:val="Normal"/>
        <w:jc w:val="both"/>
        <w:rPr/>
      </w:pPr>
      <w:r>
        <w:rPr>
          <w:rFonts w:cs="Arial" w:ascii="Arial" w:hAnsi="Arial"/>
          <w:b/>
          <w:sz w:val="28"/>
        </w:rPr>
        <w:t>AOS 04 DIAS DO MÊS DE MARÇO DO ANO DOIS MIL E DOIS, ÀS VINTE HORAS, NO SALÃO NOBRE “ARNALDO DE ROSIS GARRIDO”, DA CÂMARA MUNICIPAL DE BEBEDOURO, ESTEVE REUNIDA A EDILIDADE LOCAL, SOB A PRESIDÊNCIA DO VEREADOR WILSON ANTÔNIO RIGUETTO, SECRETARIADO PELO PRIMEIRO-SECRETÁRIO, CARLOS ADALBERTO DE JESUS CRIVELARI, E PELO SEGUNDO-SECRETÁRIO, ARCHIBALDO BRASIL MARTINEZ DE CAMARGO, COM A PRESENÇA DOS VEREADORES CONFORME SE SEGUE: ANADIR RIBEIRO, ARTUR ERNESTO HENRIQUE, CARLOS ALBERTO CORRÊA ORPHAM, CARLOS RENATO SEROTINE, CELSO TEIXEIRA ROMERO, CLEYDE DO ESPÍRITO SANTO, HERMEVALDO FREITAS CAIRES, IRENE M. MARANGONI MINHOLO, JOÃO BATISTA BIANCHINI, JOSÉ ALCEBÍADES COLÓZIO, LUIZ CARLOS DE FREITAS, PAULO CÉSAR DOS SANTOS ALVES, PEDRO LEOPOLDINO DE ANDRADE E WALTER DE OLIVEIRA CÁVOLI</w:t>
      </w:r>
      <w:r>
        <w:rPr>
          <w:rFonts w:cs="Arial" w:ascii="Arial" w:hAnsi="Arial"/>
          <w:b/>
          <w:iCs/>
          <w:sz w:val="28"/>
        </w:rPr>
        <w:t xml:space="preserve">. APÓS A CONFIRMAÇÃO DO NÚMERO LEGAL DE VEREADORES PARA O INÍCIO DA SESSÃO, O PRESIDENTE DA CÂMARA, WILSON RIGUETTO SOLICITOU AO VEREADOR WALTER DE OLIVEIRA CÁVOLI QUE LESSE UM VERSÍCULO DA BÍBLIA. A SEGIOR COLOCOU A ATA DA 4ª SESSÃO ORDINÁRIA EM VOTAÇÃO, SENDO APROVADA POR UNANIMIDADE PELOS VEREADORES, COM UMA RESSALVA DE CARLOS ALBERTO CORRÊA ORPHAM, REAFIRMANDO INTENÇÃO DOCUMENTADA PELA SECRETARIA DA EDUCAÇÃO EM MUDAR O CARÁTER DO PÓLO CIRCUITO GESTÃO. EM CONTRAPARTIDA, CARLOS ORPHAM RESSALTOU QUE A REFERIDA PROPOSTA NÃO É DE SUA AUTORIA, CONFORME FOI REGISTRADO NA ATA, E FRISOU SER IMPORTANTE A MANUTENÇÃO DO EVENTO EM BEBEDOURO POR ELE TRAZER DIVISAS AO MUNICÍPIO. CARLOS ORPHAM PEDIU QUE A CORREÇÃO FOSSE FEITA. APÓS A VOTAÇÃO, O PRESIDENTE SOLICITOU AO 1º SECRETÁRIO A LEITURA DA MATÉRIA CONSTANTE DO EXPEDIENTE: </w:t>
      </w:r>
      <w:r>
        <w:rPr>
          <w:rFonts w:cs="Arial" w:ascii="Arial" w:hAnsi="Arial"/>
          <w:b/>
          <w:sz w:val="28"/>
        </w:rPr>
        <w:t xml:space="preserve">CORRESPONDÊNCIAS RECEBIDAS. </w:t>
      </w:r>
      <w:r>
        <w:rPr>
          <w:rFonts w:cs="Arial" w:ascii="Arial" w:hAnsi="Arial"/>
          <w:b/>
          <w:iCs/>
          <w:sz w:val="28"/>
        </w:rPr>
        <w:t xml:space="preserve">OFÍCIOS ENVIADOS AO PRESIDENTE: </w:t>
      </w:r>
      <w:r>
        <w:rPr>
          <w:rFonts w:cs="Arial" w:ascii="Arial" w:hAnsi="Arial"/>
          <w:b/>
          <w:sz w:val="28"/>
        </w:rPr>
        <w:t xml:space="preserve">- BALANCETES DO SAAEB, SASEMB, FUNDO MUNICIPAL DE SAÚDE, IMESB, PREFEITURA MUNICIPAL DE BEBEDOURO, REFERENTE AO MÊS DE JANEIRO DE 2.002; - BALANCETE DA CÂMARA MUNICIPAL DE BEBEDOURO REFERENTE AO MÊS DE DEZEMBRO DE 2001 E JANEIRO DE 2002; DO MUNÍCIPE MARCELO BARBON; - DO MUNÍCIPE JOSÉ LUIZ MENDES DA SILVA; - DO DEPARTAMENTO MUNICIPAL DE EDUCAÇÃO E CULTURA “PROF. RENOR OLIVER”. DO SINDICATO DOS FUNCIONÁRIOS, SERVIDORES, EMPREGADOS MUNICIPAIS, ATIVOS, INATIVOS, PENSIONISTAS E AUTÁRQUICOS DE BEBEDOURO E REGIÃO; DO VEREADOR PEDRO LEOPOLDINO DE ANDRADE; - DO GRUPO GUARDIÕES DA CIDADANIA; </w:t>
      </w:r>
      <w:r>
        <w:rPr>
          <w:rFonts w:cs="Arial" w:ascii="Arial" w:hAnsi="Arial"/>
          <w:b/>
          <w:iCs/>
          <w:sz w:val="28"/>
        </w:rPr>
        <w:t xml:space="preserve">OFÍCIOS COM CÓPIAS AOS VEREADORES: </w:t>
      </w:r>
      <w:r>
        <w:rPr>
          <w:rFonts w:cs="Arial" w:ascii="Arial" w:hAnsi="Arial"/>
          <w:b/>
          <w:sz w:val="28"/>
        </w:rPr>
        <w:t xml:space="preserve">- DA ASSOCIAÇÃO PAULISTA DE MUNICÍPIOS; - DAS EMPRESAS QUE PRESTAM SERVIÇOS DE MENSAGENS AO VIVO;  CONVITES </w:t>
      </w:r>
      <w:r>
        <w:rPr>
          <w:rFonts w:cs="Arial" w:ascii="Arial" w:hAnsi="Arial"/>
          <w:b/>
          <w:iCs/>
          <w:sz w:val="28"/>
        </w:rPr>
        <w:t xml:space="preserve">ENVIADOS AO PRESIDENTE: </w:t>
      </w:r>
      <w:r>
        <w:rPr>
          <w:rFonts w:cs="Arial" w:ascii="Arial" w:hAnsi="Arial"/>
          <w:b/>
          <w:sz w:val="28"/>
        </w:rPr>
        <w:t xml:space="preserve">- DO COMITÊ DA BACIA HIDROGRÁFICA DO BAIXO PARDO/GRANDE; - DO GOVERNO DO ESTADO DE SÃO PAULO; - DO SR. PAULO SÉRGIO DETONI LOPES – PRESIDENTE DA OAB – ORDEM DOS ADVOGADOS DO BRASIL – 87ª SUBSECÇÃO DE BEBEDOURO.  EXPEDIENTE - PROJETO DE LEI Nº 07/2002, DE AUTORIA DO PODER EXECUTIVO, QUE AUTORIZA O EXECUTIVO A CONCEDER SUBVENÇÃO ÀS ENTIDADES DO MUNICÍPIO DE BEBEDOURO “SEGMENTO: CRECHE”. - PROJETO DE LEI Nº 08/2002, DE AUTORIA DO PODER EXECUTIVO, QUE AUTORIZA O EXECUTIVO A CONCEDER SUBVENÇÃO ÀS ENTIDADES DO MUNICÍPIO DE BEBEDOURO “SEGMENTO: ENSINO FUNDAMENTAL (RECURSOS PRÓPRIOS)”. - PROJETO DE LEI Nº 09/2002, DE AUTORIA DO PODER EXECUTIVO, QUE AUTORIZA O EXECUTIVO A CONCEDER SUBVENÇÃO ÀS ENTIDADES DO MUNICÍPIO DE BEBEDOURO “SEGMENTO: ENSINO FUNDAMENTAL (FUNDEF)”. - PROJETO DE LEI Nº 10/2002, DE AUTORIA DO PODER EXECUTIVO, QUE AUTORIZA O EXECUTIVO A CONCEDER SUBVENÇÃO ÀS ENTIDADES DO MUNICÍPIO DE BEBEDOURO “SEGMENTO: EDUCAÇÃO ESPECIAL”. - PROJETO DE LEI Nº 11/2002, DE AUTORIA DO PODER EXECUTIVO, QUE AUTORIZA O EXECUTIVO A CONCEDER SUBVENÇÃO ÀS ENTIDADES DO MUNICÍPIO DE BEBEDOURO “SEGMENTO ENSINO SUPLETIVO”. - PROJETO DE RESOLUÇÃO Nº 04/2002, DE AUTORIA DO VEREADOR ARCHIBALDO B. M. DE CAMARGO E VEREADOR WALTER DE OLIVEIRA CAVOLI, QUE ACRESCENTA O PARÁGRAFO ÚNICO E DÁ NOVA REDAÇÃO AO ARTIGO 169 DO REGIMENTO INTERNO DA CÂMARA MUNICIPAL DE BEBEDOURO, QUE ESPECIFICA. - EMENDA SUBSTITUTIVA Nº 01/2002, DE AUTORIA DO VEREADOR ARTUR HENRIQUE, REFERENTE AO PROJETO DE LEI Nº 120/01, DE AUTORIA DO VEREADOR ARTUR ERNESTO HENRIQUE, QUE ALTERA DISPOSITIVOS DA LEI Nº 2721, DE 29 DE OUTUBRO DE 1997 (PLANO DIRETOR).  REQUERIMENTOS - DE AUTORIA DO VEREADOR ANADIR RIBEIRO - Nº 67/2002, SOLICITANDO AO PREFEITO MUNICIPAL, JUNTO A CPFL – COMPANHIA PAULISTA DE FORÇA E LUZ, PARA QUE PROVIDENCIEM A COLOCAÇÃO DE POSTES PARA ILUMINAÇÃO NA ÚLTIMA QUADRA DA RUA PAUL HARRIS, LOCALIZADA NA VILA MAJOR CÍCERO DE CARVALHO. - Nº 70/2002, SOLICITANDO AO CHEFE DO DEPARTAMENTO DE ESTRADAS E RODAGEM – DER, QUANTO A INSTALAÇÃO DE REDUTORES DE VELOCIDADE, SONORIZADORES E SINALIZAÇÃO VERTICAL E HORIZONTAL NA RODOVIA ARMANDO SALLES DE OLIVEIRA, COM LIMITE PRÓPRIO DE ZONA URBANA (60 KM/H), NA ALTURA DO CRUZAMENTO COM A AVENIDA CEL. RAUL FURQUIM. DE AUTORIA DO VEREADOR ARTUR HENRIQUE - Nº 71/2002, SOLICITANDO AO PREFEITO MUNICIPAL, DETERMINE A REALIZAÇÃO DE ESTUDOS ACERCA DA VIABILIDADE DO DEPARTAMENTO MUNICIPAL DE PROMOÇÃO E ASSISTÊNCIA SOCIAL SUPORTAR O ÔNUS DO PAGAMENTO DAS CONTAS DE ÁGUA E ESGOTO, VENCIDAS E VINCENDAS, DE FAMÍLIAS EM SITUAÇÃO DE COMPROVADA CARÊNCIA. DE AUTORIA DO VEREADOR CRIVELARI - Nº 68/2002, SOLICITANDO AO PREFEITO MUNICIPAL, JUNTO AO DEPARTAMENTO COMPETENTE, NOS ENVIEM AS SEGUINTES INFORMAÇÕES: 1 – QUAL O NÚMERO DE MOTORISTAS QUE PRESTAM SERVIÇOS PARA O TRANSPORTE DE ALUNOS; 2 – QUAL O VALOR PAGO PELA GRATIFICAÇÃO E QUANTOS A RECEBEM; 3 – QUAL O HORÁRIO DE ENTRADA E SAÍDA DOS MOTORISTAS DE ÔNIBUS; 4 – COMO SE CHEGOU AO VALOR PAGO DE GRATIFICAÇÃO AOS MOTORISTAS; 5 – PORQUE ALGUNS DEPARTAMENTOS RECEBEM AS HORAS TRABALHADAS E OS MOTORISTAS NÃO? DE AUTORIA DO VEREADOR TÓTA - Nº 66/2002, SOLICITANDO AO PREFEITO MUNICIPAL, JUNTO AO DEPARTAMENTO COMPETENTE, PROVIDENCIEM A INSTALAÇÃO DE REDUTORES DE VELOCIDADE NA RUA ELIAS NEMER, PREFERENCIALMENTE NAS CONFLUÊNCIAS DA RUA CARLOS BUSSE E ALAMEDA CANAVIEIRAS. DE AUTORIA DO VEREADOR PEDRINHO - Nº 69 /2002, SOLICITANDO AO PREFEITO MUNICIPAL, PARA QUE JUNTO AO DEPARTAMENTO JURÍDICO, ESTUDE A VIABILIDADE, QUANTO A IMPLANTAÇÃO DE UMA CENTRAL DE ABASTECIMENTO E DISTRIBUIÇÃO, NOS MOLDES DO CEASA VINCULADO AO COMPLEXO ADMINISTRATIVO DO GOVERNO ESTADUAL, NOS MODELOS DO ANTEPROJETO ANEXO.  - Nº 73/2002, SOLICITANDO NOVAMENTE AO COMANDANTE DA GUARDA CIVIL MUNICIPAL DE BEBEDOURO E AO COMANDANTE DA POLÍCIA MILITAR, PARA QUE ESTUDEM A POSSIBILIDADE DE DESTACAR UM MEMBRO DA CORPORAÇÃO PARA ATUAREM NO DISTRITO DE ANDES. - Nº 74/2002, SOLICITANDO NOVAMENTE AO PREFEITO MUNICIPAL, PARA QUE PROVIDENCIE COM URGÊNCIA O TÉRMINO DA PRAÇA DOS TRABALHADORES, LIMPEZA E ILUMINAÇÃO, BEM COMO, SINALIZAÇÃO ADEQUADA NAS RUAS ADJACENTES DA REFERIDA PRAÇA LOCALIZADA NO JARDIM ALVORADA. - Nº 75/2002, SOLICITANDO NOVAMENTE AO DEPARTAMENTO MUNICIPAL DE TRÁFEGO PARA QUE INFORME A ESTA CASA DE LEIS, A POSSIBILIDADE DA COLOCAÇÃO DE REDUTORES DE VELOCIDADE NAS PROXIMIDADES DO TREVO QUE SE LOCALIZA NO CRUZAMENTO DA RODOVIA ARMANDO SALLES DE OLIVEIRA COM A AVENIDA CEL. RAUL FURQUIM.  INDICAÇÕES - DE AUTORIA DO VEREADOR ANADIR RIBEIRO - Nº 80/2002, INDICANDO AO PREFEITO MUNICIPAL PARA QUE PROVIDENCIE A CONSTRUÇÃO DE CANALETA NA RUA PAUL HARRIS, CONFLUÊNCIA COM A RUA IRMÃ CRUCIFIXO, NA VILA MAJOR CÍCERO DE CARVALHO. DE AUTORIA DO VEREADOR ARCHIBALDO - Nº 84/2002, INDICANDO AO PREFEITO MUNICIPAL, PARA QUE PROVIDENCIE COM URGÊNCIA, A EDIÇÃO DE LEI CONCEDENDO ADICIONAL DE “RISCO DE VIDA” À GUARDA CIVIL MUNICIPAL. - Nº 85/2002, INDICANDO AO PREFEITO MUNICIPAL, PARA QUE PROVIDENCIE COM URGÊNCIA, REPAROS NA PAVIMENTAÇÃO ASFÁLTICA NO TRECHO COMPREENDIDO ENTRE A SEDE DO MUNICÍPIO DE BEBEDOURO E O DISTRITO DE ANDES. - Nº 86/2002, INDICANDO AO PREFEITO MUNICIPAL, PARA QUE PROVIDENCIE COM URGÊNCIA, A DESIGNAÇÃO DE GUARDA CIVIL MUNICIPAL PARA PRESTAR SERVIÇO JUNTO AO DISTRITO DE ANDES. - Nº 87/2002, INDICANDO AO PREFEITO MUNICIPAL, PARA QUE PROVIDENCIE COM URGÊNCIA, A REALIZAÇÃO DE CONCURSO PÚBLICO PARA PREENCHIMENTO DE 60 CARGOS DA GUARDA CIVIL MUNICIPAL. - Nº 88/2002, INDICANDO AO PREFEITO MUNICIPAL, PARA QUE PROVIDENCIE COM URGÊNCIA, A CONSTRUÇÃO E INSTALAÇÃO DE POSTO DE SAÚDE NO POVOADO DE ANDES. - Nº 90/2002, INDICANDO AO PREFEITO MUNICIPAL, PARA QUE PROVIDENCIE COM URGÊNCIA, CUMPRIMENTO AO ARTIGO 133, § 3º DA LEI ORGÂNICA DO MUNICÍPIO, DANDO CONDIÇÕES PARA QUE A GUARDA CIVIL MUNICIPAL POSSA REALIZAR FISCALIZAÇÃO DE TRÂNSITO. DE AUTORIA DO VEREADOR ARTUR HENRIQUE - Nº 75/2002, INDICANDO AO DEPARTAMENTO MUNICIPAL DE TRÁFEGO PARA QUE ESTUDE A POSSIBILIDADE DE REGULARIZAR O USO DO ESTACIONAMENTO DA RUA CEL. JOÃO MANOEL, NO TRECHO COMPREENDIDO ENTRE AS RUAS, PRUDENTE DE MORAES E RUBIÃO JÚNIOR. - Nº 76/2002, INDICANDO AO PREFEITO MUNICIPAL PARA QUE JUNTO AO DEPARTAMENTO COMPETENTE, PROVIDENCIE NIVELAMENTO DO SOLO NA ALAMEDA ANÍBAL DE CARVALHO, LOCALIZADA NO JARDIM CANADÁ. - Nº 77/2002, INDICANDO AO DEPARTAMENTO MUNICIPAL DE TRÁFEGO, VISANDO PROGRAMAR OS SEMÁFOROS EXISTENTES NO MUNICÍPIO, A EXEMPLO DO QUE JÁ ACONTECE COM O SEMÁFORO DEFRONTE AO VELÓRIO MUNICIPAL, PARA QUE, A PARTIR DAS ZERO HORA (0H), EFETUE SINALIZAÇÃO INTERMITENTE AMARELA, EVITANDO QUE OS MOTORISTAS TENHAM QUE SE DETER POR TEMPO PROLONGADO, CORRENDO RISCOS À SUA SEGURANÇA, NUM HORÁRIO DE TRÂNSITO REDUZIDO. - Nº 91/2002, INDICANDO AO PREFEITO MUNICIPAL, PARA QUE JUNTO AO DEPARTAMENTO COMPETENTE, TOME PROVIDÊNCIAS QUANTO A DESIGNAR TRATORISTAS PARA ROÇAR OS LOTES DOS BAIRROS CANADÁ E ELDORADO. DE AUTORIA DO VEREADOR TOTA - 78/2002, INDICANDO AO PREFEITO MUNICIPAL, PARA EFETUAR REPAROS NA PAVIMENTAÇÃO ASFÁLTICA DA AVENIDA CONSTANTINO PIFFER, NA CONFLUÊNCIA COM A RUA MIGUEL CAPUTO, NO JARDIM CLÁUDIA I. - 79/2002, INDICANDO AO PREFEITO MUNICIPAL, PARA QUE PROVIDENCIE A CONSTRUÇÃO DE GALERIAS PLUVIAIS EM TODA A EXTENSÃO DA AVENIDA CONSTANTINO PIFFER, INTERLIGANDO-SE À GALERIA JÁ EXISTENTE NA RUA PASCHOAL CAMPANELLI, NO JARDIM CLAÚDIA I. DE AUTORIA DO VEREADOR ZECA COLÓZIO - 92/2002, INDICANDO AO PREFEITO MUNICIPAL, PARA QUE PROVIDENCIE REFORMA DA CRECHE DO DISTRITO DE TURVÍNIA. DE AUTORIA DO VEREADOR PAULÃO - Nº 81/2002, INDICANDO AO PREFEITO MUNICIPAL, PARA QUE JUNTO AO DEPARTAMENTO MUNICIPAL DE ESPORTES, FAÇAM ESTUDOS QUANTO A ELABORAÇÃO DE UM PROGRAMA DE ATIVIDADES FÍSICAS, ESPORTIVAS E DE LAZER, DESTINADOS A ADULTOS E IDOSOS, A SER REALIZADO NOS FINAIS DE SEMANA NO PARQUE CENTENÁRIO (SAMBÓDROMO). - Nº 82/2002, INDICANDO AO PREFEITO MUNICIPAL, PARA QUE JUNTO AO DEPARTAMENTO MUNICIPAL DE EDUCAÇÃO E CULTURA, VERIFIQUEM A POSSIBILIDADE DE CONSTRUIR UMA BIBLIOTECA ITINERANTE PARA ATENDER OS BAIRROS PERIFÉRICOS DE NOSSO MUNICÍPIO E AS ÁREAS RURAIS, FOMENTANDO O DESENVOLVIMENTO CULTURAL, ACESSO À INFORMAÇÃO E INCENTIVO À LEITURA, ALÉM DO ENGAJAMENTO DE ORGANIZAÇÕES NÃO GOVERNAMENTAIS E TRABALHADORES VOLUNTÁRIOS NA PROMOÇÃO DA JUSTIÇA SOCIAL. - Nº 83/2002, INDICANDO AO DEPARTAMENTO MUNICIPAL DE TRÁFEGO, PARA QUE PROVIDENCIE A CONSTRUÇÃO DE REDUTOR DE VELOCIDADE NA AVENIDA JOSÉ AUGUSTO CARVALHO, PRÓXIMO À RUA GALILEU GALILEI BELEMO, LOCALIZADA NO RESIDENCIAL CENTENÁRIO, SENTIDO BAIRRO-CENTRO. DE AUTORIA DO VEREADOR PEDRINHO - Nº 94/2002, NOVAMENTE INDICANDO AO PREFEITO MUNICIPAL, PARA EFETUAR GESTÕES JUNTO AOS EFETIVOS POLICIAIS DE BEBEDOURO, OBJETIVANDO PROMOVER UMA MELHOR SEGURANÇA E A PRESENÇA DE RONDA ESCOLAR JUNTO A ESCOLA ESTADUAL “PROF. ORLANDO FRANÇA DE CARVALHO”. - Nº 95/2002, NOVAMENTE INDICANDO AO PREFEITO MUNICIPAL, PARA PROVIDENCIAR CARTAZES OU PLACAS DE SINALIZAÇÃO, CONTENDO AS DENOMINAÇÕES DAS RUAS E PRAÇAS NO JARDIM ALVORADA, JARDIM CALIFÓRNIA E PARQUE ELDORADO, OBJETIVANDO MELHORIAS NA SINALIZAÇÃO DESSES BAIRROS. - Nº 96/2002, NOVAMENTE INDICANDO AO PREFEITO MUNICIPAL, PARA PROVIDENCIAR UM DESVIO PARA PASSAGEM DOS CAMINHÕES, PRINCIPALMENTE OS COM CARGAS DE CANA, QUE TRAFEGAM PELO DISTRITO DE BOTAFOGO. - Nº 97/2002, NOVAMENTE INDICANDO AO PREFEITO MUNICIPAL, PARA PROVIDENCIAR LIMPEZA NAS VIAS PÚBLICAS DO DISTRITO DE BOTAFOGO. - Nº 98/2002, INDICANDO AO PREFEITO MUNICIPAL, PARA PROVIDENCIAR MELHORIAS E FORNECIMENTO DE MATERIAL HIGIÊNICO E DE LIMPEZA, BEM COMO, MERENDA ESCOLAR NA ESCOLA “GUSTAVO FERNANDO KUHLMANN”, LOCALIZADA NO DISTRITO DE BOTAFOGO. - Nº 99/2002, NOVAMENTE INDICANDO AO PREFEITO MUNICIPAL, PARA DETERMINE AO DEPARTAMENTO MUNICIPAL DE OBRAS, PROVIDENCIAS QUANTO A MELHORIA NA CANALIZAÇÃO DO SISTEMA DE ESGOTO DO DISTRITO DE BOTAFOGO. - Nº 100/2002, NOVAMENTE INDICANDO AO PREFEITO MUNICIPAL, PARA QUE ESTUDE A POSSIBILIDADE DE MELHORIAS NA UNIDADE BÁSICA DE SAÚDE, BEM COMO AUMENTO NA QUANTIDADE DE MÉDICOS QUE ATENDEM NO DISTRITO DE BOTAFOGO. - Nº 101/2002, NOVAMENTE INDICANDO AO PREFEITO MUNICIPAL, PARA QUE ESTUDE A POSSIBILIDADE DE MELHORIAS, BEM COMO CONSTRUÇÃO DE SANITÁRIOS NA PRAÇA JÁCOMO COLÓZIO, LOCALIZADA NO DISTRITO DE BOTAFOGO. - Nº 102/2002, NOVAMENTE INDICANDO AO PREFEITO MUNICIPAL, PARA QUE ESTUDE A POSSIBILIDADE DE PROVIDENCIAR POLICIAMENTO 24 HORAS NO DISTRITO DE BOTAFOGO, A FIM DE PROMOVER MAIOR SEGURANÇA À POPULAÇÃO. - Nº 103/2002, NOVAMENTE INDICANDO AO PREFEITO MUNICIPAL, PARA QUE ESTUDE A POSSIBILIDADE DE IMPLANTAÇÃO DE PROGRAMA ESCOLAR QUE COMPREENDE OS ESTUDANTES DE 7 A 14 ANOS DE IDADE NO DISTRITO DE BOTAFOGO. - Nº 104/2002, NOVAMENTE INDICANDO AO PREFEITO MUNICIPAL, PARA QUE PROVIDENCIE A CONSTRUÇÃO DE UM VELÓRIO, PARA ATENDER AOS MORADORES DO DISTRITO DE BOTAFOGO.  - Nº105/2002, NOVAMENTE INDICANDO AO PREFEITO MUNICIPAL, PARA QUE PROVIDENCIE A AMPLIAÇÃO DA CRECHE DO DISTRITO DE BOTAFOGO, ABRANGENDO O NÚMERO DE VAGAS E O ESPAÇO FÍSICO. - Nº 106/2002, NOVAMENTE INDICANDO AO PREFEITO MUNICIPAL, PARA QUE PROVIDENCIE A CONTINUAÇÃO DA REDE ELÉTRICA DA RUA JOSÉ PEDROSA FILHO, NO DISTRITO DE BOTAFOGO. - Nº 107/2002, NOVAMENTE INDICANDO AO PREFEITO MUNICIPAL, PARA PROVIDENCIAR A AMPLIAÇÃO DO PROGRAMA DE HABITAÇÃO POPULAR, NO DISTRITO DE BOTAFOGO. - Nº 108/2002, NOVAMENTE INDICANDO AO PREFEITO MUNICIPAL PARA QUE ESTUDE A POSSIBILIDADE DE FORNECIMENTO DE KIT-ALIMENTAÇÃO, ATRAVÉS DO PROGRAMA DE RECICLAGEM DE LIXO. DE AUTORIA DE VÁRIOS VEREADORES - 93/2002, INDICANDO AO PREFEITO MUNICIPAL, PARA PROVIDENCIE A RECONSTRUÇÃO DA PONTE LOCALIZADA NAS PROXIMIDADES DA ESTRADA QUE VAI À FAZENDA PICA-PAU, ALTURA DO KM 4.  MOÇÕES - Nº 17/2002, DE AUTORIA DO VEREADOR TOTA, PARA QUE SEJA DADA CIÊNCIA A POPULAÇÃO BEBEDOURENSE DA MOÇÃO DE APELO PARA QUE ATENDA E PERMITA QUE OS AGENTES DA SUCEN INSPECIONEM SUAS RESIDÊNCIAS E INSTRUAM A RESPEITO DA PROLIFERAÇÃO DO MOSQUITO TRANSMISSOR DA DENGUE. - Nº 18/2002, DE AUTORIA DE VÁRIOS VEREADORES, PARA QUE SEJA DADA CIÊNCIA DA MOÇÃO DE APOIO À CONTINUIDADE DO PROGRAMA DE FORMAÇÃO CONTINUADA DE FORMA DESCENTRALIZADA, DISTRIBUÍDO EM 09 CENTROS NO INTERIOR DO ESTADO DE SÃO PAULO. - Nº 19/2002, DE AUTORIA DOS VEREADORES ARTUR HENRIQUE E ITALIANO – PARA QUE SEJA DADA CIÊNCIA DA MOÇÃO DE APLAUSOS E CONGRATULAÇÕES AO EXMO. GOVERNADOR DO ESTADO SR. GERALDO ALCKMIN, À SECRETÁRIA DE EDUCAÇÃO SRA. TERESA ROSERLEY NEUBAUER DA SILVA E A COORDENADORA GERAL, PROFª RAQUEL VOLPATO SERBINO PELA IMPLANTAÇÃO DO PROJETO CIRCUITO GESTÃO EM NOSSO MUNICÍPIO. AS INDICAÇÕES SERÃO ENCAMINHADAS AO SENHOR PREFEITO MUNICIPAL E OS REQUERIMENTOS, COM DESPACHOS DE AUTONOMIA DA MESA, ENCAMINHADOS CONFORME SEUS RESPECTIVOS PEDIDOS, E AS DEMAIS MATÉRIAS TERÃO TRAMITAÇÃO REGIMENTAL. OS BALANCETES SE ENCONTRAM À DISPOSIÇÃO DOS VEREADORES NA SECRETARIA DA CASA. NA QUESTÃO DE ORDEM, O VEREADOR LUIZ CARLOS DE FREITAS PEDIU DISPENSA DOS TRÂMITES REGIMENTAIS PARA INCLUSÃO NA ORDEM DO DIA DOS PROJETOS DE LEIS 07/2002, 08/2002, 09/2002, 10/2002 E 11/2002, DE AUTORIA DO PODER EXECUTIVO, QUE DISPÕEM SOBRE CONCESSÃO DE SUBVENÇÕES SOCIAIS A ENTIDADES DO MUNICÍPIO. ARTUR ERNESTO HENRIQUE SOLICITOU A INCLUSÃO DA EMENDA SUBSTITUTIVA 01/2002 AO PROJETO DE LEI 120/2001, DE SUA AUTORIA, À ORDEM DO DIA, QUE TRATA DA OBRIGATORIEDADE DOS LOTEADORES CONSTRUÍREM CANALETAS PARA ESCOAMENTO DE ÁGUAS DA CHUVA JUNTO AO MEIO FIO, CRUZANDO A VIA PÚBLICA DE UM LADO PARA O OUTRO. WALTER DE OLIVEIRA CÁVOLI PEDIU A INCLUSÃO DA MOÇÃO DE APOIO Nº 18/2002 AO PROGRAMA DE FORMAÇÃO CONTINUADA À ORDEM DO DIA, TAMBÉM DISPENSANDO OS TRÂMITES LEGAIS. EM ATENDIMENTO AO REQUERIMENTO Nº 37/200, O PRESIDENTE CONVIDOU A DIRETORA DO DEPARTAMENTO MUNICIPAL DE EDUCAÇÃO, MARIA CRISTINA RANGEL DE SOUZA MARTINEZ, A OCUPARA A TRIBUNA, PARA PRESTAR ESCLARECIMENTOS SOBRE DIVERSOS ASSUNTOS PERTINENTES À SUA PASTA, SOBRETUDO DE VERBAS DO FUNDEF. O VEREADOR </w:t>
      </w:r>
      <w:r>
        <w:rPr>
          <w:rFonts w:cs="Arial" w:ascii="Arial" w:hAnsi="Arial"/>
          <w:b/>
          <w:sz w:val="28"/>
          <w:u w:val="single"/>
        </w:rPr>
        <w:t>CELSO TEIXEIRA ROMERO</w:t>
      </w:r>
      <w:r>
        <w:rPr>
          <w:rFonts w:cs="Arial" w:ascii="Arial" w:hAnsi="Arial"/>
          <w:b/>
          <w:sz w:val="28"/>
        </w:rPr>
        <w:t xml:space="preserve">, ABRINDO A SÉRIE DE PERGUNTAS, QUESTIONOU A RESPEITO DO VALOR DA VERBA QUE TERIA SIDO REPASSADA AOS PROFESSORES. PARA </w:t>
      </w:r>
      <w:r>
        <w:rPr>
          <w:rFonts w:cs="Arial" w:ascii="Arial" w:hAnsi="Arial"/>
          <w:b/>
          <w:sz w:val="28"/>
          <w:u w:val="single"/>
        </w:rPr>
        <w:t>CELSO ROMERO</w:t>
      </w:r>
      <w:r>
        <w:rPr>
          <w:rFonts w:cs="Arial" w:ascii="Arial" w:hAnsi="Arial"/>
          <w:b/>
          <w:sz w:val="28"/>
        </w:rPr>
        <w:t xml:space="preserve">, OS R$ 34.700,00 (TRINTA E QUATRO MIL REAIS) QUE FORAM DIVULGADOS SÃO UMA QUANTIA BAIXA. ELE LEVANTOU DÚVIDAS COM RELAÇÃO À ATRIBUIÇÃO DE AULAS. </w:t>
      </w:r>
      <w:r>
        <w:rPr>
          <w:rFonts w:cs="Arial" w:ascii="Arial" w:hAnsi="Arial"/>
          <w:b/>
          <w:sz w:val="28"/>
          <w:u w:val="single"/>
        </w:rPr>
        <w:t>SEGUNDO CELSO ROMERO</w:t>
      </w:r>
      <w:r>
        <w:rPr>
          <w:rFonts w:cs="Arial" w:ascii="Arial" w:hAnsi="Arial"/>
          <w:b/>
          <w:sz w:val="28"/>
        </w:rPr>
        <w:t xml:space="preserve">, O ASSUNTO FOI BASTANTE CRITICADO ENTRE PROFESSORES.  MARIA CRISTINA RANGEL DE SOUZA MARTINEZ DISSE QUE O FUNDEF DETERMINA QUE PARTE DOS 25% QUE DEVEM SER APLICADOS NA EDUCAÇÃO FIQUEM RETIDOS, SÓ RETORNANDO AO MUNICÍPIO EM CASO DE HAVER UM ENSINO MUNICIPALIZADO. CRISTINA RANGEL AFIRMOU NÃO POSSUIR O NÚMERO DE ALUNOS ATINGIDOS PELA MUNICIPALIZAÇÃO, MAS SERIA NECESSÁRIO QUE BEBEDOURO ATENDESSE A PELOS MENOS TRÊS MIL ALUNOS PARA QUE O TOTAL DA VERBA RETIDA RETORNASSE AO MUNICÍPIO. ELA CONTOU QUE, EM 2001, HOUVE O REPASSE DE DOIS RESÍDUOS, LEMBRANDO AINDA QUE O PROCESSO DE MUNICIPALIZAÇÃO DO ENSINO SÓ TEVE INÍCIO – EFETIVAMENTE – EM 1999. DURANTE SEU PRONUNCIAMENTO, CRISTINA RANGEL ENTREGOU AOS VEREADORES CÓPIAS DE DEMONSTRATIVOS FINANCEIROS DA EDUCAÇÃO, CUJA VERBA DISPONÍVEL ENTRE 2000 E 2001, PERÍODO EM QUE ASSUMIU O DEPARTAMENTO MUNICIPAL DE EDUCAÇÃO, ERA DE R$ 2.923.740,22. NEM TODOS OS PROFESSORES DA REDE MUNICIPAL FIZERAM JUS AO BÔNUS DO FUNDEF, COMO POR EXEMPLO, OS QUE REGISTRARAM MAIS DE 4 FALTAS NO PERÍODO EM QUESTÃO. CRISTINA RANGEL OBSERVOU QUE O BÔNUS – CHAMADO DE RESÍDUO – SÓ FOI EMPREGADO NO PAGAMENTO DE PROFESSORES. SOBRE A ATRIBUIÇÃO DE AULAS, AFIRMOU TER PRIORIZADO OS PROFISSIONAIS EFETIVOS QUE AINDA TINHAM DIREITO A MAIS AULAS. </w:t>
      </w:r>
      <w:r>
        <w:rPr>
          <w:rFonts w:cs="Arial" w:ascii="Arial" w:hAnsi="Arial"/>
          <w:b/>
          <w:sz w:val="28"/>
          <w:u w:val="single"/>
        </w:rPr>
        <w:t xml:space="preserve">JOSÉ ALCEBÍADES COLÓZIO </w:t>
      </w:r>
      <w:r>
        <w:rPr>
          <w:rFonts w:cs="Arial" w:ascii="Arial" w:hAnsi="Arial"/>
          <w:b/>
          <w:sz w:val="28"/>
        </w:rPr>
        <w:t xml:space="preserve">QUIS SABER POR QUE SE DEVE DEVOLVER VERBAS DA EDUCAÇÃO.CRISTINA RANGEL DISSE QUE A DEVOLUÇÃO TEM ACONTECIDO PORQUE BEBEDOURO AINDA NÃO SE SITUA ENTRE OS MUNICÍPIOS QUE MANTÉM UM SISTEMA EDUCACIONAL COMPLETAMENTE MUNICIPALIZADO. </w:t>
      </w:r>
      <w:r>
        <w:rPr>
          <w:rFonts w:cs="Arial" w:ascii="Arial" w:hAnsi="Arial"/>
          <w:b/>
          <w:sz w:val="28"/>
          <w:u w:val="single"/>
        </w:rPr>
        <w:t>ARTUR ERNESTO HENRIQUE</w:t>
      </w:r>
      <w:r>
        <w:rPr>
          <w:rFonts w:cs="Arial" w:ascii="Arial" w:hAnsi="Arial"/>
          <w:b/>
          <w:sz w:val="28"/>
        </w:rPr>
        <w:t xml:space="preserve">, POR SUA VEZ, INDAGOU SOBRE O NÚMERO DE ALUNOS E PROFESSORES QUE INTEGRAM A MUNICIPALIZAÇÃO. CRISTINA RANGEL MENCIONOU QUE SÃO CERCA DE DOIS MIL E OITOCENTOS ALUNOS ATENDIDOS, PORÉM NÃO SOUBE REVELAR O NÚMERO DE PROFESSORES. A DIRETORA DO DEPARTAMENTO DE EDUCAÇÃO FRISOU QUE VÁRIAS CLASSES ESTÃO SENDO ABERTAS EM ESCOLAS DO MUNICÍPIO. EM UMA ESPÉCIE DE ANÁLISE TÉCNICA DA MUNICIPALIZAÇÃO DO ENSINO, DISSE QUE HÁ PÓS E CONTRAS. PARA OS HABITANTES DO MUNICÍPIO, ARGUMENTOU CRISTINA RANGEL, A MUNICIPALIZAÇÃO É SENSACIONAL PORQUE TUDO ESTÁ PRÓXIMO TANTO DO PREFEITO QUANTO DOS PROFISSIONAIS DA ÁREA. </w:t>
      </w:r>
      <w:r>
        <w:rPr>
          <w:rFonts w:cs="Arial" w:ascii="Arial" w:hAnsi="Arial"/>
          <w:b/>
          <w:sz w:val="28"/>
          <w:u w:val="single"/>
        </w:rPr>
        <w:t>ARTUR ERNESTO HENRIQUE</w:t>
      </w:r>
      <w:r>
        <w:rPr>
          <w:rFonts w:cs="Arial" w:ascii="Arial" w:hAnsi="Arial"/>
          <w:b/>
          <w:sz w:val="28"/>
        </w:rPr>
        <w:t xml:space="preserve"> QUESTIONOU AINDA VERBA UTILIZADA EM PROPAGANDA INSTITUCIONAL DO DEPARTAMENTO MUNICIPAL DE EDUCAÇÃO EM UMA DAS RÁDIOS DA CIDADE. CRISTINA RANGEL AFIRMOU QUE TUDO VEM SENDO FEITO CONFORME ORIENTAÇÃO DA ASSESSORIA JURÍDICA DA PREFEITURA. </w:t>
      </w:r>
      <w:r>
        <w:rPr>
          <w:rFonts w:cs="Arial" w:ascii="Arial" w:hAnsi="Arial"/>
          <w:b/>
          <w:sz w:val="28"/>
          <w:u w:val="single"/>
        </w:rPr>
        <w:t>JOÃO BATISTA BIANCHINI</w:t>
      </w:r>
      <w:r>
        <w:rPr>
          <w:rFonts w:cs="Arial" w:ascii="Arial" w:hAnsi="Arial"/>
          <w:b/>
          <w:sz w:val="28"/>
        </w:rPr>
        <w:t xml:space="preserve"> DESTACOU POR QUE MOTIVO O PROCESSO DE LICITAÇÃO PARA A REALIZAÇÃO DE OBRAS EM ESCOLAS DA CIDADE ESTARIA EMPERRADO. A DIRETORA ESCLARECEU QUE RECURSOS FORAM APRESENTADOS, CONTRA EMPRESAS QUE PARTICIPAVAM DO CERTAME LICITATÓRIO, POR FALTA DE DOCUMENTAÇÃO. INFORMOU AINDA QUE JÁ HÁ ESTUDOS PARA A AMPLIAÇÃO DO NÚMERO DE CRECHES QUE SERVEM O MUNICÍPIO, DADA A DEMANDA CRESCENTE. </w:t>
      </w:r>
      <w:r>
        <w:rPr>
          <w:rFonts w:cs="Arial" w:ascii="Arial" w:hAnsi="Arial"/>
          <w:b/>
          <w:sz w:val="28"/>
          <w:u w:val="single"/>
        </w:rPr>
        <w:t>CLEYDE DO ESPÍRITO SANTO</w:t>
      </w:r>
      <w:r>
        <w:rPr>
          <w:rFonts w:cs="Arial" w:ascii="Arial" w:hAnsi="Arial"/>
          <w:b/>
          <w:sz w:val="28"/>
        </w:rPr>
        <w:t xml:space="preserve">, AO DESTACAR AS DÍVIDAS HERDADAS PELO GOVERNO DO PREFEITO DAVI PERES AGUIAR, REGISTROU SEU DESCONTENTAMENTO EM RELAÇÃO AO GOVERNO ESTADUAL, O QUAL – SEGUNDO A VEREADORA – A CADA ANO QUE PASSA VEM AUMENTANDO AINDA MAIS A RESPONSABILIDADE DOS MUNICÍPIOS COM RELAÇÃO À EDUCAÇÃO, NO ENTANTO, O MONTANTE DE VERBA REPASSADO NÃO TEM CRESCIDO PROPORCIONALMENTE. </w:t>
      </w:r>
      <w:r>
        <w:rPr>
          <w:rFonts w:cs="Arial" w:ascii="Arial" w:hAnsi="Arial"/>
          <w:b/>
          <w:sz w:val="28"/>
          <w:u w:val="single"/>
        </w:rPr>
        <w:t>PEDRO LEOPOLDINO DE ANDRADE</w:t>
      </w:r>
      <w:r>
        <w:rPr>
          <w:rFonts w:cs="Arial" w:ascii="Arial" w:hAnsi="Arial"/>
          <w:b/>
          <w:sz w:val="28"/>
        </w:rPr>
        <w:t xml:space="preserve"> APROVEITOU A OPORTUNIDADE PARA AGRADECER À DIRETORA DO DEPARTAMENTO MUNICIPAL DE EDUCAÇÃO PELA ATENÇÃO DISPENSADA ÀS SUAS PROPOSITURAS. </w:t>
      </w:r>
      <w:r>
        <w:rPr>
          <w:rFonts w:cs="Arial" w:ascii="Arial" w:hAnsi="Arial"/>
          <w:b/>
          <w:sz w:val="28"/>
          <w:u w:val="single"/>
        </w:rPr>
        <w:t>WALTER DE OLIVEIRA CÁVOLI</w:t>
      </w:r>
      <w:r>
        <w:rPr>
          <w:rFonts w:cs="Arial" w:ascii="Arial" w:hAnsi="Arial"/>
          <w:b/>
          <w:sz w:val="28"/>
        </w:rPr>
        <w:t xml:space="preserve"> ABORDOU AS POSSÍVEIS MUDANÇAS PELAS QUAIS ESTARIA PASSANDO O PROCESSO DE ATRIBUIÇÃO DE AULAS A PARTIR DE 2003, AFIRMANDO QUE NA REDE ESTADUAL DE ENSINO AS NOVIDADES SÃO FREQÜENTES. QUANTO AO ESTATUTO DO MAGISTÉRIO, </w:t>
      </w:r>
      <w:r>
        <w:rPr>
          <w:rFonts w:cs="Arial" w:ascii="Arial" w:hAnsi="Arial"/>
          <w:b/>
          <w:sz w:val="28"/>
          <w:u w:val="single"/>
        </w:rPr>
        <w:t xml:space="preserve">WALTER DE OLIVEIRA CÁVOLI </w:t>
      </w:r>
      <w:r>
        <w:rPr>
          <w:rFonts w:cs="Arial" w:ascii="Arial" w:hAnsi="Arial"/>
          <w:b/>
          <w:sz w:val="28"/>
        </w:rPr>
        <w:t xml:space="preserve">DISSE QUE A SUA ELABORAÇÃO SE DEU DE “AFOGADILHO” E PERGUNTOU SOBRE A POSSIBILIDADE DE ELE VIR A SER REVISTO E APRIMORADO. CRISTINA RANGEL DISCORDOU DE </w:t>
      </w:r>
      <w:r>
        <w:rPr>
          <w:rFonts w:cs="Arial" w:ascii="Arial" w:hAnsi="Arial"/>
          <w:b/>
          <w:sz w:val="28"/>
          <w:u w:val="single"/>
        </w:rPr>
        <w:t>WALTER CÁVOLI,</w:t>
      </w:r>
      <w:r>
        <w:rPr>
          <w:rFonts w:cs="Arial" w:ascii="Arial" w:hAnsi="Arial"/>
          <w:b/>
          <w:sz w:val="28"/>
        </w:rPr>
        <w:t xml:space="preserve"> AFIRMANDO QUE O ESTATUTO NÃO FOI ELABORADO ÀS PRESSAS, PORÉM ADMITIU A NECESSIDADE DE ALTERAÇÕES NELE. FINALIZANDO, </w:t>
      </w:r>
      <w:r>
        <w:rPr>
          <w:rFonts w:cs="Arial" w:ascii="Arial" w:hAnsi="Arial"/>
          <w:b/>
          <w:sz w:val="28"/>
          <w:u w:val="single"/>
        </w:rPr>
        <w:t>PAULO CÉSAR DOS SANTOS ALVES</w:t>
      </w:r>
      <w:r>
        <w:rPr>
          <w:rFonts w:cs="Arial" w:ascii="Arial" w:hAnsi="Arial"/>
          <w:b/>
          <w:sz w:val="28"/>
        </w:rPr>
        <w:t xml:space="preserve"> SOLICITOU A CRISTINA RANGEL QUE REAFIRMASSE AS INJUSTIÇAS PROVOCADAS COM A DISTRIBUIÇÃO DE BÔNUS PELO GOVERNO. DE ACORDO COM </w:t>
      </w:r>
      <w:r>
        <w:rPr>
          <w:rFonts w:cs="Arial" w:ascii="Arial" w:hAnsi="Arial"/>
          <w:b/>
          <w:sz w:val="28"/>
          <w:u w:val="single"/>
        </w:rPr>
        <w:t>PAULO CÉSAR DOS SANTOS</w:t>
      </w:r>
      <w:r>
        <w:rPr>
          <w:rFonts w:cs="Arial" w:ascii="Arial" w:hAnsi="Arial"/>
          <w:b/>
          <w:sz w:val="28"/>
        </w:rPr>
        <w:t xml:space="preserve"> ALVES, OS CRITÉRIOS NÃO SÃO CLAROS. AFIRMOU AINDA QUE O BENEFÍCIO DEVERIA SER ENGLOBADO AOS SALÁRIOS DOS PROFESSORES E NÃO DISTRIBUÍDO EM FORMA DE BÔNUS, CRIANDO EXCLUSÕES. O PRESIDENTE AGRADECEU A PRESENÇA DA PROFESSORA MARIA CRISTINA E PASSOU À </w:t>
      </w:r>
      <w:r>
        <w:rPr>
          <w:rFonts w:cs="Arial" w:ascii="Arial" w:hAnsi="Arial"/>
          <w:b/>
          <w:sz w:val="28"/>
          <w:u w:val="single"/>
        </w:rPr>
        <w:t>PALAVRA LIVRE NO EXPEDIENTE,</w:t>
      </w:r>
      <w:r>
        <w:rPr>
          <w:rFonts w:cs="Arial" w:ascii="Arial" w:hAnsi="Arial"/>
          <w:b/>
          <w:sz w:val="28"/>
        </w:rPr>
        <w:t xml:space="preserve"> CONFORME CONSULTA REALIZADA PELO PRESIDENTE </w:t>
      </w:r>
      <w:r>
        <w:rPr>
          <w:rFonts w:cs="Arial" w:ascii="Arial" w:hAnsi="Arial"/>
          <w:b/>
          <w:sz w:val="28"/>
          <w:u w:val="single"/>
        </w:rPr>
        <w:t>WILSON RIGUETTO</w:t>
      </w:r>
      <w:r>
        <w:rPr>
          <w:rFonts w:cs="Arial" w:ascii="Arial" w:hAnsi="Arial"/>
          <w:b/>
          <w:sz w:val="28"/>
        </w:rPr>
        <w:t xml:space="preserve">, O VEREADOR </w:t>
      </w:r>
      <w:r>
        <w:rPr>
          <w:rFonts w:cs="Arial" w:ascii="Arial" w:hAnsi="Arial"/>
          <w:b/>
          <w:sz w:val="28"/>
          <w:u w:val="single"/>
        </w:rPr>
        <w:t>CELSO TEIXEIRA ROMERO</w:t>
      </w:r>
      <w:r>
        <w:rPr>
          <w:rFonts w:cs="Arial" w:ascii="Arial" w:hAnsi="Arial"/>
          <w:b/>
          <w:sz w:val="28"/>
        </w:rPr>
        <w:t xml:space="preserve"> ABRIU OS PRONUNCIAMENTOS NA TRIBUNA, MANIFESTANDO A SUA PREOCUPAÇÃO EM RELAÇÃO À PRESTAÇÃO DE CONTAS DA FECCIB 2001. SEGUNDO </w:t>
      </w:r>
      <w:r>
        <w:rPr>
          <w:rFonts w:cs="Arial" w:ascii="Arial" w:hAnsi="Arial"/>
          <w:b/>
          <w:sz w:val="28"/>
          <w:u w:val="single"/>
        </w:rPr>
        <w:t>CELSO ROMERO</w:t>
      </w:r>
      <w:r>
        <w:rPr>
          <w:rFonts w:cs="Arial" w:ascii="Arial" w:hAnsi="Arial"/>
          <w:b/>
          <w:sz w:val="28"/>
        </w:rPr>
        <w:t xml:space="preserve">, INFORMAÇÕES DÃO CONTA DE QUE HÁ SITUAÇÕES RELATIVAS À FESTA QUE FORAM PARAR NA JUSTIÇA. EM RELAÇÃO AOS CARROS DE SOM EMPREGADOS EM TELEMENSAGENS, </w:t>
      </w:r>
      <w:r>
        <w:rPr>
          <w:rFonts w:cs="Arial" w:ascii="Arial" w:hAnsi="Arial"/>
          <w:b/>
          <w:sz w:val="28"/>
          <w:u w:val="single"/>
        </w:rPr>
        <w:t>CELSO ROMERO</w:t>
      </w:r>
      <w:r>
        <w:rPr>
          <w:rFonts w:cs="Arial" w:ascii="Arial" w:hAnsi="Arial"/>
          <w:b/>
          <w:sz w:val="28"/>
        </w:rPr>
        <w:t xml:space="preserve"> DIVULGOU OFÍCIO ENVIADO À CÂMARA PELOS RESPONSÁVEIS DO SERVIÇO. NO OFÍCIO, ELES PEDEM A COMPREENSÃO DOS VEREADORES PARA QUE POSSAM CONTINUAR TRABALHANDO NA CIDADE, DESTACANDO AINDA QUE OS SERVIÇOS DE TELEMENSAGENS ESTÃO PRESENTES EM MAIS DE 20 MUNICÍPIOS. </w:t>
      </w:r>
      <w:r>
        <w:rPr>
          <w:rFonts w:cs="Arial" w:ascii="Arial" w:hAnsi="Arial"/>
          <w:b/>
          <w:sz w:val="28"/>
          <w:u w:val="single"/>
        </w:rPr>
        <w:t>CELSO ROMERO</w:t>
      </w:r>
      <w:r>
        <w:rPr>
          <w:rFonts w:cs="Arial" w:ascii="Arial" w:hAnsi="Arial"/>
          <w:b/>
          <w:sz w:val="28"/>
        </w:rPr>
        <w:t xml:space="preserve"> COMENTOU TAMBÉM CORRESPONDÊNCIA ENVIADA PELO GRUPO GUARDIÕES DA CIDADANIA, NA QUAL É SOLICITADA UMA MAIOR ABERTURA AO GRUPO NA CÂMARA. OS GUARDIÕES DECLARAM QUERER CONTINUAR PARTICIPANDO DA VIDA POLÍTICA DA CIDADE, SUGERINDO, OPINANDO... E TENDO ACESSO A BALANCETES ENVIADOS PELAS REPARTIÇÕES PÚBLICAS AO LEGISLATIVO. </w:t>
      </w:r>
      <w:r>
        <w:rPr>
          <w:rFonts w:cs="Arial" w:ascii="Arial" w:hAnsi="Arial"/>
          <w:b/>
          <w:sz w:val="28"/>
          <w:u w:val="single"/>
        </w:rPr>
        <w:t>CELSO ROMERO</w:t>
      </w:r>
      <w:r>
        <w:rPr>
          <w:rFonts w:cs="Arial" w:ascii="Arial" w:hAnsi="Arial"/>
          <w:b/>
          <w:sz w:val="28"/>
        </w:rPr>
        <w:t xml:space="preserve"> REVELOU AINDA SUA PREOCUPAÇÃO EM RELAÇÃO A PROCEDIMENTOS DA GUARDA MUNICIPAL NO ÚLTIMO FINAL DE SEMANA. CONFORME AFIRMOU, “VIRA E MEXE ESTÃO SACANDO ARMAS”. EM RESPOSTA À QUESTÃO LEVANTADA SOBRE OS GUARDIÕES, </w:t>
      </w:r>
      <w:r>
        <w:rPr>
          <w:rFonts w:cs="Arial" w:ascii="Arial" w:hAnsi="Arial"/>
          <w:b/>
          <w:sz w:val="28"/>
          <w:u w:val="single"/>
        </w:rPr>
        <w:t>WILSON RIGUETTO</w:t>
      </w:r>
      <w:r>
        <w:rPr>
          <w:rFonts w:cs="Arial" w:ascii="Arial" w:hAnsi="Arial"/>
          <w:b/>
          <w:sz w:val="28"/>
        </w:rPr>
        <w:t xml:space="preserve"> AFIRMOU QUE JAMAIS QUIS IMPEDIR A PARTICIPAÇÃO CIDADÃ DO GRUPO, APENAS SUGERIU QUE SEUS MEMBROS PROCURASSEM OS PRÓPRIOS RESPONSÁVEIS PELOS DOCUMENTOS ENVIADOS À CÂMARA PARA QUE PUDESSEM TER ACESSO A ELES. </w:t>
      </w:r>
      <w:r>
        <w:rPr>
          <w:rFonts w:cs="Arial" w:ascii="Arial" w:hAnsi="Arial"/>
          <w:b/>
          <w:sz w:val="28"/>
          <w:u w:val="single"/>
        </w:rPr>
        <w:t>CARLOS RENATO SEROTINE</w:t>
      </w:r>
      <w:r>
        <w:rPr>
          <w:rFonts w:cs="Arial" w:ascii="Arial" w:hAnsi="Arial"/>
          <w:b/>
          <w:sz w:val="28"/>
        </w:rPr>
        <w:t xml:space="preserve"> PEDIU QUE OS RESPONSÁVEIS PELAS TELEMENSAGENS TAMBÉM COLABOREM, RESPEITANDO A LEGISLAÇÃO QUANTO AOS HORÁRIOS DE TRABALHO. EM RELAÇÃO AOS GALPÕES DA ESTAÇÃO FERROVIÁRIA, </w:t>
      </w:r>
      <w:r>
        <w:rPr>
          <w:rFonts w:cs="Arial" w:ascii="Arial" w:hAnsi="Arial"/>
          <w:b/>
          <w:sz w:val="28"/>
          <w:u w:val="single"/>
        </w:rPr>
        <w:t xml:space="preserve">CARLOS RENATO SEROTINE </w:t>
      </w:r>
      <w:r>
        <w:rPr>
          <w:rFonts w:cs="Arial" w:ascii="Arial" w:hAnsi="Arial"/>
          <w:b/>
          <w:sz w:val="28"/>
        </w:rPr>
        <w:t xml:space="preserve">AFIRMOU QUE ESTÃO ABANDONADOS, SENDO TOMADOS PELO MATO, DAÍ A SUA SUGESTÃO PARA QUE OCORRESSE UMA REUNIÃO ENTRE LIDERANÇAS POLÍTICAS DE BEBEDOURO E A CÚPULA DA FERROBAN, A CONCESSIONÁRIA DA FERROVIA NO ESTADO, PARA UMA POSSÍVEL LIBERAÇÃO DOS GALPÕES A EMPRESÁRIOS DE BEBEDOURO. </w:t>
      </w:r>
      <w:r>
        <w:rPr>
          <w:rFonts w:cs="Arial" w:ascii="Arial" w:hAnsi="Arial"/>
          <w:b/>
          <w:sz w:val="28"/>
          <w:u w:val="single"/>
        </w:rPr>
        <w:t xml:space="preserve">CARLOS RENATO SEROTINE </w:t>
      </w:r>
      <w:r>
        <w:rPr>
          <w:rFonts w:cs="Arial" w:ascii="Arial" w:hAnsi="Arial"/>
          <w:b/>
          <w:sz w:val="28"/>
        </w:rPr>
        <w:t xml:space="preserve">SOLICITOU O EMPENHO DOS DEMAIS VEREADORES NO SENTIDO DE SE DAR UMA DESTINAÇÃO AOS GALPÕES QUE – NA SUA AVALIAÇÃO – CONTRIBUIRIAM MUITO PARA O DESENVOLVIMENTO ECONÔMICO DO MUNICÍPIO. </w:t>
      </w:r>
      <w:r>
        <w:rPr>
          <w:rFonts w:cs="Arial" w:ascii="Arial" w:hAnsi="Arial"/>
          <w:b/>
          <w:sz w:val="28"/>
          <w:u w:val="single"/>
        </w:rPr>
        <w:t>LUIZ CARLOS DE FREITAS</w:t>
      </w:r>
      <w:r>
        <w:rPr>
          <w:rFonts w:cs="Arial" w:ascii="Arial" w:hAnsi="Arial"/>
          <w:b/>
          <w:sz w:val="28"/>
        </w:rPr>
        <w:t xml:space="preserve"> CONGRATULOU-SE COM MARIA CRISTINA RANGEL DE SOUZA MARTINEZ E COM </w:t>
      </w:r>
      <w:r>
        <w:rPr>
          <w:rFonts w:cs="Arial" w:ascii="Arial" w:hAnsi="Arial"/>
          <w:b/>
          <w:sz w:val="28"/>
          <w:u w:val="single"/>
        </w:rPr>
        <w:t>CLEYDE DO ESPÍRITO SANTO</w:t>
      </w:r>
      <w:r>
        <w:rPr>
          <w:rFonts w:cs="Arial" w:ascii="Arial" w:hAnsi="Arial"/>
          <w:b/>
          <w:sz w:val="28"/>
        </w:rPr>
        <w:t xml:space="preserve">, MAS DECLAROU SEU POSICIONAMENTO CONTRÁRIO AO PROCESSO DE MUNICIPALIZAÇÃO PELO QUAL PASSAM OS MUNICÍPIOS BRASILEIROS. DESTACOU RECLAMAÇÃO DE MORADORES DO PARQUE RESIDENCIAL ELDORADO, QUE ESTÃO SE QUEIXANDO DO BARULHO NOTURNO NO BAIRRO PROVOCADO POR PROPRIETÁRIOS DE EDÍCULAS. </w:t>
      </w:r>
      <w:r>
        <w:rPr>
          <w:rFonts w:cs="Arial" w:ascii="Arial" w:hAnsi="Arial"/>
          <w:b/>
          <w:sz w:val="28"/>
          <w:u w:val="single"/>
        </w:rPr>
        <w:t>LUIZ CARLOS DE FREITAS</w:t>
      </w:r>
      <w:r>
        <w:rPr>
          <w:rFonts w:cs="Arial" w:ascii="Arial" w:hAnsi="Arial"/>
          <w:b/>
          <w:sz w:val="28"/>
        </w:rPr>
        <w:t xml:space="preserve"> DISSE SER PRECISO QUE PROVIDÊNCIAS SEJAM TOMADAS PARA QUE O DIREITO DAS PESSOAS SEJA RESPEITADO. SEGUNDO </w:t>
      </w:r>
      <w:r>
        <w:rPr>
          <w:rFonts w:cs="Arial" w:ascii="Arial" w:hAnsi="Arial"/>
          <w:b/>
          <w:sz w:val="28"/>
          <w:u w:val="single"/>
        </w:rPr>
        <w:t>LUIZ CARLOS DE FREITAS</w:t>
      </w:r>
      <w:r>
        <w:rPr>
          <w:rFonts w:cs="Arial" w:ascii="Arial" w:hAnsi="Arial"/>
          <w:b/>
          <w:sz w:val="28"/>
        </w:rPr>
        <w:t xml:space="preserve">, OS MORADORES INCOMODADOS ATÉ RECORREM À POLÍCIA, MAS NÃO TEM HAVIDO UM TRABALHO EFETIVO DE COMBATE AO PROBLEMA. DEFENDEU A ELABORAÇÃO DE UM PROJETO DE LEI QUE RESPONSABILIZE OS PROPRIETÁRIOS DAS EDÍCULAS, QUE INSISTEM EM DESRESPEITAR A LEGISLAÇÃO, PROMOVENDO BARULHOS APÓS AS 22 HORAS. </w:t>
      </w:r>
      <w:r>
        <w:rPr>
          <w:rFonts w:cs="Arial" w:ascii="Arial" w:hAnsi="Arial"/>
          <w:b/>
          <w:sz w:val="28"/>
          <w:u w:val="single"/>
        </w:rPr>
        <w:t>LUIZ CARLOS DE FREITAS</w:t>
      </w:r>
      <w:r>
        <w:rPr>
          <w:rFonts w:cs="Arial" w:ascii="Arial" w:hAnsi="Arial"/>
          <w:b/>
          <w:sz w:val="28"/>
        </w:rPr>
        <w:t xml:space="preserve"> DISSE QUE IRÁ BUSCAR ORIENTAÇÃO JUNTO À ASSESSORIA PARLAMENTAR DA CASA PARA QUE OS RESPONSÁVEIS SEJAM PENALIZADOS. </w:t>
      </w:r>
      <w:r>
        <w:rPr>
          <w:rFonts w:cs="Arial" w:ascii="Arial" w:hAnsi="Arial"/>
          <w:b/>
          <w:sz w:val="28"/>
          <w:u w:val="single"/>
        </w:rPr>
        <w:t>JOSÉ ALCEBÍADES COLÓZIO</w:t>
      </w:r>
      <w:r>
        <w:rPr>
          <w:rFonts w:cs="Arial" w:ascii="Arial" w:hAnsi="Arial"/>
          <w:b/>
          <w:sz w:val="28"/>
        </w:rPr>
        <w:t xml:space="preserve">, APROVEITANDO-SE AINDA DA PRESENÇA DE CRISTINA RANGEL NO PLENÁRIO, COBROU A IMPLEMENTAÇÃO DE UMA PROMESSA DE CAMPANHA DO PREFEITO DAVI PERES AGUIAR: A INCLUSÃO DO SUCO DE LARANJA NA MERENDA ESCOLAR. DIRIGINDO-SE AO VEREADOR </w:t>
      </w:r>
      <w:r>
        <w:rPr>
          <w:rFonts w:cs="Arial" w:ascii="Arial" w:hAnsi="Arial"/>
          <w:b/>
          <w:sz w:val="28"/>
          <w:u w:val="single"/>
        </w:rPr>
        <w:t>PEDRO LEOPOLDINO DE ANDRADE, JOSÉ ALCEBÍADES COLÓZIO</w:t>
      </w:r>
      <w:r>
        <w:rPr>
          <w:rFonts w:cs="Arial" w:ascii="Arial" w:hAnsi="Arial"/>
          <w:b/>
          <w:sz w:val="28"/>
        </w:rPr>
        <w:t xml:space="preserve"> DISSE QUE NÃO HÁ MOTIVOS PARA QUE ELE RECLAME DA LIMPEZA PÚBLICA NO DISTRITO DE BOTAFOGO E REFORMAS NA CRECHE LOCAL, ENTRE OUTRAS SOLICITAÇÕES</w:t>
      </w:r>
      <w:r>
        <w:rPr>
          <w:rFonts w:cs="Arial" w:ascii="Arial" w:hAnsi="Arial"/>
          <w:b/>
          <w:sz w:val="28"/>
          <w:u w:val="single"/>
        </w:rPr>
        <w:t>. JOSÉ ALCEBÍADES COLÓZIO,</w:t>
      </w:r>
      <w:r>
        <w:rPr>
          <w:rFonts w:cs="Arial" w:ascii="Arial" w:hAnsi="Arial"/>
          <w:b/>
          <w:sz w:val="28"/>
        </w:rPr>
        <w:t xml:space="preserve"> POR OUTRO LADO, CONCORDOU COM </w:t>
      </w:r>
      <w:r>
        <w:rPr>
          <w:rFonts w:cs="Arial" w:ascii="Arial" w:hAnsi="Arial"/>
          <w:b/>
          <w:sz w:val="28"/>
          <w:u w:val="single"/>
        </w:rPr>
        <w:t>PEDRO LEOPOLDINO DE ANDRADE</w:t>
      </w:r>
      <w:r>
        <w:rPr>
          <w:rFonts w:cs="Arial" w:ascii="Arial" w:hAnsi="Arial"/>
          <w:b/>
          <w:sz w:val="28"/>
        </w:rPr>
        <w:t xml:space="preserve"> SOBRE A DESTINAÇÃO DO ESGOTO RESIDENCIAL E A NECESSIDADE DE CONSTRUÇÃO DE UM NOVO POSTO DE SAÚDE NO DISTRITO. DE ACORDO COM </w:t>
      </w:r>
      <w:r>
        <w:rPr>
          <w:rFonts w:cs="Arial" w:ascii="Arial" w:hAnsi="Arial"/>
          <w:b/>
          <w:sz w:val="28"/>
          <w:u w:val="single"/>
        </w:rPr>
        <w:t>ZECA COLÓZIO</w:t>
      </w:r>
      <w:r>
        <w:rPr>
          <w:rFonts w:cs="Arial" w:ascii="Arial" w:hAnsi="Arial"/>
          <w:b/>
          <w:sz w:val="28"/>
        </w:rPr>
        <w:t xml:space="preserve">, O ESGOTO NÃO PODE SER DESPEJADO LIVREMENTE NO MEIO AMBIENTE.  </w:t>
      </w:r>
      <w:r>
        <w:rPr>
          <w:rFonts w:cs="Arial" w:ascii="Arial" w:hAnsi="Arial"/>
          <w:b/>
          <w:sz w:val="28"/>
          <w:u w:val="single"/>
        </w:rPr>
        <w:t>ARTUR ERNESTO HENRIQUE</w:t>
      </w:r>
      <w:r>
        <w:rPr>
          <w:rFonts w:cs="Arial" w:ascii="Arial" w:hAnsi="Arial"/>
          <w:b/>
          <w:sz w:val="28"/>
        </w:rPr>
        <w:t xml:space="preserve"> DEMONSTROU SEU DESCONTENTAMENTO EM RELAÇÃO À REPOSTA DA PRESIDÊNCIA DA CASA AO GRUPO GUARDIÕES DA CIDADANIA E FRISOU QUE A CÂMARA É O LOCAL MAIS INDICADO PARA SE APRESENTAR AS REIVINDICAÇÕES FEITAS PELO GRUPO. </w:t>
      </w:r>
      <w:r>
        <w:rPr>
          <w:rFonts w:cs="Arial" w:ascii="Arial" w:hAnsi="Arial"/>
          <w:b/>
          <w:sz w:val="28"/>
          <w:u w:val="single"/>
        </w:rPr>
        <w:t>ARTUR HENRIQUE</w:t>
      </w:r>
      <w:r>
        <w:rPr>
          <w:rFonts w:cs="Arial" w:ascii="Arial" w:hAnsi="Arial"/>
          <w:b/>
          <w:sz w:val="28"/>
        </w:rPr>
        <w:t xml:space="preserve"> RECOMENDOU QUE A PRESIDÊNCIA REVEJA SUA DECISÃO E LIBERE - ATRAVÉS DA PRÓPRIA CÂMARA - AS CÓPIAS DE BALANCETES FINANCEIROS E DE OUTROS DOCUMENTOS QUE SÃO ENVIADOS DIARIAMENTE AO LEGISLATIVO, CONFORME SOLICITAÇÃO DOS GUARDIÕES DA CIDADANIA. EM SEU PRONUNCIAMENTO NA TRIBUNA, </w:t>
      </w:r>
      <w:r>
        <w:rPr>
          <w:rFonts w:cs="Arial" w:ascii="Arial" w:hAnsi="Arial"/>
          <w:b/>
          <w:sz w:val="28"/>
          <w:u w:val="single"/>
        </w:rPr>
        <w:t>ARTUR HENRIQUE</w:t>
      </w:r>
      <w:r>
        <w:rPr>
          <w:rFonts w:cs="Arial" w:ascii="Arial" w:hAnsi="Arial"/>
          <w:b/>
          <w:sz w:val="28"/>
        </w:rPr>
        <w:t xml:space="preserve"> MANIFESTOU AINDA SUA REVOLTA COM RELAÇÃO AOS MOTORISTAS DE CAMINHÕES QUE INSISTEM EM DESCARREGAR NA ÁREA CENTRAL, ATRAPALHANDO O TRÂNSITO. ELE TECEU COMENTÁRIOS AINDA SOBRE VÁRIAS PROPOSITURAS DE SUA AUTORIA, PROTOCOLADAS NA CASA. EM SEGUIDA, A SESSÃO FOI PRORROGADA POR MAIS DUAS HORAS, CONFORME SOLICITAÇÃO DO </w:t>
      </w:r>
      <w:r>
        <w:rPr>
          <w:rFonts w:cs="Arial" w:ascii="Arial" w:hAnsi="Arial"/>
          <w:b/>
          <w:sz w:val="28"/>
          <w:u w:val="single"/>
        </w:rPr>
        <w:t>PRIMEIRO-SECRETÁRIO</w:t>
      </w:r>
      <w:r>
        <w:rPr>
          <w:rFonts w:cs="Arial" w:ascii="Arial" w:hAnsi="Arial"/>
          <w:b/>
          <w:sz w:val="28"/>
        </w:rPr>
        <w:t xml:space="preserve">. </w:t>
      </w:r>
      <w:r>
        <w:rPr>
          <w:rFonts w:cs="Arial" w:ascii="Arial" w:hAnsi="Arial"/>
          <w:b/>
          <w:sz w:val="28"/>
          <w:u w:val="single"/>
        </w:rPr>
        <w:t>ANADIR RIBEIRO</w:t>
      </w:r>
      <w:r>
        <w:rPr>
          <w:rFonts w:cs="Arial" w:ascii="Arial" w:hAnsi="Arial"/>
          <w:b/>
          <w:sz w:val="28"/>
        </w:rPr>
        <w:t xml:space="preserve"> RETOMOU CASO DE DEPÓSITO DE LIXO HOSPITALAR NO ATERRO SANITÁRIO DO MUNICÍPIO, MAIS CONHECIDO COMO LIXÃO. DE ACORDO COM </w:t>
      </w:r>
      <w:r>
        <w:rPr>
          <w:rFonts w:cs="Arial" w:ascii="Arial" w:hAnsi="Arial"/>
          <w:b/>
          <w:sz w:val="28"/>
          <w:u w:val="single"/>
        </w:rPr>
        <w:t>ANADIR RIBEIRO,</w:t>
      </w:r>
      <w:r>
        <w:rPr>
          <w:rFonts w:cs="Arial" w:ascii="Arial" w:hAnsi="Arial"/>
          <w:b/>
          <w:sz w:val="28"/>
        </w:rPr>
        <w:t xml:space="preserve"> ESTE TIPO DE LIXO DEVE SER INCINERADO. QUER PROVIDÊNCIAS URGENTES. </w:t>
      </w:r>
      <w:r>
        <w:rPr>
          <w:rFonts w:cs="Arial" w:ascii="Arial" w:hAnsi="Arial"/>
          <w:b/>
          <w:sz w:val="28"/>
          <w:u w:val="single"/>
        </w:rPr>
        <w:t>ANADIR RIBEIRO</w:t>
      </w:r>
      <w:r>
        <w:rPr>
          <w:rFonts w:cs="Arial" w:ascii="Arial" w:hAnsi="Arial"/>
          <w:b/>
          <w:sz w:val="28"/>
        </w:rPr>
        <w:t xml:space="preserve"> TAMBÉM CRITICOU FATO DE TER ENCONTRADO PNEUS VELHOS DEPOSITADOS NO LIXÃO, A CÉU ABERTO, O QUE OS TORNA POTENCIAIS CRIADOUROS DO MOSQUITO DA DENGUE. TAMBÉM CITOU CASO DE ACÚMULO DE ÁGUA EM BURACOS NA AVENIDA SÃO FRANCISCO</w:t>
      </w:r>
      <w:r>
        <w:rPr>
          <w:rFonts w:cs="Arial" w:ascii="Arial" w:hAnsi="Arial"/>
          <w:b/>
          <w:sz w:val="28"/>
          <w:u w:val="single"/>
        </w:rPr>
        <w:t>. ANADIR</w:t>
      </w:r>
      <w:r>
        <w:rPr>
          <w:rFonts w:cs="Arial" w:ascii="Arial" w:hAnsi="Arial"/>
          <w:b/>
          <w:sz w:val="28"/>
        </w:rPr>
        <w:t xml:space="preserve"> AFIRMOU QUE – APESAR DA SÉRIE DE COBRANÇAS – O SERVIÇO DE TAPA-BURACOS AINDA NÃO FOI REALIZADO NO LOCAL. O VEREADOR DESTACOU TAMBÉM SUA PREOCUPAÇÃO COM A SEGURANÇA DAS CRIANÇAS QUE ESTUDAM NA ESCOLA STÉLIO MACHADO LOUREIRO. ELE QUER REFORÇO NA SEGURANÇA DURANTE A ENTRADA E SAÍDA DOS ALUNOS. </w:t>
      </w:r>
      <w:r>
        <w:rPr>
          <w:rFonts w:cs="Arial" w:ascii="Arial" w:hAnsi="Arial"/>
          <w:b/>
          <w:sz w:val="28"/>
          <w:u w:val="single"/>
        </w:rPr>
        <w:t>ANADIR</w:t>
      </w:r>
      <w:r>
        <w:rPr>
          <w:rFonts w:cs="Arial" w:ascii="Arial" w:hAnsi="Arial"/>
          <w:b/>
          <w:sz w:val="28"/>
        </w:rPr>
        <w:t xml:space="preserve"> DENUNCIOU QUE A ESTAÇÃO FERROVIÁRIA ESTÁ SENDO INVADIDA POR ANDARILHOS. NA SUA OPINIÃO, ALGO PRECISA SER FEITO PELA PREFEITURA COM O OBJETIVO DE COIBIR ESTAS INVASÕES, EMBORA O IMÓVEL PERTENÇA À INICIATIVA PRIVADA.  ELE ANTECIPOU QUE CONTINUARÁ COBRANDO TAMBÉM A CONSTRUÇÃO DE SANITÁRIOS NA REGIÃO DO LAGO ARTIFICIAL. EM NOME DOS MORADORES DO RESIDENCIAL SÃO CARLOS</w:t>
      </w:r>
      <w:r>
        <w:rPr>
          <w:rFonts w:cs="Arial" w:ascii="Arial" w:hAnsi="Arial"/>
          <w:b/>
          <w:sz w:val="28"/>
          <w:u w:val="single"/>
        </w:rPr>
        <w:t>, ANADIR RIBEIRO</w:t>
      </w:r>
      <w:r>
        <w:rPr>
          <w:rFonts w:cs="Arial" w:ascii="Arial" w:hAnsi="Arial"/>
          <w:b/>
          <w:sz w:val="28"/>
        </w:rPr>
        <w:t xml:space="preserve"> AGRADECEU A PEDRO NEVES, DA GARAGEM MUNICIPAL, PELO TRABALHO DE LIMPEZA PÚBLICA QUE VEM SENDO REALIZADO NO BAIRRO. </w:t>
      </w:r>
      <w:r>
        <w:rPr>
          <w:rFonts w:cs="Arial" w:ascii="Arial" w:hAnsi="Arial"/>
          <w:b/>
          <w:sz w:val="28"/>
          <w:u w:val="single"/>
        </w:rPr>
        <w:t>HERMEVALDO FREITAS CAIRES</w:t>
      </w:r>
      <w:r>
        <w:rPr>
          <w:rFonts w:cs="Arial" w:ascii="Arial" w:hAnsi="Arial"/>
          <w:b/>
          <w:sz w:val="28"/>
        </w:rPr>
        <w:t xml:space="preserve"> – AO RESSALTAR O PAPEL DE FISCAL QUE TEM DE SER EXERCIDO PELO VEREADOR - VOLTOU A COBRAR A REALIZAÇÃO DA OPERAÇÃO TAPA-BURACOS NA RUA BENTO MARIA, NO JARDIM DE LÚCIA, NA VIELA D. PEDRO I, NO JARDIM CIRANDA. NO JARDIM CRUZEIRO, INFORMOU </w:t>
      </w:r>
      <w:r>
        <w:rPr>
          <w:rFonts w:cs="Arial" w:ascii="Arial" w:hAnsi="Arial"/>
          <w:b/>
          <w:sz w:val="28"/>
          <w:u w:val="single"/>
        </w:rPr>
        <w:t>HERMEVALDO FREITAS CAIRES</w:t>
      </w:r>
      <w:r>
        <w:rPr>
          <w:rFonts w:cs="Arial" w:ascii="Arial" w:hAnsi="Arial"/>
          <w:b/>
          <w:sz w:val="28"/>
        </w:rPr>
        <w:t xml:space="preserve">, APÓS RECLAMAÇÕES, UM BURACO FOI TAPADO. </w:t>
      </w:r>
      <w:r>
        <w:rPr>
          <w:rFonts w:cs="Arial" w:ascii="Arial" w:hAnsi="Arial"/>
          <w:b/>
          <w:sz w:val="28"/>
          <w:u w:val="single"/>
        </w:rPr>
        <w:t>HERMEVALDO FREITAS CAIRES</w:t>
      </w:r>
      <w:r>
        <w:rPr>
          <w:rFonts w:cs="Arial" w:ascii="Arial" w:hAnsi="Arial"/>
          <w:b/>
          <w:sz w:val="28"/>
        </w:rPr>
        <w:t xml:space="preserve"> APELOU PARA A COMPRA DE CAMINHÕES PARA O SERVIÇO DE COLETA DE LIXO. OS EXISTENTES NÃO ESTÃO SENDO SUFICIENTES. </w:t>
      </w:r>
      <w:r>
        <w:rPr>
          <w:rFonts w:cs="Arial" w:ascii="Arial" w:hAnsi="Arial"/>
          <w:b/>
          <w:sz w:val="28"/>
          <w:u w:val="single"/>
        </w:rPr>
        <w:t>HERMEVALDO</w:t>
      </w:r>
      <w:r>
        <w:rPr>
          <w:rFonts w:cs="Arial" w:ascii="Arial" w:hAnsi="Arial"/>
          <w:b/>
          <w:sz w:val="28"/>
        </w:rPr>
        <w:t xml:space="preserve"> COBROU LIMPEZA NA PRAÇA DO TRABALHADOR, SITUADA NO JARDIM ALVORADA, E A RETIRADA DE PNEUS QUE SE ENCONTRAM DEPENDURADOS EM UM POSTE NA ALAMEDA ATÍLIO FÁVERO, ALTURA DO Nº 1618, NO MESMO BAIRRO. SEGUNDO </w:t>
      </w:r>
      <w:r>
        <w:rPr>
          <w:rFonts w:cs="Arial" w:ascii="Arial" w:hAnsi="Arial"/>
          <w:b/>
          <w:sz w:val="28"/>
          <w:u w:val="single"/>
        </w:rPr>
        <w:t>HERMEVALDO FREITAS CAIRES</w:t>
      </w:r>
      <w:r>
        <w:rPr>
          <w:rFonts w:cs="Arial" w:ascii="Arial" w:hAnsi="Arial"/>
          <w:b/>
          <w:sz w:val="28"/>
        </w:rPr>
        <w:t>, O JARDIM LARANJEIRAS TAMBÉM NECESSITA DE LIMPEZA PÚBLICA E DA OPERAÇÃO TAPA-BURACOS. REFERENTE AO BAIRRO SOUZA LIMA</w:t>
      </w:r>
      <w:r>
        <w:rPr>
          <w:rFonts w:cs="Arial" w:ascii="Arial" w:hAnsi="Arial"/>
          <w:b/>
          <w:sz w:val="28"/>
          <w:u w:val="single"/>
        </w:rPr>
        <w:t>, HERMEVALDO</w:t>
      </w:r>
      <w:r>
        <w:rPr>
          <w:rFonts w:cs="Arial" w:ascii="Arial" w:hAnsi="Arial"/>
          <w:b/>
          <w:sz w:val="28"/>
        </w:rPr>
        <w:t xml:space="preserve"> COBROU ASFALTO. ELE QUER QUE ALGUÉM SE RESPONSABILIZE PELO ASFALTAMENTO DE ALGUMAS RUAS DO BAIRRO, DESFAZENDO – PORTANTO – O IMBRÓGLIO CRIADO EM RELAÇÃO AO CASO. </w:t>
      </w:r>
      <w:r>
        <w:rPr>
          <w:rFonts w:cs="Arial" w:ascii="Arial" w:hAnsi="Arial"/>
          <w:b/>
          <w:sz w:val="28"/>
          <w:u w:val="single"/>
        </w:rPr>
        <w:t>CARLOS ALBERTO CORRÊA ORPHAM</w:t>
      </w:r>
      <w:r>
        <w:rPr>
          <w:rFonts w:cs="Arial" w:ascii="Arial" w:hAnsi="Arial"/>
          <w:b/>
          <w:sz w:val="28"/>
        </w:rPr>
        <w:t xml:space="preserve">, NO USO DA </w:t>
      </w:r>
      <w:r>
        <w:rPr>
          <w:rFonts w:cs="Arial" w:ascii="Arial" w:hAnsi="Arial"/>
          <w:b/>
          <w:sz w:val="28"/>
          <w:u w:val="single"/>
        </w:rPr>
        <w:t>PALAVRA LIVRE</w:t>
      </w:r>
      <w:r>
        <w:rPr>
          <w:rFonts w:cs="Arial" w:ascii="Arial" w:hAnsi="Arial"/>
          <w:b/>
          <w:sz w:val="28"/>
        </w:rPr>
        <w:t xml:space="preserve">, COMENTOU OS PROBLEMAS QUE VÊM SENDO REGISTRADOS NO LIXÃO. DE ACORDO COM </w:t>
      </w:r>
      <w:r>
        <w:rPr>
          <w:rFonts w:cs="Arial" w:ascii="Arial" w:hAnsi="Arial"/>
          <w:b/>
          <w:sz w:val="28"/>
          <w:u w:val="single"/>
        </w:rPr>
        <w:t>CARLOS ORPHAM</w:t>
      </w:r>
      <w:r>
        <w:rPr>
          <w:rFonts w:cs="Arial" w:ascii="Arial" w:hAnsi="Arial"/>
          <w:b/>
          <w:sz w:val="28"/>
        </w:rPr>
        <w:t xml:space="preserve">, TRATAM-SE DE PROBLEMAS CRÔNICOS E ESTRUTURAIS QUE O MUNICÍPIO PRECISA COMEÇAR A SOLUCIONAR.  DESTACOU A NECESSIDADE DE RECURSOS PARA A SOLUÇÃO DOS PROBLEMAS. </w:t>
      </w:r>
      <w:r>
        <w:rPr>
          <w:rFonts w:cs="Arial" w:ascii="Arial" w:hAnsi="Arial"/>
          <w:b/>
          <w:sz w:val="28"/>
          <w:u w:val="single"/>
        </w:rPr>
        <w:t>CARLOS ORPHAM</w:t>
      </w:r>
      <w:r>
        <w:rPr>
          <w:rFonts w:cs="Arial" w:ascii="Arial" w:hAnsi="Arial"/>
          <w:b/>
          <w:sz w:val="28"/>
        </w:rPr>
        <w:t xml:space="preserve"> – ENTRETANTO – CLASSIFICOU O INÍCIO DO TRATAMENTO DO ESGOTO DOMICILIAR PELO MUNICÍPIO COMO QUESTÃO PRIMORDIAL. NA SUA OPINIÃO, O PROBLEMA ATINGE MUITAS CIDADES BRASILEIRAS. QUANTO À INCINERAÇÃO DE PNEUS, </w:t>
      </w:r>
      <w:r>
        <w:rPr>
          <w:rFonts w:cs="Arial" w:ascii="Arial" w:hAnsi="Arial"/>
          <w:b/>
          <w:sz w:val="28"/>
          <w:u w:val="single"/>
        </w:rPr>
        <w:t>CARLOS ORPHAM</w:t>
      </w:r>
      <w:r>
        <w:rPr>
          <w:rFonts w:cs="Arial" w:ascii="Arial" w:hAnsi="Arial"/>
          <w:b/>
          <w:sz w:val="28"/>
        </w:rPr>
        <w:t xml:space="preserve"> DISSE SER NECESSÁRIA A MEDIDA, PORÉM RESSALTOU QUE É INDISPENSÁVEL À AUTORIZAÇÃO DA CETESB PARA A REALIZAÇÃO DO SERVIÇO. </w:t>
      </w:r>
      <w:r>
        <w:rPr>
          <w:rFonts w:cs="Arial" w:ascii="Arial" w:hAnsi="Arial"/>
          <w:b/>
          <w:sz w:val="28"/>
          <w:u w:val="single"/>
        </w:rPr>
        <w:t>CARLOS ORPHAM</w:t>
      </w:r>
      <w:r>
        <w:rPr>
          <w:rFonts w:cs="Arial" w:ascii="Arial" w:hAnsi="Arial"/>
          <w:b/>
          <w:sz w:val="28"/>
        </w:rPr>
        <w:t xml:space="preserve"> ENCERROU SEU PRONUNCIAMENTO LEMBRANDO AS COMEMORAÇÕES DA SEMANA DA MULHER, CUJO DIA É FESTEJADO EM 8 DE MARÇO. ELE DESTACOU AS ATIVIDADES QUE VÊM SENDO REALIZADAS PELA PREFEITURA PARA LEMBRAR A DATA. DE ACORDO COM </w:t>
      </w:r>
      <w:r>
        <w:rPr>
          <w:rFonts w:cs="Arial" w:ascii="Arial" w:hAnsi="Arial"/>
          <w:b/>
          <w:sz w:val="28"/>
          <w:u w:val="single"/>
        </w:rPr>
        <w:t>ORPHAM</w:t>
      </w:r>
      <w:r>
        <w:rPr>
          <w:rFonts w:cs="Arial" w:ascii="Arial" w:hAnsi="Arial"/>
          <w:b/>
          <w:sz w:val="28"/>
        </w:rPr>
        <w:t xml:space="preserve">, A MULHER AINDA É MUITO DISCRIMINADA NO MERCADO DE TRABALHO, APESAR DE SUA PRESENÇA SER CADA VEZ MAIOR NO SETOR. ELE RECLAMOU DO FATO DAS MULHERES TEREM RENDIMENTOS MENORES DO QUE OS DOS HOMENS, EMBORA EXERÇAM A MESMA FUNÇÃO. A DIFERENÇA SALARIAL, SEGUNDO </w:t>
      </w:r>
      <w:r>
        <w:rPr>
          <w:rFonts w:cs="Arial" w:ascii="Arial" w:hAnsi="Arial"/>
          <w:b/>
          <w:sz w:val="28"/>
          <w:u w:val="single"/>
        </w:rPr>
        <w:t>ORPHAM</w:t>
      </w:r>
      <w:r>
        <w:rPr>
          <w:rFonts w:cs="Arial" w:ascii="Arial" w:hAnsi="Arial"/>
          <w:b/>
          <w:sz w:val="28"/>
        </w:rPr>
        <w:t xml:space="preserve">, CHEGA A 35%. </w:t>
      </w:r>
      <w:r>
        <w:rPr>
          <w:rFonts w:cs="Arial" w:ascii="Arial" w:hAnsi="Arial"/>
          <w:b/>
          <w:sz w:val="28"/>
          <w:u w:val="single"/>
        </w:rPr>
        <w:t>CARLOS ORPHAM</w:t>
      </w:r>
      <w:r>
        <w:rPr>
          <w:rFonts w:cs="Arial" w:ascii="Arial" w:hAnsi="Arial"/>
          <w:b/>
          <w:sz w:val="28"/>
        </w:rPr>
        <w:t xml:space="preserve"> CONVIDOU OS DEMAIS VEREADORES A PARTICIPAR DA PASSEATA PELO DIA INTERNACIONAL DA MULHER, NO PRÓXIMO DIA 8, ÀS 16 HORAS. </w:t>
      </w:r>
      <w:r>
        <w:rPr>
          <w:rFonts w:cs="Arial" w:ascii="Arial" w:hAnsi="Arial"/>
          <w:b/>
          <w:sz w:val="28"/>
          <w:u w:val="single"/>
        </w:rPr>
        <w:t>JOÃO BATISTA BIANCHINI</w:t>
      </w:r>
      <w:r>
        <w:rPr>
          <w:rFonts w:cs="Arial" w:ascii="Arial" w:hAnsi="Arial"/>
          <w:b/>
          <w:sz w:val="28"/>
        </w:rPr>
        <w:t xml:space="preserve"> TAMBÉM DESTACOU AS COMEMORAÇÕES PELO DIA INTERNACIONAL DA MULHER, AFIRMANDO QUE “POR TRÁS DE UM GRANDE HOMEM, HÁ SEMPRE UMA GRANDE MULHER”. EM RELAÇÃO A GALPÕES DA ESTAÇÃO FERROVIÁRIA, </w:t>
      </w:r>
      <w:r>
        <w:rPr>
          <w:rFonts w:cs="Arial" w:ascii="Arial" w:hAnsi="Arial"/>
          <w:b/>
          <w:sz w:val="28"/>
          <w:u w:val="single"/>
        </w:rPr>
        <w:t>JOÃO BATISTA BIANCHINI</w:t>
      </w:r>
      <w:r>
        <w:rPr>
          <w:rFonts w:cs="Arial" w:ascii="Arial" w:hAnsi="Arial"/>
          <w:b/>
          <w:sz w:val="28"/>
        </w:rPr>
        <w:t xml:space="preserve"> DISSE QUE MANTEVE CONTATOS COM O RESPONSÁVEL PELO DEPARTAMENTO DE DESENVOLVIMENTO ECONÔMICO DA PREFEITURA, FRANCISCO CARLOS CUNHA, MAS SE DECEPCIONOU AO SABER QUE O ACORDO PARA UTILIZAÇÃO DOS GALPÕES NÃO OBTEVE ÊXITO. </w:t>
      </w:r>
      <w:r>
        <w:rPr>
          <w:rFonts w:cs="Arial" w:ascii="Arial" w:hAnsi="Arial"/>
          <w:b/>
          <w:sz w:val="28"/>
          <w:u w:val="single"/>
        </w:rPr>
        <w:t>JOÃO BATISTA BIANCHINI</w:t>
      </w:r>
      <w:r>
        <w:rPr>
          <w:rFonts w:cs="Arial" w:ascii="Arial" w:hAnsi="Arial"/>
          <w:b/>
          <w:sz w:val="28"/>
        </w:rPr>
        <w:t xml:space="preserve">, ENTRETANTO, ENFATIZOU A IMPORTÂNCIA DO EMPENHO EM SE CONSEGUIR QUE A LIBERAÇÃO DOS GALPÕES ACONTEÇA. </w:t>
      </w:r>
      <w:r>
        <w:rPr>
          <w:rFonts w:cs="Arial" w:ascii="Arial" w:hAnsi="Arial"/>
          <w:b/>
          <w:sz w:val="28"/>
          <w:u w:val="single"/>
        </w:rPr>
        <w:t>CARLOS ADALBERTO DE JESUS CRIVELARI</w:t>
      </w:r>
      <w:r>
        <w:rPr>
          <w:rFonts w:cs="Arial" w:ascii="Arial" w:hAnsi="Arial"/>
          <w:b/>
          <w:sz w:val="28"/>
        </w:rPr>
        <w:t xml:space="preserve"> DESCULPOU-SE COM CRISTINA RANGEL POR NÃO TER SE MANTIDO NO PLENÁRIO DURANTE SEU PRONUNCIAMENTO NA TRIBUNA. POR QUESTÕES DE SAÚDE, CRIVELARI TEVE DE AUSENTAR POR VÁRIAS VEZES DO PLENÁRIO. </w:t>
      </w:r>
      <w:r>
        <w:rPr>
          <w:rFonts w:cs="Arial" w:ascii="Arial" w:hAnsi="Arial"/>
          <w:b/>
          <w:sz w:val="28"/>
          <w:u w:val="single"/>
        </w:rPr>
        <w:t>CRIVELARI</w:t>
      </w:r>
      <w:r>
        <w:rPr>
          <w:rFonts w:cs="Arial" w:ascii="Arial" w:hAnsi="Arial"/>
          <w:b/>
          <w:sz w:val="28"/>
        </w:rPr>
        <w:t xml:space="preserve"> DECLAROU QUE TEM PROCURADO A DIREÇÃO DA FERROBAN PARA QUE A ESTAÇÃO FERROVIÁRIA NÃO SEJA DESATIVADA. ELE SUGERIU QUE A ESTAÇÃO E SEUS ANEXOS POSSAM SER EXPLORADOS PELO MUNICÍPIO. SOBRE O PROGRAMA AUXÍLIO-GÁS, DO GOVERNO FEDERAL, </w:t>
      </w:r>
      <w:r>
        <w:rPr>
          <w:rFonts w:cs="Arial" w:ascii="Arial" w:hAnsi="Arial"/>
          <w:b/>
          <w:sz w:val="28"/>
          <w:u w:val="single"/>
        </w:rPr>
        <w:t>CRIVELARI</w:t>
      </w:r>
      <w:r>
        <w:rPr>
          <w:rFonts w:cs="Arial" w:ascii="Arial" w:hAnsi="Arial"/>
          <w:b/>
          <w:sz w:val="28"/>
        </w:rPr>
        <w:t xml:space="preserve"> OBSERVOU QUE A UNIÃO DEVERIA SE ENVERGONHAR AO ANUNCIAR PROGRAMAS COMO O CITADO, COM UM AGRAVANTE: DURANTE UM ANO ELEITORAL, NUMA ESPÉCIE DE COMPRA DE VOTOS DOS ELEITORES. </w:t>
      </w:r>
      <w:r>
        <w:rPr>
          <w:rFonts w:cs="Arial" w:ascii="Arial" w:hAnsi="Arial"/>
          <w:b/>
          <w:sz w:val="28"/>
          <w:u w:val="single"/>
        </w:rPr>
        <w:t>CRIVELARI</w:t>
      </w:r>
      <w:r>
        <w:rPr>
          <w:rFonts w:cs="Arial" w:ascii="Arial" w:hAnsi="Arial"/>
          <w:b/>
          <w:sz w:val="28"/>
        </w:rPr>
        <w:t xml:space="preserve"> ACRESCENTOU QUE ESPERA QUE AS REFORMAS E MUDANÇAS POLÍTICAS ACONTEÇAM NESTE ANO. NÃO QUER RACHAS. QUER O BEM DA POPULAÇÃO. </w:t>
      </w:r>
      <w:r>
        <w:rPr>
          <w:rFonts w:cs="Arial" w:ascii="Arial" w:hAnsi="Arial"/>
          <w:b/>
          <w:sz w:val="28"/>
          <w:u w:val="single"/>
        </w:rPr>
        <w:t>ARCHIBALDO BRASIL MARTINEZ DE CAMARGO</w:t>
      </w:r>
      <w:r>
        <w:rPr>
          <w:rFonts w:cs="Arial" w:ascii="Arial" w:hAnsi="Arial"/>
          <w:b/>
          <w:sz w:val="28"/>
        </w:rPr>
        <w:t xml:space="preserve">, SOBRE DENÚNCIAS DE ABUSO DE AUTORIDADE CONTRA A GUARDA CIVIL MUNICIPAL, QUER QUE TODAS ELAS SEJAM APURADAS. AO COMENTAR O ESTADO PRECÁRIO DA ESTRADA QUE LIGA BEBEDOURO AO MUNICÍPIO DE TAIÚVA, AVALIOU QUE CABE AO GOVERNO DO ESTADO FAZER AS MELHORIAS, MAS SUGERIU QUE A PREFEITURA COLABORE NO SERVIÇO. AFIRMOU QUE HÁ A NECESSIDADE TAMBÉM DE REFORÇO POLICIAL NO POVOADO DE ANDES. </w:t>
      </w:r>
      <w:r>
        <w:rPr>
          <w:rFonts w:cs="Arial" w:ascii="Arial" w:hAnsi="Arial"/>
          <w:b/>
          <w:sz w:val="28"/>
          <w:u w:val="single"/>
        </w:rPr>
        <w:t>ARCHIBALDO BRASIL</w:t>
      </w:r>
      <w:r>
        <w:rPr>
          <w:rFonts w:cs="Arial" w:ascii="Arial" w:hAnsi="Arial"/>
          <w:b/>
          <w:sz w:val="28"/>
        </w:rPr>
        <w:t xml:space="preserve"> DEFENDEU, POR SUA VEZ, A AMPLIAÇÃO DO CONTINGENTE DA GUARDA MUNICIPAL. ELE RECOMENDOU A ABERTURA DE CONCURSO PÚBLICO PARA O PREENCHIMENTO DE PELOS MENOS 60 VAGAS NA GUARDA.  MENCIONANDO AINDA O POVOADO DE ANDES, </w:t>
      </w:r>
      <w:r>
        <w:rPr>
          <w:rFonts w:cs="Arial" w:ascii="Arial" w:hAnsi="Arial"/>
          <w:b/>
          <w:sz w:val="28"/>
          <w:u w:val="single"/>
        </w:rPr>
        <w:t>ARCHIBALDO BRASIL</w:t>
      </w:r>
      <w:r>
        <w:rPr>
          <w:rFonts w:cs="Arial" w:ascii="Arial" w:hAnsi="Arial"/>
          <w:b/>
          <w:sz w:val="28"/>
        </w:rPr>
        <w:t xml:space="preserve"> PEDIU A CONSTRUÇÃO DE UM POSTO DE SAÚDE E A UTILIZAÇÃO DA GUARDA MUNICIPAL NO SERVIÇO DE FISCALIZAÇÃO DO TRÂNSITO.  </w:t>
      </w:r>
      <w:r>
        <w:rPr>
          <w:rFonts w:cs="Arial" w:ascii="Arial" w:hAnsi="Arial"/>
          <w:b/>
          <w:sz w:val="28"/>
          <w:u w:val="single"/>
        </w:rPr>
        <w:t>CLEYDE DO ESPÍRITO SANTO</w:t>
      </w:r>
      <w:r>
        <w:rPr>
          <w:rFonts w:cs="Arial" w:ascii="Arial" w:hAnsi="Arial"/>
          <w:b/>
          <w:sz w:val="28"/>
        </w:rPr>
        <w:t xml:space="preserve"> SOLICITOU AO PRESIDENTE </w:t>
      </w:r>
      <w:r>
        <w:rPr>
          <w:rFonts w:cs="Arial" w:ascii="Arial" w:hAnsi="Arial"/>
          <w:b/>
          <w:sz w:val="28"/>
          <w:u w:val="single"/>
        </w:rPr>
        <w:t>WILSON RIGUETTO</w:t>
      </w:r>
      <w:r>
        <w:rPr>
          <w:rFonts w:cs="Arial" w:ascii="Arial" w:hAnsi="Arial"/>
          <w:b/>
          <w:sz w:val="28"/>
        </w:rPr>
        <w:t xml:space="preserve"> QUE ANALISASSE “COM CARINHO” O PEDIDO DO GRUPO GUARDIÕES DA CIDADANIA. </w:t>
      </w:r>
      <w:r>
        <w:rPr>
          <w:rFonts w:cs="Arial" w:ascii="Arial" w:hAnsi="Arial"/>
          <w:b/>
          <w:sz w:val="28"/>
          <w:u w:val="single"/>
        </w:rPr>
        <w:t>CLEYDE</w:t>
      </w:r>
      <w:r>
        <w:rPr>
          <w:rFonts w:cs="Arial" w:ascii="Arial" w:hAnsi="Arial"/>
          <w:b/>
          <w:sz w:val="28"/>
        </w:rPr>
        <w:t xml:space="preserve"> DESTACOU O TRABALHO DO GRUPO EM ANOS ANTERIORES, AFIRMANDO QUE A PRESIDÊNCIA DA CASA IRÁ REVER SUA DECISÃO. SEGUNDO A VEREADORA, OS GUARDIÕES DA CIDADANIA FORAM MOTIVOS DE INVEJA EM OUTROS MUNICÍPIOS DA REGIÃO. SOBRE O LIXÃO, </w:t>
      </w:r>
      <w:r>
        <w:rPr>
          <w:rFonts w:cs="Arial" w:ascii="Arial" w:hAnsi="Arial"/>
          <w:b/>
          <w:sz w:val="28"/>
          <w:u w:val="single"/>
        </w:rPr>
        <w:t>CLEYDE DO ESPÍRITO SANTO</w:t>
      </w:r>
      <w:r>
        <w:rPr>
          <w:rFonts w:cs="Arial" w:ascii="Arial" w:hAnsi="Arial"/>
          <w:b/>
          <w:sz w:val="28"/>
        </w:rPr>
        <w:t xml:space="preserve"> DISSE QUE GOSTARIA QUE A PREFEITURA ATENTASSE PARA O FATO DE FAMÍLIAS ESTAREM BUSCANDO ALIMENTOS NELE. RECOMENDOU AINDA QUE OS CONSELHOS MUNICIPAIS REALIZEM SUAS CERIMÔNIAS DE POSSE E REUNIÕES NA CÂMARA, “A CASA DO POVO”. </w:t>
      </w:r>
      <w:r>
        <w:rPr>
          <w:rFonts w:cs="Arial" w:ascii="Arial" w:hAnsi="Arial"/>
          <w:b/>
          <w:sz w:val="28"/>
          <w:u w:val="single"/>
        </w:rPr>
        <w:t xml:space="preserve">CLEYDE </w:t>
      </w:r>
      <w:r>
        <w:rPr>
          <w:rFonts w:cs="Arial" w:ascii="Arial" w:hAnsi="Arial"/>
          <w:b/>
          <w:sz w:val="28"/>
        </w:rPr>
        <w:t xml:space="preserve">AFIRMOU NÃO ENTENDER POR QUE ELAS PASSARAM A OCORRER NO SALÃO DE REUNIÕES DA PREFEITURA. GARANTIU A </w:t>
      </w:r>
      <w:r>
        <w:rPr>
          <w:rFonts w:cs="Arial" w:ascii="Arial" w:hAnsi="Arial"/>
          <w:b/>
          <w:sz w:val="28"/>
          <w:u w:val="single"/>
        </w:rPr>
        <w:t>CELSO TEIXEIRA ROMERO</w:t>
      </w:r>
      <w:r>
        <w:rPr>
          <w:rFonts w:cs="Arial" w:ascii="Arial" w:hAnsi="Arial"/>
          <w:b/>
          <w:sz w:val="28"/>
        </w:rPr>
        <w:t xml:space="preserve"> QUE NA PRÓXIMA SEMANA FARÁ A PRESTAÇÃO DE CONTAS DA FECCIB 2001, QUE FICARA SOB SUA RESPONSABILIDADE, OU SEJA, AS CONTAS RELATIVAS ÀS ENTIDADES. </w:t>
      </w:r>
      <w:r>
        <w:rPr>
          <w:rFonts w:cs="Arial" w:ascii="Arial" w:hAnsi="Arial"/>
          <w:b/>
          <w:sz w:val="28"/>
          <w:u w:val="single"/>
        </w:rPr>
        <w:t xml:space="preserve">PEDRO LEOPOLDINO DE ANDRADE </w:t>
      </w:r>
      <w:r>
        <w:rPr>
          <w:rFonts w:cs="Arial" w:ascii="Arial" w:hAnsi="Arial"/>
          <w:b/>
          <w:sz w:val="28"/>
        </w:rPr>
        <w:t xml:space="preserve">AGRADECEU A PEDRO NEVES, DA GARAGEM MUNICIPAL, PELO SEU EMPENHO NA LIMPEZA PÚBLICA. </w:t>
      </w:r>
      <w:r>
        <w:rPr>
          <w:rFonts w:cs="Arial" w:ascii="Arial" w:hAnsi="Arial"/>
          <w:b/>
          <w:sz w:val="28"/>
          <w:u w:val="single"/>
        </w:rPr>
        <w:t>PEDRO LEOPOLDINO DE ANDRADE</w:t>
      </w:r>
      <w:r>
        <w:rPr>
          <w:rFonts w:cs="Arial" w:ascii="Arial" w:hAnsi="Arial"/>
          <w:b/>
          <w:sz w:val="28"/>
        </w:rPr>
        <w:t xml:space="preserve"> DESTACOU SOLICITAÇÕES DE SUA AUTORIA PARA O DISTRITO DE BOTAFOGO, ALEGANDO NECESSIDADE. W</w:t>
      </w:r>
      <w:r>
        <w:rPr>
          <w:rFonts w:cs="Arial" w:ascii="Arial" w:hAnsi="Arial"/>
          <w:b/>
          <w:sz w:val="28"/>
          <w:u w:val="single"/>
        </w:rPr>
        <w:t xml:space="preserve">ALTER DE OLIVEIRA CÁVOLI </w:t>
      </w:r>
      <w:r>
        <w:rPr>
          <w:rFonts w:cs="Arial" w:ascii="Arial" w:hAnsi="Arial"/>
          <w:b/>
          <w:sz w:val="28"/>
        </w:rPr>
        <w:t xml:space="preserve">CONGRATULOU-SE COM DOM FERNANDO, O NOVO BISPO, E MENCIONOU O INTERESSE DA PRESIDÊNCIA EM ESTAR DANDO CONTINUIDADE AO TRABALHO DE RESTAURAÇÃO DAS ATAS DA CÂMARA. ENCERRANDO,  </w:t>
      </w:r>
      <w:r>
        <w:rPr>
          <w:rFonts w:cs="Arial" w:ascii="Arial" w:hAnsi="Arial"/>
          <w:b/>
          <w:sz w:val="28"/>
          <w:u w:val="single"/>
        </w:rPr>
        <w:t>WALTER</w:t>
      </w:r>
      <w:r>
        <w:rPr>
          <w:rFonts w:cs="Arial" w:ascii="Arial" w:hAnsi="Arial"/>
          <w:b/>
          <w:sz w:val="28"/>
        </w:rPr>
        <w:t xml:space="preserve"> REGISTROU SEUS CUMPRIMENTOS ÀS MULHERES. </w:t>
      </w:r>
      <w:r>
        <w:rPr>
          <w:rFonts w:cs="Arial" w:ascii="Arial" w:hAnsi="Arial"/>
          <w:b/>
          <w:sz w:val="28"/>
          <w:u w:val="single"/>
        </w:rPr>
        <w:t>PAULO CÉSAR DOS SANTOS ALVES</w:t>
      </w:r>
      <w:r>
        <w:rPr>
          <w:rFonts w:cs="Arial" w:ascii="Arial" w:hAnsi="Arial"/>
          <w:b/>
          <w:sz w:val="28"/>
        </w:rPr>
        <w:t xml:space="preserve"> ABORDOU UMA REFLEXÃO FILOSÓFICA EM SEU PRONUNCIAMENTO. DE ACORDO COM O </w:t>
      </w:r>
      <w:r>
        <w:rPr>
          <w:rFonts w:cs="Arial" w:ascii="Arial" w:hAnsi="Arial"/>
          <w:b/>
          <w:sz w:val="28"/>
          <w:u w:val="single"/>
        </w:rPr>
        <w:t>PROF. PAULÃO</w:t>
      </w:r>
      <w:r>
        <w:rPr>
          <w:rFonts w:cs="Arial" w:ascii="Arial" w:hAnsi="Arial"/>
          <w:b/>
          <w:sz w:val="28"/>
        </w:rPr>
        <w:t xml:space="preserve">, MUITO MAIS IMPORTANTE DO QUE VER E JULGAR É PARTIR PARA A AÇÃO. AS PESSOAS, SEGUNDO ELE, DEVEM SAIR DO PLANO DE VISÃO PARA O PLANO DE AÇÃO. DE ACORDO COM </w:t>
      </w:r>
      <w:r>
        <w:rPr>
          <w:rFonts w:cs="Arial" w:ascii="Arial" w:hAnsi="Arial"/>
          <w:b/>
          <w:sz w:val="28"/>
          <w:u w:val="single"/>
        </w:rPr>
        <w:t>PROF. PAULÃO</w:t>
      </w:r>
      <w:r>
        <w:rPr>
          <w:rFonts w:cs="Arial" w:ascii="Arial" w:hAnsi="Arial"/>
          <w:b/>
          <w:sz w:val="28"/>
        </w:rPr>
        <w:t xml:space="preserve">, É IMPORTANTE QUE SE ATENTE PARA O TRINÔMIO: VER, JULGAR E AGIR. QUANTO À FALTA DE INCENTIVO À CULTURA, </w:t>
      </w:r>
      <w:r>
        <w:rPr>
          <w:rFonts w:cs="Arial" w:ascii="Arial" w:hAnsi="Arial"/>
          <w:b/>
          <w:sz w:val="28"/>
          <w:u w:val="single"/>
        </w:rPr>
        <w:t>PROF. PAULÃO</w:t>
      </w:r>
      <w:r>
        <w:rPr>
          <w:rFonts w:cs="Arial" w:ascii="Arial" w:hAnsi="Arial"/>
          <w:b/>
          <w:sz w:val="28"/>
        </w:rPr>
        <w:t xml:space="preserve"> AFIRMOU QUE O BRASILEIRO NÃO TEM O HÁBITO DE LER. ATRIBUIU O FATO AO SISTEMA EDUCACIONAL, O QUAL – NA SUA OPINIÃO – NÃO TEM FORMADO INDIVÍDUOS CRÍTICOS. DESTACOU PROPOSITURA DE SUA AUTORIA, NA QUAL PREVÊ A IMPLANTAÇÃO DE UMA BIBLIOTECA ITINERANTE NA CIDADE. SOBRE O ORÇAMENTO PARTICIPATIVO, REALIZADO EM TURVÍNEA, </w:t>
      </w:r>
      <w:r>
        <w:rPr>
          <w:rFonts w:cs="Arial" w:ascii="Arial" w:hAnsi="Arial"/>
          <w:b/>
          <w:sz w:val="28"/>
          <w:u w:val="single"/>
        </w:rPr>
        <w:t>PROF. PAULÃO</w:t>
      </w:r>
      <w:r>
        <w:rPr>
          <w:rFonts w:cs="Arial" w:ascii="Arial" w:hAnsi="Arial"/>
          <w:b/>
          <w:sz w:val="28"/>
        </w:rPr>
        <w:t xml:space="preserve"> DISSE QUE AS PESSOAS PRECISAM LEVAR MAIS A SÉRIO A CIDADANIA, PARTICIPANDO DE DISCUSSÕES QUE LHES DIGAM RESPEITO. DESTACOU O ENCONTRO DE MULHERES OCORRIDO NO ÚLTIMO FINAL DE SEMANA. </w:t>
      </w:r>
      <w:r>
        <w:rPr>
          <w:rFonts w:cs="Arial" w:ascii="Arial" w:hAnsi="Arial"/>
          <w:b/>
          <w:sz w:val="28"/>
          <w:u w:val="single"/>
        </w:rPr>
        <w:t>PROF. PAULÃO</w:t>
      </w:r>
      <w:r>
        <w:rPr>
          <w:rFonts w:cs="Arial" w:ascii="Arial" w:hAnsi="Arial"/>
          <w:b/>
          <w:sz w:val="28"/>
        </w:rPr>
        <w:t xml:space="preserve"> QUER QUE AS PESSOAS SE ATENTEM MAIS PARA AS AÇÕES POSITIVAS QUE VÊM SENDO IMPLEMENTADAS NO MUNICÍPIO. NA </w:t>
      </w:r>
      <w:r>
        <w:rPr>
          <w:rFonts w:cs="Arial" w:ascii="Arial" w:hAnsi="Arial"/>
          <w:b/>
          <w:sz w:val="28"/>
          <w:u w:val="single"/>
        </w:rPr>
        <w:t>EXPLICAÇÃO PESSOAL</w:t>
      </w:r>
      <w:r>
        <w:rPr>
          <w:rFonts w:cs="Arial" w:ascii="Arial" w:hAnsi="Arial"/>
          <w:b/>
          <w:sz w:val="28"/>
        </w:rPr>
        <w:t xml:space="preserve">, </w:t>
      </w:r>
      <w:r>
        <w:rPr>
          <w:rFonts w:cs="Arial" w:ascii="Arial" w:hAnsi="Arial"/>
          <w:b/>
          <w:sz w:val="28"/>
          <w:u w:val="single"/>
        </w:rPr>
        <w:t>CELSO TEIXEIRA ROMERO</w:t>
      </w:r>
      <w:r>
        <w:rPr>
          <w:rFonts w:cs="Arial" w:ascii="Arial" w:hAnsi="Arial"/>
          <w:b/>
          <w:sz w:val="28"/>
        </w:rPr>
        <w:t xml:space="preserve"> REGISTROU O FALECIMENTO DO EMPRESÁRIO EDUARDO ANDRÉA MATARAZZO NO ÚLTIMO FINAL DE SEMANA, ENVIANDO – EM NOME DA CÂMARA – CONDOLÊNCIAS À FAMÍLIA. </w:t>
      </w:r>
      <w:r>
        <w:rPr>
          <w:rFonts w:cs="Arial" w:ascii="Arial" w:hAnsi="Arial"/>
          <w:b/>
          <w:sz w:val="28"/>
          <w:u w:val="single"/>
        </w:rPr>
        <w:t xml:space="preserve">CELSO ROMERO </w:t>
      </w:r>
      <w:r>
        <w:rPr>
          <w:rFonts w:cs="Arial" w:ascii="Arial" w:hAnsi="Arial"/>
          <w:b/>
          <w:sz w:val="28"/>
        </w:rPr>
        <w:t xml:space="preserve">ABORDOU AINDA A NECESSIDADE DA ACIAB EM ESTAR REALIZANDO UM TRABALHO NO SENTIDO DE VALORIZAR O ICMS NO MUNICÍPIO. </w:t>
      </w:r>
      <w:r>
        <w:rPr>
          <w:rFonts w:cs="Arial" w:ascii="Arial" w:hAnsi="Arial"/>
          <w:b/>
          <w:sz w:val="28"/>
          <w:u w:val="single"/>
        </w:rPr>
        <w:t>LUIZ CARLOS DE FREITAS</w:t>
      </w:r>
      <w:r>
        <w:rPr>
          <w:rFonts w:cs="Arial" w:ascii="Arial" w:hAnsi="Arial"/>
          <w:b/>
          <w:sz w:val="28"/>
        </w:rPr>
        <w:t xml:space="preserve">, EM RELAÇÃO A PRONUNCIAMENTO DE </w:t>
      </w:r>
      <w:r>
        <w:rPr>
          <w:rFonts w:cs="Arial" w:ascii="Arial" w:hAnsi="Arial"/>
          <w:b/>
          <w:sz w:val="28"/>
          <w:u w:val="single"/>
        </w:rPr>
        <w:t>JOÃO BATISTA BIANCHINI</w:t>
      </w:r>
      <w:r>
        <w:rPr>
          <w:rFonts w:cs="Arial" w:ascii="Arial" w:hAnsi="Arial"/>
          <w:b/>
          <w:sz w:val="28"/>
        </w:rPr>
        <w:t xml:space="preserve">, DISSE QUE SUA FRASE “ATRÁS DE UM GRANDE HOMEM HÁ SEMPRE UMA GRANDE MULHER” É PRECONCEITUOSA, EMBORA NÃO TENHA TIDO A INTENÇÃO DE SÊ-LA. </w:t>
      </w:r>
      <w:r>
        <w:rPr>
          <w:rFonts w:cs="Arial" w:ascii="Arial" w:hAnsi="Arial"/>
          <w:b/>
          <w:sz w:val="28"/>
          <w:u w:val="single"/>
        </w:rPr>
        <w:t>LUIZ CARLOS DE FREITAS</w:t>
      </w:r>
      <w:r>
        <w:rPr>
          <w:rFonts w:cs="Arial" w:ascii="Arial" w:hAnsi="Arial"/>
          <w:b/>
          <w:sz w:val="28"/>
        </w:rPr>
        <w:t xml:space="preserve"> FEZ APELO À CÂMARA PARA QUE TENHA MAIS ATENÇÃO ÀS PALAVRAS QUE SÃO UTILIZADAS NA TRIBUNA. DE ACORDO COM ELE, TODOS SÃO IGUAIS. </w:t>
      </w:r>
      <w:r>
        <w:rPr>
          <w:rFonts w:cs="Arial" w:ascii="Arial" w:hAnsi="Arial"/>
          <w:b/>
          <w:sz w:val="28"/>
          <w:u w:val="single"/>
        </w:rPr>
        <w:t>ANADIR RIBEIRO</w:t>
      </w:r>
      <w:r>
        <w:rPr>
          <w:rFonts w:cs="Arial" w:ascii="Arial" w:hAnsi="Arial"/>
          <w:b/>
          <w:sz w:val="28"/>
        </w:rPr>
        <w:t xml:space="preserve"> AFIRMOU TER RECEBIDO RECLAMAÇÃO DE MOTORISTAS A RESPEITO DA NECESSIDADE DE PODAS DE ÁRVORES NA CIDADE. NO JARDIM PARATY, COBROU A REALIZAÇÃO DA OPERAÇÃO TAPA-BURACOS E A CONSTRUÇÃO DE CANALETAS EM UMA DE SUAS RUAS. ANADIR SOLICITOU À PRESIDÊNCIA DA CÂMARA QUE LIBERE – SEM PROBLEMAS – DOCUMENTOS QUE CHEGAM À CÂMARA AO GRUPO GUARDIÕES DA CIDADANIA. AO CONCLUIR, AVALIOU QUE O PROBLEMA DO LIXO HOSPITALAR É AINDA MAIS SÉRIO QUE A FALTA DE INCINERAÇÃO DE PNEUS. </w:t>
      </w:r>
      <w:r>
        <w:rPr>
          <w:rFonts w:cs="Arial" w:ascii="Arial" w:hAnsi="Arial"/>
          <w:b/>
          <w:sz w:val="28"/>
          <w:u w:val="single"/>
        </w:rPr>
        <w:t>ANADIR RIBEIRO</w:t>
      </w:r>
      <w:r>
        <w:rPr>
          <w:rFonts w:cs="Arial" w:ascii="Arial" w:hAnsi="Arial"/>
          <w:b/>
          <w:sz w:val="28"/>
        </w:rPr>
        <w:t xml:space="preserve"> RECLAMOU AINDA QUE A TAXA DE ESGOTO ESTÁ SENDO COBRADA EM BEBEDOURO, APESAR DA CIDADE NÃO ESTAR SERVIDA POR UMA ESTAÇÃO DE TRATAMENTO DE ESGOTO. </w:t>
      </w:r>
      <w:r>
        <w:rPr>
          <w:rFonts w:cs="Arial" w:ascii="Arial" w:hAnsi="Arial"/>
          <w:b/>
          <w:sz w:val="28"/>
          <w:u w:val="single"/>
        </w:rPr>
        <w:t xml:space="preserve">HERMEVALDO FREITAS CAIRES </w:t>
      </w:r>
      <w:r>
        <w:rPr>
          <w:rFonts w:cs="Arial" w:ascii="Arial" w:hAnsi="Arial"/>
          <w:b/>
          <w:sz w:val="28"/>
        </w:rPr>
        <w:t xml:space="preserve">PEDIU A INTERVENÇÃO DA PREFEITURA NO PROCESSO DE CONSERVAÇÃO DA ESTAÇÃO FERROVIÁRIA. NÃO QUER QUE ELA SE ACABE, POIS FAZ PARTE DA HISTÓRIA DO MUNICÍPIO. SOBRE OS CARROS DE TELEMENSAGENS, DISSE QUE NÃO SE PODE EXTINGUI-LOS. SEGUNDO </w:t>
      </w:r>
      <w:r>
        <w:rPr>
          <w:rFonts w:cs="Arial" w:ascii="Arial" w:hAnsi="Arial"/>
          <w:b/>
          <w:sz w:val="28"/>
          <w:u w:val="single"/>
        </w:rPr>
        <w:t>HERMEVALDO FREITAS CAIRES</w:t>
      </w:r>
      <w:r>
        <w:rPr>
          <w:rFonts w:cs="Arial" w:ascii="Arial" w:hAnsi="Arial"/>
          <w:b/>
          <w:sz w:val="28"/>
        </w:rPr>
        <w:t xml:space="preserve">, TRATA-SE DE UMA MANEIRA BONITA DAS PESSOAS SEREM HOMENAGEADAS.  </w:t>
      </w:r>
      <w:r>
        <w:rPr>
          <w:rFonts w:cs="Arial" w:ascii="Arial" w:hAnsi="Arial"/>
          <w:b/>
          <w:sz w:val="28"/>
          <w:u w:val="single"/>
        </w:rPr>
        <w:t>CARLOS ALBERTO CORRÊA ORPHAM</w:t>
      </w:r>
      <w:r>
        <w:rPr>
          <w:rFonts w:cs="Arial" w:ascii="Arial" w:hAnsi="Arial"/>
          <w:b/>
          <w:sz w:val="28"/>
        </w:rPr>
        <w:t xml:space="preserve">, RETOMANDO PRONUNCIAMENTO DE </w:t>
      </w:r>
      <w:r>
        <w:rPr>
          <w:rFonts w:cs="Arial" w:ascii="Arial" w:hAnsi="Arial"/>
          <w:b/>
          <w:sz w:val="28"/>
          <w:u w:val="single"/>
        </w:rPr>
        <w:t>ANADIR RIBEIRO</w:t>
      </w:r>
      <w:r>
        <w:rPr>
          <w:rFonts w:cs="Arial" w:ascii="Arial" w:hAnsi="Arial"/>
          <w:b/>
          <w:sz w:val="28"/>
        </w:rPr>
        <w:t xml:space="preserve">, LEMBROU QUE O TRATAMENTO DE ESGOTO NÃO É COBRADO PELO SAAEB, MAS SIM – A REDE. E MAIS: A COBRANÇA EXISTE HÁ VÁRIAS GESTÕES. PARA </w:t>
      </w:r>
      <w:r>
        <w:rPr>
          <w:rFonts w:cs="Arial" w:ascii="Arial" w:hAnsi="Arial"/>
          <w:b/>
          <w:sz w:val="28"/>
          <w:u w:val="single"/>
        </w:rPr>
        <w:t>CARLOS ORPHAM</w:t>
      </w:r>
      <w:r>
        <w:rPr>
          <w:rFonts w:cs="Arial" w:ascii="Arial" w:hAnsi="Arial"/>
          <w:b/>
          <w:sz w:val="28"/>
        </w:rPr>
        <w:t xml:space="preserve">, EX-PREFEITOS DE BEBEDOURO TAMBÉM TÊM CULPA NISSO. </w:t>
      </w:r>
      <w:r>
        <w:rPr>
          <w:rFonts w:cs="Arial" w:ascii="Arial" w:hAnsi="Arial"/>
          <w:b/>
          <w:sz w:val="28"/>
          <w:u w:val="single"/>
        </w:rPr>
        <w:t>JOÃO BATISTA BIACHINI</w:t>
      </w:r>
      <w:r>
        <w:rPr>
          <w:rFonts w:cs="Arial" w:ascii="Arial" w:hAnsi="Arial"/>
          <w:b/>
          <w:sz w:val="28"/>
        </w:rPr>
        <w:t xml:space="preserve"> ESCLARECEU A </w:t>
      </w:r>
      <w:r>
        <w:rPr>
          <w:rFonts w:cs="Arial" w:ascii="Arial" w:hAnsi="Arial"/>
          <w:b/>
          <w:sz w:val="28"/>
          <w:u w:val="single"/>
        </w:rPr>
        <w:t>LUIZ CARLOS DE FREITAS</w:t>
      </w:r>
      <w:r>
        <w:rPr>
          <w:rFonts w:cs="Arial" w:ascii="Arial" w:hAnsi="Arial"/>
          <w:b/>
          <w:sz w:val="28"/>
        </w:rPr>
        <w:t xml:space="preserve"> QUE NÃO TEVE A INTENÇÃO DE SER PRECONCEITUOSO EM RELAÇÃO ÀS MULHERES. ENFATIZOU MANIFESTAÇÃO </w:t>
      </w:r>
      <w:r>
        <w:rPr>
          <w:rFonts w:cs="Arial" w:ascii="Arial" w:hAnsi="Arial"/>
          <w:b/>
          <w:sz w:val="28"/>
          <w:u w:val="single"/>
        </w:rPr>
        <w:t>DE PAULO CÉSAR DOS SANTOS ALVES</w:t>
      </w:r>
      <w:r>
        <w:rPr>
          <w:rFonts w:cs="Arial" w:ascii="Arial" w:hAnsi="Arial"/>
          <w:b/>
          <w:sz w:val="28"/>
        </w:rPr>
        <w:t xml:space="preserve"> QUANTO AO TRINÔMIO: VER, JULGAR E AGIR. </w:t>
      </w:r>
      <w:r>
        <w:rPr>
          <w:rFonts w:cs="Arial" w:ascii="Arial" w:hAnsi="Arial"/>
          <w:b/>
          <w:sz w:val="28"/>
          <w:u w:val="single"/>
        </w:rPr>
        <w:t>JOÃO BATISTA BIANCHINI</w:t>
      </w:r>
      <w:r>
        <w:rPr>
          <w:rFonts w:cs="Arial" w:ascii="Arial" w:hAnsi="Arial"/>
          <w:b/>
          <w:sz w:val="28"/>
        </w:rPr>
        <w:t xml:space="preserve"> DEFENDEU UMA MAIOR HARMONIA ENTRE OS VEREADORES NA CÂMARA. </w:t>
      </w:r>
      <w:r>
        <w:rPr>
          <w:rFonts w:cs="Arial" w:ascii="Arial" w:hAnsi="Arial"/>
          <w:b/>
          <w:sz w:val="28"/>
          <w:u w:val="single"/>
        </w:rPr>
        <w:t>CARLOS ADALBERTO DE JESUS CRIVELARI</w:t>
      </w:r>
      <w:r>
        <w:rPr>
          <w:rFonts w:cs="Arial" w:ascii="Arial" w:hAnsi="Arial"/>
          <w:b/>
          <w:sz w:val="28"/>
        </w:rPr>
        <w:t xml:space="preserve">, EM VISITA A VÁRIAS ESTRADAS RURAIS DO MUNICÍPIO, AFIRMOU QUE A PONTE SITUADA NAS PROXIMIDADES DO JARDIM TRÊS MARIAS CEDEU E TEM ATRAPALHADO O FLUXO DAS ÁGUAS. </w:t>
      </w:r>
      <w:r>
        <w:rPr>
          <w:rFonts w:cs="Arial" w:ascii="Arial" w:hAnsi="Arial"/>
          <w:b/>
          <w:sz w:val="28"/>
          <w:u w:val="single"/>
        </w:rPr>
        <w:t>CRIVELARI</w:t>
      </w:r>
      <w:r>
        <w:rPr>
          <w:rFonts w:cs="Arial" w:ascii="Arial" w:hAnsi="Arial"/>
          <w:b/>
          <w:sz w:val="28"/>
        </w:rPr>
        <w:t xml:space="preserve"> DEFENDEU A CONSTRUÇÃO DE UMA PONTE NOVA, CONFORME INDICAÇÃO PROTOCOLADA NA CASA. AS SOLICITAÇÕES APRESENTADAS NA QUESTÃO DE ORDEM PELOS VEREADORES LUIZ CARLOS DE FREITAS, WALTER DE OLIVEIRA CÁVOLI E ARTUR ERNESTO HENRIQUE FORAM APROVADAS. </w:t>
      </w:r>
      <w:r>
        <w:rPr>
          <w:rFonts w:cs="Arial" w:ascii="Arial" w:hAnsi="Arial"/>
          <w:b/>
          <w:sz w:val="28"/>
          <w:u w:val="single"/>
        </w:rPr>
        <w:t>ORDEM DO DIA</w:t>
      </w:r>
      <w:r>
        <w:rPr>
          <w:rFonts w:cs="Arial" w:ascii="Arial" w:hAnsi="Arial"/>
          <w:b/>
          <w:sz w:val="28"/>
        </w:rPr>
        <w:t xml:space="preserve">: O PRIMEIRO-SECRETÁRIO LÊ OS PROJETOS DE LEIS DE AUTORIA DO PODER EXECUTIVO, CONFORME SOLICITAÇÃO DA PRESIDÊNCIA. - PROJETO DE LEI Nº 07/2002, DE AUTORIA DO PODER EXECUTIVO, QUE AUTORIZA O EXECUTIVO A CONCEDER SUBVENÇÃO ÀS ENTIDADES DO MUNICÍPIO DE BEBEDOURO “SEGMENTO: CRECHE”. - PROJETO DE LEI Nº 08/2002, DE AUTORIA DO PODER EXECUTIVO, QUE AUTORIZA O EXECUTIVO A CONCEDER SUBVENÇÃO ÀS ENTIDADES DO MUNICÍPIO DE BEBEDOURO “SEGMENTO: ENSINO FUNDAMENTAL (RECURSOS PRÓPRIOS)”. - PROJETO DE LEI Nº 09/2002, DE AUTORIA DO PODER EXECUTIVO, QUE AUTORIZA O EXECUTIVO A CONCEDER SUBVENÇÃO ÀS ENTIDADES DO MUNICÍPIO DE BEBEDOURO “SEGMENTO: ENSINO FUNDAMENTAL (FUNDEF)”. - PROJETO DE LEI Nº 10/2002, DE AUTORIA DO PODER EXECUTIVO, QUE AUTORIZA O EXECUTIVO A CONCEDER SUBVENÇÃO ÀS ENTIDADES DO MUNICÍPIO DE BEBEDOURO “SEGMENTO: EDUCAÇÃO ESPECIAL”. - PROJETO DE LEI Nº 11/2002, DE AUTORIA DO PODER EXECUTIVO, QUE AUTORIZA O EXECUTIVO A CONCEDER SUBVENÇÃO ÀS ENTIDADES DO MUNICÍPIO DE BEBEDOURO “SEGMENTO ENSINO SUPLETIVO”. O VEREADOR </w:t>
      </w:r>
      <w:r>
        <w:rPr>
          <w:rFonts w:cs="Arial" w:ascii="Arial" w:hAnsi="Arial"/>
          <w:b/>
          <w:sz w:val="28"/>
          <w:u w:val="single"/>
        </w:rPr>
        <w:t>LUIZ CARLOS DE FREITAS</w:t>
      </w:r>
      <w:r>
        <w:rPr>
          <w:rFonts w:cs="Arial" w:ascii="Arial" w:hAnsi="Arial"/>
          <w:b/>
          <w:sz w:val="28"/>
        </w:rPr>
        <w:t xml:space="preserve">, AO PEDIR A APROVAÇÃO DOS PROJETOS DO EXECUTIVO, AFIRMOU QUE A PREFEITURA REPASSARÁ VALORES DE ACORDO COM O NÚMERO DE ALUNOS ASSISTIDOS POR CADA ESCOLA. OS REPASSES ACONTECERÃO EM CINCO PARCELAS E JÁ ESTÃO PREVISTOS NO ORÇAMENTO, SEGUNDO </w:t>
      </w:r>
      <w:r>
        <w:rPr>
          <w:rFonts w:cs="Arial" w:ascii="Arial" w:hAnsi="Arial"/>
          <w:b/>
          <w:sz w:val="28"/>
          <w:u w:val="single"/>
        </w:rPr>
        <w:t>FREITAS</w:t>
      </w:r>
      <w:r>
        <w:rPr>
          <w:rFonts w:cs="Arial" w:ascii="Arial" w:hAnsi="Arial"/>
          <w:b/>
          <w:sz w:val="28"/>
        </w:rPr>
        <w:t xml:space="preserve">. O REPASSE PARA AS ENTIDADES SOCIAIS ESTÁ SENDO DEFINIDO PELO CONSELHO MUNICIPAL DA PROMOÇÃO SOCIAL. </w:t>
      </w:r>
      <w:r>
        <w:rPr>
          <w:rFonts w:cs="Arial" w:ascii="Arial" w:hAnsi="Arial"/>
          <w:b/>
          <w:sz w:val="28"/>
          <w:u w:val="single"/>
        </w:rPr>
        <w:t>ARTUR ERNESTO HENRIQUE</w:t>
      </w:r>
      <w:r>
        <w:rPr>
          <w:rFonts w:cs="Arial" w:ascii="Arial" w:hAnsi="Arial"/>
          <w:b/>
          <w:sz w:val="28"/>
        </w:rPr>
        <w:t xml:space="preserve"> SUGERIU QUE – COMO O REPASSE DE VERBAS OCORRERÁ EM CINCO PARCELAS – O EXECUTIVO ENVIE À CÂMARA O NOVO PROJETO QUANDO DO VENCIMENTO DA QUARTA PARCELA, COM O OBJETIVO DE NÃO ATRASAR O REPASSE DE RECURSOS. </w:t>
      </w:r>
      <w:r>
        <w:rPr>
          <w:rFonts w:cs="Arial" w:ascii="Arial" w:hAnsi="Arial"/>
          <w:b/>
          <w:sz w:val="28"/>
          <w:u w:val="single"/>
        </w:rPr>
        <w:t>ARCHIBALDO BRASIL MARTINEZ DE CAMARGO</w:t>
      </w:r>
      <w:r>
        <w:rPr>
          <w:rFonts w:cs="Arial" w:ascii="Arial" w:hAnsi="Arial"/>
          <w:b/>
          <w:sz w:val="28"/>
        </w:rPr>
        <w:t xml:space="preserve"> MANIFESTOU A PREOCUPAÇÃO DOS DIRETORES DO EDUCANDÁRIO QUANTO AOS VALORES QUE SERÃO REPASSADOS, CONFORME OS PROJETOS ORA  EM DISCUSSÃO. ARCHIBALDO AFIRMOU QUE A VERBA QUE ESTARÁ SENDO REPASSADA É 50% MENOR EM RELAÇÃO À DO ANO PASSADO. ELE QUER SABER SE OS VALORES SÃO DEFINITIVOS, CONSIDERANDO QUE SÃO INSUFICIENTES. OS PROJETOS DE LEI 07/2002, 08/2002, 09/2002, 10/2002 E 11/2002, DE AUTORIA DO PODER EXECUTIVO FORAM APROVADOS POR 16 VOTOS. O PRIMEIRO-SECRETÁRIO LÊ A EMENDA SUBSTITUTIVA Nº 01/2002, DE AUTORIA DO VEREADOR ARTUR HENRIQUE, AO PROJETO DE LEI 120/2001, TAMBÉM DE AUTORIA DE ARTUR HENRIQUE. A EMENDA ALTERA A REDAÇÃO DA PROPOSTA. O VEREADOR </w:t>
      </w:r>
      <w:r>
        <w:rPr>
          <w:rFonts w:cs="Arial" w:ascii="Arial" w:hAnsi="Arial"/>
          <w:b/>
          <w:sz w:val="28"/>
          <w:u w:val="single"/>
        </w:rPr>
        <w:t>ANADIR RIBEIRO</w:t>
      </w:r>
      <w:r>
        <w:rPr>
          <w:rFonts w:cs="Arial" w:ascii="Arial" w:hAnsi="Arial"/>
          <w:b/>
          <w:sz w:val="28"/>
        </w:rPr>
        <w:t xml:space="preserve"> QUESTIONOU SOBRE A POSSIBILIDADE DE SE INCUMBIR OS LOTEADORES TAMBÉM PELA CONSTRUÇÃO DE GALERIAS PARA O ESCOAMENTO DE ÁGUAS PLUVIAIS. </w:t>
      </w:r>
      <w:r>
        <w:rPr>
          <w:rFonts w:cs="Arial" w:ascii="Arial" w:hAnsi="Arial"/>
          <w:b/>
          <w:sz w:val="28"/>
          <w:u w:val="single"/>
        </w:rPr>
        <w:t>CARLOS ADALBERTO DE JESUS CRIVELARI</w:t>
      </w:r>
      <w:r>
        <w:rPr>
          <w:rFonts w:cs="Arial" w:ascii="Arial" w:hAnsi="Arial"/>
          <w:b/>
          <w:sz w:val="28"/>
        </w:rPr>
        <w:t xml:space="preserve"> CONCORDOU COM ANADIR RIBEIRO, MAS AFIRMOU QUE NÃO ADIANTA A CÂMARA FAZER EMENDAS E A LEI NÃO SER CUMPRIDA, COMO O QUE VEM OCORRENDO NO BAIRRO SOUZA LIMA. A EMENDA SUBSTITUTIVA FOI APROVADA POR 15 VOTOS. AUSENTE DO PLENÁRIO A VEREADORA CLEYDE DO ESPÍRITO SANTO. - PROJETO DE LEI Nº 120/2001, DE AUTORIA DE VEREADOR ARTUR ERNESTO HENRIQUE - PSDB, QUE ALTERA DISPOSITIVOS DA LEI Nº 2721, DE 29 DE OUTUBRO DE 1997 (PLANO DIRETOR). O PROJETO DE LEI Nº 120/2001 COM A EMENDA SUBSTITUTIVA 01/2002 FOI APROVADO POR 15 VOTOS. AUSENTE A VEREADORA: CLEYDE DO ESPÍRITO SANTO. - PROJETO DE RESOLUÇÃO Nº 02/2002, DE AUTORIA DA MESA DIRETORA, QUE DISPÕE SOBRE A IMPLANTAÇÃO DA CESTA BÁSICA AOS SERVIDORES DA CÂMARA MUNICIPAL DE BEBEDOURO E DÁ OUTRAS PROVIDÊNCIAS. O PROJETO DE RESOLUÇÃO Nº 02/2002 FOI APROVADO POR 15 VOTOS. AUSENTE A VEREADORA: CLEYDE DO ESPÍRITO SANTO. REQUERIMENTOS - Nº 62/2002, DE AUTORIA DO VEREADOR ANADIR RIBEIRO, SOLICITANDO AO PREFEITO MUNICIPAL, PARA QUE INFORME A ESTE LEGISLATIVO QUANDO SERÁ ENVIADO O PROJETO DE PLANO DE CARGOS E SALÁRIOS DOS FUNCIONÁRIOS PÚBLICOS MUNICIPAIS OU, NO MÍNIMO, A PREVISÃO EM QUE ESTE IMPORTANTE PROJETO PODERÁ SER AVALIADO E APROVADO POR ESTA CASA DE LEIS. - Nº 67/2002, DE AUTORIA DO VEREADOR ANADIR RIBEIRO, SOLICITANDO AO PREFEITO MUNICIPAL, JUNTO À CPFL – COMPANHIA PAULISTA DE FORÇA E LUZ, PROVIDENCIEM A COLOCAÇÃO DE POSTES PARA ILUMINAÇÃO NA ÚLTIMA QUADRA DA RUA PAUL HARRIS, LOCALIZADA NA VILA MAJOR CÍCERO DE CARVALHO.  - Nº 70/2002, DE AUTORIA DO VEREADOR ANADIR RIBEIRO, SOLICITANDO AO CHEFE DO DEPARTAMENTO DE ESTRADAS E RODAGEM – DER, QUANTO À INSTALAÇÃO DE REDUTORES DE VELOCIDADE, SONORIZADORES E SINALIZAÇÃO VERTICAL E HORIZONTAL NA RODOVIA ARMANDO SALLES DE OLIVEIRA, COM LIMITE PRÓPRIO DE ZONA URBANA (60 KM/H), NA ALTURA DO CRUZAMENTO COM A AVENIDA CEL. RAUL FURQUIM. COM RELAÇÃO AO PLANO DE CARGOS E SALÁRIOS, O VEREADOR ANADIR RIBEIRO AFIRMOU - DURANTE A DISCUSSÃO – QUE SE TRATA DE UMA PREOCUPAÇÃO DOS PRÓPRIOS FUNCIONÁRIOS PÚBLICOS. OS REQUERIMENTOS 62/2002, 67/2002 E 70/2002, DE AUTORIA DE ANADIR RIBEIRO, FORAM APROVADOS POR 14 VOTOS. AUSENTES OS VEREADORES: ARCHIBALDO BRASIL E PROF. PAULÃO. - Nº 64/2002, DE AUTORIA DA VEREADORA CLEYDE DO ESPÍRITO SANTO, SOLICITANDO AO PREFEITO MUNICIPAL PARA QUE INFORME A CÂMARA SOBRE A POSSIBILIDADE DE SUBSTITUIÇÃO DAS CADEIRAS DO VELÓRIO MUNICIPAL POR OUTRAS MAIS CONFORTÁVEIS, ASSIM COMO, REALIZAR REFORMA QUE OFERECERÁ MELHORES CONDIÇÕES DE ATENDIMENTO E HIGIENE NAS DEPENDÊNCIAS DA COZINHA DO VELÓRIO. NA DISCUSSÃO, </w:t>
      </w:r>
      <w:r>
        <w:rPr>
          <w:rFonts w:cs="Arial" w:ascii="Arial" w:hAnsi="Arial"/>
          <w:b/>
          <w:sz w:val="28"/>
          <w:u w:val="single"/>
        </w:rPr>
        <w:t>CLEYDE</w:t>
      </w:r>
      <w:r>
        <w:rPr>
          <w:rFonts w:cs="Arial" w:ascii="Arial" w:hAnsi="Arial"/>
          <w:b/>
          <w:sz w:val="28"/>
        </w:rPr>
        <w:t xml:space="preserve"> AFIRMOU QUE AS CADEIRAS DO VELÓRIO NÃO SÃO CONFORTÁVEIS E SUA COZINHA NECESSITA DE REFORMAS. </w:t>
      </w:r>
      <w:r>
        <w:rPr>
          <w:rFonts w:cs="Arial" w:ascii="Arial" w:hAnsi="Arial"/>
          <w:b/>
          <w:sz w:val="28"/>
          <w:u w:val="single"/>
        </w:rPr>
        <w:t>PEDRO LEOPOLDINO DE ANDRADE</w:t>
      </w:r>
      <w:r>
        <w:rPr>
          <w:rFonts w:cs="Arial" w:ascii="Arial" w:hAnsi="Arial"/>
          <w:b/>
          <w:sz w:val="28"/>
        </w:rPr>
        <w:t xml:space="preserve"> PARABENIZOU CLEYDE DO ESPÍRITO SANTO PELA INICIATIVA E APONTOU A NECESSIDADE DE SE AMPLIAR O NÚMERO DE VAGAS NO ESTACIONAMENTO DO VELÓRIO MUNICIPAL “ARNALDO DAÓLIO”. PEDRINHO CONTOU QUE FICOU MARAVILHADO COM A ORGANIZAÇÃO DO VELÓRIO DE PONTAL. SEGUNDO ELE, A PREFEITURA DE BEBEDOURO PODERIA SE INSPIRAR NELE. </w:t>
      </w:r>
      <w:r>
        <w:rPr>
          <w:rFonts w:cs="Arial" w:ascii="Arial" w:hAnsi="Arial"/>
          <w:b/>
          <w:sz w:val="28"/>
          <w:u w:val="single"/>
        </w:rPr>
        <w:t>HERMEVALDO FREITAS CAIRES</w:t>
      </w:r>
      <w:r>
        <w:rPr>
          <w:rFonts w:cs="Arial" w:ascii="Arial" w:hAnsi="Arial"/>
          <w:b/>
          <w:sz w:val="28"/>
        </w:rPr>
        <w:t xml:space="preserve"> TAMBÉM DEFENDEU A AMPLIAÇÃO DE TODO O VELÓRIO MUNICIPAL. O REQUERIMENTO 64/2002, DE AUTORIA DE CLEYDE DO ESPÍRITO SANTO, FOI APROVADO POR 14 VOTOS. AUSENTES: ARCHIBALDO BRASIL E ZECA COLÓZIO. - Nº 65/2002, DE AUTORIA DO VEREADOR CARLOS CRIVELARI, SOLICITANDO AO PREFEITO MUNICIPAL, PARA QUE JUNTO AO DEPARTAMENTO COMPETENTE, NOS INFORME A POSSIBILIDADE DE PROVIDENCIAR, COM A MÁXIMA URGÊNCIA, REPAROS NA CASA DO ADOLESCENTE. - Nº 68/2002, DE AUTORIA DO VEREADOR CARLOS CRIVELARI, SOLICITANDO AO PREFEITO MUNICIPAL, PARA QUE JUNTO AO DEPARTAMENTO COMPETENTE, ENVIE À CÂMARA AS SEGUINTES INFORMAÇÕES: 1 – QUAL O NÚMERO DE MOTORISTAS QUE PRESTAM SERVIÇOS PARA O TRANSPORTE DE ALUNOS; 2 – QUAL O VALOR PAGO PELA GRATIFICAÇÃO E QUANTOS A RECEBEM; 3 – QUAL O HORÁRIO DE ENTRADA E SAÍDA DOS MOTORISTAS DE ÔNIBUS; 4 – COMO SE CHEGOU AO VALOR PAGO DE GRATIFICAÇÃO AOS MOTORISTAS; 5 – PORQUE ALGUNS DEPARTAMENTOS RECEBEM AS HORAS TRABALHADAS E OS MOTORISTAS NÃO? DURANTE A DISCUSSÃO, CARLOS CRIVELARI DEFENDEU MELHORIAS NOS SALÁRIOS DOS MOTORISTAS, CONSIDERANDO A QUANTIDADE DE HORAS TRABALHADAS DIARIAMENTE E A RESPONSABILIDADE QUE O SERVIÇO REQUER. </w:t>
      </w:r>
      <w:r>
        <w:rPr>
          <w:rFonts w:cs="Arial" w:ascii="Arial" w:hAnsi="Arial"/>
          <w:b/>
          <w:sz w:val="28"/>
          <w:u w:val="single"/>
        </w:rPr>
        <w:t>HERMEVALDO FREITAS CAIRES</w:t>
      </w:r>
      <w:r>
        <w:rPr>
          <w:rFonts w:cs="Arial" w:ascii="Arial" w:hAnsi="Arial"/>
          <w:b/>
          <w:sz w:val="28"/>
        </w:rPr>
        <w:t xml:space="preserve"> AFIRMOU TER PROCURADO PESSOALMENTE O DIRETOR DO DEPARTAMENTO DE RECURSOS HUMANOS DA PREFEITURA, ANTÔNIO LUÍS RACHELA, PARA VERIFICAR A QUESTÃO. OS REQUERIMENTOS 65/2002 E 68/2002, DE AUTORIA DE CARLOS ADALBERTO CRIVELARI, FORAM APROVADOS POR 14 VOTOS. AUSENTES OS VEREADORES: JOÃO BATISTA BIANCHINI E ARCHIBALDO BRASIL. - Nº 66/2002, DE AUTORIA DO VEREADOR TOTA, SOLICITANDO AO PREFEITO MUNICIPAL, PARA QUE JUNTO AO DEPARTAMENTO COMPETENTE, PROVIDENCIE A INSTALAÇÃO DE REDUTORES DE VELOCIDADE NA RUA ELIAS NEMER, PREFERENCIALMENTE NAS CONFLUÊNCIAS DA RUA CARLOS BUESSE E ALAMEDA CANAVIEIRAS. O REQUERIMENTO Nº 66/2002, DE AUTORIA DO VEREADOR TOTA, FOI APROVADO POR 14 VOTOS. AUSENTES: JOÃO BATISTA BIANCHINI E ARCHIBALDO BRASIL. - Nº 69 /2002, DE AUTORIA DO VEREADOR PEDRINHO, SOLICITANDO AO PREFEITO MUNICIPAL, PARA QUE JUNTO AO DEPARTAMENTO JURÍDICO, ESTUDE A VIABILIDADE QUANTO À IMPLANTAÇÃO DE UMA CENTRAL DE ABASTECIMENTO E DISTRIBUIÇÃO, NOS MOLDES DO CEASA VINCULADO AO COMPLEXO ADMINISTRATIVO DO GOVERNO ESTADUAL, NOS MODELOS DO ANTEPROJETO ANEXO. - Nº 73/2002, DE AUTORIA DO VEREADOR PEDRINHO, SOLICITANDO NOVAMENTE AO COMANDANTE DA GUARDA CIVIL MUNICIPAL DE BEBEDOURO E AO COMANDANTE DA POLÍCIA MILITAR, PARA QUE ESTUDEM A POSSIBILIDADE DE DESTACAR UM MEMBRO DA CORPORAÇÃO PARA ATUAREM NO DISTRITO DE ANDES. Nº 74/2002, DE AUTORIA DO VEREADOR PEDRINHO – SOLICITANDO NOVAMENTE AO PREFEITO MUNICIPAL, PARA QUE PROVIDENCIE COM URGÊNCIA O TÉRMINO DA PRAÇA DOS TRABALHADORES, LIMPEZA E ILUMINAÇÃO, BEM COMO, SINALIZAÇÃO ADEQUADA NAS RUAS ADJACENTES DA REFERIDA PRAÇA LOCALIZADA NO JARDIM ALVORADA. Nº 75/2002, DE AUTORIA DO VEREADOR PEDRINHO SOLICITANDO NOVAMENTE AO DEPARTAMENTO MUNICIPAL DE TRÁFEGO PARA QUE INFORME A ESTA CASA DE LEIS, A POSSIBILIDADE DA COLOCAÇÃO DE REDUTORES DE VELOCIDADE NAS PROXIMIDADES DO TREVO QUE SE LOCALIZA NO CRUZAMENTO DA RODOVIA ARMANDO SALLES DE OLIVEIRA COM A AVENIDA CEL. RAUL FURQUIM. OS REQUERIMENTOS 69/2002, 73/2002, 74/2002 E 75/2002, DE AUTORIA DO VEREADOR PEDRO LEOPOLDINO DE ANDRADE, FOI APROVADO POR 14 VOTOS. AUSENTES OS VEREADORES: JOÃO BATISTA BIANCHINI E ARCHIBALDO BRASIL. - Nº 71/2002, DE AUTORIA DO VEREADOR ARTUR HENRIQUE, SOLICITANDO AO PREFEITO MUNICIPAL, QUE DETERMINE A REALIZAÇÃO DE ESTUDOS ACERCA DA VIABILIDADE DO DEPARTAMENTO MUNICIPAL DE PROMOÇÃO E ASSISTÊNCIA SOCIAL SUPORTAR O ÔNUS DO PAGAMENTO DAS CONTAS DE ÁGUA E ESGOTO, VENCIDAS E VINCENDAS, DE FAMÍLIAS EM SITUAÇÃO DE COMPROVADA CARÊNCIA. NA DISCUSSÃO, </w:t>
      </w:r>
      <w:r>
        <w:rPr>
          <w:rFonts w:cs="Arial" w:ascii="Arial" w:hAnsi="Arial"/>
          <w:b/>
          <w:sz w:val="28"/>
          <w:u w:val="single"/>
        </w:rPr>
        <w:t>ARTUR HENRIQUE</w:t>
      </w:r>
      <w:r>
        <w:rPr>
          <w:rFonts w:cs="Arial" w:ascii="Arial" w:hAnsi="Arial"/>
          <w:b/>
          <w:sz w:val="28"/>
        </w:rPr>
        <w:t xml:space="preserve"> COMENTOU CASO EM QUE UMA BEBEDOURENSE ENFERMA, EM DIFÍCIL SITUAÇÃO FINANCEIRA, NÃO TEM CONSEGUIDO HONRAR OS PAGAMENTOS DAS CONTAS DE ÁGUA, A EXEMPLO DAS CONTAS DE LUZ. EM CONVERSA COM O DIRETOR DO SAAEB, PAULO BAPTISTA, ARTUR HENRIQUE FOI INFORMADO DE QUE A AUTARQUIA NÃO PODE ABRIR MÃO DE RECEITA POR DETERMINAÇÃO DA LEI DE RESPONSABILIDADE FISCAL. NO SAAEB, HÁ UMA ENORME QUANTIDADE DE CASOS COMO O CITADO POR ARTUR, SEGUNDO QUEM, EM ADMINISTRAÇÕES PASSADAS, HAVIA ESTE INTERCÂMBIO ENTRE PREFEITURA E PROMOÇÃO SOCIAL. </w:t>
      </w:r>
      <w:r>
        <w:rPr>
          <w:rFonts w:cs="Arial" w:ascii="Arial" w:hAnsi="Arial"/>
          <w:b/>
          <w:sz w:val="28"/>
          <w:u w:val="single"/>
        </w:rPr>
        <w:t>CARLOS ADALBERTO DE JESUS CRIVELARI</w:t>
      </w:r>
      <w:r>
        <w:rPr>
          <w:rFonts w:cs="Arial" w:ascii="Arial" w:hAnsi="Arial"/>
          <w:b/>
          <w:sz w:val="28"/>
        </w:rPr>
        <w:t xml:space="preserve"> ENDOSSOU AS PALAVRAS DE ARTUR HENRIQUE, DESTACANDO A DIFÍCIL SITUAÇÃO ENFRENTADA PELOS TRABALHADORES RURAIS AO FINAL DE CADA SAFRA. DE ACORDO COM CRIVELARI, UM TRABALHO SOCIAL DEVE SER IMPLANTADO NO MUNICÍPIO PARA </w:t>
      </w:r>
      <w:r>
        <w:rPr>
          <w:rFonts w:cs="Arial" w:ascii="Arial" w:hAnsi="Arial"/>
          <w:b/>
          <w:spacing w:val="20"/>
          <w:sz w:val="28"/>
        </w:rPr>
        <w:t xml:space="preserve">DISCIPLINAR A QUESTÃO. O REQUERIMENTO Nº 71/2002, DE ARTUR HENRIQUE, FOI APROVADO POR 16 VOTOS.  </w:t>
      </w:r>
      <w:r>
        <w:rPr>
          <w:rFonts w:cs="Arial" w:ascii="Arial" w:hAnsi="Arial"/>
          <w:b/>
          <w:spacing w:val="20"/>
          <w:sz w:val="28"/>
          <w:u w:val="single"/>
        </w:rPr>
        <w:t>MOÇÕES</w:t>
      </w:r>
      <w:r>
        <w:rPr>
          <w:rFonts w:cs="Arial" w:ascii="Arial" w:hAnsi="Arial"/>
          <w:b/>
          <w:spacing w:val="20"/>
          <w:sz w:val="28"/>
        </w:rPr>
        <w:t xml:space="preserve"> -  Nº 06/2002, DE AUTORIA DO VEREADOR CRIVELARI, PARA QUE SEJA DADA CIÊNCIA DA MOÇÃO DE APLAUSOS E CONGRATULAÇÕES AO SR. WALTER FLÁVIO LOPES, PRESIDENTE DA COMISSÃO ORGANIZADORA DO CARNAVAL E AOS DEMAIS COMPONENTES DA MESMA, PELA REALIZAÇÃO DO CARNAVAL NO SAMBÓDROMO DE NOSSA CIDADE. - Nº 07/2002, DE AUTORIA DO VEREADOR CRIVELARI, PARA QUE SEJA DADA CIÊNCIA DA MOÇÃO DE APLAUSOS E CONGRATULAÇÕES À ESCOLA DE SAMBA “UNIDOS DO BOM RETIRO”, PELA APRESENTAÇÃO DO CARNAVAL NO SAMBÓDROMO DE NOSSA CIDADE. - Nº 08/2002, DE AUTORIA DO VEREADOR CRIVELARI, PARA QUE SEJA DADA CIÊNCIA DA MOÇÃO DE APLAUSOS E CONGRATULAÇÕES À ESCOLA DE SAMBA “ALTO DO MORRO”, PELA APRESENTAÇÃO DO CARNAVAL NO SAMBÓDROMO DE NOSSA CIDADE. - Nº 09/2002, DE AUTORIA DO VEREADOR CRIVELARI, PARA QUE SEJA DADA CIÊNCIA DA MOÇÃO DE APLAUSOS E CONGRATULAÇÕES À ESCOLA DE SAMBA “JOSÉ DO PATROCÍNIO”, PELA APRESENTAÇÃO DO CARNAVAL NO SAMBÓDROMO DE NOSSA CIDADE. - Nº 10/2002, DE AUTORIA DO VEREADOR CRIVELARI, PARA QUE SEJA DADA CIÊNCIA DA MOÇÃO DE APLAUSOS E CONGRATULAÇÕES AO COMANDANTE DA GUARDA CIVIL MUNICIPAL DE BEBEDOURO, SR. SÉRGIO MURILO GOMES, E AOS MEMBROS DA CORPORAÇÃO, PELO BRILHANTE DESEMPENHO DURANTE A APRESENTAÇÃO DO CARNAVAL NO SAMBÓDROMO DE NOSSA CIDADE. - Nº 11/2002, DE AUTORIA DO VEREADOR CRIVELARI, PARA QUE SEJA DADA CIÊNCIA DA MOÇÃO DE APLAUSOS E CONGRATULAÇÕES AO COMANDANTE CAPITÃO DO 33º BATALHÃO DA POLÍCIA MILITAR - 3º COMANDO, SR. OTACÍLIO JOSÉ DE SOUZA, E AOS MEMBROS DA CORPORAÇÃO, PELO BRILHANTE DESEMPENHO DURANTE A APRESENTAÇÃO DO CARNAVAL NO SAMBÓDROMO DE NOSSA CIDADE. - Nº 12/2002, DE AUTORIA DO VEREADOR CRIVELARI, PARA QUE SEJA DADA CIÊNCIA DA MOÇÃO DE APLAUSOS E CONGRATULAÇÕES AO COMANDANTE DA POLÍCIA CIVIL DE BEBEDOURO, DR. LUIZ CARLOS SANTELLO, E AOS MEMBROS DA CORPORAÇÃO, PELO BRILHANTE DESEMPENHO DURANTE A APRESENTAÇÃO DO CARNAVAL NO SAMBÓDROMO DE NOSSA CIDADE. - Nº 13/2002, DE AUTORIA DO VEREADOR CRIVELARI, PARA QUE SEJA DADA CIÊNCIA DA MOÇÃO DE APLAUSOS E CONGRATULAÇÕES AO CORAL “BATE LATA”, PELA APRESENTAÇÃO DO CARNAVAL NO SAMBÓDROMO DE NOSSA CIDADE. AS MOÇÕES 06/2002, 07/2002, 08/2002, 09/2002, 10/2002, 11/2002, 12/2002 E 13/2002 FORAM APROVADAS POR 12 VOTOS. AUSENTES: ARTUR HENRIQUE, CELSO ROMERO, CLEYDE DO ESPÍRITO SANTO E PEDRO LEOPOLDINO DE ANDRADE. - Nº 14/2002, DE AUTORIA DO VEREADOR CARLOS ORPHAM, PARA QUE SEJA DADA CIÊNCIA DA MOÇÃO DE APOIO AO SR. LUÍS JACINTO DA SILVA, SUPERINTENDENTE DA SUPERINTENDÊNCIA DE CONTROLE DE ENDEMIAS, PELA SUBSTITUIÇÃO DO QUE HOJE É PAGO EM FORMA DE DIÁRIAS POR INDENIZAÇÃO DE CAMPO PARA OS FUNCIONÁRIOS DA SUCEN. A MOÇÃO Nº 14/2002, DE CARLOS ORPHAM, FOI APROVADA POR 14 VOTOS. AUSENTES: CELSO ROMERO E CLEYDE DO ESPÍRITO SANTO. - Nº 15/2002, DE AUTORIA DE VÁRIOS VEREADORES, PARA QUE SEJA DADA CIÊNCIA DA MOÇÃO DE APOIO E SOLIDARIEDADE À POPULAÇÃO DE RIBEIRÃO PRETO E À SUA ADMINISTRAÇÃO MUNICIPAL PELOS MOMENTOS DIFÍCEIS EM VIRTUDE DAS ENCHENTES OCORRIDAS NO ÚLTIMO DIA 23 DE FEVEREIRO. A MOÇÃO Nº 15/2002, DE VÁRIOS VEREADORES, FOI APROVADA POR 14 VOTOS. AUSENTES OS VEREADORES: CELSO ROMERO E CLEYDE DO ESPÍRITO SANTO. Nº 16/2002, DE AUTORIA DO VEREADOR ZECA COLÓZIO, SUBSCRITA POR OUTROS, PARA QUE SEJA DADA CIÊNCIA DA MOÇÃO DE REPÚDIO À AGÊNCIA LOCAL DO BANCO DO BRASIL PELA FORMA QUE VÊM SENDO TRATADOS OS USUÁRIOS DO BANCO. A MOÇÃO Nº 16/2002, DE ZECA COLÓZIO, FOI APROVADA POR 14 VOTOS. AUSENTES OS VEREADORES: CELSO ROMERO E CLEYDE DO ESPÍRITO SANTO.</w:t>
      </w:r>
    </w:p>
    <w:p>
      <w:pPr>
        <w:pStyle w:val="Heading3"/>
        <w:widowControl w:val="false"/>
        <w:rPr/>
      </w:pPr>
      <w:r>
        <w:rPr>
          <w:rFonts w:cs="Arial" w:ascii="Arial" w:hAnsi="Arial"/>
          <w:spacing w:val="20"/>
          <w:u w:val="none"/>
        </w:rPr>
        <w:t xml:space="preserve">NADA MAIS HAVENDO A TRATAR, O PRESIDENTE DA CÂMARA, </w:t>
      </w:r>
      <w:r>
        <w:rPr>
          <w:rFonts w:cs="Arial" w:ascii="Arial" w:hAnsi="Arial"/>
          <w:spacing w:val="20"/>
        </w:rPr>
        <w:t>WILSON RIGUETTO,</w:t>
      </w:r>
      <w:r>
        <w:rPr>
          <w:rFonts w:cs="Arial" w:ascii="Arial" w:hAnsi="Arial"/>
          <w:spacing w:val="20"/>
          <w:u w:val="none"/>
        </w:rPr>
        <w:t xml:space="preserve"> DEU POR ENCERRADA A PRESENTE SESSÃO, CONVOCANDO A CASA PARA A PRÓXIMA SESSÃO ORDINÁRIA, A SER REALIZADA AOS ONZE DIAS DO MÊS DE MARÇO DO ANO DOIS MIL E DOIS, ÀS 20H. PELO QUE EU, VEREADOR SEGUNDO SECRETÁRIO, ELABOREI A PRESENTE ATA E VAI ASSINADA NA FORMA DA LEI. BEBEDOURO, 04 DE MARÇO DE 2002.</w:t>
      </w:r>
    </w:p>
    <w:p>
      <w:pPr>
        <w:pStyle w:val="Normal"/>
        <w:jc w:val="both"/>
        <w:rPr>
          <w:rFonts w:ascii="Arial" w:hAnsi="Arial" w:cs="Arial"/>
          <w:b/>
          <w:b/>
          <w:spacing w:val="20"/>
          <w:sz w:val="28"/>
          <w:u w:val="none"/>
        </w:rPr>
      </w:pPr>
      <w:r>
        <w:rPr>
          <w:rFonts w:cs="Arial" w:ascii="Arial" w:hAnsi="Arial"/>
          <w:b/>
          <w:spacing w:val="20"/>
          <w:sz w:val="28"/>
          <w:u w:val="none"/>
        </w:rPr>
      </w:r>
    </w:p>
    <w:p>
      <w:pPr>
        <w:pStyle w:val="TextBody"/>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r>
    </w:p>
    <w:p>
      <w:pPr>
        <w:pStyle w:val="TextBody"/>
        <w:ind w:left="2124" w:firstLine="708"/>
        <w:rPr>
          <w:rFonts w:ascii="Arial" w:hAnsi="Arial" w:cs="Arial"/>
          <w:b/>
          <w:b/>
        </w:rPr>
      </w:pPr>
      <w:r>
        <w:rPr>
          <w:rFonts w:cs="Arial" w:ascii="Arial" w:hAnsi="Arial"/>
          <w:b/>
        </w:rPr>
        <w:t>WILSON ANTÔNIO RIGUETTO</w:t>
      </w:r>
    </w:p>
    <w:p>
      <w:pPr>
        <w:pStyle w:val="TextBody"/>
        <w:ind w:left="2832" w:firstLine="708"/>
        <w:rPr>
          <w:rFonts w:ascii="Arial" w:hAnsi="Arial" w:cs="Arial"/>
          <w:b/>
          <w:b/>
        </w:rPr>
      </w:pPr>
      <w:r>
        <w:rPr>
          <w:rFonts w:cs="Arial" w:ascii="Arial" w:hAnsi="Arial"/>
          <w:b/>
        </w:rPr>
        <w:t>PRESIDENT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CARLOS A. DE JESUS CRIVELARI    ARCHIBALDO BRASIL M. DE CAMARGO</w:t>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1º SECRETÁRIO                                           2º SECRETÁRIO</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sectPr>
      <w:footerReference w:type="default" r:id="rId2"/>
      <w:type w:val="nextPage"/>
      <w:pgSz w:w="11906" w:h="17577"/>
      <w:pgMar w:left="1418" w:right="1418" w:gutter="0" w:header="0" w:top="2552" w:footer="9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30:00Z</dcterms:created>
  <dc:creator>Usuario</dc:creator>
  <dc:description/>
  <dc:language>en-US</dc:language>
  <cp:lastModifiedBy>Camara Municipal de Bebedouro</cp:lastModifiedBy>
  <cp:lastPrinted>2002-03-08T15:20:00Z</cp:lastPrinted>
  <dcterms:modified xsi:type="dcterms:W3CDTF">2002-09-20T17:43:00Z</dcterms:modified>
  <cp:revision>26</cp:revision>
  <dc:subject/>
  <dc:title>Em atendimento a solicitação do ex-vereador, Ângelo Desenso Filho, a diretora do Departamento Municipal de Educação, Maria Cri</dc:title>
</cp:coreProperties>
</file>