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rPr>
      </w:pPr>
      <w:r>
        <w:rPr>
          <w:rFonts w:cs="Arial" w:ascii="Arial" w:hAnsi="Arial"/>
          <w:b/>
          <w:bCs/>
        </w:rPr>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rPr>
          <w:rFonts w:ascii="Arial" w:hAnsi="Arial" w:cs="Arial"/>
          <w:b/>
          <w:b/>
          <w:bCs/>
          <w:u w:val="single"/>
        </w:rPr>
      </w:pPr>
      <w:r>
        <w:rPr>
          <w:rFonts w:cs="Arial" w:ascii="Arial" w:hAnsi="Arial"/>
          <w:b/>
          <w:bCs/>
          <w:u w:val="single"/>
        </w:rPr>
        <w:t>ATA DA SÉTIMA SESSÃO ORDINÁRIA DO ANO DOIS MIL E DOIS, REALIZADA AOS DEZOITO DIAS DO MÊS DE MARÇO</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 w:val="left" w:pos="9720" w:leader="none"/>
        </w:tabs>
        <w:ind w:right="99" w:hanging="0"/>
        <w:rPr>
          <w:rFonts w:ascii="Arial" w:hAnsi="Arial" w:cs="Arial"/>
          <w:b/>
          <w:b/>
          <w:bCs/>
          <w:u w:val="single"/>
        </w:rPr>
      </w:pPr>
      <w:r>
        <w:rPr>
          <w:rFonts w:cs="Arial" w:ascii="Arial" w:hAnsi="Arial"/>
          <w:b/>
          <w:bCs/>
          <w:u w:val="single"/>
        </w:rPr>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 xml:space="preserve">AOS DEZOITO DIAS DO MÊS DE MARÇO DO ANO DOIS MIL E DOIS, ÀS VINTE HORAS, NO SALÃO NOBRE “ARNALDO DE ROSIS GARRIDO”, DA CÂMARA MUNICIPAL DE BEBEDOURO, ESTEVE REUNIDA A EDILIDADE LOCAL, SOB A PRESIDÊNCIA DO VEREADOR </w:t>
      </w:r>
      <w:r>
        <w:rPr>
          <w:rFonts w:cs="Arial" w:ascii="Arial" w:hAnsi="Arial"/>
          <w:b/>
          <w:bCs/>
          <w:u w:val="single"/>
        </w:rPr>
        <w:t>WILSON ANTÔNIO RIGUETTO</w:t>
      </w:r>
      <w:r>
        <w:rPr>
          <w:rFonts w:cs="Arial" w:ascii="Arial" w:hAnsi="Arial"/>
          <w:b/>
          <w:bCs/>
        </w:rPr>
        <w:t>, SECRETARIADO PELO PRIMEIRO-SECRETÁRIO</w:t>
      </w:r>
      <w:r>
        <w:rPr>
          <w:rFonts w:cs="Arial" w:ascii="Arial" w:hAnsi="Arial"/>
          <w:b/>
          <w:bCs/>
          <w:u w:val="single"/>
        </w:rPr>
        <w:t>, CARLOS ADALBERTO DE JESUS CRIVELARI</w:t>
      </w:r>
      <w:r>
        <w:rPr>
          <w:rFonts w:cs="Arial" w:ascii="Arial" w:hAnsi="Arial"/>
          <w:b/>
          <w:bCs/>
        </w:rPr>
        <w:t xml:space="preserve">, E PELO SEGUNDO-SECRETÁRIO, </w:t>
      </w:r>
      <w:r>
        <w:rPr>
          <w:rFonts w:cs="Arial" w:ascii="Arial" w:hAnsi="Arial"/>
          <w:b/>
          <w:bCs/>
          <w:u w:val="single"/>
        </w:rPr>
        <w:t>ARCHIBALDO BRASIL MARTINEZ DE CAMARGO</w:t>
      </w:r>
      <w:r>
        <w:rPr>
          <w:rFonts w:cs="Arial" w:ascii="Arial" w:hAnsi="Arial"/>
          <w:b/>
          <w:bCs/>
        </w:rPr>
        <w:t xml:space="preserve">, COM A PRESENÇA DOS VEREADORES CONFORME SE SEGUE: </w:t>
      </w:r>
      <w:r>
        <w:rPr>
          <w:rFonts w:cs="Arial" w:ascii="Arial" w:hAnsi="Arial"/>
          <w:b/>
          <w:bCs/>
          <w:i/>
          <w:u w:val="single"/>
        </w:rPr>
        <w:t>ANADIR RIBEIRO, ARTUR ERNESTO HENRIQUE, CARLOS ALBERTO CORRÊA ORPHAM, CARLOS RENATO SEROTINE, CELSO TEIXEIRA ROMERO, CLEYDE DO ESPÍRITO SANTO, HERMEVALDO FREITAS CAIRES</w:t>
      </w:r>
      <w:r>
        <w:rPr>
          <w:rFonts w:cs="Arial" w:ascii="Arial" w:hAnsi="Arial"/>
          <w:b/>
          <w:bCs/>
          <w:iCs/>
          <w:u w:val="single"/>
        </w:rPr>
        <w:t xml:space="preserve">. </w:t>
      </w:r>
      <w:r>
        <w:rPr>
          <w:rFonts w:cs="Arial" w:ascii="Arial" w:hAnsi="Arial"/>
          <w:b/>
          <w:bCs/>
          <w:i/>
          <w:u w:val="single"/>
        </w:rPr>
        <w:t>IRENE M. MARANGONI MINHOLO, JOÃO BATISTA BIANCHINI, JOSÉ ALCEBÍADES COLÓZIO, LUIZ CARLOS DE FREITAS, PAULO CÉSAR DOS SANTOS ALVES, PEDRO LEOPOLDINO DE ANDRADE E WALTER DE OLIVEIRA CÁVOLI.</w:t>
      </w:r>
      <w:r>
        <w:rPr>
          <w:rFonts w:cs="Arial" w:ascii="Arial" w:hAnsi="Arial"/>
          <w:b/>
          <w:bCs/>
          <w:i/>
        </w:rPr>
        <w:t xml:space="preserve"> </w:t>
      </w:r>
      <w:r>
        <w:rPr>
          <w:rFonts w:cs="Arial" w:ascii="Arial" w:hAnsi="Arial"/>
          <w:b/>
          <w:bCs/>
          <w:iCs/>
        </w:rPr>
        <w:t>APÓS A CONFIRMAÇÃO DO NÚMERO LEGAL DE VEREADORES PARA O INÍCIO DA SESSÃO, O PRESIDENTE DA CÂMARA</w:t>
      </w:r>
      <w:r>
        <w:rPr>
          <w:rFonts w:cs="Arial" w:ascii="Arial" w:hAnsi="Arial"/>
          <w:b/>
          <w:bCs/>
          <w:iCs/>
          <w:u w:val="single"/>
        </w:rPr>
        <w:t>, WILSON RIGUETTO,</w:t>
      </w:r>
      <w:r>
        <w:rPr>
          <w:rFonts w:cs="Arial" w:ascii="Arial" w:hAnsi="Arial"/>
          <w:b/>
          <w:bCs/>
          <w:iCs/>
        </w:rPr>
        <w:t xml:space="preserve"> SOLICITOU AO VEREADOR </w:t>
      </w:r>
      <w:r>
        <w:rPr>
          <w:rFonts w:cs="Arial" w:ascii="Arial" w:hAnsi="Arial"/>
          <w:b/>
          <w:bCs/>
          <w:iCs/>
          <w:u w:val="single"/>
        </w:rPr>
        <w:t>CARLOS RENATO SEROTINE</w:t>
      </w:r>
      <w:r>
        <w:rPr>
          <w:rFonts w:cs="Arial" w:ascii="Arial" w:hAnsi="Arial"/>
          <w:b/>
          <w:bCs/>
          <w:iCs/>
        </w:rPr>
        <w:t xml:space="preserve"> QUE LESSE UM VERSÍCULO DA BÍBLIA. A ATA DA 6ª SESSÃO ORDINÁRIA FOI APROVADA POR UNANIMIDADE PELOS VEREADORES, COM OBSERVAÇÕES DO VEREADOR </w:t>
      </w:r>
      <w:r>
        <w:rPr>
          <w:rFonts w:cs="Arial" w:ascii="Arial" w:hAnsi="Arial"/>
          <w:b/>
          <w:bCs/>
          <w:iCs/>
          <w:u w:val="single"/>
        </w:rPr>
        <w:t>CELSO TEIXEIRA ROMERO</w:t>
      </w:r>
      <w:r>
        <w:rPr>
          <w:rFonts w:cs="Arial" w:ascii="Arial" w:hAnsi="Arial"/>
          <w:b/>
          <w:bCs/>
          <w:iCs/>
        </w:rPr>
        <w:t xml:space="preserve">. APÓS A VOTAÇÃO, O PRESIDENTE SOLICITOU AO 1º SECRETÁRIO A LEITURA DA MATÉRIA CONSTANTE DO EXPEDIENTE: </w:t>
      </w:r>
      <w:r>
        <w:rPr>
          <w:rFonts w:cs="Arial" w:ascii="Arial" w:hAnsi="Arial"/>
          <w:b/>
          <w:bCs/>
        </w:rPr>
        <w:t xml:space="preserve">CORRESPONDÊNCIAS RECEBIDAS. </w:t>
      </w:r>
      <w:r>
        <w:rPr>
          <w:rFonts w:cs="Arial" w:ascii="Arial" w:hAnsi="Arial"/>
          <w:b/>
          <w:bCs/>
          <w:i/>
          <w:iCs/>
        </w:rPr>
        <w:t xml:space="preserve">OFÍCIOS ENVIADOS AO PRESIDENTE: </w:t>
      </w:r>
      <w:r>
        <w:rPr>
          <w:rFonts w:cs="Arial" w:ascii="Arial" w:hAnsi="Arial"/>
          <w:b/>
          <w:bCs/>
        </w:rPr>
        <w:t xml:space="preserve">- DO MUNÍCIPE MARCELO BARBON; - DO SOS – SERVIÇO DE OBRAS SOCIAIS; - DA CÂMARA MUNICIPAL DE RIBEIRÃO PRETO; - DO MUNÍCIPE MARCELO BARBON; - DA FAMÍLIA DO DR. PETRÔNIO STAMATO REIFF. </w:t>
      </w:r>
      <w:r>
        <w:rPr>
          <w:rFonts w:cs="Arial" w:ascii="Arial" w:hAnsi="Arial"/>
          <w:b/>
          <w:bCs/>
          <w:i/>
          <w:iCs/>
        </w:rPr>
        <w:t xml:space="preserve">OFÍCIO COM CÓPIAS AOS VEREADORES: </w:t>
      </w:r>
      <w:r>
        <w:rPr>
          <w:rFonts w:cs="Arial" w:ascii="Arial" w:hAnsi="Arial"/>
          <w:b/>
          <w:bCs/>
        </w:rPr>
        <w:t xml:space="preserve">- DA PREFEITURA MUNICIPAL DE BEBEDOURO (REPOSTAS DE REQUERIMENTOS); - DO DIRETOR DE OBRAS MUNICIPAIS, SR. WAGNER SILVEIRA (REPOSTA DE REQUERIMENTOS); </w:t>
      </w:r>
      <w:r>
        <w:rPr>
          <w:rFonts w:cs="Arial" w:ascii="Arial" w:hAnsi="Arial"/>
          <w:b/>
          <w:bCs/>
          <w:i/>
          <w:iCs/>
        </w:rPr>
        <w:t>CONVITE</w:t>
      </w:r>
      <w:r>
        <w:rPr>
          <w:rFonts w:cs="Arial" w:ascii="Arial" w:hAnsi="Arial"/>
          <w:b/>
          <w:bCs/>
        </w:rPr>
        <w:t xml:space="preserve"> </w:t>
      </w:r>
      <w:r>
        <w:rPr>
          <w:rFonts w:cs="Arial" w:ascii="Arial" w:hAnsi="Arial"/>
          <w:b/>
          <w:bCs/>
          <w:i/>
          <w:iCs/>
        </w:rPr>
        <w:t xml:space="preserve">ENVIADO AO PRESIDENTE: </w:t>
      </w:r>
      <w:r>
        <w:rPr>
          <w:rFonts w:cs="Arial" w:ascii="Arial" w:hAnsi="Arial"/>
          <w:b/>
          <w:bCs/>
        </w:rPr>
        <w:t xml:space="preserve">- DA CÂMARA MUNICIPAL DE QUADRA. </w:t>
      </w:r>
      <w:r>
        <w:rPr>
          <w:rFonts w:cs="Arial" w:ascii="Arial" w:hAnsi="Arial"/>
          <w:b/>
          <w:bCs/>
          <w:u w:val="single"/>
        </w:rPr>
        <w:t xml:space="preserve">EXPEDIENTE -  </w:t>
      </w:r>
      <w:r>
        <w:rPr>
          <w:rFonts w:cs="Arial" w:ascii="Arial" w:hAnsi="Arial"/>
          <w:b/>
          <w:bCs/>
        </w:rPr>
        <w:t xml:space="preserve">VETO PARCIAL AO AUTÓGRAFO DE LEI Nº 3085/2002, DE AUTORIA DO PODER EXECUTIVO, REFERENTE AO PROJETO DE LEI Nº 04/2002, DE AUTORIA DO PODER EXECUTIVO, QUE CRIA A COORDENADORIA MUNICIPAL DE DEFESA CIVIL (COMDEC) DO MUNICÍPIO E DÁ OUTRAS PROVIDÊNCIAS. - PROJETO DE LEI Nº 15/2002, DE AUTORIA DO VEREADOR </w:t>
      </w:r>
      <w:r>
        <w:rPr>
          <w:rFonts w:cs="Arial" w:ascii="Arial" w:hAnsi="Arial"/>
          <w:b/>
          <w:bCs/>
          <w:u w:val="single"/>
        </w:rPr>
        <w:t>LUIZ CARLOS DE FREITAS</w:t>
      </w:r>
      <w:r>
        <w:rPr>
          <w:rFonts w:cs="Arial" w:ascii="Arial" w:hAnsi="Arial"/>
          <w:b/>
          <w:bCs/>
        </w:rPr>
        <w:t xml:space="preserve">, QUE DISPÕE SOBRE O USO DE ESPAÇO PUBLICITÁRIOS NOS ÔNIBUS E PONTOS DE ÔNIBUS PARA CAMPANHAS EDUCATIVAS CONTRA A VIOLÊNCIA À MULHER, ÀS CRIANÇAS, AOS ADOLESCENTES E AOS IDOSOS. - PROJETO DE LEI Nº 16/2002, DE AUTORIA DO VEREADOR </w:t>
      </w:r>
      <w:r>
        <w:rPr>
          <w:rFonts w:cs="Arial" w:ascii="Arial" w:hAnsi="Arial"/>
          <w:b/>
          <w:bCs/>
          <w:u w:val="single"/>
        </w:rPr>
        <w:t>LUIZ CARLOS DE FREITAS</w:t>
      </w:r>
      <w:r>
        <w:rPr>
          <w:rFonts w:cs="Arial" w:ascii="Arial" w:hAnsi="Arial"/>
          <w:b/>
          <w:bCs/>
        </w:rPr>
        <w:t xml:space="preserve">, QUE AUTORIZA O PODER EXECUTIVO A CRIAR O PROJETO MATERNIDADE PLANTANDO O FUTURO: UMA ÁRVORE, UMA VIDA. - PROJETO DE LEI Nº 17/2002, DE AUTORIA DO VEREADOR </w:t>
      </w:r>
      <w:r>
        <w:rPr>
          <w:rFonts w:cs="Arial" w:ascii="Arial" w:hAnsi="Arial"/>
          <w:b/>
          <w:bCs/>
          <w:u w:val="single"/>
        </w:rPr>
        <w:t>PAULO CÉSAR DOS SANTOS ALVES</w:t>
      </w:r>
      <w:r>
        <w:rPr>
          <w:rFonts w:cs="Arial" w:ascii="Arial" w:hAnsi="Arial"/>
          <w:b/>
          <w:bCs/>
        </w:rPr>
        <w:t xml:space="preserve">, QUE INSTITUI NO MUNICÍPIO DE BEBEDOURO O DIA “PAULO FREIRE” E DÁ OUTRAS PROVIDÊNCIAS. - PROJETO DE LEI Nº 18/2002, DE AUTORIA DO VEREADOR </w:t>
      </w:r>
      <w:r>
        <w:rPr>
          <w:rFonts w:cs="Arial" w:ascii="Arial" w:hAnsi="Arial"/>
          <w:b/>
          <w:bCs/>
          <w:u w:val="single"/>
        </w:rPr>
        <w:t>PAULO CÉSAR DOS SANTOS ALVES</w:t>
      </w:r>
      <w:r>
        <w:rPr>
          <w:rFonts w:cs="Arial" w:ascii="Arial" w:hAnsi="Arial"/>
          <w:b/>
          <w:bCs/>
        </w:rPr>
        <w:t xml:space="preserve">, QUE INSTITUI O DIA DA PAZ NA REDE MUNICIPAL DE ENSINO DE BEBEDOURO E DÁ OUTRAS PROVIDÊNCIAS. - PROJETO DE RESOLUÇÃO Nº 06/2002, DE AUTORIA DE VÁRIOS VEREADORES, QUE DISPÕE SOBRE A PROIBIÇÃO DO USO DE APARELHOS DE COMUNICAÇÃO COMO TELEFONE CELULAR “BIP”, “PAGER”, RÁDIO COMUNICADOR, OU OUTRO SIMILAR, NO PLENÁRIO DA CÂMARA MUNICIPAL DURANTE A REALIZAÇÃO DAS SESSÕES ORDINÁRIAS E EXTRAORDINÁRIAS E DÁ OUTRAS PROVIDÊNCIAS. </w:t>
      </w:r>
      <w:r>
        <w:rPr>
          <w:rFonts w:cs="Arial" w:ascii="Arial" w:hAnsi="Arial"/>
          <w:b/>
          <w:bCs/>
          <w:u w:val="single"/>
        </w:rPr>
        <w:t>REQUERIMENTOS -</w:t>
      </w:r>
      <w:r>
        <w:rPr>
          <w:rFonts w:cs="Arial" w:ascii="Arial" w:hAnsi="Arial"/>
          <w:b/>
          <w:bCs/>
        </w:rPr>
        <w:t xml:space="preserve"> DE AUTORIA DO VEREADOR </w:t>
      </w:r>
      <w:r>
        <w:rPr>
          <w:rFonts w:cs="Arial" w:ascii="Arial" w:hAnsi="Arial"/>
          <w:b/>
          <w:bCs/>
          <w:u w:val="single"/>
        </w:rPr>
        <w:t>ANADIR RIBEIRO</w:t>
      </w:r>
      <w:r>
        <w:rPr>
          <w:rFonts w:cs="Arial" w:ascii="Arial" w:hAnsi="Arial"/>
          <w:b/>
          <w:bCs/>
        </w:rPr>
        <w:t xml:space="preserve"> - Nº 94/2002, SOLICITANDO AO DEPARTAMENTO MUNICIPAL DE TRÁFEGO, PARA QUE PROVIDENCIE A COLOCAÇÃO DE PLACAS INDICATIVAS COM O NOME DAS RUAS DE NOSSA CIDADE. DE AUTORIA DO VEREADOR </w:t>
      </w:r>
      <w:r>
        <w:rPr>
          <w:rFonts w:cs="Arial" w:ascii="Arial" w:hAnsi="Arial"/>
          <w:b/>
          <w:bCs/>
          <w:u w:val="single"/>
        </w:rPr>
        <w:t>CELSO ROMERO</w:t>
      </w:r>
      <w:r>
        <w:rPr>
          <w:rFonts w:cs="Arial" w:ascii="Arial" w:hAnsi="Arial"/>
          <w:b/>
          <w:bCs/>
        </w:rPr>
        <w:t xml:space="preserve"> - Nº 99/2002, SOLICITANDO AO PREFEITO MUNICIPAL, PROF. DAVI PERES AGUIAR, E AO SAAEB, INFORMAÇÕES A RESPEITO DAS EFETIVAS PROVIDÊNCIAS QUE JÁ TERIAM SIDO TOMADAS PELA ADMINISTRAÇÃO COM RELAÇÃO AO PROJETO DE TRATAMENTO DE ESGOTO EM NOSSO MUNICÍPIO, DANDO CIÊNCIA AOS NOBRES VEREADORES DESTA CASA LEGISLATIVA, QUAL O CRONOGRAMA A SER CUMPRIDO. - Nº 100/2002, SOLICITANDO AO PREFEITO MUNICIPAL PROF. DAVI PERES AGUIAR, INFORMAÇÕES A RESPEITO DAS EFETIVAS PROVIDÊNCIAS QUE JÁ TERIAM SIDO TOMADAS PELA ADMINISTRAÇÃO COM RELAÇÃO AO PROJETO DE INVESTIMENTOS E CONSERVAÇÃO DOS MERCADOS MUNICIPAIS, ESPECIALMENTE COM RESPEITO AO MERCADO MUNICIPAL VELHO E SE DE FATO JUSTIFICA-SE O AUMENTO DE FUNCIONÁRIOS DETERMINADO PELA ATUAL ADMINISTRAÇÃO, QUE PODERIA ESTAR INVIABILIZANDO FINANCEIRAMENTE O FUNCIONAMENTO DO MESMO, ALÉM DE PELO MENOS VISIVELMENTE NÃO ESTAR APRESENTADO RESULTADOS SATISFATÓRIOS. - Nº 101/2002, SOLICITANDO AO PREFEITO MUNICIPAL, PROF. DAVI PERES AGUIAR, OU ATRAVÉS DO DEPARTAMENTO COMPETENTE, INFORMAÇÕES A RESPEITO DAS OCORRÊNCIAS REGISTRADAS COM RESPEITO À QUEBRA DE ORDEM CRONOLÓGICA DE PAGAMENTO, QUE TERIA OCORRIDO NO EXERCÍCIO DE 2.001 E AS QUE TENHAM OCORRIDO TAMBÉM JÁ NESTE ANO DE 2.002. - Nº 102/2002, SOLICITANDO AO PREFEITO MUNICIPAL, PROF. DAVI PERES AGUIAR, OU ATRAVÉS DO DEPARTAMENTO COMPETENTE, INFORMAÇÕES A RESPEITO DAS PRECATÓRIAS JUDICIAIS PENDENTES, INFORMANDO TAMBÉM SEUS RESPECTIVOS VALORES E CORRESPONDENTES VENCIMENTOS. - Nº 103/2002, SOLICITANDO AO PREFEITO MUNICIPAL, PROF. DAVI PERES AGUIAR, OU ATRAVÉS DO DEPARTAMENTO COMPETENTE, INFORMAÇÕES A RESPEITO DE QUAL FOI O DEFERIMENTO DO SR. PREFEITO MUNICIPAL AO REQUERIMENTO PROTOCOLADO SOB Nº 5542/2001 DA EMPRESA “CEM EMPREENDIMENTOS IMOBILIÁRIOS” QUANTO À LIBERAÇÃO DE 58 LOTES, CAUCIONADOS PELA PREFEITURA MUNICIPAL DE BEBEDOURO, QUANDO DA APROVAÇÃO DO PROJETO DE LOTEAMENTO DO JARDIM SOUZA LIMA, E, SE DE FATO, A EMPRESA CUMPRIU O ESTABELECIDO OU SE FICARAM PENDENTES ALGUMA DAS OBRIGAÇÕES FIRMADAS QUE POSSAM TRAZER PREJUÍZOS AOS MORADORES DAQUELE LOTEAMENTO. - Nº 104/2002, SOLICITANDO AO PREFEITO MUNICIPAL, PROF. DAVI PERES AGUIAR, ESPECIALMENTE AO DEPARTAMENTO DE RECURSOS HUMANOS, SOB O COMANDO DO SR. RACHELLA, EX-LÍDER SINDICALISTA DOS FUNCIONÁRIOS PÚBLICOS MUNICIPAIS, PARA QUE OS MESMO DÊ CUMPRIMENTO AO ARTIGO 160 DO REGIMENTO JURÍDICO DOS FUNCIONÁRIOS E SERVIDORES PÚBLICOS DO MUNICÍPIO DE BEBEDOURO, LEI Nº 2693, DE 26 DE AGOSTO DE 1997, CONCERNENTES AO EXERCÍCIO DE FUNÇÕES ESPECIFICADAS (AOS SERVIDORES OU FUNCIONÁRIOS A QUE FORAM DADAS ATRIBUIÇÕES DE FISCAL, MOTORISTA DE GABINETE, OU DE ÔNIBUS E OPERADORES DE MÁQUINAS DE ELEVADO PORTE, PODERÁ SER CONCEDIDA UMA GRATIFICAÇÃO ARBITRADA PELO PREFEITO MUNICIPAL, LIMITADA, NO MÁXIMO, AO VALOR DA RESPECTIVA REFERÊNCIA, COMO JUSTIÇA E RECONHECIMENTO PELO SERVIÇO DE ENORMES RESPONSABILIDADES QUE REPRESENTA O TRANSPORTE DE ESTUDANTES. </w:t>
      </w:r>
      <w:r>
        <w:rPr>
          <w:rFonts w:cs="Arial" w:ascii="Arial" w:hAnsi="Arial"/>
          <w:b/>
          <w:bCs/>
          <w:u w:val="single"/>
        </w:rPr>
        <w:t xml:space="preserve">DE AUTORIA DA VEREADORA CLEIDE DO ESPIRITO SANTO </w:t>
      </w:r>
      <w:r>
        <w:rPr>
          <w:rFonts w:cs="Arial" w:ascii="Arial" w:hAnsi="Arial"/>
          <w:b/>
          <w:bCs/>
        </w:rPr>
        <w:t xml:space="preserve">- Nº 96/2002, SOLICITANDO AO PREFEITO MUNICIPAL, PARA QUE NOS INFORME OS MOTIVOS PELOS QUAIS AS REUNIÕES DOS CONSELHOS MUNICIPAIS ESTÃO SENDO REALIZADAS NO PRÉDIO DA PREFEITURA MUNICIPAL, EM ESPECIAL PELO FATO DE SE SABER QUE SE TRATA DE LOCAL SABIDAMENTE ACANHADO. - Nº 97/2002, SOLICITANDO AO PREFEITO MUNICIPAL, PARA QUE NOS INFORME SE O PODER EXECUTIVO ESTÁ CUMPRINDO A LEI Nº 2911, DE 10 DE SETEMBRO DE 1999, QUE DISPÕE SOBRE A PROIBIÇÃO DE CONTRATAR PARA CARGOS DE PROVIMENTO EM COMISSÃO, OU SE POR FORÇA DE LIMINAR CONCEDIDA NOS AUTOS DA ADIN, HÁ CASOS DE PARENTES EXERCENDO CARGOS EM COMISSÃO NOS ÓRGÃOS E AUTARQUIAS VINCULADOS À PREFEITURA MUNICIPAL. </w:t>
      </w:r>
      <w:r>
        <w:rPr>
          <w:rFonts w:cs="Arial" w:ascii="Arial" w:hAnsi="Arial"/>
          <w:b/>
          <w:bCs/>
          <w:u w:val="single"/>
        </w:rPr>
        <w:t xml:space="preserve">DE AUTORIA DO VEREADOR PROF. PAULÃO </w:t>
      </w:r>
      <w:r>
        <w:rPr>
          <w:rFonts w:cs="Arial" w:ascii="Arial" w:hAnsi="Arial"/>
          <w:b/>
          <w:bCs/>
        </w:rPr>
        <w:t xml:space="preserve">- Nº 95/2002, SOLICITANDO AO DEPARTAMENTO MUNICIPAL DE RECURSOS HUMANOS, AS SEGUINTES INFORMAÇÕES: 1 – QUAL O NÚMERO DE FUNCIONÁRIOS PÚBLICOS MUNICIPAIS NÃO ALFABETIZADOS? 2 – QUAL O NÚMERO DE FUNCIONÁRIOS PÚBLICOS MUNICIPAIS QUE NÃO CONCLUÍRAM O ENSINO FUNDAMENTAL? DE AUTORIA DOS VEREADORES </w:t>
      </w:r>
      <w:r>
        <w:rPr>
          <w:rFonts w:cs="Arial" w:ascii="Arial" w:hAnsi="Arial"/>
          <w:b/>
          <w:bCs/>
          <w:u w:val="single"/>
        </w:rPr>
        <w:t>FREITAS E CRIVELARI</w:t>
      </w:r>
      <w:r>
        <w:rPr>
          <w:rFonts w:cs="Arial" w:ascii="Arial" w:hAnsi="Arial"/>
          <w:b/>
          <w:bCs/>
        </w:rPr>
        <w:t xml:space="preserve"> - Nº 98/2002, SOLICITANDO AO PREFEITO MUNICIPAL E AO DEPARTAMENTO COMPETENTE, PARA QUE ESTUDEM A POSSIBILIDADE DE CONSTITUIR EQUIPE DE FISCAIS DE POSTURA COM A FINALIDADE DE COIBIR ATOS QUE ESTEJAM EM DESCONFORMIDADE COM A LEI 2.131/91 (CÓDIGO DE POSTURAS DO MUNICÍPIO). REQUEIRAMOS AINDA QUE SEJAM REALIZADOS ESTUDOS PARA A DIVULGAÇÃO DOS ATOS VEDADOS PELO CÓDIGO DE POSTURAS, BEM COMO DA CONSCIENTIZAÇÃO DA POPULAÇÃO A RESPEITO DE SEUS DIREITOS E DEVERES COMO CIDADÃOS QUE VIVEM EM UMA COMUNIDADE QUE, COMO TAL, POSSUI DIVERSOS INTERESSES QUE MUITAS VEZES SÃO CONTRADITÓRIOS, MAS QUE NECESSITAM DE COMPREENSÃO PARA QUE TENHAMOS UMA SOCIEDADE CALCADA EM VALORES DE RESPEITO E SOLIDARIEDADE. </w:t>
      </w:r>
      <w:r>
        <w:rPr>
          <w:rFonts w:cs="Arial" w:ascii="Arial" w:hAnsi="Arial"/>
          <w:b/>
          <w:bCs/>
          <w:u w:val="single"/>
        </w:rPr>
        <w:t>INDICAÇÕES -</w:t>
      </w:r>
      <w:r>
        <w:rPr>
          <w:rFonts w:cs="Arial" w:ascii="Arial" w:hAnsi="Arial"/>
          <w:b/>
          <w:bCs/>
        </w:rPr>
        <w:t xml:space="preserve">  DE AUTORIA DO VEREADOR ANADIR RIBEIRO - Nº 148/2002, INDICANDO AO PREFEITO MUNICIPAL, PARA QUE PROVIDENCIE, COM URGÊNCIA, A OPERAÇÃO TAPA-BURACO NA ESTRADA DO POVOADO DE ANDES. - Nº 149/2002, INDICANDO AO PREFEITO MUNICIPAL, PARA QUE PROVIDENCIE O PLANTIO DE ÁRVORES NA PRAÇA PEDRO PELEGRINO, LOCALIZADA NO RESIDENCIAL FURQUIM. - Nº 150/2002, INDICANDO AO PREFEITO MUNICIPAL NO SENTIDO DE SOLUCIONAR O PROBLEMA DE DUPLICIDADE DOS NÚMEROS EXISTENTES NA RUA ADRIANO GARRIDO, LOCALIZADA NA VILA PAULISTA. DE AUTORIA DO VEREADOR </w:t>
      </w:r>
      <w:r>
        <w:rPr>
          <w:rFonts w:cs="Arial" w:ascii="Arial" w:hAnsi="Arial"/>
          <w:b/>
          <w:bCs/>
          <w:u w:val="single"/>
        </w:rPr>
        <w:t xml:space="preserve">TOTA </w:t>
      </w:r>
      <w:r>
        <w:rPr>
          <w:rFonts w:cs="Arial" w:ascii="Arial" w:hAnsi="Arial"/>
          <w:b/>
          <w:bCs/>
        </w:rPr>
        <w:t xml:space="preserve">- Nº 143/2002, INDICANDO NOVAMENTE AO PREFEITO MUNICIPAL, PARA QUE PROVIDENCIE A CONSTRUÇÃO DE CANALETAS NA CONFLUÊNCIA DA AVENIDA CONSTANTINO PIFFER COM AS RUAS ALTAIR GAGLIARDI E JOSÉ CARLOS BRUNELLI, NO JARDIM CLÁUDIA I. - Nº 144/2002, INDICANDO NOVAMENTE AO PREFEITO MUNICIPAL, PARA QUE PROVIDENCIE A CONSTRUÇÃO DE CANALETA NA CONFLUÊNCIA DA AVENIDA OSWALDO PERRONE COM A RUA ARGENTINA, NO JARDIM SÂNDERSON. - Nº 145/2002, INDICANDO AO PREFEITO MUNICIPAL, PARA QUE PROVIDENCIE REFORMAS NAS CALHAS EXISTENTES NO MERCADO VELHO MUNICIPAL, OU, SE FOR NECESSÁRIO, A SUBSTITUIÇÃO DAS MESMAS. - Nº 146/2002, INDICANDO AO PREFEITO MUNICIPAL, PARA QUE DETERMINE AO DEPARTAMENTO COMPETENTE, PROVIDÊNCIAS QUANTO A DESIGNAR TRATORISTAS PARA ROÇAR OS LOTES DO BAIRRO PARATI II. - Nº 147/2002, INDICANDO AO DEPARTAMENTO MUNICIPAL DE TRÁFEGO, PARA QUE ESTUDE A NECESSIDADE DE INSTALAÇÃO DE REDUTORES DE VELOCIDADE, TIPO TACHÃO, NA AVENIDA PREFEITO JOAQUIM ALVES GUIMARÃES, UM EM FRENTE AO NÚMERO 1795 E, OUTRO, EM FRENTE AO NÚMERO 1859, NO JARDIM MENINO DEUS II. DE AUTORIA DO VEREADOR </w:t>
      </w:r>
      <w:r>
        <w:rPr>
          <w:rFonts w:cs="Arial" w:ascii="Arial" w:hAnsi="Arial"/>
          <w:b/>
          <w:bCs/>
          <w:u w:val="single"/>
        </w:rPr>
        <w:t>ITALIANO</w:t>
      </w:r>
      <w:r>
        <w:rPr>
          <w:rFonts w:cs="Arial" w:ascii="Arial" w:hAnsi="Arial"/>
          <w:b/>
          <w:bCs/>
        </w:rPr>
        <w:t xml:space="preserve"> - Nº 161/2002, INDICANDO AO PREFEITO MUNICIPAL, PARA QUE PROVIDENCIE A COLOCAÇÃO DE CASCALHO NAS MINAS DE ÁGUA AO LONGO DA ESTRADA QUE LIGA A FAZENDA DONA LUÍZA ATÉ A RODOVIA ARMANDO DE SALLES OLIVEIRA, BEM COMO A TROCA DOS TUBOS DE CONCRETO NA ENTRADA DA REFERIDA FAZENDA. - Nº 162/2002, INDICANDO AO PREFEITO MUNICIPAL, PARA QUE VERIFIQUE A POSSIBILIDADE DE TAPAR BURACOS COM CASCALHO NA ANTIGA ESTRADA DE FERRO QUE LIGA O DISTRITO DE BOTAFOGO À CIDADE DE MONTE AZUL PAULISTA. - Nº 163/2002, INDICANDO AO PREFEITO MUNICIPAL, PARA QUE PROVIDENCIE A DEDETIZAÇÃO NA PRAÇA DOS TRABALHADORES, LOCALIZADA NO JARDIM AEROPORTO, EM RAZÃO DE ESTAR INFESTADA DE FORMIGAS. - Nº 164/2002, INDICANDO AO PREFEITO MUNICIPAL, PARA QUE PROVIDENCIE MELHORIAS NA ENTRADA DA “BORRACHARIA DO BRAGUINHA”, LOCALIZADA NO FINAL DA RUA MONSENHOR ARISTIDES DA SILVEIRA LEITE, DEFRONTE À RODOVIA ARMANDO DE SALLES OLIVEIRA. - Nº 165/2002, INDICANDO AO PREFEITO MUNICIPAL, PARA QUE PROVIDENCIE A CONSTRUÇÃO DE CANALETA NA CONFLUÊNCIA DA ALAMEDA QUITANDINHA COM A RUA ÂNGELO RIMOLI, LOCALIZADA NO JARDIM DO BOSQUE. DE AUTORIA DO VEREADOR </w:t>
      </w:r>
      <w:r>
        <w:rPr>
          <w:rFonts w:cs="Arial" w:ascii="Arial" w:hAnsi="Arial"/>
          <w:b/>
          <w:bCs/>
          <w:u w:val="single"/>
        </w:rPr>
        <w:t>PROF. PAULÃO</w:t>
      </w:r>
      <w:r>
        <w:rPr>
          <w:rFonts w:cs="Arial" w:ascii="Arial" w:hAnsi="Arial"/>
          <w:b/>
          <w:bCs/>
        </w:rPr>
        <w:t xml:space="preserve"> - Nº 151/2002, INDICANDO AO PREFEITO MUNICIPAL, QUE VERIFIQUE A POSSIBILIDADE DE REALIZAR EXAME DE DIABETES EM TODAS AS CRIANÇAS MATRICULADAS NA REDE MUNICIPAL DE ENSINO PARA, APÓS CONSTATAÇÃO DA EXISTÊNCIA DA DOENÇA, SEJA IMPLANTADO UM PROGRAMA DE ALIMENTAÇÃO DIFERENCIADA AOS SEUS PORTADORES. - Nº 152/2002, INDICANDO AO PREFEITO MUNICIPAL, NO SENTIDO DE OBRIGAR OS PROPRIETÁRIOS E/OU RESPONSÁVEIS POR ESTABELECIMENTOS COMERCIAIS E PRESTADORES DE SERVIÇOS A AFIXAR CARTAZES CONTENDO O NÚMERO DE TELEFONE, ENDEREÇO E E-MAIL DO PROCON EM LOCAIS DE FÁCIL VISUALIZAÇÃO. - Nº 153/202, INDICANDO AO PREFEITO MUNICIPAL E AO DEPARTAMENTO DE DESENVOLVIMENTO ECONÔMICO PARA QUE ESTUDEM A POSSIBILIDADE DE ALIENAR (VENDER) ATRAVÉS DE CONCORRÊNCIA, PARA FINS DE INSTALAÇÃO OU AMPLIAÇÃO DE PEQUENAS EMPRESAS INDUSTRIAIS, COMERCIAIS OU PRESTADORES DE SERVIÇOS, LOTES DE TERRA COM 1.000 METROS QUADRADOS OU, POR INTERMÉDIO DA AÇÃO DO EXECUTIVO, SEJAM REALIZADOS ESTUDOS PARA REAPROVEITAMENTO DOS BARRACÕES INATIVOS DO PARQUE INDUSTRIAL I, AFINAL EXISTEM INÚMEROS MICROS E PEQUENOS EMPRESÁRIOS ESTABELECIDOS EM LOCAIS PRECÁRIOS. - Nº 154/2002, INDICANDO AO PREFEITO MUNICIPAL PARA QUE CRIE UM PROGRAMA DE MERENDA DIFERENCIADA, QUE SERÁ POSTO EM PRÁTICA UMA VEZ POR SEMANA, OFERECENDO AOS ALUNOS DA REDE MUNICIPAL MERENDA À BASE DE FRUTAS, A FIM DE INCENTIVAR A FORMAÇÃO DE HÁBITOS ALIMENTARES SAUDÁVEIS, PREVENINDO A OBESIDADE. - Nº 155/2002, INDICANDO AO PREFEITO MUNICIPAL PARA QUE ESTUDE A POSSIBILIDADE DE ELABORAR E DISTRIBUIR “CARTILHA DE ORIENTAÇÃO DE PREVENÇÃO DE GRAVIDEZ NA ADOLESCÊNCIA”, NOS LOCAIS POR ELES FREQÜENTADOS, POR EXEMPLO, ESCOLAS, IGREJAS, CLUBES, ETC. DE AUTORIA DO VEREADOR </w:t>
      </w:r>
      <w:r>
        <w:rPr>
          <w:rFonts w:cs="Arial" w:ascii="Arial" w:hAnsi="Arial"/>
          <w:b/>
          <w:bCs/>
          <w:u w:val="single"/>
        </w:rPr>
        <w:t>PEDRINHO</w:t>
      </w:r>
      <w:r>
        <w:rPr>
          <w:rFonts w:cs="Arial" w:ascii="Arial" w:hAnsi="Arial"/>
          <w:b/>
          <w:bCs/>
        </w:rPr>
        <w:t xml:space="preserve"> - Nº 156/2002, INDICANDO NOVAMENTE AO PREFEITO MUNICIPAL, PARA QUE ESTUDE A POSSIBILIDADE DE PROVIDENCIAR MELHORIAS NA ILUMINAÇÃO DA PRAÇA DAS FRUTAS LOCALIZADA NO JARDIM MENINO DEUS II. - Nº 157/2002, INDICANDO NOVAMENTE AO PREFEITO MUNICIPAL, PARA QUE PROVIDENCIE A EXECUÇÃO DE PODA DE ÁRVORES EM TODA A EXTENSÃO DA RUA RIO GRANDE DO NORTE. - Nº 158/2002, INDICANDO NOVAMENTE AO PREFEITO MUNICIPAL PARA QUE PROVIDENCIE A CONSTRUÇÃO DE PAVIMENTAÇÃO ESPECÍFICA PARA PEDESTRES (CALÇADA) NA AVENIDA EDNE JOSÉ PIFFER. - Nº 159/2002, INDICANDO NOVAMENTE AO PREFEITO MUNICIPAL, PARA QUE VERIFIQUE A POSSIBILIDADE DE REPAROS NA PAVIMENTAÇÃO ASFÁLTICA DA RUA GOIÂNIA DEFRONTE AO Nº 191, LOCALIZADA NO JARDIM PROGRESSO. - Nº 160/2002, INDICANDO AO PREFEITO MUNICIPAL, PARA QUE PROVIDENCIE A COLOCAÇÃO DE PLACAS INDICATIVAS COM DENOMINAÇÕES DE RUAS EM TODA A EXTENSÃO DO JARDIM CANADÁ E PARQUE ELDORADO. </w:t>
      </w:r>
      <w:r>
        <w:rPr>
          <w:rFonts w:cs="Arial" w:ascii="Arial" w:hAnsi="Arial"/>
          <w:b/>
          <w:bCs/>
          <w:u w:val="single"/>
        </w:rPr>
        <w:t xml:space="preserve">MOÇÕES  </w:t>
      </w:r>
      <w:r>
        <w:rPr>
          <w:rFonts w:cs="Arial" w:ascii="Arial" w:hAnsi="Arial"/>
          <w:b/>
          <w:bCs/>
        </w:rPr>
        <w:t xml:space="preserve">- Nº 21/2002, DE AUTORIA DOS </w:t>
      </w:r>
      <w:r>
        <w:rPr>
          <w:rFonts w:cs="Arial" w:ascii="Arial" w:hAnsi="Arial"/>
          <w:b/>
          <w:bCs/>
          <w:u w:val="single"/>
        </w:rPr>
        <w:t>VEREADORES CARLOS ORPHAM E FREITAS</w:t>
      </w:r>
      <w:r>
        <w:rPr>
          <w:rFonts w:cs="Arial" w:ascii="Arial" w:hAnsi="Arial"/>
          <w:b/>
          <w:bCs/>
        </w:rPr>
        <w:t xml:space="preserve">, PARA QUE SEJA DADA CIÊNCIA DA MOÇÃO DE APELO AOS SENADORES DA REPÚBLICA PARA QUE REJEITEM O PROJETO DE LEI Nº 5483/2001, QUE CONTÉM GRAVES AMEAÇAS AOS DIREITOS DOS TRABALHADORES, DANDO-SE CIÊNCIA DA DELIBERAÇÃO ÀS LIDERANÇAS PARTIDÁRIAS NO SENADO FEDERAL. - Nº 22/2002, DE AUTORIA DOS VEREADORES </w:t>
      </w:r>
      <w:r>
        <w:rPr>
          <w:rFonts w:cs="Arial" w:ascii="Arial" w:hAnsi="Arial"/>
          <w:b/>
          <w:bCs/>
          <w:u w:val="single"/>
        </w:rPr>
        <w:t>PEDRINHO E ANADIR RIBEIRO</w:t>
      </w:r>
      <w:r>
        <w:rPr>
          <w:rFonts w:cs="Arial" w:ascii="Arial" w:hAnsi="Arial"/>
          <w:b/>
          <w:bCs/>
        </w:rPr>
        <w:t xml:space="preserve">, PARA QUE SEJA DADA CIÊNCIA DA MOÇÃO DE APLAUSOS E CONGRATULAÇÕES AO EMPRESÁRIO WÁGNER JOSÉ ZANARDO, PELAS SUAS NOVAS CONQUISTAS E PELA REINAUGURAÇÃO DA DROGADADA PROGRESSO. AS INDICAÇÕES SERÃO ENCAMINHADAS AO SENHOR PREFEITO MUNICIPAL E OS REQUERIMENTOS, COM DESPACHOS DE AUTONOMIA DA MESA, ENCAMINHADOS CONFORME SEUS RESPECTIVOS PEDIDOS. AS DEMAIS MATÉRIAS TERÃO TRAMITAÇÃO REGIMENTAL. NA </w:t>
      </w:r>
      <w:r>
        <w:rPr>
          <w:rFonts w:cs="Arial" w:ascii="Arial" w:hAnsi="Arial"/>
          <w:b/>
          <w:bCs/>
          <w:u w:val="single"/>
        </w:rPr>
        <w:t>QUESTÃO DE ORDEM</w:t>
      </w:r>
      <w:r>
        <w:rPr>
          <w:rFonts w:cs="Arial" w:ascii="Arial" w:hAnsi="Arial"/>
          <w:b/>
          <w:bCs/>
        </w:rPr>
        <w:t xml:space="preserve">, O VEREADOR </w:t>
      </w:r>
      <w:r>
        <w:rPr>
          <w:rFonts w:cs="Arial" w:ascii="Arial" w:hAnsi="Arial"/>
          <w:b/>
          <w:bCs/>
          <w:u w:val="single"/>
        </w:rPr>
        <w:t>ANADIR RIBEIRO</w:t>
      </w:r>
      <w:r>
        <w:rPr>
          <w:rFonts w:cs="Arial" w:ascii="Arial" w:hAnsi="Arial"/>
          <w:b/>
          <w:bCs/>
        </w:rPr>
        <w:t xml:space="preserve"> PEDIU A RETIRADA DO REQUERIMENTO 94/2002, DE SUA AUTORIA, CONSTANTE DA ORDEM DO DIA, PARA ALTERAÇÕES EM SUA REDAÇÃO. </w:t>
      </w:r>
      <w:r>
        <w:rPr>
          <w:rFonts w:cs="Arial" w:ascii="Arial" w:hAnsi="Arial"/>
          <w:b/>
          <w:bCs/>
          <w:u w:val="single"/>
        </w:rPr>
        <w:t>PALAVRA LIVRE DO EXPEDIENTE</w:t>
      </w:r>
      <w:r>
        <w:rPr>
          <w:rFonts w:cs="Arial" w:ascii="Arial" w:hAnsi="Arial"/>
          <w:b/>
          <w:bCs/>
        </w:rPr>
        <w:t xml:space="preserve"> – </w:t>
      </w:r>
      <w:r>
        <w:rPr>
          <w:rFonts w:cs="Arial" w:ascii="Arial" w:hAnsi="Arial"/>
          <w:b/>
          <w:bCs/>
          <w:u w:val="single"/>
        </w:rPr>
        <w:t>CARLOS ALBERTO CORRÊA ORPHAM</w:t>
      </w:r>
      <w:r>
        <w:rPr>
          <w:rFonts w:cs="Arial" w:ascii="Arial" w:hAnsi="Arial"/>
          <w:b/>
          <w:bCs/>
        </w:rPr>
        <w:t xml:space="preserve"> PARABENIZOU A RÁDIO CAMINHO SEGURO FM PELO LANÇAMENTO DO PROGRAMA “CÂMARA EM DEBATE”, NA ÚLTIMA SEGUNDA-FEIRA, CONTANDO JÁ COM A SUA PARTICIPAÇÃO. SEGUNDO ORPHAM, TRATA-SE DE MAIS UM ESPAÇO DEMOCRÁTICO NA CIDADE. SOBRE ASSEMBLÉIA DO ORÇAMENTO PARTICIPATIVO OCORRIDA NO ÚLTIMO DIA 15, NA SEDE DA ASSOCIAÇÃO ANTIALCOÓLICA DE BEBEDOURO, ORPHAM INFORMOU QUE 54  PESSOAS ESTIVERAM PRESENTES. CLASSIFICOU OS DEBATES REALIZADOS NA ASSEMBLÉIA COMO BONS, O QUE NA SUA AVALIAÇÃO, INDICA A CONSCIÊNCIA DAS PESSOAS EM RELAÇÃO À IMPORTÂNCIA DA ELABORAÇÃO DO ORÇAMENTO PÚBLICO MUNICIPAL. ENCERRANDO SEU PRONUNCIAMENTO, ORPHAM PARABENIZOU A PREFEITURA E A EMPRESA COINBRA FRUTESP PELO CONVÊNIO QUE POSSIBILITARÁ COM QUE A COINBRA DESTINE UM PROFISSIONAL DE SAÚDE DA FRANÇA PARA ATENDER CRIANÇAS DE BEBEDOURO, COM PROBLEMAS RELACIONADOS À VISÃO. ORPHAM CLASSIFICOU A PARCERIA ENTRE A PREFEITURA E A EMPRESA PRIVADA COMO LOUVÁVEL. </w:t>
      </w:r>
      <w:r>
        <w:rPr>
          <w:rFonts w:cs="Arial" w:ascii="Arial" w:hAnsi="Arial"/>
          <w:b/>
          <w:bCs/>
          <w:u w:val="single"/>
        </w:rPr>
        <w:t>LUIZ CARLOS DE FREITAS</w:t>
      </w:r>
      <w:r>
        <w:rPr>
          <w:rFonts w:cs="Arial" w:ascii="Arial" w:hAnsi="Arial"/>
          <w:b/>
          <w:bCs/>
        </w:rPr>
        <w:t xml:space="preserve"> TRANSMITIU CONVITE AOS VEREADORES E À POPULAÇÃO EM GERAL ACERCA DO ENCONTRO DAS ÁGUAS QUE ESTARÁ OCORRENDO NA PRÓXIMA SEXTA-FEIRA (22), EM BEBEDOURO, DURANTE TODO O DIA. ENTRE OS ASSUNTOS A SEREM DISCUTIDOS ESTARÁ A QUESTÃO DOS MANANCIAIS DE ÁGUA DA REGIÃO. FREITAS OBSERVOU QUE APESAR DAS VERBAS PARA O COMBATE À DENGUE TEREM SOFRIDO REDUÇÕES CONSIDERÁVEIS, A PREFEITURA TEM COMBATIDO COM BASTANTE EMPENHO E ÊXITO O MOSQUITO TRANSMISSOR DA DENGUE. DIVULGOU INFORMES A RESPEITO DA DISTRIBUIÇÃO DOS CARNÊS DO IPTU, EM RESPOSTA A QUESTIONAMENTOS. DE ACORDO COM FREITAS, A PREVISÃO É DE QUE OS CARNÊS CHEGUEM ÀS RESIDÊNCIAS DE BEBEDOURO ATÉ O FINAL DE ABRIL. ELE DESTACOU TAMBÉM O PROGRAMA PRIMEIRO EMPREGO, IMPLANTADO PELA PREFEITURA NO ANO PASSADO. SEGUNDO ELE, HOUVE UM ACRÉSCIMO DE 100% NO NÚMERO DE JOVENS BENEFICIADOS. FREITAS REGISTROU SUA PARTICIPAÇÃO, JUNTAMENTE COM O VEREADOR </w:t>
      </w:r>
      <w:r>
        <w:rPr>
          <w:rFonts w:cs="Arial" w:ascii="Arial" w:hAnsi="Arial"/>
          <w:b/>
          <w:bCs/>
          <w:u w:val="single"/>
        </w:rPr>
        <w:t>PAULO CÉSAR DOS SANTOS ALVES</w:t>
      </w:r>
      <w:r>
        <w:rPr>
          <w:rFonts w:cs="Arial" w:ascii="Arial" w:hAnsi="Arial"/>
          <w:b/>
          <w:bCs/>
        </w:rPr>
        <w:t xml:space="preserve"> E COM O DIRETOR DA COMUNIDADE JESUS CAMINHO SEGURO, JOSÉ LUIZ ALVARENGA, NO 2º ENCONTRO NACIONAL DE FÉ E POLÍTICA, OCORRIDO NA CIDADE DE POÇOS DE CALDAS. FREITAS AFIRMOU QUE NÃO SE PODE ACHAR NORMAL UM PAÍS, COMO O BRASIL, EM QUE MILHÕES DE PESSOAS PASSAM FOME E MAIS DE 30 MILHÕES DELAS VIVENDO ABAIXO DA LINHA DE POBREZA, MESMO SENDO UM DOS MAIORES PRODUTORES DE ALIMENTOS DO MUNDO. DEFENDEU A CRIAÇÃO DE PROJETOS ALTERNATIVOS  PARA A SOLUÇÃO DE PROBLEMAS COMO A FOME, POR EXEMPLO. </w:t>
      </w:r>
      <w:r>
        <w:rPr>
          <w:rFonts w:cs="Arial" w:ascii="Arial" w:hAnsi="Arial"/>
          <w:b/>
          <w:bCs/>
          <w:u w:val="single"/>
        </w:rPr>
        <w:t>ANADIR RIBEIRO</w:t>
      </w:r>
      <w:r>
        <w:rPr>
          <w:rFonts w:cs="Arial" w:ascii="Arial" w:hAnsi="Arial"/>
          <w:b/>
          <w:bCs/>
        </w:rPr>
        <w:t xml:space="preserve"> DESTACOU PROPOSITURAS DE SUA AUTORIA, ATRAVÉS DAS QUAIS SOLICITA MELHOR ILUMINAÇÃO E LIMPEZA DE ÁREAS PÚBLICAS DA CIDADE, SOBRETUDO DO JARDIM LARANJEIRAS. ANADIR REGISTROU SUA INDIGNAÇÃO COM RELAÇÃO À RETIRADA DE LIXEIRAS NA AVENIDA DO JARDIM CENTENÁRIO. ELE QUER EXPLICAÇÕES. QUESTIONOU AINDA O FATO DE DEFICIENTES NÃO PODEREM UTILIZAR SOM DA CÂMARA E TAMBÉM A FALTA DE TRANSPORTES. O VEREADOR VOLTOU A COBRAR A RECUPERAÇÃO ASFÁLTICA DA ESTRADA QUE LIGA BEBEDOURO A ANDES, ARBORIZAÇÃO EM PRAÇA DO BAIRRO RESIDENCIAL FURQUIM, ENTRE OUTRAS PROPOSITURAS. ANADIR PARABENIZOU AS EQUIPES DE JORNALISMO DA RÁDIO NOVA E GAZETA DE BEBEDOURO POR MATÉRIAS QUE ABORDARAM O ATERRO SANITÁRIO. ANADIR RECLAMA QUE PNEUS ESTÃO JOGADOS NO LOCAL E QUE NADA JUSTIFICA O DEPÓSITO DE LIXO HOSPITALAR A CÉU ABERTO. PARA ELE, O LENÇOL FREÁTICO JÁ ESTÁ CONTAMINADO. </w:t>
      </w:r>
      <w:r>
        <w:rPr>
          <w:rFonts w:cs="Arial" w:ascii="Arial" w:hAnsi="Arial"/>
          <w:b/>
          <w:bCs/>
          <w:u w:val="single"/>
        </w:rPr>
        <w:t>ARTUR ERNESTO HENRIQUE</w:t>
      </w:r>
      <w:r>
        <w:rPr>
          <w:rFonts w:cs="Arial" w:ascii="Arial" w:hAnsi="Arial"/>
          <w:b/>
          <w:bCs/>
        </w:rPr>
        <w:t xml:space="preserve"> MANIFESTOU-SE, DESTACANDO INFORMAÇÃO VEICULADA PELO ESCRITÓRIO POLÍTICO DO DEPUTADO DUARTE NOGUEIRA ACERCA DA CONSTRUÇÃO DE UMA QUADRA POLIESPORTIVA EM BEBEDOURO PELO GOVERNO DO ESTADO AINDA NESTE ANO. DESTACOU VIAGEM SUA AO DAESP (DEPARTAMENTO AEROVIÁRIO DO ESTADO DE SÃO PAULO) NA SEMANA PASSADA, ACOMPANHADO POR DR. CANOAS, AFIRMANDO QUE BEBEDOURO FOI PREJUDICADA COM RELAÇÃO A VERBAS PARA A ILUMINAÇÃO DO AEROPORTO LOCAL. CONFORME AFIRMOU, TUDO AGORA DEPENDERÁ DE UMA AÇÃO ENTRE O PREFEITO DAVI PERES AGUIAR E REPRESENTANTES DO AEROCLUBE. O VEREADOR OBSERVOU QUE BEBEDOURO É CONHECIDA COMO A “CAPITAL DO VÔO A VELA”. A OPERAÇÃO DO AEROCLUBE E AS ATIVIDADES DO AEROPORTO SÃO INCOMPATÍVEIS E INCONCILIÁVEIS, DISSE ARTUR. OS CUSTOS DAS OBRAS SERIAM ALTÍSSIMOS. AO RETOMAR O CASO PANARELLO, ARTUR EXPÔS QUE – APARENTEMENTE – O PODER EXECUTIVO DESPERTOU PARA O PROBLEMA AO ACIONAR O DEPARTAMENTO DE DESENVOLVIMENTO ECONÔMICO DO MUNICÍPIO. ELE CONSIDEROU COMO ABSURDO O VALOR DO ALUGUEL (R$ 35 MIL) QUE VEM SENDO PAGO PELA PANARELLO EM BEBEDOURO. A EMPRESA, SEGUNDO O VEREADOR, PRECISA CONSTRUIR UMA SEDE PRÓPRIA. ARTUR RECOMENDOU QUE A PREFEITURA ESTEJA SEMPRE ATENTA ÀS EMPRESAS QUE ESTÃO NA CIDADE. DE ACORDO COM ELE, É IMPORTANTE QUE EMPRESAS SEJAM ATRAÍDAS PARA A CIDADE, MAS NÃO É DE MENOR IMPORTÂNCIA QUE SE VALORIZE SOBREMANEIRA AS QUE JÁ ESTÃO INSTALADAS AQUI. </w:t>
      </w:r>
      <w:r>
        <w:rPr>
          <w:rFonts w:cs="Arial" w:ascii="Arial" w:hAnsi="Arial"/>
          <w:b/>
          <w:bCs/>
          <w:u w:val="single"/>
        </w:rPr>
        <w:t xml:space="preserve">HERMEVALDO FREITAS CAIRES </w:t>
      </w:r>
      <w:r>
        <w:rPr>
          <w:rFonts w:cs="Arial" w:ascii="Arial" w:hAnsi="Arial"/>
          <w:b/>
          <w:bCs/>
        </w:rPr>
        <w:t xml:space="preserve">APONTOU QUE A EMPRESA DO RAMO DE SUPERMERCADOS QUE ESTÁ SENDO ERGUIDA NA REGIÃO SUL DA CIDADE ESTÁ EMPREGANDO TRABALHADORES DE FORA. ELE ENFATIZOU QUE 14 PESSOAS VINDAS DE OUTRAS CIDADES CONSEGUIRAM EMPREGO NAS OBRAS.  O ESTADO DA RUA MÁRIO SGARBI FOI CRITICADO POR HERMEVALDO.  ALÉM DA AUSÊNCIA DE CANALETA, JUSTIFICOU O VEREADOR, O ASFALTO ESTÁ SE DESMANCHANDO. EM RELAÇÃO AO JARDIM UNIÃO, HERMEVALDO QUEIXOU-SE DA PÉSSIMA ILUMINAÇÃO PÚBLICA. SUGERIU QUE O PREFEITO VISITE O LOCAL. ELE, ENTRETANTO, PARABENIZOU A PREFEITURA PELA MANUTENÇÃO QUE ESTÁ SENDO DADA À PRAÇA DOS TRABALHADORES, NO JARDIM ALVORADA, MAS RECLAMOU QUE PNEUS AINDA NÃO FORAM RETIRADOS DA PONTA DE UM POSTE DA REFERIDA PRAÇA. HERMEVALDO, EM SEU PRONUNCIAMENTO NA TRIBUNA, QUESTIONOU OS MOTIVOS QUE LEVARAM A PREFEITURA A RETIRAR LIXEIRAS DA AVENIDA JOSÉ CUTRALE JÚNIOR. CONFORME AFIRMOU, A AVENIDA ESTÁ SENDO TOMADA POR SACOS DE LIXO. </w:t>
      </w:r>
      <w:r>
        <w:rPr>
          <w:rFonts w:cs="Arial" w:ascii="Arial" w:hAnsi="Arial"/>
          <w:b/>
          <w:bCs/>
          <w:u w:val="single"/>
        </w:rPr>
        <w:t>CELSO TEIXEIRA ROMERO</w:t>
      </w:r>
      <w:r>
        <w:rPr>
          <w:rFonts w:cs="Arial" w:ascii="Arial" w:hAnsi="Arial"/>
          <w:b/>
          <w:bCs/>
        </w:rPr>
        <w:t xml:space="preserve"> INDAGOU AO PRESIDENTE DA CÂMARA, WILSON RIGUETTO, SE ESTE RECEBEU ALGUM DOCUMENTO DE RITA FREDERICO SENA, A PRESIDENTE DA FECCIB 2001, NESTA SEMANA. MEDIANTE NEGATIVA, CELSO ROMERO CRITICOU O FATO, JÁ QUE NÃO OBTEVE RESPOSTA COM RELAÇÃO À CONVOCAÇÃO DE RITA PARA PRESTAR CONTAS DA FESTA OCORRIDA NO ANO PASSADO.  CELSO ROMERO VOLTOU A CRITICAR AS ALTERAÇÕES NO TRÂNSITO NOS ALTOS DA RUA VALLIM, AVALIANDO-AS COMO ABSURDAS. REGISTROU SUA PREOCUPAÇÃO COM RELAÇÃO À LEITURA DO CONSUMO DE ÁGUA. SEGUNDO CELSO ROMERO, AS LEITURAS DOS HIDRÔMETROS TÊM OCORRIDO A CADA DOIS MESES. ELE SUGERIU QUE ELAS OCORRAM MENSALMENTE, CASO CONTRÁRIO OS PREJUÍZOS AOS CONSUMIDORES ADVINDOS COM A MEDIDA CONTINUARÃO EXISTINDO. AO COMENTAR A INFORMAÇÃO DE QUE MAIS UMA PESSOA FOI DESTRATADA NA PREFEITURA, CELSO ROMERO RECOMENDOU QUE O PREFEITO DEIXE DE SE TRANCAR EM SEU GABINETE E PASSE A ATENDER MAIS A POPULAÇÃO. SOBRE DISTRIBUIÇÃO DE CARNÊS DO IPTU, CELSO ROMERO DISSE QUE QUER SABER EM QUE PÉ ESTÁ O PROCESSO PARA SUA DISTRIBUIÇÃO E QUANTO A PREFEITURA VEM PAGANDO PELO LEVANTAMENTO QUE ESTÁ SENDO FEITO PARA A DEFINIÇÃO DOS NOVOS VALORES DO IMPOSTO. OUTRA PREOCUPAÇÃO ABORDADA PELO VEREADOR DIZ RESPEITO AO AEROPORTO. CELSO ROMERO DISSE TER RECEBIDO INFORMAÇÕES DE QUE SE FOSSE PARA SE FAZER A ILUMINAÇÃO COMO ESTAVA SENDO INICIADA, SERIA COMPROMETEDOR. SEGUNDO ELE, O AEROPORTO VIRIA A SE TRANSFORMAR EM LOCAL DE CARGA E DESCARGA DE DROGAS, CONSIDERANDO INFORMAÇÕES QUE DÃO CONTA DA APREENSÃO DE UMA SÉRIE DE AVIÕES NA REGIÃO SENDO UTILIZADOS POR NARCOTRAFICANTES. </w:t>
      </w:r>
      <w:r>
        <w:rPr>
          <w:rFonts w:cs="Arial" w:ascii="Arial" w:hAnsi="Arial"/>
          <w:b/>
          <w:bCs/>
          <w:u w:val="single"/>
        </w:rPr>
        <w:t>PEDRO LEOPOLDINO DE ANDRADE</w:t>
      </w:r>
      <w:r>
        <w:rPr>
          <w:rFonts w:cs="Arial" w:ascii="Arial" w:hAnsi="Arial"/>
          <w:b/>
          <w:bCs/>
        </w:rPr>
        <w:t xml:space="preserve"> ABORDOU AÇUDE DO PARQUE ECOLÓGICO, SOLICITANDO EMPENHO DA PREFEITURA EM COMBATER PERNILONGOS NAS PROXIMIDADES DO JARDIM CENTENÁRIO E DA ASSOCIAÇÃO DOS EMPREGADOS NO COMÉRCIO DE BEBEDOURO (AECB). DISSE AINDA QUE – COM SATISFAÇÃO – FOI INFORMADO PELO PREFEITO SOBRE A CONSTRUÇÃO DE UMA PISCINA PÚBLICA NO CENTRO SOCIAL URBANO (CSU) MARIA FERNANDA LOPES PIFFER, NO RESIDENCIAL SANTAELLA. PEDRINHO AGRADECEU AO PREFEITO PELA INICIATIVA, SE COLOCANDO COMO UMA DAS PESSOAS QUE MAIS DEFENDERAM A IDÉIA. </w:t>
      </w:r>
      <w:r>
        <w:rPr>
          <w:rFonts w:cs="Arial" w:ascii="Arial" w:hAnsi="Arial"/>
          <w:b/>
          <w:bCs/>
          <w:u w:val="single"/>
        </w:rPr>
        <w:t xml:space="preserve">PAULO CÉSAR DOS SANTOS ALVES </w:t>
      </w:r>
      <w:r>
        <w:rPr>
          <w:rFonts w:cs="Arial" w:ascii="Arial" w:hAnsi="Arial"/>
          <w:b/>
          <w:bCs/>
        </w:rPr>
        <w:t xml:space="preserve">PARABENIZOU A RÁDIO CAMINHO SEGURO PELA IMPLANTAÇÃO DO PROGRAMA “CÂMARA EM DEBATE”. DE ACORDO COM PAULÃO, FOI UMA BRILHANTE IDÉIA. ELE COMENTOU AINDA O CRÉDITO CONCEDIDO PELO BNDES (BANCO NACIONAL DE DESENVOLVIMENTO ECONÔMICO E SOCIAL) À REDE GLOBO, MAIS ESPECIFICAMENTE À GLOBO CABO, DE PROPRIEDADE DE ROBERTO MARINHO, AFIRMANDO QUE ENQUANTO MAIS DE R$ 34 MILHÕES SÃO DESTINADOS À EMPRESA PRIVADA, MAIS DE 50 MILHÕES DE PESSOAS ESTÃO VIVENDO EM ESTADO DE MISÉRIA ABSOLUTA. PARA ELE, A VERBA – QUE DEVERIA SER APLICADA EM PROJETOS SOCIAIS – ESTÁ SENDO DESTINADA A “PODEROSOS”. PAULO CÉSAR DOS SANTOS ALVES PREGOU O FIM DA POLÍTICA NEOLIBERAL NO PAÍS. QUANTO ÀS LIXEIRAS QUE ESTÃO SENDO RETIRADAS NO JARDIM CENTENÁRIO, O VEREADOR JUSTIFICOU A MEDIDA INFORMANDO QUE ELAS ESTÃO MUITO DANIFICADAS E DIZENDO AINDA SE TRATAR DE UMA REIVINDICAÇÃO DOS PRÓPRIOS MORADORES DO LOCAL. </w:t>
      </w:r>
      <w:r>
        <w:rPr>
          <w:rFonts w:cs="Arial" w:ascii="Arial" w:hAnsi="Arial"/>
          <w:b/>
          <w:bCs/>
          <w:u w:val="single"/>
        </w:rPr>
        <w:t xml:space="preserve">JOÃO BATISTA BIANCHINI </w:t>
      </w:r>
      <w:r>
        <w:rPr>
          <w:rFonts w:cs="Arial" w:ascii="Arial" w:hAnsi="Arial"/>
          <w:b/>
          <w:bCs/>
        </w:rPr>
        <w:t xml:space="preserve">– AO EXPLICAR O PEDIDO DE RETIRADA DE UMA DE SUAS PROPOSITURAS – AGRADECEU À PREFEITURA PELOS SERVIÇOS REALIZADOS NA ESTRADA QUE DÁ ACESSO À FAZENDA DONA LUÍZA, CONFORME SOLICITAÇÃO. JOÃO BATISTA BIANCHINI ANTECIPOU QUE – AINDA NESTA SEMANA – ESTARÁ PROTOCOLANDO NA CASA REQUERIMENTO NO QUAL CONVIDARÁ A COORDENADORA RESPONSÁVEL PELOS CONSELHOS DE BEBEDOURO PARA ESCLARECIMENTOS. SEGUNDO INFORMAÇÕES OBTIDAS POR JOÃO BATISTA BIANCHINI, O GOVERNO FEDERAL ESTENDEU AO MUNICÍPIO DE BEBEDOURO A POSSIBILIDADE DE ESTAR FIRMANDO DOIS CONVÊNIOS QUE BENEFICIARIAM JOVENS NA CIDADE, MAS – ENFIM – A PARCERIA NÃO FOI ASSINADA. JOÃO BATISTA BIANCHINI QUER SABER POR QUE MOTIVO AS ASSINATURAS NÃO OCORRERAM, RESSALTANDO QUE TODAS AS ENTIDADES DE BEBEDOURO ESTÃO NECESSITANDO DE RECURSOS. </w:t>
      </w:r>
      <w:r>
        <w:rPr>
          <w:rFonts w:cs="Arial" w:ascii="Arial" w:hAnsi="Arial"/>
          <w:b/>
          <w:bCs/>
          <w:u w:val="single"/>
        </w:rPr>
        <w:t xml:space="preserve">CARLOS ADALBERTO DE JESUS CRIVELARI </w:t>
      </w:r>
      <w:r>
        <w:rPr>
          <w:rFonts w:cs="Arial" w:ascii="Arial" w:hAnsi="Arial"/>
          <w:b/>
          <w:bCs/>
        </w:rPr>
        <w:t xml:space="preserve">ABRIU SEU PRONUNCIAMENTO NA TRIBUNA AVALIANDO A SEMANA QUE SE PASSOU COMO MUITO PROVEITOSA. MENCIONOU REUNIÃO OCORRIDA NA PREFEITURA, NA QUAL SE ABORDOU PROJETO PARA IMPLANTAÇÃO DE EMPRESAS NO MUNICÍPIO, CONFORME SOLICITADO EM REQUERIMENTO DE SUA AUTORIA, NA CÂMARA. EM BREVE, INFORMOU CRIVELARI, O PROJETO DE LEI SERÁ ENVIADO AO LEGISLATIVO PARA APRECIAÇÃO. ELE TAMBÉM REGISTROU ENCONTRO COM A DIRETORIA DA EMPRESA PANARELLO, MAS CRITICOU AFIRMAÇÕES DE ARTUR DE QUE O PREFEITO NÃO ESTARIA PREOCUPADO COM RISCO DE FECHAMENTO DA EMPRESA. A EXEMPLO DE VÁRIOS COLEGAS, CRIVELARI TAMBÉM PARABENIZOU OS PROFISSIONAIS DA RÁDIO CAMINHO SEGURO. SOBRE A REDE DE SUPERMERCADOS IKEGAME, ABORDADA POR HERMEVALDO FREITAS CAIRES EM SEU PRONUNCIAMENTO, CRIVELARI DISSE TER RECEBIDO GARANTIA DE QUE PESSOAS ESTÃO SENDO CONTRATADAS NA CIDADE. </w:t>
      </w:r>
      <w:r>
        <w:rPr>
          <w:rFonts w:cs="Arial" w:ascii="Arial" w:hAnsi="Arial"/>
          <w:b/>
          <w:bCs/>
          <w:u w:val="single"/>
        </w:rPr>
        <w:t>ARCHIBALDO BRASIL MARTINEZ DE CAMARGO,</w:t>
      </w:r>
      <w:r>
        <w:rPr>
          <w:rFonts w:cs="Arial" w:ascii="Arial" w:hAnsi="Arial"/>
          <w:b/>
          <w:bCs/>
        </w:rPr>
        <w:t xml:space="preserve"> APÓS CUMPRIMENTAR A RÁDIO CAMINHO SEGURO, ASSEGUROU TER PROTOCOLADO INDICAÇÃO NO SENTIDO DE QUE O ASFALTO DO RESIDENCIAL FRANCISCANO FOSSE RECUPERADO, MAS  ATÉ O MOMENTO – NÃO FOI ATENDIDO EM SUA SOLICITAÇÃO, EMBORA A TENHA CONSIDERADO DE FÁCIL REALIZAÇÃO. SOBRE AS LIXEIRAS QUE ESTÃO SENDO RETIRADAS PELA PREFEITURA, ARCHIBALDO DECLAROU QUE ELAS NÃO TRAZEM BENEFÍCIOS A NINGUÉM. DEFENDEU A UTILIZAÇÃO DE LATÕES PARA A COLETA SELETIVA DE LIXO E RECLAMOU DO FATO DE AS PESSOAS INSISTIREM EM DESRESPEITAR OS HORÁRIOS DE COLETA DE LIXO, DEPOSITANDO-O COM MUITA ANTECEDÊNCIA EM RELAÇÃO AO HORÁRIO PREVISTO DE COLETA. </w:t>
      </w:r>
      <w:r>
        <w:rPr>
          <w:rFonts w:cs="Arial" w:ascii="Arial" w:hAnsi="Arial"/>
          <w:b/>
          <w:bCs/>
          <w:u w:val="single"/>
        </w:rPr>
        <w:t>CARLOS RENATO SEROTINE</w:t>
      </w:r>
      <w:r>
        <w:rPr>
          <w:rFonts w:cs="Arial" w:ascii="Arial" w:hAnsi="Arial"/>
          <w:b/>
          <w:bCs/>
        </w:rPr>
        <w:t xml:space="preserve"> RETOMOU RECLAMAÇÃO A RESPEITO DA ILUMINAÇÃO PÚBLICA NA RUA PASCHOAL CAMPANELLI E INFORMOU TER RECEBIDO CONVITE PARA SE REUNIR COM O PREFEITO. CARLOS RENATO SEROTINE REVELOU QUE O PREFEITO ENTROU EM CONTATO COM DIRETORES DA CPFL (COMPANHIA PAULISTA DE FORÇA E LUZ) E, A EMPRESA, JÁDEU  INÍCIO AOS SERVIÇOS DE SUBSTITUIÇÃO DE POSTES CONDENADOS EM ALGUMAS RUAS DA CIDADE, ALÉM DE TER ANUNCIADO MELHORIAS NA ILUMINAÇÃO PÚBLICA DOS BAIRROS QUE COMPREENDEM O SETOR NORTE-OESTE. </w:t>
      </w:r>
      <w:r>
        <w:rPr>
          <w:rFonts w:cs="Arial" w:ascii="Arial" w:hAnsi="Arial"/>
          <w:b/>
          <w:bCs/>
          <w:u w:val="single"/>
        </w:rPr>
        <w:t>JOSÉ ALCEBÍADES COLÓZIO</w:t>
      </w:r>
      <w:r>
        <w:rPr>
          <w:rFonts w:cs="Arial" w:ascii="Arial" w:hAnsi="Arial"/>
          <w:b/>
          <w:bCs/>
        </w:rPr>
        <w:t xml:space="preserve">, EM RESPOSTA A LUIZ CARLOS DE FREITAS, AFIRMOU TER SIDO RESPONSÁVEL POR COMENTÁRIOS EM RELAÇÃO À DISTRIBUIÇÃO DOS CARNÊS DO IPTU (IMPOSTO PREDIAL E TERRITORIAL URBANO) NA CIDADE. COLÓZIO, POR SUA VEZ, ENDOSSOU MANIFESTAÇÃO DE HERMEVALDO FREITAS CAIRES LAMENTANDO A CONTRATAÇÃO DE TRABALHADORES DE OUTROS MUNICÍPIOS PARA TRABALHAR EM BEBEDOURO. ACERCA DA PANARELLO, COLÓZIO ENFATIZOU QUE SE O VEREADOR ARTUR ERNESTO HENRIQUE NÃO LEVANTASSE A QUESTÃO, OS PROBLEMAS DA EMPRESA AINDA ESTARIAM SEM PREVISÃO NENHUMA DE SOLUÇÃO. ARTUR HENRIQUE, SEGUNDO COLÓZIO, MERECE APLAUSOS. COLÓZIO CUMPRIMENTOU AINDA A EQUIPE DA RÁDIO CAMINHO SEGURO PELO LANÇAMENTO DO PROGRAMA “CÂMARA EM DEBATE”, CLASSIFICADA POR ELE COMO UMA MANEIRA DO PODER LEGISLATIVO DIVULGAR SEUS TRABALHOS. </w:t>
      </w:r>
      <w:r>
        <w:rPr>
          <w:rFonts w:cs="Arial" w:ascii="Arial" w:hAnsi="Arial"/>
          <w:b/>
          <w:bCs/>
          <w:u w:val="single"/>
        </w:rPr>
        <w:t>WALTER DE OLIVEIRA CÁVOLI</w:t>
      </w:r>
      <w:r>
        <w:rPr>
          <w:rFonts w:cs="Arial" w:ascii="Arial" w:hAnsi="Arial"/>
          <w:b/>
          <w:bCs/>
        </w:rPr>
        <w:t xml:space="preserve"> DESTACOU ASSEMBLÉIA DO ORÇAMENTO PARTICIPATIVO (OP) OCORRIDA NA ÚLTIMA SEXTA-FEIRA E FALOU DA SUA IMPORTÂNCIA. NA PRÓXIMA SEXTA-FEIRA (22), SERÁ A VEZ DO POVOADO DE ANDES SEDIAR NOVA ASSEMBLÉIA. SEGUNDO WALTER CÁVOLI, O OP INVERTEU OS TRABALHOS COM RELAÇÃO À FORMA DE SE GOVERNAR. AGORA, DISSE WALTER CÁVOLI, A POPULAÇÃO PARTICIPA APONTANDO AS SUAS PRIORIDADES. TAMBÉM REGISTROU SEUS CUMPRIMENTOS À RÁDIO CAMINHO SEGURO. DISSE SE TRATAR DE UM ESPAÇO DEMOCRÁTICO. NA </w:t>
      </w:r>
      <w:r>
        <w:rPr>
          <w:rFonts w:cs="Arial" w:ascii="Arial" w:hAnsi="Arial"/>
          <w:b/>
          <w:bCs/>
          <w:u w:val="single"/>
        </w:rPr>
        <w:t>EXPLICAÇÃO PESSOAL,</w:t>
      </w:r>
      <w:r>
        <w:rPr>
          <w:rFonts w:cs="Arial" w:ascii="Arial" w:hAnsi="Arial"/>
          <w:b/>
          <w:bCs/>
        </w:rPr>
        <w:t xml:space="preserve"> </w:t>
      </w:r>
      <w:r>
        <w:rPr>
          <w:rFonts w:cs="Arial" w:ascii="Arial" w:hAnsi="Arial"/>
          <w:b/>
          <w:bCs/>
          <w:u w:val="single"/>
        </w:rPr>
        <w:t>CLEYDE DO ESPÍRITO SANTO</w:t>
      </w:r>
      <w:r>
        <w:rPr>
          <w:rFonts w:cs="Arial" w:ascii="Arial" w:hAnsi="Arial"/>
          <w:b/>
          <w:bCs/>
        </w:rPr>
        <w:t xml:space="preserve"> DESTACOU PREOCUPAÇÃO DE JOÃO BATISTA BIANCHINI EM RELAÇÃO AOS CONVÊNIOS ENTRE A PREFEITURA E O GOVERNO FEDERAL QUE DEIXARAM DE SER FIRMADOS, COMO O “AGENTE JOVEM”. </w:t>
      </w:r>
      <w:r>
        <w:rPr>
          <w:rFonts w:cs="Arial" w:ascii="Arial" w:hAnsi="Arial"/>
          <w:b/>
          <w:bCs/>
          <w:u w:val="single"/>
        </w:rPr>
        <w:t>CARLOS ALBERTO CORRÊA ORPHAM,</w:t>
      </w:r>
      <w:r>
        <w:rPr>
          <w:rFonts w:cs="Arial" w:ascii="Arial" w:hAnsi="Arial"/>
          <w:b/>
          <w:bCs/>
        </w:rPr>
        <w:t xml:space="preserve"> EM SEU PRONUNCIAMENTO, CRITICOU A VERBA QUE SERIA DISPONIBILIZADA POR CADA JOVEM INSCRITO NOS PROGRAMAS AOS QUAIS SE REFERIU JOÃO BATISTA BIANCHINI. SEGUNDO ORPHAM, A VERBA ESTABELECIDA EM R$ 65,00 PELO GOVERNO FEDERAL POR CADA JOVEM INSCRITO SERIA MUITO BAIXA. REMEMORANDO AFIRMAÇÃO QUE DIZIA “O PAÍS VAI MAL POR CAUSA DA OPOSIÇÃO”, ORPHAM DISSE QUE ATUALMENTE SE RESPONSABILIZA A PREFEITURA POR TUDO O QUE EXISTE DE NEGATIVO NA CIDADE, COMO A ANUNCIADA CONTRATAÇÃO DE TRABALHADORES DE FORA POR EMPRESAS, POR EXEMPLO. NA OPINIÃO DE ORPHAM, A PREFEITURA NÃO PODE TER INGERÊNCIA EM EMPRESAS PRIVADAS E RECOMENDOU QUE OS VEREADORES NÃO OMITISSEM O FATO DE QUE EMPRESAS PARTICULARES É QUE ESTARIAM FAZENDO USO DE MÃO-DE-OBRA “IMPORTADA”.  COMO A EMPRESA QUE ESTÁ FAZENDO O LEVANTAMENTO PARA AS ALTERAÇÕES NO IPTU, NESTA PRIMEIRA FASE, PRECISA DE MÃO-DE-OBRA QUALIFICADA E BEBEDOURO NÃO DISPÕE DISSO, AS CONTRATAÇÕES ESTÃO OCORRENDO FORA. </w:t>
      </w:r>
      <w:r>
        <w:rPr>
          <w:rFonts w:cs="Arial" w:ascii="Arial" w:hAnsi="Arial"/>
          <w:b/>
          <w:bCs/>
          <w:u w:val="single"/>
        </w:rPr>
        <w:t>LUIZ CARLOS DE FREITAS</w:t>
      </w:r>
      <w:r>
        <w:rPr>
          <w:rFonts w:cs="Arial" w:ascii="Arial" w:hAnsi="Arial"/>
          <w:b/>
          <w:bCs/>
        </w:rPr>
        <w:t xml:space="preserve"> SE SOLIDARIZOU COM O VEREADOR HERMEVALDO FREITAS CAIRES QUANTO À NECESSIDADE DE CONTRATAÇÃO DE PESSOAS DA CIDADE, CRIANDO ALTERNATIVAS DE EMPREGO, MAS – EM REPOSTA INDIRETA A CELSO ROMERO – AFIRMOU QUE QUANDO ALGUÉM DIZ QUE DE FATO NÃO É CRIME QUE SE CONTRATE PESSOAS DE OUTRAS CIDADES, ELE TERIA SIDO EXTREMAMENTE HONESTO QUANDO DIZ ISSO ÀS PESSOAS. DE FATO, SEGUNDO FREITAS, NÃO É CRIME MESMO, PORÉM, RESSALTOU QUE CRIME É ROUBAR, É DESVIAR DINHEIRO DE INSTITUIÇÕES PÚBLICAS, COMO A SUDAM (SUPERINTENDÊNCIA PARA O DESENVOLVIMENTO DA AMAZÔNIA). FREITAS AFIRMOU AINDA QUE SE TRATA TAMBÉM DE UMA ATITUDE CRIMINOSA IR À TRIBUNA E “MENTIR PARA O POVO”. DE ACORDO COM ELE, É OBRIGAÇÃO DO VEREADOR FALAR A VERDADE.  </w:t>
      </w:r>
      <w:r>
        <w:rPr>
          <w:rFonts w:cs="Arial" w:ascii="Arial" w:hAnsi="Arial"/>
          <w:b/>
          <w:bCs/>
          <w:u w:val="single"/>
        </w:rPr>
        <w:t>ANADIR RIBEIRO</w:t>
      </w:r>
      <w:r>
        <w:rPr>
          <w:rFonts w:cs="Arial" w:ascii="Arial" w:hAnsi="Arial"/>
          <w:b/>
          <w:bCs/>
        </w:rPr>
        <w:t xml:space="preserve"> REGISTROU RECEBIMENTO DE OFÍCIO ASSINADO PELO VICE-PREFEITO, MÁRIO GOMES DE OLIVEIRA JÚNIOR, INFORMANDO DO SEU ESFORÇO PARA CONSEGUIR COM QUE A ESCOLA JOSÉ FRANCISCO PASCHOAL GANHE UMA COBERTURA METÁLICA. OS CONTATOS ESTÃO SENDO MANTIDOS PELO VICE-PREFEITO JUNTO AO LÍDER DO GOVERNO NA ASSEMBLÉIA LEGISLATIVA. </w:t>
      </w:r>
      <w:r>
        <w:rPr>
          <w:rFonts w:cs="Arial" w:ascii="Arial" w:hAnsi="Arial"/>
          <w:b/>
          <w:bCs/>
          <w:u w:val="single"/>
        </w:rPr>
        <w:t>ARTUR ERNESTO HENRIQUE</w:t>
      </w:r>
      <w:r>
        <w:rPr>
          <w:rFonts w:cs="Arial" w:ascii="Arial" w:hAnsi="Arial"/>
          <w:b/>
          <w:bCs/>
        </w:rPr>
        <w:t xml:space="preserve"> LÊ TRECHOS DE MATÉRIAS PUBLICADAS EM JORNAIS DA CIDADE, AS QUAIS – SEGUNDO ARTUR - CONFIRMAM TER SIDO ELE O RESPONSÁVEL PELO INÍCIO DO RETORNO DAS NEGOCIAÇÕES ENTRE A PANARELLO E A PREFEITURA DEPOIS DE UM ANO. </w:t>
      </w:r>
      <w:r>
        <w:rPr>
          <w:rFonts w:cs="Arial" w:ascii="Arial" w:hAnsi="Arial"/>
          <w:b/>
          <w:bCs/>
          <w:u w:val="single"/>
        </w:rPr>
        <w:t>HERMEVALDO FREITAS CAIRES</w:t>
      </w:r>
      <w:r>
        <w:rPr>
          <w:rFonts w:cs="Arial" w:ascii="Arial" w:hAnsi="Arial"/>
          <w:b/>
          <w:bCs/>
        </w:rPr>
        <w:t xml:space="preserve"> AFIRMOU QUE O PROBLEMA NÃO FOI DISCUTIDO ANTERIORMENTE NO LEGISLATIVO EM VIRTUDE DA DIRETORIA DA EMPRESA NÃO TER RECORRIDO À CÂMARA. HERMEVALDO TAMBÉM VOLTOU A CRITICAR ALTERAÇÕES OCORRIDAS NO TRÂNSITO NOS ALTOS DA RUA VALLIM E AINDA COBROU REPAROS EM VÁLVULAS DOS SANITÁRIOS DO CSU (CENTRO SOCIAL URBANO) ARNALDO DE ROSIS GARRIDO, NO JARDIM ALVORADA, E NO PISO. </w:t>
      </w:r>
      <w:r>
        <w:rPr>
          <w:rFonts w:cs="Arial" w:ascii="Arial" w:hAnsi="Arial"/>
          <w:b/>
          <w:bCs/>
          <w:u w:val="single"/>
        </w:rPr>
        <w:t>CELSO TEIXEIRA ROMERO</w:t>
      </w:r>
      <w:r>
        <w:rPr>
          <w:rFonts w:cs="Arial" w:ascii="Arial" w:hAnsi="Arial"/>
          <w:b/>
          <w:bCs/>
        </w:rPr>
        <w:t xml:space="preserve"> OBSERVOU QUE HÁ VEREADORES PREOCUPADOS EM LEVAR À TRIBUNA QUESTÕES LIGADAS A PARTIDOS POLÍTICOS EM OUTRAS ESFERAS, MAS SE ESQUECEM DE SE PREOCUPAR COM A CIDADE ONDE VIVEM. RECLAMOU DO FATO DE QUE – APESAR DE TER SOLICITADO AS PRESTAÇÕES DE CONTAS DA FECCIB 2001, DO CARNAVAL 2002 E DO ANIVERSÁRIO DA CIDADE NO ANO PASSADO – NÃO OBTEVE RETORNO. ROMERO PERGUNTOU POR QUE MOTIVO ESTÃO OMITINDO ESTAS CONTAS. DE ACORDO COM ELE, A TRANSPARÊNCIA DA ADMINISTRAÇÃO MUNICIPAL ESTÁ TÃO TRANSPARENTE QUE NÃO SE ENXERGA NADA. </w:t>
      </w:r>
      <w:r>
        <w:rPr>
          <w:rFonts w:cs="Arial" w:ascii="Arial" w:hAnsi="Arial"/>
          <w:b/>
          <w:bCs/>
          <w:u w:val="single"/>
        </w:rPr>
        <w:t>PAULO CÉSAR DOS SANTOS ALVES</w:t>
      </w:r>
      <w:r>
        <w:rPr>
          <w:rFonts w:cs="Arial" w:ascii="Arial" w:hAnsi="Arial"/>
          <w:b/>
          <w:bCs/>
        </w:rPr>
        <w:t xml:space="preserve"> DISSE SER ESTRANHO QUE CELSO ROMERO USE PALAVRAS ELOGIOSAS À ADMINISTRAÇÃO ANTERIOR EM REQUERIMENTOS DE SUA AUTORIA, CONSIDERANDO QUE O VEREADOR FOI UM DOS CRÍTICOS FERRENHOS DO GOVERNO ANTERIOR. PAULO CÉSAR DESTACOU QUE  A ADMINISTRAÇÃO E O PARTIDO DOS TRABALHADORES  APÓIAM ATITUDES LÍCITAS E VERDADEIRAS, QUE DIGAM RESPEITO AO POVO E NÃO A QUESTÕES PESSOAIS. </w:t>
      </w:r>
      <w:r>
        <w:rPr>
          <w:rFonts w:cs="Arial" w:ascii="Arial" w:hAnsi="Arial"/>
          <w:b/>
          <w:bCs/>
          <w:u w:val="single"/>
        </w:rPr>
        <w:t>JOÃO BATISTA BIANCHINI</w:t>
      </w:r>
      <w:r>
        <w:rPr>
          <w:rFonts w:cs="Arial" w:ascii="Arial" w:hAnsi="Arial"/>
          <w:b/>
          <w:bCs/>
        </w:rPr>
        <w:t xml:space="preserve"> NEGOU QUE TENHAM CARÁTER POLITIQUEIRO OS CONVÊNIOS PROPOSTOS PELO GOVERNO FEDERAL AO MUNICÍPIO. EM SEU PRONUNCIAMENTO, ELE EXPLICOU O QUE VEM A SER O NAFI (NÚCLEO DE APOIO À FAMÍLIA). </w:t>
      </w:r>
      <w:r>
        <w:rPr>
          <w:rFonts w:cs="Arial" w:ascii="Arial" w:hAnsi="Arial"/>
          <w:b/>
          <w:bCs/>
          <w:u w:val="single"/>
        </w:rPr>
        <w:t>CARLOS ADALBERTO DE JESUS CRIVELARI</w:t>
      </w:r>
      <w:r>
        <w:rPr>
          <w:rFonts w:cs="Arial" w:ascii="Arial" w:hAnsi="Arial"/>
          <w:b/>
          <w:bCs/>
        </w:rPr>
        <w:t xml:space="preserve"> REBATE ACUSAÇÕES DE ARTUR HENRIQUE DE QUE ELE ESTARIA FALANDO INVERDADES A RESPEITO DO CASO PANARELLO. PARA CRIVELARI, ARTUR TERIA FEITO “TERRORISMO” AO LEVAR A QUESTÃO AOS MEIOS DE COMUNICAÇÃO. DIRIGINDO-SE A CELSO ROMERO,  CRIVELARI DISSE QUERER QUE O VEREADOR SE RETRATE PUBLICAMENTE A RESPEITO DE SUA TENTATIVA SEM SUCESSO DE DECLARAR DE UTILIDADE PÚBLICA A UNICANA. DE ACORDO COM CRIVELARI, A ENTIDADE NÃO CONSEGUIU PREENCHER TRÊS DOS REQUESITOS PARA QUE FOSSE DECLARADA DE UTILIDADE PÚBLICA. EM RESPOSTA A JOÃO BATISTA BIANCHINI, </w:t>
      </w:r>
      <w:r>
        <w:rPr>
          <w:rFonts w:cs="Arial" w:ascii="Arial" w:hAnsi="Arial"/>
          <w:b/>
          <w:bCs/>
          <w:u w:val="single"/>
        </w:rPr>
        <w:t>WALTER DE OLIVEIRA CÁVOLI</w:t>
      </w:r>
      <w:r>
        <w:rPr>
          <w:rFonts w:cs="Arial" w:ascii="Arial" w:hAnsi="Arial"/>
          <w:b/>
          <w:bCs/>
        </w:rPr>
        <w:t xml:space="preserve"> GARANTIU QUE NÃO HÁ QUALQUER TIPO DE DISCRIMINAÇÃO POR PARTE DA PREFEITURA EM RELAÇÃO A VERBAS FEDERAIS, O QUE OCORRE É QUE O CONSELHO DAS ENTIDADES SOCIAIS TERIA REJEITADO OS CONVÊNIOS. PARA CELSO ROMERO, WALTER CÁVOLI FOI ENFÁTICO: CELSO ROMERO CRITICA AS ADMINISTRAÇÕES PETISTAS EM NÍVEL NACIONAL, MAS NÃO ADMITE QUE OS PETISTAS FAÇAM O MESMO COM O SEU PARTIDO, O PFL, ALEGANDO QUE SE DEVE DISCUTIR PROBLEMAS EM ÂMBITO LOCAL. O PEDIDO DE RETIRADA DO REQUERIMENTO Nº 94/2002, APRESENTADO POR ANADIR RIBEIRO NA QUESTÃO DE ORDEM, FOI ACATADO. </w:t>
      </w:r>
      <w:r>
        <w:rPr>
          <w:rFonts w:cs="Arial" w:ascii="Arial" w:hAnsi="Arial"/>
          <w:b/>
          <w:bCs/>
          <w:u w:val="single"/>
        </w:rPr>
        <w:t xml:space="preserve">ORDEM DO DIA - </w:t>
      </w:r>
      <w:r>
        <w:rPr>
          <w:rFonts w:cs="Arial" w:ascii="Arial" w:hAnsi="Arial"/>
          <w:b/>
          <w:bCs/>
        </w:rPr>
        <w:t xml:space="preserve"> PROJETO DE LEI Nº 12/2002, DE AUTORIA DO VEREADOR </w:t>
      </w:r>
      <w:r>
        <w:rPr>
          <w:rFonts w:cs="Arial" w:ascii="Arial" w:hAnsi="Arial"/>
          <w:b/>
          <w:bCs/>
          <w:u w:val="single"/>
        </w:rPr>
        <w:t>ARCHIBALDO BRASIL MARTINEZ DE CAMARGO</w:t>
      </w:r>
      <w:r>
        <w:rPr>
          <w:rFonts w:cs="Arial" w:ascii="Arial" w:hAnsi="Arial"/>
          <w:b/>
          <w:bCs/>
        </w:rPr>
        <w:t xml:space="preserve">, QUE DISPÕE SOBRE O EMPLACAMENTO OBRIGATÓRIO DE BICICLETAS NO MUNICÍPIO DE BEBEDOURO, OBSERVÂNCIA DAS LEIS DE TRÂNSITO E DÁ OUTRAS PROVIDÊNCIAS CORRELATAS. DURANTE A DISCUSSÃO DO PROJETO, </w:t>
      </w:r>
      <w:r>
        <w:rPr>
          <w:rFonts w:cs="Arial" w:ascii="Arial" w:hAnsi="Arial"/>
          <w:b/>
          <w:bCs/>
          <w:u w:val="single"/>
        </w:rPr>
        <w:t>ANADIR RIBEIRO</w:t>
      </w:r>
      <w:r>
        <w:rPr>
          <w:rFonts w:cs="Arial" w:ascii="Arial" w:hAnsi="Arial"/>
          <w:b/>
          <w:bCs/>
        </w:rPr>
        <w:t xml:space="preserve"> PERGUNTA SE O EMPLACAMENTO DAS BICICLETAS VIRIA MESMO A PÔR UM FIM NO NÚMERO DE ROUBOS REGISTRADO NA CIDADE. DE ACORDO COM ANADIR, O CUSTO DO EMPLACAMENTO E A REGULAMENTAÇÃO DA LEI O PREOCUPAM, MAS ACHOU VÁLIDA A PROPOSTA DE ARCHIBALDO. </w:t>
      </w:r>
      <w:r>
        <w:rPr>
          <w:rFonts w:cs="Arial" w:ascii="Arial" w:hAnsi="Arial"/>
          <w:b/>
          <w:bCs/>
          <w:u w:val="single"/>
        </w:rPr>
        <w:t>HERMEVALDO FREITAS CAIRES,</w:t>
      </w:r>
      <w:r>
        <w:rPr>
          <w:rFonts w:cs="Arial" w:ascii="Arial" w:hAnsi="Arial"/>
          <w:b/>
          <w:bCs/>
        </w:rPr>
        <w:t xml:space="preserve"> QUE ANTECIPOU SEU VOTO CONTRÁRIO AO PROJETO DE LEI, DISSE QUE A MEDIDA IRÁ PREJUDICAR OS POBRES. HERMEVALDO NÃO ACREDITA QUE A INICIATIVA ACABARÁ COM OS ROUBOS. PAULO </w:t>
      </w:r>
      <w:r>
        <w:rPr>
          <w:rFonts w:cs="Arial" w:ascii="Arial" w:hAnsi="Arial"/>
          <w:b/>
          <w:bCs/>
          <w:u w:val="single"/>
        </w:rPr>
        <w:t>CÉSAR DOS SANTOS ALVES</w:t>
      </w:r>
      <w:r>
        <w:rPr>
          <w:rFonts w:cs="Arial" w:ascii="Arial" w:hAnsi="Arial"/>
          <w:b/>
          <w:bCs/>
        </w:rPr>
        <w:t xml:space="preserve"> RECOMENDOU UMA ATENÇÃO ESPECIAL PARA O CUSTO DO EMPLACAMENTO DURANTE A REGULAMENTAÇÃO DA LEI. TEME QUE A TAXA DE EMPLACAMENTO PREJUDIQUE OS MAIS CARENTES. </w:t>
      </w:r>
      <w:r>
        <w:rPr>
          <w:rFonts w:cs="Arial" w:ascii="Arial" w:hAnsi="Arial"/>
          <w:b/>
          <w:bCs/>
          <w:u w:val="single"/>
        </w:rPr>
        <w:t>CARLOS ADALBERTO DE JESUS CRIVELARI</w:t>
      </w:r>
      <w:r>
        <w:rPr>
          <w:rFonts w:cs="Arial" w:ascii="Arial" w:hAnsi="Arial"/>
          <w:b/>
          <w:bCs/>
        </w:rPr>
        <w:t xml:space="preserve">  MANIFESTOU SEU APOIO AO PROJETO, MAS QUER SABER QUANTO CUSTARIA UMA PLACA PARA BICICLETA. PARA CRIVELARI, O SETOR PRECISA MESMO SER REGULAMENTADO PARA COIBIR ABUSOS NO TRÂNSITO E FURTOS. ARCHIBALDO BRASIL MARTINEZ DE CAMARGO, EM SEU PRONUNCIAMENTO, DESTACOU QUE A MEDIDA OBEDECE A DETERMINAÇÃO DA LEGISLAÇÃO DE TRÂNSITO. NA AVALIAÇÃO DE ARCHIBALDO, SÓ OS INFRATORES DO TRÂNSITO E LADRÕES DE BICICLETAS FICARÃO CONTRA SUA PROPOSTA. O PROJETO 12/2002, DE AUTORIA DE ARCHIBALDO BRASIL MARTINEZ DE CAMARGO, FOI APROVADO POR 14 VOTOS A 2. VOTARAM CONTRA </w:t>
      </w:r>
      <w:r>
        <w:rPr>
          <w:rFonts w:cs="Arial" w:ascii="Arial" w:hAnsi="Arial"/>
          <w:b/>
          <w:bCs/>
          <w:u w:val="single"/>
        </w:rPr>
        <w:t xml:space="preserve">HERMEVALDO FREITAS CAIRES E ARTUR HENRIQUE. </w:t>
      </w:r>
      <w:r>
        <w:rPr>
          <w:rFonts w:cs="Arial" w:ascii="Arial" w:hAnsi="Arial"/>
          <w:b/>
          <w:bCs/>
        </w:rPr>
        <w:t xml:space="preserve">- PROJETO DE RESOLUÇÃO Nº 03/2002, DE AUTORIA DOS VEREADORES </w:t>
      </w:r>
      <w:r>
        <w:rPr>
          <w:rFonts w:cs="Arial" w:ascii="Arial" w:hAnsi="Arial"/>
          <w:b/>
          <w:bCs/>
          <w:u w:val="single"/>
        </w:rPr>
        <w:t>PAULO CÉSAR DOS SANTOS ALVES E WALTER DE OLIVEIRA CÁVOLI</w:t>
      </w:r>
      <w:r>
        <w:rPr>
          <w:rFonts w:cs="Arial" w:ascii="Arial" w:hAnsi="Arial"/>
          <w:b/>
          <w:bCs/>
        </w:rPr>
        <w:t xml:space="preserve"> , QUE DISPÕE SOBRE A CRIAÇÃO, NO ÂMBITO DA CÂMARA MUNICIPAL, DO PARLAMENTO JOVEM E DÁ OUTRAS PROVIDÊNCIAS. </w:t>
      </w:r>
      <w:r>
        <w:rPr>
          <w:rFonts w:cs="Arial" w:ascii="Arial" w:hAnsi="Arial"/>
          <w:b/>
          <w:bCs/>
          <w:u w:val="single"/>
        </w:rPr>
        <w:t>CARLOS ALBERTO CORRÊA ORPHAM</w:t>
      </w:r>
      <w:r>
        <w:rPr>
          <w:rFonts w:cs="Arial" w:ascii="Arial" w:hAnsi="Arial"/>
          <w:b/>
          <w:bCs/>
        </w:rPr>
        <w:t xml:space="preserve">, NA DISCUSSÃO, ENFOCOU O DESINTERESSE DA POPULAÇÃO EM GERAL POR POLÍTICA, DIZENDO QUE HÁ MUITOS MOTIVOS PARA ISSO. SOBRE A PROPOSTA DE PAULÃO E WALTER CÁVOLI, ORPHAM REGISTROU QUE A ASSEMBLÉIA LEGISLATIVA DO ESTADO DE SÃO PAULO TAMBÉM A DESENVOLVE. SEGUNDO ORPHAM, É UMA FORMA DAS PESSOAS ESTAREM MUDANDO SEUS CONCEITOS SOBRE POLÍTICA, MAS QUE REQUER PARTICIPAÇÃO. </w:t>
      </w:r>
      <w:r>
        <w:rPr>
          <w:rFonts w:cs="Arial" w:ascii="Arial" w:hAnsi="Arial"/>
          <w:b/>
          <w:bCs/>
          <w:u w:val="single"/>
        </w:rPr>
        <w:t xml:space="preserve">LUIZ CARLOS DE FREITAS </w:t>
      </w:r>
      <w:r>
        <w:rPr>
          <w:rFonts w:cs="Arial" w:ascii="Arial" w:hAnsi="Arial"/>
          <w:b/>
          <w:bCs/>
        </w:rPr>
        <w:t xml:space="preserve">AFIRMOU QUE É NA POLÍTICA QUE SE DISCUTE COMO VAI SER A VIDA DA NAÇÃO. CONFORME AFIRMOU FREITAS, NO BRASIL HÁ UMA ELITE POLÍTICA QUE SE MANTÉM NO PODER ÀS CUSTAS DA MISÉRIA DO POVO, POVO IGNORANTE. FREITAS DIVULGOU PESQUISA QUE APONTA A JUVENTUDE BRASILEIRA COMO SENDO UMA DAS QUE MENOS TÊM CONSCIÊNCIA POLÍTICA NO CENÁRIO MUNDIAL. FREITAS SE SOLIDARIZOU COM A PROPOSTA DE PAULO CÉSAR E WALTER CÁVOLI. </w:t>
      </w:r>
      <w:r>
        <w:rPr>
          <w:rFonts w:cs="Arial" w:ascii="Arial" w:hAnsi="Arial"/>
          <w:b/>
          <w:bCs/>
          <w:u w:val="single"/>
        </w:rPr>
        <w:t xml:space="preserve">PAULO CÉSAR DOS SANTOS ALVES </w:t>
      </w:r>
      <w:r>
        <w:rPr>
          <w:rFonts w:cs="Arial" w:ascii="Arial" w:hAnsi="Arial"/>
          <w:b/>
          <w:bCs/>
        </w:rPr>
        <w:t xml:space="preserve">FRISOU QUE O QUADRO POLÍTICO DO PAÍS PRECISA SER ALTERADO. PREGOU UMA POLÍTICA QUE TENHA POR OBJETIVO O INTERESSE PÚBLICO E A EDUCAÇÃO DOS JOVENS E NÃO O VELHO CORONELISMO. </w:t>
      </w:r>
      <w:r>
        <w:rPr>
          <w:rFonts w:cs="Arial" w:ascii="Arial" w:hAnsi="Arial"/>
          <w:b/>
          <w:bCs/>
          <w:u w:val="single"/>
        </w:rPr>
        <w:t xml:space="preserve">WALTER DE OLIVEIRA CÁVOLI, </w:t>
      </w:r>
      <w:r>
        <w:rPr>
          <w:rFonts w:cs="Arial" w:ascii="Arial" w:hAnsi="Arial"/>
          <w:b/>
          <w:bCs/>
        </w:rPr>
        <w:t xml:space="preserve">AO CLASSIFICAR PAULO CÉSAR DOS SANTOS ALVES COMO UM DOS MELHORES PROFESSORES DE HISTÓRIA DE BEBEDOURO, DISSE AINDA QUE O JOVEM VAI TER SUA CARTEIRINHA DE ESTUDANTE-VEREADOR. A LEGISLATURA TERÁ DURAÇÃO DE UM DIA. NA OPINIÃO DE WALTER CÁVOLI, SEM DÚVIDA, ESTÁ SENDO DADO UM PASSO IMPORTANTE PARA QUE O ESTUDANTE DESENVOLVA UM SENSO CRÍTICO. </w:t>
      </w:r>
      <w:r>
        <w:rPr>
          <w:rFonts w:cs="Arial" w:ascii="Arial" w:hAnsi="Arial"/>
          <w:b/>
          <w:bCs/>
          <w:u w:val="single"/>
        </w:rPr>
        <w:t>HERMEVALDO FREITAS CAIRES</w:t>
      </w:r>
      <w:r>
        <w:rPr>
          <w:rFonts w:cs="Arial" w:ascii="Arial" w:hAnsi="Arial"/>
          <w:b/>
          <w:bCs/>
        </w:rPr>
        <w:t xml:space="preserve"> AFIRMOU QUE TODAS AS PESSOAS DEVEM SER PRESTIGIADAS POLITICAMENTE. O PROJETO DE RESOLUÇÃO 03/2002 FOI APROVADO POR 16 VOTOS. - PROJETO DE RESOLUÇÃO Nº 04/2002, DE AUTORIA DOS VEREADORES </w:t>
      </w:r>
      <w:r>
        <w:rPr>
          <w:rFonts w:cs="Arial" w:ascii="Arial" w:hAnsi="Arial"/>
          <w:b/>
          <w:bCs/>
          <w:u w:val="single"/>
        </w:rPr>
        <w:t xml:space="preserve">ARCHIBALDO BRASIL MARTINEZ DE CAMARGO E WALTER DE OLIVEIRA CÁVOLI </w:t>
      </w:r>
      <w:r>
        <w:rPr>
          <w:rFonts w:cs="Arial" w:ascii="Arial" w:hAnsi="Arial"/>
          <w:b/>
          <w:bCs/>
        </w:rPr>
        <w:t xml:space="preserve">– QUE ACRESCENTA O PARÁGRAFO ÚNICO E DÁ NOVA REDAÇÃO AO ARTIGO 169 DO REGIMENTO INTERNO DA CÂMARA MUNICIPAL DE BEBEDOURO, QUE ESPECIFICA. </w:t>
      </w:r>
      <w:r>
        <w:rPr>
          <w:rFonts w:cs="Arial" w:ascii="Arial" w:hAnsi="Arial"/>
          <w:b/>
          <w:bCs/>
          <w:u w:val="single"/>
        </w:rPr>
        <w:t>LUIZ CARLOS DE FREITAS</w:t>
      </w:r>
      <w:r>
        <w:rPr>
          <w:rFonts w:cs="Arial" w:ascii="Arial" w:hAnsi="Arial"/>
          <w:b/>
          <w:bCs/>
        </w:rPr>
        <w:t xml:space="preserve"> DECLAROU QUE VEREADORES NÃO TÊM SE PREOCUPADO COM A QUALIDADE DE SUAS MATÉRIAS, PRINCIPALMENTE EM RELAÇÃO A REQUERIMENTOS. AFIRMOU ESTAR CANSADO DE VER REQUERIMENTOS QUE – NA VERDADE – SERIAM INDICAÇÕES. FREITAS CONSIDERA O FATO COMO UMA FALTA DE RESPEITO</w:t>
      </w:r>
      <w:r>
        <w:rPr>
          <w:rFonts w:cs="Arial" w:ascii="Arial" w:hAnsi="Arial"/>
          <w:b/>
          <w:bCs/>
          <w:u w:val="single"/>
        </w:rPr>
        <w:t>. CELSO TEIXEIRA ROMERO</w:t>
      </w:r>
      <w:r>
        <w:rPr>
          <w:rFonts w:cs="Arial" w:ascii="Arial" w:hAnsi="Arial"/>
          <w:b/>
          <w:bCs/>
        </w:rPr>
        <w:t xml:space="preserve">, COMO MEMBRO DA COMISSÃO DE JUSTIÇA E REDAÇÃO, DISSE QUE O REGIMENTO INTERNO É MUITO MAIS CONVENIENTE AOS VEREADORES DO QUE O PROJETO ORA EM DISCUSSÃO AO LER PARECER DA ASSESSORIA PARLAMENTAR. ROMERO CLASSIFICOU COMO ATITUDE MAIS DEMOCRÁTICA QUE A PROPOSITURA RETORNE AO SEU AUTOR DO QUE SE TENHA O PRESIDENTE DA CÂMARA DESVIANDO O OBJETIVO DO VEREADOR, TRANSFORMANDO REQUERIMENTO EM INDICAÇÕES. </w:t>
      </w:r>
      <w:r>
        <w:rPr>
          <w:rFonts w:cs="Arial" w:ascii="Arial" w:hAnsi="Arial"/>
          <w:b/>
          <w:bCs/>
          <w:u w:val="single"/>
        </w:rPr>
        <w:t>CARLOS ADALBERTO DE JESUS CRIVELARI,</w:t>
      </w:r>
      <w:r>
        <w:rPr>
          <w:rFonts w:cs="Arial" w:ascii="Arial" w:hAnsi="Arial"/>
          <w:b/>
          <w:bCs/>
        </w:rPr>
        <w:t xml:space="preserve"> DE POSSE DO REGIMENTO INTERNO, DESTACOU QUE É DE COMPETÊNCIA DA PRESIDÊNCIA DA CÂMARA RECEBER OU NÃO INDICAÇÕES QUE TENHAM FORMA DE REQUERIMENTOS. O ASSUNTO EM PAUTA, SEGUNDO CRIVELARI, JÁ ESTÁ CONTEMPLADO NO REGIMENTO INTERNO. </w:t>
      </w:r>
      <w:r>
        <w:rPr>
          <w:rFonts w:cs="Arial" w:ascii="Arial" w:hAnsi="Arial"/>
          <w:b/>
          <w:bCs/>
          <w:u w:val="single"/>
        </w:rPr>
        <w:t>ARCHIBALDO BRASIL MARTINEZ DE CAMARGO</w:t>
      </w:r>
      <w:r>
        <w:rPr>
          <w:rFonts w:cs="Arial" w:ascii="Arial" w:hAnsi="Arial"/>
          <w:b/>
          <w:bCs/>
        </w:rPr>
        <w:t xml:space="preserve"> ASSEGUROU QUE O ARTIGO 129 DO REGIMENTO INTERNO, DA FORMA COMO SE ENCONTRA, É MUITO AUTORITÁRIO.</w:t>
      </w:r>
      <w:r>
        <w:rPr>
          <w:rFonts w:cs="Arial" w:ascii="Arial" w:hAnsi="Arial"/>
          <w:b/>
          <w:bCs/>
          <w:u w:val="single"/>
        </w:rPr>
        <w:t xml:space="preserve"> WALTER DE OLIVEIRA CÁVOLI </w:t>
      </w:r>
      <w:r>
        <w:rPr>
          <w:rFonts w:cs="Arial" w:ascii="Arial" w:hAnsi="Arial"/>
          <w:b/>
          <w:bCs/>
        </w:rPr>
        <w:t xml:space="preserve">DISSE SE TRATAR DE UM ATO DITATORIAL A DEVOLUÇÃO DA PROPOSITURA PELA PRESIDÊNCIA AOS VEREADORES. </w:t>
      </w:r>
      <w:r>
        <w:rPr>
          <w:rFonts w:cs="Arial" w:ascii="Arial" w:hAnsi="Arial"/>
          <w:b/>
          <w:bCs/>
          <w:u w:val="single"/>
        </w:rPr>
        <w:t xml:space="preserve">CARLOS ALBERTO CORRÊA ORPHAM </w:t>
      </w:r>
      <w:r>
        <w:rPr>
          <w:rFonts w:cs="Arial" w:ascii="Arial" w:hAnsi="Arial"/>
          <w:b/>
          <w:bCs/>
        </w:rPr>
        <w:t>DENUNCIOU QUE NÃO SE TEM CUMPRIDO O REGIMENTO INTERNO NA CÂMARA. AO SEU MODO DE VER, NÃO HÁ COMO CONFUNDIR REQUERIMENTO COM INDICAÇÃO.</w:t>
      </w:r>
      <w:r>
        <w:rPr>
          <w:rFonts w:cs="Arial" w:ascii="Arial" w:hAnsi="Arial"/>
          <w:b/>
          <w:bCs/>
          <w:u w:val="single"/>
        </w:rPr>
        <w:t xml:space="preserve">HERMEVALDO FREITAS CAIRES </w:t>
      </w:r>
      <w:r>
        <w:rPr>
          <w:rFonts w:cs="Arial" w:ascii="Arial" w:hAnsi="Arial"/>
          <w:b/>
          <w:bCs/>
        </w:rPr>
        <w:t xml:space="preserve">RECOMENDOU QUE OS VEREADORES PROCUREM ORIENTAÇÃO DA ASSESSORIA DA CÂMARA E ATÉ DA ADMINISTRAÇÃO EM CASOS DE DÚVIDAS. </w:t>
      </w:r>
      <w:r>
        <w:rPr>
          <w:rFonts w:cs="Arial" w:ascii="Arial" w:hAnsi="Arial"/>
          <w:b/>
          <w:bCs/>
          <w:u w:val="single"/>
        </w:rPr>
        <w:t>CELSO TEIXEIRA ROMERO</w:t>
      </w:r>
      <w:r>
        <w:rPr>
          <w:rFonts w:cs="Arial" w:ascii="Arial" w:hAnsi="Arial"/>
          <w:b/>
          <w:bCs/>
        </w:rPr>
        <w:t xml:space="preserve"> AFIRMOU QUE SE O REGIMENTO INTERNO É AUTORITÁRIO, MAIS AUTORITÁRIA AINDA É A PROPOSTA QUE ESTÁ SENDO DISCUTIDA. </w:t>
      </w:r>
      <w:r>
        <w:rPr>
          <w:rFonts w:cs="Arial" w:ascii="Arial" w:hAnsi="Arial"/>
          <w:b/>
          <w:bCs/>
          <w:u w:val="single"/>
        </w:rPr>
        <w:t>PEDRO LEOPOLDINO DE ANDRADE</w:t>
      </w:r>
      <w:r>
        <w:rPr>
          <w:rFonts w:cs="Arial" w:ascii="Arial" w:hAnsi="Arial"/>
          <w:b/>
          <w:bCs/>
        </w:rPr>
        <w:t xml:space="preserve"> RECOMENDOU QUE SEJA ELABORADA UMA LEI PARA QUE OS VEREADORES CUMPRAM OS HORÁRIOS ESTABELECIDOS PARA PRONUNCIAMENTOS NA TRIBUNA. </w:t>
      </w:r>
      <w:r>
        <w:rPr>
          <w:rFonts w:cs="Arial" w:ascii="Arial" w:hAnsi="Arial"/>
          <w:b/>
          <w:bCs/>
          <w:u w:val="single"/>
        </w:rPr>
        <w:t>JOÃO BATISTA BIANCHINI</w:t>
      </w:r>
      <w:r>
        <w:rPr>
          <w:rFonts w:cs="Arial" w:ascii="Arial" w:hAnsi="Arial"/>
          <w:b/>
          <w:bCs/>
        </w:rPr>
        <w:t xml:space="preserve"> LEMBROU QUE OS VEREADORES DEVEM SE ATENTAR PARA O QUE VEM A SER UM REQUERIMENTO E UMA INDICAÇÃO. O PROJETO DE RESOLUÇÃO 04/2002, DE AUTORIA DOS VEREADORES ARCHIBALDO E WALTER CÁVOLI, FOI APROVADO POR 12 VOTOS. VOTARAM CONTRA OS VEREADORES ARTUR HENRIQUE, JOSÉ ALCEBÍADES COLÓZIO, ANADIR RIBEIRO E CELSO TEIXEIRA ROMERO. NA JUSTIFICATIVA DE VOTO, </w:t>
      </w:r>
      <w:r>
        <w:rPr>
          <w:rFonts w:cs="Arial" w:ascii="Arial" w:hAnsi="Arial"/>
          <w:b/>
          <w:bCs/>
          <w:u w:val="single"/>
        </w:rPr>
        <w:t>ARTUR HENRIQUE</w:t>
      </w:r>
      <w:r>
        <w:rPr>
          <w:rFonts w:cs="Arial" w:ascii="Arial" w:hAnsi="Arial"/>
          <w:b/>
          <w:bCs/>
        </w:rPr>
        <w:t xml:space="preserve"> DISSE TER VOTADO CONTRARIAMENTE AO PROJETO DE RESOLUÇÃO POR ACREDITAR QUE O ASSUNTO JÁ ESTÁ CONTEMPLADO NO REGIMENTO INTERNO DA CASA. EM RELAÇÃO À PROPOSTA DE PEDRINHO, ARTUR HENRIQUE DISSE O MESMO. </w:t>
      </w:r>
      <w:r>
        <w:rPr>
          <w:rFonts w:cs="Arial" w:ascii="Arial" w:hAnsi="Arial"/>
          <w:b/>
          <w:bCs/>
          <w:u w:val="single"/>
        </w:rPr>
        <w:t xml:space="preserve">ARCHIBALDO BRASIL MARTINEZ DE CAMARGO </w:t>
      </w:r>
      <w:r>
        <w:rPr>
          <w:rFonts w:cs="Arial" w:ascii="Arial" w:hAnsi="Arial"/>
          <w:b/>
          <w:bCs/>
        </w:rPr>
        <w:t xml:space="preserve">AFIRMOU NA TRIBUNA QUE MUITOS VEREADORES NÃO RESPEITAM O REGIMENTO INTERNO E CITOU ARTUR HENRIQUE COMO UM DOS QUE O DESRESPEITAM. </w:t>
      </w:r>
      <w:r>
        <w:rPr>
          <w:rFonts w:cs="Arial" w:ascii="Arial" w:hAnsi="Arial"/>
          <w:b/>
          <w:bCs/>
          <w:u w:val="single"/>
        </w:rPr>
        <w:t xml:space="preserve">REQUERIMENTOS - </w:t>
      </w:r>
      <w:r>
        <w:rPr>
          <w:rFonts w:cs="Arial" w:ascii="Arial" w:hAnsi="Arial"/>
          <w:b/>
          <w:bCs/>
        </w:rPr>
        <w:t xml:space="preserve">Nº 95/2002, DE AUTORIA DO VEREADOR </w:t>
      </w:r>
      <w:r>
        <w:rPr>
          <w:rFonts w:cs="Arial" w:ascii="Arial" w:hAnsi="Arial"/>
          <w:b/>
          <w:bCs/>
          <w:u w:val="single"/>
        </w:rPr>
        <w:t>PROF. PAULÃO</w:t>
      </w:r>
      <w:r>
        <w:rPr>
          <w:rFonts w:cs="Arial" w:ascii="Arial" w:hAnsi="Arial"/>
          <w:b/>
          <w:bCs/>
        </w:rPr>
        <w:t xml:space="preserve">, SOLICITANDO AO DEPARTAMENTO MUNICIPAL DE RECURSOS HUMANOS, AS SEGUINTES INFORMAÇÕES: 1 – QUAL O NÚMERO DE FUNCIONÁRIOS PÚBLICOS MUNICIPAIS NÃO ALFABETIZADOS? 2 – QUAL O NÚMERO DE FUNCIONÁRIOS PÚBLICOS MUNICIPAIS QUE NÃO CONCLUÍRAM O ENSINO FUNDAMENTAL? NA DISCUSSÃO, PAULO CÉSAR DOS SANTOS ALVES INFORMOU QUE OS RESULTADOS DO LEVANTAMENTO APONTARIAM OU NÃO PARA A NECESSIDADE DE SE DAR OPORTUNIDADES PARA QUE O SERVIDOR QUE NÃO CONCLUIU SEUS ESTUDOS, POSSA FAZÊ-LO. O REQUERIMENTO 95/2002 FOI APROVADO POR 13 VOTOS. AUSENTES: ANADIR RIBEIRO, ZECA COLÓZIO E HERMEVALDO FREITAS CAIRES.  - Nº 96/2002, DE AUTORIA DA VEREADORA </w:t>
      </w:r>
      <w:r>
        <w:rPr>
          <w:rFonts w:cs="Arial" w:ascii="Arial" w:hAnsi="Arial"/>
          <w:b/>
          <w:bCs/>
          <w:u w:val="single"/>
        </w:rPr>
        <w:t>CLEYDE DO ESPIRITO SANTO</w:t>
      </w:r>
      <w:r>
        <w:rPr>
          <w:rFonts w:cs="Arial" w:ascii="Arial" w:hAnsi="Arial"/>
          <w:b/>
          <w:bCs/>
        </w:rPr>
        <w:t xml:space="preserve">, SOLICITANDO AO PREFEITO MUNICIPAL, PARA QUE NOS INFORME OS MOTIVOS PELOS QUAIS AS REUNIÕES DOS CONSELHOS MUNICIPAIS ESTÃO SENDO REALIZADAS NO PRÉDIO DA PREFEITURA MUNICIPAL, EM ESPECIAL PELO FATO DE SE SABER QUE SE TRATA DE LOCAL SABIDAMENTE ACANHADO. - Nº 97/2002, DE AUTORIA DA VEREADORA </w:t>
      </w:r>
      <w:r>
        <w:rPr>
          <w:rFonts w:cs="Arial" w:ascii="Arial" w:hAnsi="Arial"/>
          <w:b/>
          <w:bCs/>
          <w:u w:val="single"/>
        </w:rPr>
        <w:t>CLEYDE DO ESPIRITO SANTO</w:t>
      </w:r>
      <w:r>
        <w:rPr>
          <w:rFonts w:cs="Arial" w:ascii="Arial" w:hAnsi="Arial"/>
          <w:b/>
          <w:bCs/>
        </w:rPr>
        <w:t xml:space="preserve">, SOLICITANDO AO PREFEITO MUNICIPAL, PARA QUE NOS INFORME SE O PODER EXECUTIVO ESTÁ CUMPRINDO A LEI Nº 2911, DE 10 DE SETEMBRO DE 1999, QUE DISPÕE SOBRE A PROIBIÇÃO DE CONTRATAR PARENTES PARA CARGOS DE PROVIMENTO EM COMISSÃO, OU SE POR FORÇA DE LIMINAR CONCEDIDA NOS AUTOS DA ADIN – “AÇÃO DIRETA DE INCONSTITUCIONALIDADE”, HÁ CASOS DE PARENTES EXERCENDO CARGOS EM COMISSÃO NOS ÓRGÃOS E AUTARQUIAS VINCULADOS À PREFEITURA MUNICIPAL. OS REQUERIMENTOS 96/2002 E 97/2002 FORAM APROVADOS POR 14 VOTOS. AUSENTES JOSÉ ALCEBÍADES COLÓZIO E HERMEVALDO FREITAS CAIRES. - Nº 98/2002, DE AUTORIA DOS VEREADORES </w:t>
      </w:r>
      <w:r>
        <w:rPr>
          <w:rFonts w:cs="Arial" w:ascii="Arial" w:hAnsi="Arial"/>
          <w:b/>
          <w:bCs/>
          <w:u w:val="single"/>
        </w:rPr>
        <w:t>FREITAS E CRIVELARI</w:t>
      </w:r>
      <w:r>
        <w:rPr>
          <w:rFonts w:cs="Arial" w:ascii="Arial" w:hAnsi="Arial"/>
          <w:b/>
          <w:bCs/>
        </w:rPr>
        <w:t xml:space="preserve">, SOLICITANDO AO PREFEITO MUNICIPAL E AO DEPARTAMENTO COMPETENTE, PARA QUE ESTUDEM A POSSIBILIDADE DE CONSTITUIR EQUIPE DE FISCAIS DE POSTURA COM A FINALIDADE DE COIBIR ATOS QUE ESTEJAM EM DESCONFORMIDADE COM A LEI 2.131/91 (CÓDIGO DE POSTURAS DO MUNICÍPIO). REQUEREM AINDA, QUE SEJAM REALIZADOS ESTUDOS PARA A DIVULGAÇÃO DOS ATOS VEDADOS PELO CÓDIGO DE POSTURAS, BEM COMO DA CONSCIENTIZAÇÃO DA POPULAÇÃO A RESPEITO DE SEUS DIREITOS E DEVERES COMO CIDADÃOS QUE VIVEM EM UMA COMUNIDADE QUE COMO TAL POSSUI DIVERSOS INTERESSES QUE MUITAS VEZES SÃO CONTRADITÓRIOS, MAS QUE NECESSITAM DE COMPREENSÃO PARA QUE TENHAMOS UMA SOCIEDADE CALCADA EM VALORES DE RESPEITO E SOLIDARIEDADE. DURANTE A DISCUSSÃO DO REQUERIMENTO, </w:t>
      </w:r>
      <w:r>
        <w:rPr>
          <w:rFonts w:cs="Arial" w:ascii="Arial" w:hAnsi="Arial"/>
          <w:b/>
          <w:bCs/>
          <w:u w:val="single"/>
        </w:rPr>
        <w:t>CARLOS ADALBERTO DE JESUS CRIVELARI</w:t>
      </w:r>
      <w:r>
        <w:rPr>
          <w:rFonts w:cs="Arial" w:ascii="Arial" w:hAnsi="Arial"/>
          <w:b/>
          <w:bCs/>
        </w:rPr>
        <w:t xml:space="preserve"> DESTACOU QUE A MEDIDA SERIA UM MODO EFICIENTE DE SE VER A LEI SENDO CUMPRIDA. </w:t>
      </w:r>
      <w:r>
        <w:rPr>
          <w:rFonts w:cs="Arial" w:ascii="Arial" w:hAnsi="Arial"/>
          <w:b/>
          <w:bCs/>
          <w:u w:val="single"/>
        </w:rPr>
        <w:t>JOSÉ ALCEBÍADES COLÓZIO</w:t>
      </w:r>
      <w:r>
        <w:rPr>
          <w:rFonts w:cs="Arial" w:ascii="Arial" w:hAnsi="Arial"/>
          <w:b/>
          <w:bCs/>
        </w:rPr>
        <w:t xml:space="preserve"> MANIFESTOU SEU APOIO A CRIVELARI, PORÉM RESSALTOU QUE NÃO ADIANTA O LEGISLATIVO ELABORAR TANTAS LEIS, SEM QUE ELAS SEJAM CUMPRIDAS. HERMEVALDO FREITAS CAIRES, AO COMENTAR O REQUERIMENTO, DISSE QUE NÃO SE DEVE PROIBIR A FIXAÇÃO DE PROPAGANDAS EM POSTES DE ILUMINAÇÃO PÚBLICA. DE ACORDO COM HERMEVALDO, NÃO HÁ OUTRO MEIO. </w:t>
      </w:r>
      <w:r>
        <w:rPr>
          <w:rFonts w:cs="Arial" w:ascii="Arial" w:hAnsi="Arial"/>
          <w:b/>
          <w:bCs/>
          <w:u w:val="single"/>
        </w:rPr>
        <w:t>JOÃO BATISTA BIANCHINI</w:t>
      </w:r>
      <w:r>
        <w:rPr>
          <w:rFonts w:cs="Arial" w:ascii="Arial" w:hAnsi="Arial"/>
          <w:b/>
          <w:bCs/>
        </w:rPr>
        <w:t xml:space="preserve"> EXPLICOU QUE É PRECISO QUE SE REALIZE UM TRABALHO DE CONSCIENTIZAÇÃO DA POPULAÇÃO PARA QUE CARTAZES PUBLICITÁRIOS NÃO SEJAM COLADOS, MAS SIM APENAS PENDURADOS.  O REQUERIMENTO Nº 98/2002 FOI APROVADO POR 16 VOTOS. - Nº 99/2002, DE AUTORIA DO VEREADOR </w:t>
      </w:r>
      <w:r>
        <w:rPr>
          <w:rFonts w:cs="Arial" w:ascii="Arial" w:hAnsi="Arial"/>
          <w:b/>
          <w:bCs/>
          <w:u w:val="single"/>
        </w:rPr>
        <w:t>CELSO ROMERO</w:t>
      </w:r>
      <w:r>
        <w:rPr>
          <w:rFonts w:cs="Arial" w:ascii="Arial" w:hAnsi="Arial"/>
          <w:b/>
          <w:bCs/>
        </w:rPr>
        <w:t xml:space="preserve">, SOLICITANDO AO PREFEITO MUNICIPAL, PROF. DAVI PERES AGUIAR, E AO SAAEB, INFORMAÇÕES A RESPEITO DAS EFETIVAS PROVIDÊNCIAS QUE JÁ TERIAM SIDO TOMADAS PELA ADMINISTRAÇÃO COM RELAÇÃO AO PROJETO DE TRATAMENTO DE ESGOTO EM NOSSO MUNICÍPIO, DANDO CIÊNCIA AOS NOBRES VEREADORES DESTA CASA LEGISLATIVA, QUAL O CRONOGRAMA A SER CUMPRIDO. - Nº 100/2002, DE AUTORIA DO VEREADOR </w:t>
      </w:r>
      <w:r>
        <w:rPr>
          <w:rFonts w:cs="Arial" w:ascii="Arial" w:hAnsi="Arial"/>
          <w:b/>
          <w:bCs/>
          <w:u w:val="single"/>
        </w:rPr>
        <w:t>CELSO ROMERO</w:t>
      </w:r>
      <w:r>
        <w:rPr>
          <w:rFonts w:cs="Arial" w:ascii="Arial" w:hAnsi="Arial"/>
          <w:b/>
          <w:bCs/>
        </w:rPr>
        <w:t xml:space="preserve">, SOLICITANDO AO PREFEITO MUNICIPAL, PROF. DAVI PERES AGUIAR, INFORMAÇÕES A RESPEITO DAS EFETIVAS PROVIDÊNCIAS QUE JÁ TERIAM SIDO TOMADAS PELA ADMINISTRAÇÃO COM RELAÇÃO AO PROJETO DE INVESTIMENTOS E CONSERVAÇÃO DOS MERCADOS MUNICIPAIS, ESPECIALMENTE COM RESPEITO AO MERCADO MUNICIPAL VELHO E SE DE FATO JUSTIFICA-SE O AUMENTO DE FUNCIONÁRIOS DETERMINADO PELA ATUAL ADMINISTRAÇÃO, O QUE PODERIA ESTAR INVIABILIZANDO FINANCEIRAMENTE O FUNCIONAMENTO DO MESMO, ALÉM DE PELO MENOS VISIVELMENTE NÃO ESTAR APRESENTADO RESULTADOS SATISFATÓRIOS. - Nº 101/2002, DE AUTORIA DO VEREADOR CELSO ROMERO, SOLICITANDO AO PREFEITO MUNICIPAL, PROF. DAVI PERES AGUIAR, OU ATRAVÉS DO DEPARTAMENTO COMPETENTE, INFORMAÇÕES A RESPEITO DAS OCORRÊNCIAS REGISTRADAS COM RESPEITO À QUEBRA DE ORDEM CRONOLÓGICA DE PAGAMENTO, QUE TERIA OCORRIDO NO EXERCÍCIO DE 2.001 E AS QUE TENHAM OCORRIDO TAMBÉM EM 2.002. - Nº 102/2002, DE AUTORIA DO VEREADOR CELSO ROMERO, SOLICITANDO AO PREFEITO MUNICIPAL, PROF. DAVI PERES AGUIAR, OU ATRAVÉS DO DEPARTAMENTO COMPETENTE, INFORMAÇÕES A RESPEITO DAS PRECATÓRIAS JUDICIAIS PENDENTES, INFORMANDO TAMBÉM SEUS RESPECTIVOS VALORES E CORRESPONDENTES VENCIMENTOS. - Nº 103/2002, DE AUTORIA DO VEREADOR CELSO ROMERO, SOLICITANDO AO PREFEITO MUNICIPAL, PROF. DAVI PERES AGUIAR, OU ATRAVÉS DO DEPARTAMENTO COMPETENTE, INFORMAÇÕES A RESPEITO DE QUAL FOI O DEFERIMENTO DO SR. PREFEITO MUNICIPAL, AO REQUERIMENTO PROTOCOLADO SOB Nº 5542/2001 DA EMPRESA “CEM EMPREENDIMENTOS IMOBILIÁRIOS” QUANTO À LIBERAÇÃO DE 58 LOTES, CAUCIONADOS PELA PREFEITURA MUNICIPAL DE BEBEDOURO QUANDO DA APROVAÇÃO DO PROJETO DE LOTEAMENTO JARDIM SOUZA LIMA, E SE DE FATO A EMPRESA CUMPRIU O ESTABELECIDO, OU SE FICARAM PENDENTES ALGUMAS DAS OBRIGAÇÕES FIRMADAS QUE POSSAM TRAZER PREJUÍZOS AOS MORADORES DAQUELE LOTEAMENTO. - Nº 104/2002, DE AUTORIA DO VEREADOR CELSO ROMERO, SOLICITANDO AO PREFEITO MUNICIPAL, PROF. DAVI PERES AGUIAR, ESPECIALMENTE AO DEPARTAMENTO DE RECURSOS HUMANOS, SOB O COMANDO DO SR. RACHELLA, EX-LÍDER SINDICALISTA DOS FUNCIONÁRIOS PÚBLICOS MUNICIPAIS, PARA QUE OS MESMOS DÊEM CUMPRIMENTO AO ARTIGO 160 DO REGIMENTO JURÍDICO DOS FUNCIONÁRIOS E SERVIDORES PÚBLICOS DO MUNICÍPIO DE BEBEDOURO, LEI Nº 2693 DE 26 DE AGOSTO DE 1997, CONCERNENTES AO EXERCÍCIO DE FUNÇÕES ESPECIFICADAS (AOS SERVIDORES OU FUNCIONÁRIOS A QUE FORAM DADAS ATRIBUIÇÕES DE FISCAL, MOTORISTA DE GABINETE OU DE ÔNIBUS E OPERADORES DE MÁQUINAS DE ELEVADO PORTE, PODERÁ SER CONCEDIDA UMA GRATIFICAÇÃO ARBITRADA PELO PREFEITO MUNICIPAL, LIMITADA, NO MÁXIMO, AO VALOR DA RESPECTIVA REFERÊNCIA, COMO JUSTIÇA E RECONHECIMENTO PELO SERVIÇO DE ENORMES RESPONSABILIDADES QUE REPRESENTA O TRANSPORTE DE ESTUDANTES. </w:t>
      </w:r>
      <w:r>
        <w:rPr>
          <w:rFonts w:cs="Arial" w:ascii="Arial" w:hAnsi="Arial"/>
          <w:b/>
          <w:bCs/>
          <w:u w:val="single"/>
        </w:rPr>
        <w:t>LUIZ CARLOS DE FREITAS,</w:t>
      </w:r>
      <w:r>
        <w:rPr>
          <w:rFonts w:cs="Arial" w:ascii="Arial" w:hAnsi="Arial"/>
          <w:b/>
          <w:bCs/>
        </w:rPr>
        <w:t xml:space="preserve"> AO COMENTAR O REQUERIMENTO Nº 99/2002, INFORMOU QUE A PREFEITURA ESTÁ NEGOCIANDO COM A SECRETARIA DE RECURSOS HÍDRICOS DO ESTADO A COLOCAÇÃO – EM FUNCIONAMENTO – DA PRIMEIRA ESTAÇÃO DE TRATAMENTO DE ESGOTO. A PREVISÃO É DE QUE ATÉ O INÍCIO DE MAIO ELA ESTEJA CONCRETIZADA. A CONSTRUÇÃO DE UMA SEGUNDA ESTAÇÃO JÁ VEM SENDO ESTUDADA PELA PREFEITURA, GARANTIU FREITAS. O VEREADOR TAMBÉM COMENTOU O REQUERIMENTO DE Nº 100/2002, AFIRMANDO QUE A ADMINISTRAÇÃO VEM REALIZANDO ESTUDOS NO SENTIDO DE ALTERAR A LEGISLAÇÃO QUE REGE OS MERCADOS MUNICIPAIS. FREITAS, EM RELAÇÃO AO REQUERIMENTO Nº 101/2002, AFIRMOU QUE EM MOMENTO ALGUM HOUVE QUEBRA DA ORDEM CRONOLÓGICA DE PAGAMENTOS NA PREFEITURA. SOBRE ASFALTAMENTO DE RUAS DO RESIDENCIAL SOUZA LIMA, FREITAS ATRIBUIU A RESPONSABILIDADE À EMPRESA CEM EMPREENDIMENTOS IMOBILIÁRIOS. QUANTO AO REQUERIMENTO Nº 104/2002, ELE REVELOU QUE UM ACORDO ENTRE O SINDICATO DA CATEGORIA E O PREFEITO JÁ FOI FIRMADO. PELO ACORDO, OS MOTORISTAS PASSARÃO A RECEBER ATÉ 60 HORAS EXTRAS TRABALHADAS, NÃO MAIS AS 30 COMO VINHA OCORRENDO. </w:t>
      </w:r>
      <w:r>
        <w:rPr>
          <w:rFonts w:cs="Arial" w:ascii="Arial" w:hAnsi="Arial"/>
          <w:b/>
          <w:bCs/>
          <w:u w:val="single"/>
        </w:rPr>
        <w:t>CELSO TEIXEIRA ROMERO</w:t>
      </w:r>
      <w:r>
        <w:rPr>
          <w:rFonts w:cs="Arial" w:ascii="Arial" w:hAnsi="Arial"/>
          <w:b/>
          <w:bCs/>
        </w:rPr>
        <w:t xml:space="preserve"> ESTRANHOU A INFORMAÇÃO DE QUE NÃO HOUVE QUEBRA CRONOLÓGICA DE PAGAMENTOS EM 2001, NA PREFEITURA. EM RELAÇÃO AO SEU REQUERIMENTO 104/2002, ROMERO DISSE QUE O NÚMERO DE HORAS EXTRAS DO SERVIDOR MUNICIPAL TEM SIDO MUITO ELEVADO. DISSE SER INJUSTO QUE MOTORISTAS TRABALHEM ATÉ ALTAS HORAS, VINDO A SAIR AINDA PELA MADRUGADA DE CASA NOVAMENTE PARA TRABALHAR.  ROMERO SUGERIU, ENTRE OUTRAS COISAS, QUE A PREFEITURA CONTRATE MAIS MOTORISTAS OU AMPLIE O PAGAMENTO DE HORAS EXTRAS. </w:t>
      </w:r>
      <w:r>
        <w:rPr>
          <w:rFonts w:cs="Arial" w:ascii="Arial" w:hAnsi="Arial"/>
          <w:b/>
          <w:bCs/>
          <w:u w:val="single"/>
        </w:rPr>
        <w:t>CARLOS ADALBERTO DE JESUS CRIVELARI</w:t>
      </w:r>
      <w:r>
        <w:rPr>
          <w:rFonts w:cs="Arial" w:ascii="Arial" w:hAnsi="Arial"/>
          <w:b/>
          <w:bCs/>
        </w:rPr>
        <w:t xml:space="preserve"> EXPLICOU QUE À ÉPOCA DO LANÇAMENTO DO LOTEAMENTO SOUZA LIMA, A PREFEITURA FICOU COM 58 TERRENOS COMO FORMA DE GARANTIA DE QUE A CEM EMPREENDIMENTOS IMOBILIÁRIOS CUMPRISSE O CONTRATO. COMO O ASFALTAMENTO DO BAIRRO AINDA NÃO FOI REALIZADO, A LIBERAÇÃO DOS 58 TERRENOS PELA PREFEITURA TAMBÉM NÃO ACONTECEU. CRIVELARI AINDA TECEU COMENTÁRIOS SOBRE OS REQUERIMENTOS 99/2002  E 104/2002. OS REQUERIMENTOS 99/2002, 100/2002, 101/2002, 102/2002, 103/2002 E 104/2002 FORAM APROVADOS POR 14 VOTOS. AUSENTES: LUIZ CARLOS DE FREITAS E ARTUR HENRIQUE.  </w:t>
      </w:r>
      <w:r>
        <w:rPr>
          <w:rFonts w:cs="Arial" w:ascii="Arial" w:hAnsi="Arial"/>
          <w:b/>
          <w:bCs/>
          <w:u w:val="single"/>
        </w:rPr>
        <w:t xml:space="preserve">MOÇÕES  - </w:t>
      </w:r>
      <w:r>
        <w:rPr>
          <w:rFonts w:cs="Arial" w:ascii="Arial" w:hAnsi="Arial"/>
          <w:b/>
          <w:bCs/>
        </w:rPr>
        <w:t xml:space="preserve"> Nº 17/2002, DE AUTORIA DO VEREADOR </w:t>
      </w:r>
      <w:r>
        <w:rPr>
          <w:rFonts w:cs="Arial" w:ascii="Arial" w:hAnsi="Arial"/>
          <w:b/>
          <w:bCs/>
          <w:u w:val="single"/>
        </w:rPr>
        <w:t>TOTA</w:t>
      </w:r>
      <w:r>
        <w:rPr>
          <w:rFonts w:cs="Arial" w:ascii="Arial" w:hAnsi="Arial"/>
          <w:b/>
          <w:bCs/>
        </w:rPr>
        <w:t xml:space="preserve">, PARA QUE SEJA DADA CIÊNCIA A POPULAÇÃO BEBEDOURENSE DA MOÇÃO DE APELO PARA QUE ATENDA E PERMITA QUE OS AGENTES DA SUCEN INSPECIONEM SUAS RESIDÊNCIAS E INSTRUAM A RESPEITO DA PROLIFERAÇÃO DO MOSQUITO TRANSMISSOR DA DENGUE. A MOÇÃO Nº 17/2002 FOI APROVADA POR 14 VOTOS. AUSENTES: ARTUR ERNESTO HENRIQUE E LUIZ CARLOS DE FREITAS. - Nº 18/2002, DE AUTORIA DE </w:t>
      </w:r>
      <w:r>
        <w:rPr>
          <w:rFonts w:cs="Arial" w:ascii="Arial" w:hAnsi="Arial"/>
          <w:b/>
          <w:bCs/>
          <w:u w:val="single"/>
        </w:rPr>
        <w:t>VÁRIOS VEREADORES</w:t>
      </w:r>
      <w:r>
        <w:rPr>
          <w:rFonts w:cs="Arial" w:ascii="Arial" w:hAnsi="Arial"/>
          <w:b/>
          <w:bCs/>
        </w:rPr>
        <w:t xml:space="preserve">, PARA QUE SEJA DADA CIÊNCIA DA MOÇÃO DE APOIO À CONTINUIDADE DO PROGRAMA DE FORMAÇÃO CONTINUADA DE FORMA DESCENTRALIZADA, DISTRIBUÍDO EM 09 CENTROS NO INTERIOR DO ESTADO DE SÃO PAULO. A MOÇÃO Nº 18/2002 FOI APROVADA POR 13 VOTOS. AUSENTES: CELSO ROMERO, ARTUR HENRIQUE E LUIZ CARLOS DE FREITAS. - Nº 19/2002, DE AUTORIA DOS VEREADORES </w:t>
      </w:r>
      <w:r>
        <w:rPr>
          <w:rFonts w:cs="Arial" w:ascii="Arial" w:hAnsi="Arial"/>
          <w:b/>
          <w:bCs/>
          <w:u w:val="single"/>
        </w:rPr>
        <w:t>ARTUR HENRIQUE E ITALIANO</w:t>
      </w:r>
      <w:r>
        <w:rPr>
          <w:rFonts w:cs="Arial" w:ascii="Arial" w:hAnsi="Arial"/>
          <w:b/>
          <w:bCs/>
        </w:rPr>
        <w:t xml:space="preserve">, PARA QUE SEJA DADA CIÊNCIA DA MOÇÃO DE APLAUSOS E CONGRATULAÇÕES AO EXMO. GOVERNADOR DO ESTADO, SR. GERALDO ALCKMIN, À SECRETÁRIA DE EDUCAÇÃO, SRA. TERESA ROSERLEY NEUBAUER DA SILVA, E A COORDENADORA GERAL, PROFª RAQUEL VOLPATO SERBINO, PELA IMPLANTAÇÃO DO PROJETO CIRCUITO GESTÃO EM NOSSO MUNICÍPIO. A MOÇÃO Nº 19/2002 FOI APROVADA POR 14 VOTOS. AUSENTES: LUIZ CARLOS DE FREITAS E ARTUR ERNESTO HENRIQUE. - Nº 20/2002, DE AUTORIA DO VEREADOR </w:t>
      </w:r>
      <w:r>
        <w:rPr>
          <w:rFonts w:cs="Arial" w:ascii="Arial" w:hAnsi="Arial"/>
          <w:b/>
          <w:bCs/>
          <w:u w:val="single"/>
        </w:rPr>
        <w:t>CRIVELARI,</w:t>
      </w:r>
      <w:r>
        <w:rPr>
          <w:rFonts w:cs="Arial" w:ascii="Arial" w:hAnsi="Arial"/>
          <w:b/>
          <w:bCs/>
        </w:rPr>
        <w:t xml:space="preserve"> PARA QUE SEJA DADA CIÊNCIA DA MOÇÃO DE APLAUSOS E CONGRATULAÇÕES À FACULDADE FAFIBE/FANORP E A SEUS UNIVERSITÁRIOS PELA BRILHANTE AÇÃO “TROTE SOLIDÁRIO PELA CIDADANIA” EM QUE, APROXIMADAMENTE TREZENTOS UNIVERSITÁRIOS DOARAM SANGUE AO HEMOCENTRO DE RIBEIRÃO PRETO, ATRAVÉS DA UNIDADE DE HEMOTERAPIA DE BEBEDOURO. A MOÇÃO Nº 20/2002 FOI APROVADA POR 14 VOTOS. AUSENTES: ARTUR HENRIQUE E LUIZ CARLOS DE FREITAS. NADA MAIS HAVENDO A TRATAR, O PRESIDENTE DA CÂMARA</w:t>
      </w:r>
      <w:r>
        <w:rPr>
          <w:rFonts w:cs="Arial" w:ascii="Arial" w:hAnsi="Arial"/>
          <w:b/>
          <w:bCs/>
          <w:u w:val="single"/>
        </w:rPr>
        <w:t>, WILSON RIGUETTO</w:t>
      </w:r>
      <w:r>
        <w:rPr>
          <w:rFonts w:cs="Arial" w:ascii="Arial" w:hAnsi="Arial"/>
          <w:b/>
          <w:bCs/>
        </w:rPr>
        <w:t>, DEU POR ENCERRADA A PRESENTE SESSÃO, CONVOCANDO A CASA PARA A OITAVA SESSÃO ORDINÁRIA, A SER REALIZADA AOS 25 DIAS DO MÊS DE MARÇO DO ANO DOIS MIL E DOIS, ÀS 20H. PELO QUE EU, VEREADOR SEGUNDO SECRETÁRIO, ELABOREI A PRESENTE ATA E VAI ASSINADA NA FORMA DA LEI. BEBEDOURO, 18 DE MARÇO DE 2002.</w:t>
      </w:r>
    </w:p>
    <w:p>
      <w:pPr>
        <w:pStyle w:val="Normal"/>
        <w:rPr>
          <w:rFonts w:ascii="Arial" w:hAnsi="Arial" w:cs="Arial"/>
          <w:b/>
          <w:b/>
          <w:bCs/>
          <w:sz w:val="28"/>
        </w:rPr>
      </w:pPr>
      <w:r>
        <w:rPr>
          <w:rFonts w:cs="Arial" w:ascii="Arial" w:hAnsi="Arial"/>
          <w:b/>
          <w:bCs/>
          <w:sz w:val="28"/>
        </w:rPr>
      </w:r>
    </w:p>
    <w:p>
      <w:pPr>
        <w:pStyle w:val="TextBody"/>
        <w:jc w:val="both"/>
        <w:rPr>
          <w:rFonts w:ascii="Arial" w:hAnsi="Arial" w:cs="Arial"/>
          <w:b/>
          <w:b/>
          <w:bCs/>
          <w:sz w:val="28"/>
          <w:u w:val="single"/>
        </w:rPr>
      </w:pPr>
      <w:r>
        <w:rPr>
          <w:rFonts w:cs="Arial" w:ascii="Arial" w:hAnsi="Arial"/>
          <w:b/>
          <w:bCs/>
          <w:sz w:val="28"/>
          <w:u w:val="single"/>
        </w:rPr>
      </w:r>
    </w:p>
    <w:p>
      <w:pPr>
        <w:pStyle w:val="Normal"/>
        <w:widowControl w:val="false"/>
        <w:jc w:val="both"/>
        <w:rPr>
          <w:rFonts w:ascii="Arial" w:hAnsi="Arial" w:cs="Arial"/>
          <w:b/>
          <w:b/>
          <w:bCs/>
          <w:sz w:val="28"/>
          <w:u w:val="single"/>
        </w:rPr>
      </w:pPr>
      <w:r>
        <w:rPr>
          <w:rFonts w:cs="Arial" w:ascii="Arial" w:hAnsi="Arial"/>
          <w:b/>
          <w:bCs/>
          <w:sz w:val="28"/>
          <w:u w:val="single"/>
        </w:rPr>
      </w:r>
    </w:p>
    <w:p>
      <w:pPr>
        <w:pStyle w:val="TextBody"/>
        <w:rPr>
          <w:rFonts w:ascii="Arial" w:hAnsi="Arial" w:cs="Arial"/>
          <w:b/>
          <w:b/>
          <w:bCs/>
          <w:sz w:val="28"/>
        </w:rPr>
      </w:pPr>
      <w:r>
        <w:rPr>
          <w:rFonts w:cs="Arial" w:ascii="Arial" w:hAnsi="Arial"/>
          <w:b/>
          <w:bCs/>
          <w:sz w:val="28"/>
        </w:rPr>
      </w:r>
    </w:p>
    <w:p>
      <w:pPr>
        <w:pStyle w:val="TextBody"/>
        <w:ind w:left="2124" w:firstLine="708"/>
        <w:rPr>
          <w:rFonts w:ascii="Arial" w:hAnsi="Arial" w:cs="Arial"/>
          <w:b/>
          <w:b/>
          <w:bCs/>
        </w:rPr>
      </w:pPr>
      <w:r>
        <w:rPr>
          <w:rFonts w:cs="Arial" w:ascii="Arial" w:hAnsi="Arial"/>
          <w:b/>
          <w:bCs/>
        </w:rPr>
        <w:t>WILSON ANTÔNIO RIGUETTO</w:t>
      </w:r>
    </w:p>
    <w:p>
      <w:pPr>
        <w:pStyle w:val="TextBody"/>
        <w:ind w:left="3540" w:hanging="0"/>
        <w:rPr>
          <w:rFonts w:ascii="Arial" w:hAnsi="Arial" w:cs="Arial"/>
          <w:b/>
          <w:b/>
          <w:bCs/>
        </w:rPr>
      </w:pPr>
      <w:r>
        <w:rPr>
          <w:rFonts w:eastAsia="Arial" w:cs="Arial" w:ascii="Arial" w:hAnsi="Arial"/>
          <w:b/>
          <w:bCs/>
        </w:rPr>
        <w:t xml:space="preserve">  </w:t>
      </w:r>
      <w:r>
        <w:rPr>
          <w:rFonts w:cs="Arial" w:ascii="Arial" w:hAnsi="Arial"/>
          <w:b/>
          <w:bCs/>
        </w:rPr>
        <w:t>PRESIDENT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sz w:val="24"/>
        </w:rPr>
      </w:pPr>
      <w:r>
        <w:rPr>
          <w:rFonts w:cs="Arial" w:ascii="Arial" w:hAnsi="Arial"/>
          <w:b/>
          <w:bCs/>
          <w:sz w:val="24"/>
        </w:rPr>
        <w:t>CARLOS A. DE JESUS CRIVELARI      ARCHIBALDO BRASIL M. DE CAMARGO</w:t>
      </w:r>
    </w:p>
    <w:p>
      <w:pPr>
        <w:pStyle w:val="TextBody"/>
        <w:rPr>
          <w:rFonts w:ascii="Arial" w:hAnsi="Arial" w:cs="Arial"/>
          <w:b/>
          <w:b/>
          <w:bCs/>
          <w:sz w:val="24"/>
        </w:rPr>
      </w:pPr>
      <w:r>
        <w:rPr>
          <w:rFonts w:eastAsia="Arial" w:cs="Arial" w:ascii="Arial" w:hAnsi="Arial"/>
          <w:b/>
          <w:bCs/>
          <w:sz w:val="24"/>
        </w:rPr>
        <w:t xml:space="preserve">         </w:t>
      </w:r>
      <w:r>
        <w:rPr>
          <w:rFonts w:cs="Arial" w:ascii="Arial" w:hAnsi="Arial"/>
          <w:b/>
          <w:bCs/>
          <w:sz w:val="24"/>
        </w:rPr>
        <w:t>1º SECRETÁRIO                                                    2º SECRETÁRIO</w:t>
      </w:r>
    </w:p>
    <w:p>
      <w:pPr>
        <w:pStyle w:val="TextBody"/>
        <w:jc w:val="both"/>
        <w:rPr>
          <w:rFonts w:ascii="Arial" w:hAnsi="Arial" w:cs="Arial"/>
          <w:b/>
          <w:b/>
          <w:bCs/>
          <w:sz w:val="24"/>
        </w:rPr>
      </w:pPr>
      <w:r>
        <w:rPr>
          <w:rFonts w:cs="Arial" w:ascii="Arial" w:hAnsi="Arial"/>
          <w:b/>
          <w:bCs/>
          <w:sz w:val="24"/>
        </w:rPr>
      </w:r>
    </w:p>
    <w:sectPr>
      <w:type w:val="nextPage"/>
      <w:pgSz w:w="11906" w:h="17577"/>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7:42:00Z</dcterms:created>
  <dc:creator>Camara Municipal de Bebedouro</dc:creator>
  <dc:description/>
  <dc:language>en-US</dc:language>
  <cp:lastModifiedBy>Camara Municipal de Bebedouro</cp:lastModifiedBy>
  <dcterms:modified xsi:type="dcterms:W3CDTF">2002-09-20T12:54:00Z</dcterms:modified>
  <cp:revision>9</cp:revision>
  <dc:subject/>
  <dc:title>PALAVRA LIVRE DO EXPEDIENTE – Carlos Alberto Corrêa Orpham parabenizou a Rádio Caminho Seguro FM pelo lançamento do programa “</dc:title>
</cp:coreProperties>
</file>