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rPr>
          <w:rFonts w:ascii="Arial" w:hAnsi="Arial" w:cs="Arial"/>
          <w:b/>
          <w:b/>
          <w:bCs/>
          <w:u w:val="single"/>
        </w:rPr>
      </w:pPr>
      <w:r>
        <w:rPr>
          <w:rFonts w:cs="Arial" w:ascii="Arial" w:hAnsi="Arial"/>
          <w:b/>
          <w:bCs/>
          <w:u w:val="single"/>
        </w:rPr>
        <w:t>ATA DA SEXTA SESSÃO ORDINÁRIA DO ANO DOIS MIL E DOIS, REALIZADA AOS ONZE DIAS DO MÊS DE MARÇO</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rPr>
      </w:pPr>
      <w:r>
        <w:rPr>
          <w:rFonts w:cs="Arial" w:ascii="Arial" w:hAnsi="Arial"/>
          <w:b/>
          <w:bCs/>
        </w:rPr>
      </w:r>
    </w:p>
    <w:p>
      <w:pPr>
        <w:pStyle w:val="BodyText2"/>
        <w:rPr/>
      </w:pPr>
      <w:r>
        <w:rPr>
          <w:rFonts w:cs="Arial" w:ascii="Arial" w:hAnsi="Arial"/>
          <w:b/>
          <w:bCs/>
        </w:rPr>
        <w:t xml:space="preserve">AOS ONZE DIAS DO MÊS DE MARÇO, DO ANO DOIS MIL E DOIS, ÀS VINTE HORAS, NO SALÃO NOBRE “ARNALDO DE ROSIS GARRIDO”, DA CÂMARA MUNICIPAL DE BEBEDOURO, ESTEVE REUNIDA A EDILIDADE LOCAL, SOB A PRESIDÊNCIA DO VEREADOR </w:t>
      </w:r>
      <w:r>
        <w:rPr>
          <w:rFonts w:cs="Arial" w:ascii="Arial" w:hAnsi="Arial"/>
          <w:b/>
          <w:bCs/>
          <w:u w:val="single"/>
        </w:rPr>
        <w:t>WILSON ANTÔNIO RIGUETTO</w:t>
      </w:r>
      <w:r>
        <w:rPr>
          <w:rFonts w:cs="Arial" w:ascii="Arial" w:hAnsi="Arial"/>
          <w:b/>
          <w:bCs/>
        </w:rPr>
        <w:t>, SECRETARIADO PELO PRIMEIRO-SECRETÁRIO</w:t>
      </w:r>
      <w:r>
        <w:rPr>
          <w:rFonts w:cs="Arial" w:ascii="Arial" w:hAnsi="Arial"/>
          <w:b/>
          <w:bCs/>
          <w:u w:val="single"/>
        </w:rPr>
        <w:t>, CARLOS ADALBERTO DE JESUS CRIVELARI</w:t>
      </w:r>
      <w:r>
        <w:rPr>
          <w:rFonts w:cs="Arial" w:ascii="Arial" w:hAnsi="Arial"/>
          <w:b/>
          <w:bCs/>
        </w:rPr>
        <w:t xml:space="preserve">, E PELO SEGUNDO-SECRETÁRIO, </w:t>
      </w:r>
      <w:r>
        <w:rPr>
          <w:rFonts w:cs="Arial" w:ascii="Arial" w:hAnsi="Arial"/>
          <w:b/>
          <w:bCs/>
          <w:u w:val="single"/>
        </w:rPr>
        <w:t>ARCHIBALDO BRASIL MARTINEZ DE CAMARGO</w:t>
      </w:r>
      <w:r>
        <w:rPr>
          <w:rFonts w:cs="Arial" w:ascii="Arial" w:hAnsi="Arial"/>
          <w:b/>
          <w:bCs/>
        </w:rPr>
        <w:t xml:space="preserve">, COM A PRESENÇA DOS VEREADORES CONFORME SE SEGUE: </w:t>
      </w:r>
      <w:r>
        <w:rPr>
          <w:rFonts w:cs="Arial" w:ascii="Arial" w:hAnsi="Arial"/>
          <w:b/>
          <w:bCs/>
          <w:i/>
          <w:u w:val="single"/>
        </w:rPr>
        <w:t>ANADIR RIBEIRO, ARTUR ERNESTO HENRIQUE, CARLOS ALBERTO CORRÊA ORPHAM, CARLOS RENATO SEROTINE, CELSO TEIXEIRA ROMERO, CLEYDE DO ESPÍRITO SANTO, HERMEVALDO FREITAS CAIRES</w:t>
      </w:r>
      <w:r>
        <w:rPr>
          <w:rFonts w:cs="Arial" w:ascii="Arial" w:hAnsi="Arial"/>
          <w:b/>
          <w:bCs/>
          <w:iCs/>
          <w:u w:val="single"/>
        </w:rPr>
        <w:t xml:space="preserve">. </w:t>
      </w:r>
      <w:r>
        <w:rPr>
          <w:rFonts w:cs="Arial" w:ascii="Arial" w:hAnsi="Arial"/>
          <w:b/>
          <w:bCs/>
          <w:i/>
          <w:u w:val="single"/>
        </w:rPr>
        <w:t>IRENE M. MARANGONI MINHOLO, JOÃO BATISTA BIANCHINI, JOSÉ ALCEBÍADES COLÓZIO, LUIZ CARLOS DE FREITAS, PAULO CÉSAR DOS SANTOS ALVES, PEDRO LEOPOLDINO DE ANDRADE E WALTER DE OLIVEIRA CÁVOLI.</w:t>
      </w:r>
      <w:r>
        <w:rPr>
          <w:rFonts w:cs="Arial" w:ascii="Arial" w:hAnsi="Arial"/>
          <w:b/>
          <w:bCs/>
          <w:i/>
        </w:rPr>
        <w:t xml:space="preserve"> </w:t>
      </w:r>
      <w:r>
        <w:rPr>
          <w:rFonts w:cs="Arial" w:ascii="Arial" w:hAnsi="Arial"/>
          <w:b/>
          <w:bCs/>
          <w:iCs/>
        </w:rPr>
        <w:t>APÓS A CONFIRMAÇÃO DO NÚMERO LEGAL DE VEREADORES PARA O INÍCIO DA SESSÃO, O PRESIDENTE DA CÂMARA</w:t>
      </w:r>
      <w:r>
        <w:rPr>
          <w:rFonts w:cs="Arial" w:ascii="Arial" w:hAnsi="Arial"/>
          <w:b/>
          <w:bCs/>
          <w:iCs/>
          <w:u w:val="single"/>
        </w:rPr>
        <w:t>, WILSON RIGUETTO</w:t>
      </w:r>
      <w:r>
        <w:rPr>
          <w:rFonts w:cs="Arial" w:ascii="Arial" w:hAnsi="Arial"/>
          <w:b/>
          <w:bCs/>
          <w:iCs/>
        </w:rPr>
        <w:t xml:space="preserve"> SOLICITOU AO VEREADOR </w:t>
      </w:r>
      <w:r>
        <w:rPr>
          <w:rFonts w:cs="Arial" w:ascii="Arial" w:hAnsi="Arial"/>
          <w:b/>
          <w:bCs/>
          <w:iCs/>
          <w:u w:val="single"/>
        </w:rPr>
        <w:t>ANADIR RIBEIRO</w:t>
      </w:r>
      <w:r>
        <w:rPr>
          <w:rFonts w:cs="Arial" w:ascii="Arial" w:hAnsi="Arial"/>
          <w:b/>
          <w:bCs/>
          <w:iCs/>
        </w:rPr>
        <w:t xml:space="preserve"> QUE LESSE UM VERSÍCULO DA BÍBLIA. A ATA DA QUINTA SESSÃO ORDINÁRIA FOI APROVADA POR UNANIMIDADE PELOS VEREADORES. APÓS A VOTAÇÃO, O PRESIDENTE SOLICITOU AO 1º SECRETÁRIO A LEITURA DA MATÉRIA CONSTANTE DO EXPEDIENTE: </w:t>
      </w:r>
      <w:r>
        <w:rPr>
          <w:rFonts w:cs="Arial" w:ascii="Arial" w:hAnsi="Arial"/>
          <w:b/>
          <w:bCs/>
        </w:rPr>
        <w:t xml:space="preserve">CORRESPONDÊNCIAS RECEBIDAS. </w:t>
      </w:r>
      <w:r>
        <w:rPr>
          <w:rFonts w:cs="Arial" w:ascii="Arial" w:hAnsi="Arial"/>
          <w:b/>
          <w:bCs/>
          <w:i/>
          <w:iCs/>
          <w:u w:val="single"/>
        </w:rPr>
        <w:t>OFÍCIOS ENVIADOS AO PRESIDENTE:</w:t>
      </w:r>
      <w:r>
        <w:rPr>
          <w:rFonts w:cs="Arial" w:ascii="Arial" w:hAnsi="Arial"/>
          <w:b/>
          <w:bCs/>
          <w:i/>
          <w:iCs/>
        </w:rPr>
        <w:t xml:space="preserve"> </w:t>
      </w:r>
      <w:r>
        <w:rPr>
          <w:rFonts w:cs="Arial" w:ascii="Arial" w:hAnsi="Arial"/>
          <w:b/>
          <w:bCs/>
        </w:rPr>
        <w:t xml:space="preserve">- DE ÂNGELO DESENSO FILHO; DO MUNÍCIPE MARCELO BARBON; DO DIRETOR DE AGRICULTURA, SR. PAULO BURJAILI; DA DIVISÃO DE DESPESAS – SETOR DE LICITAÇÃO; DO VICE-PREFEITO MUNICIPAL, SR. MÁRIO GOMES DE OLIVEIRA JÚNIOR; DE ÂNGELO DESENSO FILHO ENVIADO AO PRESIDENTE DA COMISSÃO DE JUSTIÇA E REDAÇÃO. </w:t>
      </w:r>
      <w:r>
        <w:rPr>
          <w:rFonts w:cs="Arial" w:ascii="Arial" w:hAnsi="Arial"/>
          <w:b/>
          <w:bCs/>
          <w:i/>
          <w:iCs/>
          <w:u w:val="single"/>
        </w:rPr>
        <w:t>OFÍCIO COM CÓPIAS AOS VEREADORES:</w:t>
      </w:r>
      <w:r>
        <w:rPr>
          <w:rFonts w:cs="Arial" w:ascii="Arial" w:hAnsi="Arial"/>
          <w:b/>
          <w:bCs/>
          <w:i/>
          <w:iCs/>
        </w:rPr>
        <w:t xml:space="preserve"> </w:t>
      </w:r>
      <w:r>
        <w:rPr>
          <w:rFonts w:cs="Arial" w:ascii="Arial" w:hAnsi="Arial"/>
          <w:b/>
          <w:bCs/>
        </w:rPr>
        <w:t xml:space="preserve">DO GRUPO GUARDIÕES DA CIDADANIA. </w:t>
      </w:r>
      <w:r>
        <w:rPr>
          <w:rFonts w:cs="Arial" w:ascii="Arial" w:hAnsi="Arial"/>
          <w:b/>
          <w:bCs/>
          <w:u w:val="single"/>
        </w:rPr>
        <w:t>CONVITE</w:t>
      </w:r>
      <w:r>
        <w:rPr>
          <w:rFonts w:cs="Arial" w:ascii="Arial" w:hAnsi="Arial"/>
          <w:b/>
          <w:bCs/>
          <w:i/>
          <w:iCs/>
          <w:u w:val="single"/>
        </w:rPr>
        <w:t xml:space="preserve"> COM CÓPIAS AOS VEREADORES:</w:t>
      </w:r>
      <w:r>
        <w:rPr>
          <w:rFonts w:cs="Arial" w:ascii="Arial" w:hAnsi="Arial"/>
          <w:b/>
          <w:bCs/>
          <w:i/>
          <w:iCs/>
        </w:rPr>
        <w:t xml:space="preserve"> D</w:t>
      </w:r>
      <w:r>
        <w:rPr>
          <w:rFonts w:cs="Arial" w:ascii="Arial" w:hAnsi="Arial"/>
          <w:b/>
          <w:bCs/>
        </w:rPr>
        <w:t xml:space="preserve">O PROGRAMA DE APOIO ÀS ENTIDADES. </w:t>
      </w:r>
      <w:r>
        <w:rPr>
          <w:rFonts w:cs="Arial" w:ascii="Arial" w:hAnsi="Arial"/>
          <w:b/>
          <w:bCs/>
          <w:u w:val="single"/>
        </w:rPr>
        <w:t>EXPEDIENTE</w:t>
      </w:r>
      <w:r>
        <w:rPr>
          <w:rFonts w:cs="Arial" w:ascii="Arial" w:hAnsi="Arial"/>
          <w:b/>
          <w:bCs/>
        </w:rPr>
        <w:t xml:space="preserve"> - PROJETO DE LEI Nº 12/2002, DE AUTORIA DO VEREADOR </w:t>
      </w:r>
      <w:r>
        <w:rPr>
          <w:rFonts w:cs="Arial" w:ascii="Arial" w:hAnsi="Arial"/>
          <w:b/>
          <w:bCs/>
          <w:u w:val="single"/>
        </w:rPr>
        <w:t>ARCHIBALDO BRASIL MARTINEZ DE CAMARGO,</w:t>
      </w:r>
      <w:r>
        <w:rPr>
          <w:rFonts w:cs="Arial" w:ascii="Arial" w:hAnsi="Arial"/>
          <w:b/>
          <w:bCs/>
        </w:rPr>
        <w:t xml:space="preserve"> QUE DISPÕE SOBRE O EMPLACAMENTO OBRIGATÓRIO DE BICICLETAS NO MUNICÍPIO DE BEBEDOURO, OBSERVÂNCIA DAS LEIS DE TRÂNSITO E DÁ PROVIDÊNCIAS CORRELATAS. - PROJETO DE LEI Nº </w:t>
        <w:tab/>
        <w:t xml:space="preserve">13/2002, DE AUTORIA DO PODER EXECUTIVO, QUE AUTORIZA O PODER EXECUTIVO A INSTITUIR O PROGRAMA DE AUXÍLIO AO ALUNO UNIVERSITÁRIO, QUE ESPECIFICA E DÁ OUTRAS PROVIDÊNCIAS. - PROJETO DE LEI Nº 14/2002, DE AUTORIA DO PODER EXECUTIVO, QUE AUTORIZA O EXECUTIVO A CONCEDER SUBVENÇÃO ÀS ENTIDADES DO MUNICÍPIO DE BEBEDOURO. - PROJETO DE RESOLUÇÃO Nº 05/2002, DE AUTORIA DOS VEREADORES </w:t>
      </w:r>
      <w:r>
        <w:rPr>
          <w:rFonts w:cs="Arial" w:ascii="Arial" w:hAnsi="Arial"/>
          <w:b/>
          <w:bCs/>
          <w:u w:val="single"/>
        </w:rPr>
        <w:t>WALTER DE OLIVEIRA CÁVOLI E PAULO CÉSAR DOS SANTOS ALVES,</w:t>
      </w:r>
      <w:r>
        <w:rPr>
          <w:rFonts w:cs="Arial" w:ascii="Arial" w:hAnsi="Arial"/>
          <w:b/>
          <w:bCs/>
        </w:rPr>
        <w:t xml:space="preserve"> QUE INSTITUI O CÓDIGO DE ÉTICA E DECORO PARLAMENTAR</w:t>
      </w:r>
      <w:r>
        <w:rPr>
          <w:rFonts w:cs="Arial" w:ascii="Arial" w:hAnsi="Arial"/>
          <w:b/>
          <w:bCs/>
          <w:u w:val="single"/>
        </w:rPr>
        <w:t>. REQUERIMENTOS</w:t>
      </w:r>
      <w:r>
        <w:rPr>
          <w:rFonts w:cs="Arial" w:ascii="Arial" w:hAnsi="Arial"/>
          <w:b/>
          <w:bCs/>
        </w:rPr>
        <w:t xml:space="preserve"> - D</w:t>
      </w:r>
      <w:r>
        <w:rPr>
          <w:rFonts w:cs="Arial" w:ascii="Arial" w:hAnsi="Arial"/>
          <w:b/>
          <w:bCs/>
          <w:u w:val="single"/>
        </w:rPr>
        <w:t xml:space="preserve">E AUTORIA DO VEREADOR ANADIR RIBEIRO </w:t>
      </w:r>
      <w:r>
        <w:rPr>
          <w:rFonts w:cs="Arial" w:ascii="Arial" w:hAnsi="Arial"/>
          <w:b/>
          <w:bCs/>
        </w:rPr>
        <w:t xml:space="preserve">- Nº 77/2002, SOLICITANDO AO PREFEITO MUNICIPAL, PARA QUE JUNTO AO DEPARTAMENTO COMPETENTE, ESTUDE A POSSIBILIDADE DE DESAPROPRIAÇÃO DA ESTAÇÃO FERROVIÁRIA, CONCEDENDO O USO DA MESMA À CORPORAÇÃO DE BOMBEIROS DO NOSSO MUNICÍPIO. POSTERIORMENTE, O PRÉDIO ONDE O MESMO SE ENCONTRA, PASSA À GUARDA CIVIL MUNICIPAL, A FIM DE QUE OS RESPONSÁVEIS PELA SEGURANÇA PÚBLICA ESTEJAM PRÓXIMOS. - Nº 78/2002, SOLICITANDO AO PREFEITO MUNICIPAL PARA QUE, JUNTO AO COMANDANTE DA GUARDA CIVIL MUNICIPAL E AO COMANDANTE DA POLÍCIA MILITAR, ESTUDE A POSSIBILIDADE DE DESIGNAR POLICIAIS DE TRÂNSITO, NOS HORÁRIOS DE ENTRADA E SAÍDA DOS ALUNOS NAS UNIDADES DE ENSINO INSTALADAS EM NOSSO MUNICÍPIO, PRINCIPALMENTE NA ESCOLA “STÉLIO MACHADO LOUREIRO”. - Nº 79/2002, SOLICITANDO AO DIRETOR DO DEPARTAMENTO MUNICIPAL DE TRÁFEGO, SR. IGUATEMY BRASIL DE CAMARGO, PARA QUE ESTUDE A POSSIBILIDADE DE INSTALAR REDUTORES DE VELOCIDADE NAS RUAS NELSON DOMINGOS MADEIRA, ALFREDO JAPUR, NELSON GALVÃO MOURA E ALAMEDA AUGUSTO DELEUSE, LOCALIZADAS NO PARQUE ELDORADO E EM TODAS AS RUAS PRÓXIMAS AO IMESB/VC. - Nº 80/2002, SOLICITANDO AO DIRETOR DO DEPARTAMENTO MUNICIPAL DE TRÁFEGO, SR. IGUATEMY BRASIL DE CAMARGO, PARA QUE FAÇA A VERIFICAÇÃO “IN LOCO” E ESTUDE A VIABILIDADE DE INSTALAÇÃO DE REDUTOR DE VELOCIDADE, TIPO TACHÃO, NA RUA CONRADO CALDEIRA NA ALTURA DO Nº 255. </w:t>
      </w:r>
      <w:r>
        <w:rPr>
          <w:rFonts w:cs="Arial" w:ascii="Arial" w:hAnsi="Arial"/>
          <w:b/>
          <w:bCs/>
          <w:u w:val="single"/>
        </w:rPr>
        <w:t xml:space="preserve">DE AUTORIA DO VEREADOR ARTUR HENRIQUE - </w:t>
      </w:r>
      <w:r>
        <w:rPr>
          <w:rFonts w:cs="Arial" w:ascii="Arial" w:hAnsi="Arial"/>
          <w:b/>
          <w:bCs/>
        </w:rPr>
        <w:t xml:space="preserve">Nº 88/2002, SOLICITANDO AO PREFEITO MUNICIPAL, PARA QUE ENVIE A SEGUINTE INFORMAÇÃO: QUE PROVIDÊNCIAS SERÃO TOMADAS EM RELAÇÃO ÀS FAMÍLIAS, COMPROVADAMENTE, SEM RECURSOS, QUE ESTÃO RECEBENDO CARTA DE NOTIFICAÇÃO EXTRAJUDICIAL INFORMANDO DA COBRANÇA JUDICIAL DE SUAS CONTAS DE ÁGUA. - Nº 92/2002, SOLICITANDO AO COMANDANTE DA GUARDA CIVIL MUNICIPAL, SR. SÉRGIO MURILLO GOMES, PARA QUE ENVIE RELATÓRIO REFERENTE AOS GASTOS DE COMBUSTÍVEL COM OS VEÍCULOS E MOTOS DESTA CORPORAÇÃO NOS ÚLTIMOS SEIS MESES. </w:t>
      </w:r>
      <w:r>
        <w:rPr>
          <w:rFonts w:cs="Arial" w:ascii="Arial" w:hAnsi="Arial"/>
          <w:b/>
          <w:bCs/>
          <w:u w:val="single"/>
        </w:rPr>
        <w:t xml:space="preserve">DE AUTORIA DO VEREADOR CRIVELARI </w:t>
      </w:r>
      <w:r>
        <w:rPr>
          <w:rFonts w:cs="Arial" w:ascii="Arial" w:hAnsi="Arial"/>
          <w:b/>
          <w:bCs/>
        </w:rPr>
        <w:t xml:space="preserve">- Nº 86/2002, SOLICITANDO QUE SEJA CONVOCADO O COMANDANTE DA GUARDA CIVIL MUNICIPAL, SR. SÉRGIO MURILLO GOMES, PARA PRESTAR ESCLARECIMENTOS NESTA CASA DE LEIS, QUANTO AOS FATOS OCORRIDOS, VINCULANDO O NOME DA CORPORAÇÃO DA GUARDA CIVIL MUNICIPAL NOS MEIOS DE COMUNICAÇÃO, BEM COMO OS TRABALHOS PRESTADOS NO PERÍODO DE JANEIRO DE 2001 A MARÇO DE 2.002. - Nº 87/2002, SOLICITANDO AO DIRETOR DO SASEMB, SR. OTÁVIO DE OLIVEIRA JÚNIOR, PARA QUE PROVIDENCIE A EXCLUSÃO DOS DESCONTOS RELATIVOS AO CONVÊNIO MÉDICO SOBRE AS HORAS EXTRAS EVENTUALMENTE CUMPRIDAS PELOS FUNCIONÁRIOS E SERVIDORES MUNICIPAIS. - Nº 93/2002, SOLICITANDO À DIRETORIA DA UNICANA – ASSOCIAÇÃO DOS FORNECEDORES DE CANA NA REGIÃO DE BEBEDOURO, PARA QUE ENVIE A ESTE LEGISLATIVO OS SEGUINTES DOCUMENTOS COMPROVANDO: 1 - FUNCIONAMENTO NOS ÚLTIMOS 03 ANOS DENTRO DE SUAS FINALIDADES, COMPROVADAS ATRAVÉS DE RELATÓRIO DE ATIVIDADES; 2 - GRATUIDADE DOS CARGOS DE SUA DIRETORIA, ENFIM, A INEXISTÊNCIA DE DISTRIBUIÇÃO DE QUALQUER TIPO, LUCROS, BONIFICAÇÕES OU VANTAGENS AOS DIRETORES OU ASSOCIADOS; 3 - REGISTRO DE INSCRIÇÃO E LICENÇA DE FUNCIONAMENTO ATUALIZADA JUNTO À PREFEITURA MUNICIPAL; 4 - PUBLICAÇÃO ANUAL DE BALANÇO FINANCEIRO, COM DEMONSTRAÇÃO DE RECEITA E DESPESAS DO EXERCÍCIO ANTERIOR. </w:t>
      </w:r>
      <w:r>
        <w:rPr>
          <w:rFonts w:cs="Arial" w:ascii="Arial" w:hAnsi="Arial"/>
          <w:b/>
          <w:bCs/>
          <w:u w:val="single"/>
        </w:rPr>
        <w:t>DE AUTORIA DO VEREADOR CELSO ROMERO</w:t>
      </w:r>
      <w:r>
        <w:rPr>
          <w:rFonts w:cs="Arial" w:ascii="Arial" w:hAnsi="Arial"/>
          <w:b/>
          <w:bCs/>
        </w:rPr>
        <w:t xml:space="preserve"> - Nº 83/2002, SOLICITANDO AO PREFEITO MUNICIPAL, PARA QUE ENVIE A ESTA CASA DE LEIS AS SEGUINTES INFORMAÇÕES E DOCUMENTOS: 1 - QUAIS AS CONDIÇÕES DE USO DO IMÓVEL ONDE ESTÁ INSTALADA A COOPERLUXO; 2 - A QUEM COUBE REALIZAR AS REFORMAS NO REFERIDO IMÓVEL; 3 - QUAL O CUSTO DA REFORMA; 4- QUAL O CUSTO/BENEFICIO QUE VEM APRESENTADO A COOPERLUXO; 5 - QUE ENVIE UM RELATÓRIO ACOMPANHADO DE BALANCETE FINANCEIRO ONDE POSSA O LEGISLATIVO, NO EXERCÍCIO DE SUAS FINALIDADES DE FISCALIZAR A ADMINISTRAÇÃO MUNICIPAL, TER CONDIÇÕES DE AVALIAR O CUSTO/BENEFÍCIO DO EMPREENDIMENTO REALIZADO. - Nº 84/2002, SOLICITANDO AO PREFEITO MUNICIPAL PARA QUE JUNTO AO DEPARTAMENTO DE RECURSOS HUMANOS, DÊ AS SEGUINTES INFORMAÇÕES: 1 - QUANTOS FUNCIONÁRIOS EM CARGOS COMISSIONADOS POSSUI A ATUAL ADMINISTRAÇÃO MUNICIPAL; 2 - QUANTOS COMISSIONADOS VIERAM DE OUTRAS CIDADES, ADMINISTRADAS PELO PT; 3 - QUAIS AS FUNÇÕES A SEREM EXERCIDAS PELO ENGENHEIRO RECÉM-CONTRATADO; 4 - QUANTO AO NEPOTISMO, QUANDO SERÃO CUMPRIDAS AS DISPOSIÇÕES PREVISTAS NA LEI DE AUTORIA DA VEREADORA CLEYDE DO ESPÍRITO SANTO. - Nº 85/2002, SOLICITANDO QUE SEJA CONVOCADA A FUNCIONÁRIA MUNICIPAL, SRA. RITA DE CÁSSIA FREDERICO SENNA, NOMEADA PELO PREFEITO MUNICIPAL PARA PRESIDIR A COMISSÃO ORGANIZADORA DO EVENTO “FECCIB/2.001”, PARA QUE NA PRÓXIMA REUNIÃO ORDINÁRIA DESTE LEGISLATIVO, VENHA PRESTAR ESCLARECIMENTOS A RESPEITO DA PRESTAÇÃO DE CONTAS DA FECCIB/2001, POSSIBILITANDO AO LEGISLATIVO O CUMPRIMENTO DE SUAS FINALIDADES FISCALIZADORAS, ASSIM COMO DE EVENTOS QUE ENVOLVAM EXPRESSIVOS VALORES FINANCEIROS ADVINDOS DOS COFRES PÚBLICOS E DA POPULAÇÃO ATRAVÉS DE COBRANÇA DE ALUGUÉIS E BILHETERIAS, CASO DA FECCIB/2001. </w:t>
      </w:r>
      <w:r>
        <w:rPr>
          <w:rFonts w:cs="Arial" w:ascii="Arial" w:hAnsi="Arial"/>
          <w:b/>
          <w:bCs/>
          <w:u w:val="single"/>
        </w:rPr>
        <w:t>DE AUTORIA DO VEREADOR ZECA COLOZIO</w:t>
      </w:r>
      <w:r>
        <w:rPr>
          <w:rFonts w:cs="Arial" w:ascii="Arial" w:hAnsi="Arial"/>
          <w:b/>
          <w:bCs/>
        </w:rPr>
        <w:t xml:space="preserve"> - Nº 81/2002, SOLICITANDO AO PREFEITO MUNICIPAL, PARA QUE ENVIE INFORMAÇÕES A ESTA CASA DE LEIS SOBRE A POSSIBILIDADE DE INSTALAR O PROGRAMA DE 7 A 14, NO DISTRITO DE TURVÍNIA. DE AUTORIA DO VEREADOR </w:t>
      </w:r>
      <w:r>
        <w:rPr>
          <w:rFonts w:cs="Arial" w:ascii="Arial" w:hAnsi="Arial"/>
          <w:b/>
          <w:bCs/>
          <w:u w:val="single"/>
        </w:rPr>
        <w:t>PEDRO LEOPOLDINO DE ANDRADE</w:t>
      </w:r>
      <w:r>
        <w:rPr>
          <w:rFonts w:cs="Arial" w:ascii="Arial" w:hAnsi="Arial"/>
          <w:b/>
          <w:bCs/>
        </w:rPr>
        <w:t xml:space="preserve"> - Nº 82/2002, SOLICITANDO QUE SEJA CONVOCADA A DIRETORA DO DEPARTAMENTO MUNICIPAL DE ESPORTES PARA QUE COMPAREÇA A ESTA CASA DE LEIS, NO PRÓXIMO DIA 25, A PRESTAR ESCLARECIMENTOS SOBRE OS CAMPEONATOS DE TRUCO, RURAL, VARZEANO, VETERANO E OUTROS.   - Nº 89/2002, SOLICITANDO NOVAMENTE AO GERENTE DA EBTU, SR. ALEX FABIANE DE ARAÚJO FREITAS, PARA QUE PROVIDENCIE A CRIAÇÃO DE UMA LINHA DE ÔNIBUS QUE CIRCULE ENTRE O POVOADO DE ANDES, DISTRITO DE BOTAFOGO E NOSSA CIDADE, PELO MENOS, TRÊS VEZES POR SEMANA. - Nº 91/2002, SOLICITANDO NOVAMENTE AO DEPARTAMENTO MUNICIPAL DE SAÚDE, INFORMAÇÕES SOBRE A DISTRIBUIÇÃO DE REMÉDIOS, HORÁRIOS DE ATENDIMENTO E MÉDICOS NAS UNIDADES BÁSICAS DE SAÚDE. </w:t>
      </w:r>
      <w:r>
        <w:rPr>
          <w:rFonts w:cs="Arial" w:ascii="Arial" w:hAnsi="Arial"/>
          <w:b/>
          <w:bCs/>
          <w:u w:val="single"/>
        </w:rPr>
        <w:t>DE AUTORIA DO VEREADOR CRIVELARI, SUBSCRITO POR TODOS OS VEREADORES</w:t>
      </w:r>
      <w:r>
        <w:rPr>
          <w:rFonts w:cs="Arial" w:ascii="Arial" w:hAnsi="Arial"/>
          <w:b/>
          <w:bCs/>
        </w:rPr>
        <w:t xml:space="preserve"> - Nº 76/2002, SOLICITANDO À FERROBAN - FERROVIAS BANDEIRANTES S/A -  NA PESSOA DO SR. FERNANDO TADEU NOGUEIRA (DA COORDENADORIA DO PATRIMÔNIO), QUE INFORME A ESTE LEGISLATIVO A POSSIBILIDADE DE CEDER, DOAR OU, VIA INSTITUTO SIMILAR, PASSAR PARA A MUNICIPALIDADE A ADMINISTRAÇÃO, USO E PRESERVAÇÃO DO PRÉDIO DA ESTAÇÃO E SEUS ANEXOS, BEM COMO O MOBILIÁRIO E SEUS UTENSÍLIOS, CUMPRINDO, ASSIM, DEVER CONSTITUCIONALMENTE PREVISTO. </w:t>
      </w:r>
      <w:r>
        <w:rPr>
          <w:rFonts w:cs="Arial" w:ascii="Arial" w:hAnsi="Arial"/>
          <w:b/>
          <w:bCs/>
          <w:u w:val="single"/>
        </w:rPr>
        <w:t xml:space="preserve">INDICAÇÕES - </w:t>
      </w:r>
      <w:r>
        <w:rPr>
          <w:rFonts w:cs="Arial" w:ascii="Arial" w:hAnsi="Arial"/>
          <w:b/>
          <w:bCs/>
        </w:rPr>
        <w:t xml:space="preserve">DE AUTORIA DO VEREADOR </w:t>
      </w:r>
      <w:r>
        <w:rPr>
          <w:rFonts w:cs="Arial" w:ascii="Arial" w:hAnsi="Arial"/>
          <w:b/>
          <w:bCs/>
          <w:u w:val="single"/>
        </w:rPr>
        <w:t>ANADIR RIBEIRO</w:t>
      </w:r>
      <w:r>
        <w:rPr>
          <w:rFonts w:cs="Arial" w:ascii="Arial" w:hAnsi="Arial"/>
          <w:b/>
          <w:bCs/>
        </w:rPr>
        <w:t xml:space="preserve"> - Nº 128/2002, INDICANDO AO PREFEITO MUNICIPAL, PARA QUE PROVIDENCIE COM URGÊNCIA A PODA DAS ÁRVORES EXISTENTES EM NOSSO MUNICÍPIO. - Nº 129/2002, INDICANDO AO PREFEITO MUNICIPAL, PARA QUE VERIFIQUE A POSSIBILIDADE DE CONSTRUÇÃO DE CANALETA NA CONFLUÊNCIA DA RUA CANAVIEIRA COM A RUA CORCOVADO, LOCALIZADAS NO RESIDENCIAL PARATI I. DE AUTORIA DO VEREADOR </w:t>
      </w:r>
      <w:r>
        <w:rPr>
          <w:rFonts w:cs="Arial" w:ascii="Arial" w:hAnsi="Arial"/>
          <w:b/>
          <w:bCs/>
          <w:u w:val="single"/>
        </w:rPr>
        <w:t>ARCHIBALDO BRASIL MARTINEZ DE CAMARGO</w:t>
      </w:r>
      <w:r>
        <w:rPr>
          <w:rFonts w:cs="Arial" w:ascii="Arial" w:hAnsi="Arial"/>
          <w:b/>
          <w:bCs/>
        </w:rPr>
        <w:t xml:space="preserve"> - Nº 109/2002, INDICANDO AO PREFEITO MUNICIPAL PARA QUE PROVIDENCIE A RETIRADA DE UMA LIXEIRA COMUNITÁRIA INSTALADA NA RUA COLÔMBIA, DEFRONTE AO Nº 129, JARDIM CIRANDA. - Nº 110/2002, INDICANDO AO PREFEITO MUNICIPAL PARA QUE PROVIDENCIE, COM A MÁXIMA URGÊNCIA, A REFORMA DO BARRACÃO COMUNITÁRIO DO DISTRITO DE ANDES. - Nº 111/2002, INDICANDO AO PREFEITO MUNICIPAL PARA QUE PROVIDENCIE A TRANSFORMAÇÃO DO BARRACÃO DA FEPASA, ÁREA ADJACENTE, DO DISTRITO DE ANDES, QUE SE ACHA LEGALMENTE EM PODER DAQUELA COMUNIDADE, EM CENTRO SOCIAL URBANO. - Nº 112/2002, INDICANDO AO PREFEITO MUNICIPAL PARA QUE INTERCEDA JUNTO À VIGILÂNCIA SANITÁRIA/SUCEN PARA QUE SE REALIZEM VISITAS AO DISTRITO DE ANDES PARA COMBATE E ORIENTAÇÃO QUANTO A PROLIFERAÇÃO DE MOSQUITOS DA DENGUE, EM ESPECIAL AOS PROPRIETÁRIOS DE PLANTAÇÃO DE SERINGUEIRAS BEM PRÓXIMAS DO PERÍMETRO URBANO. - Nº 113/2002, INDICANDO AO PREFEITO MUNICIPAL PARA QUE JUNTO AO DEPARTAMENTO MUNICIPAL DE TRÁFEGO INTERCEDA JUNTO À EMPRESA VERZOLLA, QUE FAZ A LINHA DE TRANSPORTE DE PASSAGEIROS ENTRE BEBEDOURO E TAIÚVA, PASSANDO POR ANDES, NO SENTIDO DE QUE ESTUDE MUDANÇA DE LOCAL DO PONTO EXISTENTE NAQUELE DISTRITO. - Nº 114/2002, INDICANDO AO PREFEITO MUNICIPAL PARA QUE JUNTO AO DEPARTAMENTO MUNICIPAL DE TRÁFEGO ESTUDE A VIABILIDADE DA INSTALAÇÃO DE REDUTOR DE VELOCIDADE NA RUA ANTONIO FLORÊNCIA DE ATAÍDE, NO DISTRITO DE ANDES, ALGUNS METROS QUE ANTECEDEM UMA CURVA QUE LEVA À PRAÇA DAQUELA LOCALIDADE. - Nº 115/2002, INDICANDO AO PREFEITO MUNICIPAL PARA QUE JUNTO AO DEPARTAMENTO MUNICIPAL DE TRÁFEGO PROVIDENCIE A PINTURA DOS REDUTORES DE VELOCIDADE EXISTENTES NA ESTRADA VICINAL FABIANO ZACARELLI, QUE LIGA BEBEDOURO A TAIÚVA, NA PASSAGEM PELO PERÍMETRO URBANO DO DISTRITO DE ANDES. Nº 116/2002, INDICANDO AO PREFEITO MUNICIPAL PARA QUE INTERCEDA JUNTO AO DEPARTAMENTO COMPETENTE PARA PROVIDENCIAR REPAROS NA PAVIMENTAÇÃO ASFÁLTICA DO CRUZAMENTO DA RUA PAUL HARRIS COM IRMÃ CRUCIFIXA. Nº117/2002, INDICANDO AO PREFEITO MUNICIPAL PARA QUE INTERCEDA JUNTO AO DEPARTAMENTO COMPETENTE PARA PROVIDENCIAR REPAROS NA CALÇADA DEFRONTE AOS NºS 166/170, DA PRAÇA MONSENHOR ARISTIDES DA SILVEIRA LEITE, NO CENTRO DA CIDADE. - Nº 118/2002, INDICANDO AO PREFEITO MUNICIPAL PARA QUE JUNTO AO DEPARTAMENTO COMPETENTE PROVIDENCIE  A LIMPEZA DO TERRENO QUE FICA NA ALAMEDA VICENTE CERIANA CÉSAR, CHÁCARAS PARATI, AO LADO DA SEDE RECREATIVA DA ASSOCIAÇÃO DOS POLICIAIS CIVIS DA SECCIONAL DE BEBEDOURO – APOSEB. - Nº 119/2002, INDICANDO AO PREFEITO MUNICIPAL PARA QUE JUNTO AO DEPARTAMENTO MUNICIPAL DE TRÁFEGO PROMOVA ESTUDOS COM RELAÇÃO À SINALIZAÇÃO NOS CRUZAMENTOS DAS SEGUINTES VIAS PÚBLICAS: BRANDÃO VERAS COM PITANGUEIRAS; ADOLFO PINTO COM PEDRO PASCHOAL; PRESIDENTE KENNEDY COM QUINTINO BOCAIÚVA, LOCALIZADAS NO JARDIM CIRANDA. - Nº 120/2002, INDICANDO AO PREFEITO MUNICIPAL PARA QUE JUNTO AO DEPARTAMENTO MUNICIPAL DE SAÚDE PROVIDENCIE ESFORÇOS PARA A AUMENTAR A SALA DE ESPERA DO LABORATÓRIO MUNICIPAL, PINTAR O PRÉDIO INTERNA E EXTERNAMENTE E AINDA INSTALAR UMA PLACA INDICATIVA DESSA REPARTIÇÃO PÚBLICA. - Nº 124/2002, INDICANDO AO PREFEITO MUNICIPAL PARA QUE JUNTO AO DEPARTAMENTO MUNICIPAL DE TRÁFEGO PROVIDENCIE ESTUDOS QUANTO À SINALIZAÇÃO NOS CRUZAMENTOS DAS SEGUINTES VIAS PÚBLICAS: AV. PRESIDENTE KENNEDY ATÉ A RUA MARECHAL DEODORO DA FONSECA; CONFLUÊNCIAS DAS RUAS PITANGUEIRAS, BRANDÃO VERAS, BARRETOS E ANTÔNIO TOLLER; CONFLUÊNCIA DAS RUAS VIRADOURO, VICENTE PASCHOAL E NATAL BUTIÃO; RUA VICENTE PASCHOAL ATÉ A AVENIDA PEDRO PASCHOAL. DE AUTORIA DO VEREADOR </w:t>
      </w:r>
      <w:r>
        <w:rPr>
          <w:rFonts w:cs="Arial" w:ascii="Arial" w:hAnsi="Arial"/>
          <w:b/>
          <w:bCs/>
          <w:u w:val="single"/>
        </w:rPr>
        <w:t>ARTUR HENRIQUE</w:t>
      </w:r>
      <w:r>
        <w:rPr>
          <w:rFonts w:cs="Arial" w:ascii="Arial" w:hAnsi="Arial"/>
          <w:b/>
          <w:bCs/>
        </w:rPr>
        <w:t xml:space="preserve"> - Nº 131/2002, INDICANDO AO PREFEITO MUNICIPAL PARA QUE PROVIDENCIE OPERAÇÃO “TAPA-BURACO” NA RUA MIGUEL GONZALES LOPES, EM FRENTE AOS NÚMEROS 657 E 667, NO JD. TROPICAL I. DE AUTORIA DO VEREADOR </w:t>
      </w:r>
      <w:r>
        <w:rPr>
          <w:rFonts w:cs="Arial" w:ascii="Arial" w:hAnsi="Arial"/>
          <w:b/>
          <w:bCs/>
          <w:u w:val="single"/>
        </w:rPr>
        <w:t>CARLOS RENATO SEROTINE</w:t>
      </w:r>
      <w:r>
        <w:rPr>
          <w:rFonts w:cs="Arial" w:ascii="Arial" w:hAnsi="Arial"/>
          <w:b/>
          <w:bCs/>
        </w:rPr>
        <w:t xml:space="preserve"> - Nº 142/2002, NOVAMENTE INDICANDO AO PREFEITO MUNICIPAL PARA QUE PROVIDENCIE RECAPEAMENTO DA PAVIMENTAÇÃO ASFÁLTICA DA RUA AUGUSTO VERALDI, NO TRECHO COMPREENDIDO ENTRE A RUA BENTO MARIA E RUA ANTÔNIO HONÓRIO DE FONSECA E CASTRO, NO JARDIM LARANJEIRAS. DE AUTORIA DO VEREADOR </w:t>
      </w:r>
      <w:r>
        <w:rPr>
          <w:rFonts w:cs="Arial" w:ascii="Arial" w:hAnsi="Arial"/>
          <w:b/>
          <w:bCs/>
          <w:u w:val="single"/>
        </w:rPr>
        <w:t>PROFº. PAULÃO -</w:t>
      </w:r>
      <w:r>
        <w:rPr>
          <w:rFonts w:cs="Arial" w:ascii="Arial" w:hAnsi="Arial"/>
          <w:b/>
          <w:bCs/>
        </w:rPr>
        <w:t xml:space="preserve"> Nº 125/2002, INDICANDO AO PREFEITO MUNICIPAL, PARA QUE JUNTO AO DEPARTAMENTO MUNICIPAL DE ESPORTES E DEPARTAMENTO MUNICIPAL DE EDUCAÇÃO E CULTURA ESTUDE A CRIAÇÃO DE UM PROGRAMA DE ATENDIMENTO ÀS CRIANÇAS E JOVENS DO DISTRITO DE TURVÍNIA, COM O INTUITO DE SE ESTABELECER MECANISMOS EFICIENTES PARA UTILIZAÇÃO DO TEMPO LIVRE DAS CRIANÇAS E JOVENS DAQUELE DISTRITO DE MODO CONSTRUTIVO E SAUDÁVEL. Nº 126/2002, INDICANDO AO PREFEITO MUNICIPAL PARA QUE JUNTO AO DEPARTAMENTO JURÍDICO, ESTUDE A VIABILIDADE QUANTO À DETERMINAÇÃO SOBRE A OBRIGATORIEDADE DA EDUCAÇÃO AMBIENTAL NOS CONTEÚDOS PROGRAMÁTICOS CURRICULARES DA REDE MUNICIPAL DE ENSINO, CONFORME ANTEPROJETO DE LEI EM ANEXO. - Nº 127/2002, INDICANDO AO DEPARTAMENTO MUNICIPAL DE TRÁFEGO A NECESSIDADE DE COLOCAÇÃO DE PLACAS NAS ENTRADAS DA CIDADE INDICANDO A LOCALIZAÇÃO DA APAE (ASSOCIAÇÃO DE PAIS E AMIGOS DOS EXCEPCIONAIS DE BEBEDOURO), POIS A MESMA RECEBE A VISITA DE REPRESENTANTES DE DIVERSAS ENTIDADES DOS MAIS VARIADOS MUNICÍPIOS E AS PLACAS INDICATIVAS SÃO ESSENCIAIS PARA UMA MELHOR LOCALIZAÇÃO POR PARTE DOS VISITANTES. DE AUTORIA DO VEREADOR </w:t>
      </w:r>
      <w:r>
        <w:rPr>
          <w:rFonts w:cs="Arial" w:ascii="Arial" w:hAnsi="Arial"/>
          <w:b/>
          <w:bCs/>
          <w:u w:val="single"/>
        </w:rPr>
        <w:t>PEDRO LEOPOLDINO DE ANDRADE</w:t>
      </w:r>
      <w:r>
        <w:rPr>
          <w:rFonts w:cs="Arial" w:ascii="Arial" w:hAnsi="Arial"/>
          <w:b/>
          <w:bCs/>
        </w:rPr>
        <w:t xml:space="preserve"> - Nº 132/2002, NOVAMENTE INDICANDO AO PREFEITO MUNICIPAL, PARA QUE REALIZE ESTUDOS QUANTO À NECESSIDADE DE GERAÇÃO DE EMPREGOS, NO DISTRITO DE BOTAFOGO. - Nº 133/2002, NOVAMENTE INDICANDO AO PREFEITO MUNICIPAL, PARA QUE ESTUDE A POSSIBILIDADE DE REALIZAR A CANALIZAÇÃO DO CÓRREGO DO MANDEMBO, LOCALIZADO NO DISTRITO DE BOTAFOGO. - Nº 134/2002, NOVAMENTE INDICANDO AO PREFEITO MUNICIPAL PARA QUE ESTUDE A POSSIBILIDADE QUANTO A MELHORIAS NA ILUMINAÇÃO DOS BAIRROS JARDIM CIRANDA, VILA MARIA, JARDIM LUCIANA, JARDIM DOS SONHOS, JARDIM TALARICO, JARDIM LIMA, JARDIM CASAGRANDE, JARDIM CRUZEIRO, CONJUNTO PRIMAVERA E JARDIM PARAÍSO, PRINCIPALMENTE NO JARDIM ESPLANADA. - Nº 135/2002, NOVAMENTE INDICANDO AO PREFEITO MUNICIPAL PARA QUE ESTUDE A POSSIBILIDADE QUANTO À IMPLANTAÇÃO DE PROGRAMA ESCOLAR AOS ALUNOS QUE COMPREENDEM A IDADE DOS 7 AOS 14 ANOS, RESIDENTES NOS BAIRROS JARDIM CIRANDA, VILA MARIA, JARDIM LUCIANA, JARDIM DOS SONHOS, JARDIM TALARICO, JARDIM LIMA, JARDIM CASAGRANDE, JARDIM CRUZEIRO, CONJUNTO PRIMAVERA, JARDIM PARAÍSO E JARDIM ESPLANADA. - Nº 136/2002, NOVAMENTE INDICANDO AO PREFEITO MUNICIPAL PARA QUE ESTUDE A POSSIBILIDADE QUANTO À CONSTRUÇÃO DE UM CSU (CENTRO SOCIAL URBANO) NO JARDIM CIRANDA. - Nº 137/2002, NOVAMENTE INDICANDO AO PREFEITO MUNICIPAL PARA QUE ESTUDE A POSSIBILIDADE DE PROVIDENCIAR UMA INTERVENÇÃO NO SENTIDO DE GARANTIR UM MELHOR PREÇO PARA A VENDA DE CAIXAS DE LARANJAS, BUSCANDO EFETIVAR O BENEFICIO DE SEGURO-DESEMPREGO AOS TRABALHADORES RURAIS. - Nº 138/2002, NOVAMENTE INDICANDO AO PREFEITO MUNICIPAL PARA QUE PROVIDENCIE MELHORIAS NA PRAÇA ABEL DE FREITAS, LOCALIZADA NO JARDIM PARAÍSO, BEM COMO AUMENTO DE SEGURANÇA E ATIVIDADES CULTURAIS. - Nº 139/2002, NOVAMENTE INDICANDO AO PREFEITO MUNICIPAL, PARA QUE PROVIDENCIE MELHORIAS NO SISTEMA DE DRENAGEM DA AVENIDA PEDRO PASCHOAL, PRINCIPALMENTE PRÓXIMO DA CÂMARA FRIA E DA PRAÇA DO MAÇOM. - Nº 140/2002, NOVAMENTE INDICANDO AO PREFEITO MUNICIPAL, PARA QUE PROVIDENCIE O RETORNO DO FUNCIONAMENTO DA UNIDADE BÁSICA DE SAÚDE “DR. MOACYR CALDEIRA”. - Nº 141/2002, NOVAMENTE INDICANDO AO PREFEITO MUNICIPAL, PARA QUE PROVIDENCIE MELHORIAS, BEM COMO, A CONSERVAÇÃO DAS ESTRADAS VICINAIS COM LIMITES AO DISTRITO DE BOTAFOGO. </w:t>
      </w:r>
      <w:r>
        <w:rPr>
          <w:rFonts w:cs="Arial" w:ascii="Arial" w:hAnsi="Arial"/>
          <w:b/>
          <w:bCs/>
          <w:u w:val="single"/>
        </w:rPr>
        <w:t xml:space="preserve">DE AUTORIA DE VÁRIOS VEREADORES </w:t>
      </w:r>
      <w:r>
        <w:rPr>
          <w:rFonts w:cs="Arial" w:ascii="Arial" w:hAnsi="Arial"/>
          <w:b/>
          <w:bCs/>
        </w:rPr>
        <w:t xml:space="preserve">- Nº 121/2002, INDICANDO AO PREFEITO MUNICIPAL PARA QUE JUNTO AO DEPARTAMENTO MUNICIPAL DE ENGENHARIA PROCEDA VISTORIA NO IMÓVEL RESIDENCIAL SITUADO À RUA DA FRATERNIDADE Nº 212, JD. SANTO ANTONIO. - Nº 122/2002, INDICANDO AO PREFEITO MUNICIPAL PARA QUE JUNTO AO DEPARTAMENTO MUNICIPAL DE ASSISTÊNCIA E PROMOÇÃO SOCIAL DESIGNE UM ASSISTENTE SOCIAL PARA  PROCEDER VISITAS AOS MORADORES DO IMÓVEL RESIDENCIAL SITUADO À RUA DA FRATERNIDADE, Nº 212, JD. SANTO ANTÔNIO. - Nº 123/2002, INDICANDO AO PREFEITO MUNICIPAL PARA QUE PROVIDENCIE A CONSTRUÇÃO DE ROTATÓRIA NA CONFLUÊNCIA DAS RUAS VEREADOR ANTONIO AGOSTINHO PUPO, ALAMEDA PEDRO LIBERATO E RUA SANTO INÁCIO DE LOYOLA COM A AVENIDA PREF. JOAQUIM ALVES GUIMARÃES, LOCALIZADAS NO JARDIM CLAÚDIA I. - Nº 130/2002, INDICANDO AO PREFEITO MUNICIPAL, PARA QUE PROVIDENCIE A IMPLANTAÇÃO DA ZONA AZUL NAS PRINCIPAIS RUAS DO CENTRO DE NOSSA CIDADE, CUJO OBJETIVO SEJA O DE REVERTER O TOTAL DA RENDA OBTIDA ÀS ENTIDADES SOCIAIS DO MUNICÍPIO. </w:t>
      </w:r>
      <w:r>
        <w:rPr>
          <w:rFonts w:cs="Arial" w:ascii="Arial" w:hAnsi="Arial"/>
          <w:b/>
          <w:bCs/>
          <w:u w:val="single"/>
        </w:rPr>
        <w:t>MOÇÃO</w:t>
      </w:r>
      <w:r>
        <w:rPr>
          <w:rFonts w:cs="Arial" w:ascii="Arial" w:hAnsi="Arial"/>
          <w:b/>
          <w:bCs/>
        </w:rPr>
        <w:t xml:space="preserve"> - Nº 20/2002, DE AUTORIA DO VEREADOR CARLOS CRIVELARI, PARA QUE SEJA DADA CIÊNCIA DA MOÇÃO DE APLAUSOS E CONGRATULAÇÕES À FACULDADE FAFIBE/FANORP E A SEUS UNIVERSITÁRIOS PELA BRILHANTE AÇÃO “TROTE SOLIDÁRIO PELA CIDADANIA” EM QUE, APROXIMADAMENTE TREZENTOS UNIVERSITÁRIOS DOARAM SANGUE AO HEMOCENTRO DE RIBEIRÃO PRETO, ATRAVÉS DA UNIDADE DE HEMOTERAPIA DE BEBEDOURO.  AS INDICAÇÕES SERÃO ENCAMINHADAS AO SENHOR PREFEITO MUNICIPAL E OS REQUERIMENTOS, COM DESPACHOS DE AUTONOMIA DA MESA, ENCAMINHADOS CONFORME SEUS RESPECTIVOS PEDIDOS. AS DEMAIS MATÉRIAS TERÃO TRAMITAÇÃO REGIMENTAL. OS BALANCETES SE ENCONTRAM À DISPOSIÇÃO DOS VEREADORES NA SECRETARIA DA CASA. NA </w:t>
      </w:r>
      <w:r>
        <w:rPr>
          <w:rFonts w:cs="Arial" w:ascii="Arial" w:hAnsi="Arial"/>
          <w:b/>
          <w:bCs/>
          <w:u w:val="single"/>
        </w:rPr>
        <w:t>QUESTÃO DE ORDEM,</w:t>
      </w:r>
      <w:r>
        <w:rPr>
          <w:rFonts w:cs="Arial" w:ascii="Arial" w:hAnsi="Arial"/>
          <w:b/>
          <w:bCs/>
        </w:rPr>
        <w:t xml:space="preserve"> O VEREADOR </w:t>
      </w:r>
      <w:r>
        <w:rPr>
          <w:rFonts w:cs="Arial" w:ascii="Arial" w:hAnsi="Arial"/>
          <w:b/>
          <w:bCs/>
          <w:u w:val="single"/>
        </w:rPr>
        <w:t>LUIZ CARLOS DE FREITAS</w:t>
      </w:r>
      <w:r>
        <w:rPr>
          <w:rFonts w:cs="Arial" w:ascii="Arial" w:hAnsi="Arial"/>
          <w:b/>
          <w:bCs/>
        </w:rPr>
        <w:t xml:space="preserve"> SOLICITOU A INCLUSÃO NA ORDEM DO DIA DOS PROJETOS DE LEI Nº 13/2002 E Nº 14/2002, DE AUTORIA DO PODER EXECUTIVO. </w:t>
      </w:r>
      <w:r>
        <w:rPr>
          <w:rFonts w:cs="Arial" w:ascii="Arial" w:hAnsi="Arial"/>
          <w:b/>
          <w:bCs/>
          <w:u w:val="single"/>
        </w:rPr>
        <w:t>ANADIR RIBEIRO</w:t>
      </w:r>
      <w:r>
        <w:rPr>
          <w:rFonts w:cs="Arial" w:ascii="Arial" w:hAnsi="Arial"/>
          <w:b/>
          <w:bCs/>
        </w:rPr>
        <w:t xml:space="preserve"> USOU A TRIBUNA PARA ABORDAR O PROJETO DE LEI 13/2002, QUE CRIA O PROGRAMA DE AUXÍLIO AO ESTUDANTE UNIVERSITÁRIO, MAS NÃO ESPECIFICA O PERCENTUAL DA CONTRIBUIÇÃO QUE SERÁ CONCEDIDA PELO MUNICÍPIO. ANADIR SUGERIU A INCLUSÃO DE UMA EMENDA AO PROJETO ESTABELECENDO O PERCENTUAL. </w:t>
      </w:r>
      <w:r>
        <w:rPr>
          <w:rFonts w:cs="Arial" w:ascii="Arial" w:hAnsi="Arial"/>
          <w:b/>
          <w:bCs/>
          <w:u w:val="single"/>
        </w:rPr>
        <w:t>PEDRO LEOPOLDINO DE ANDRADE</w:t>
      </w:r>
      <w:r>
        <w:rPr>
          <w:rFonts w:cs="Arial" w:ascii="Arial" w:hAnsi="Arial"/>
          <w:b/>
          <w:bCs/>
        </w:rPr>
        <w:t xml:space="preserve"> PEDIU A RETIRADA DA INDICAÇÃO 140/2002 POR ELA JÁ TER SIDO ATENDIDA PELA PREFEITURA. </w:t>
      </w:r>
      <w:r>
        <w:rPr>
          <w:rFonts w:cs="Arial" w:ascii="Arial" w:hAnsi="Arial"/>
          <w:b/>
          <w:bCs/>
          <w:u w:val="single"/>
        </w:rPr>
        <w:t>PALAVRA LIVRE DO EXPEDIENTE</w:t>
      </w:r>
      <w:r>
        <w:rPr>
          <w:rFonts w:cs="Arial" w:ascii="Arial" w:hAnsi="Arial"/>
          <w:b/>
          <w:bCs/>
        </w:rPr>
        <w:t xml:space="preserve"> – </w:t>
      </w:r>
      <w:r>
        <w:rPr>
          <w:rFonts w:cs="Arial" w:ascii="Arial" w:hAnsi="Arial"/>
          <w:b/>
          <w:bCs/>
          <w:u w:val="single"/>
        </w:rPr>
        <w:t>WALTER DE OLIVEIRA CÁVOLI</w:t>
      </w:r>
      <w:r>
        <w:rPr>
          <w:rFonts w:cs="Arial" w:ascii="Arial" w:hAnsi="Arial"/>
          <w:b/>
          <w:bCs/>
        </w:rPr>
        <w:t xml:space="preserve"> DESTACOU AS DIFICULDADES ENFRENTADAS PELAS ENTIDADES EM RELAÇÃO ÀS VERBAS ESTADUAL E FEDERAL. QUANTO ÀS MUNICIPAIS, WALTER CÁVOLI DISSE QUE HOUVE ACRÉSCIMOS. RECOMENDOU QUE A POSSÍVEL IMPLANTAÇÃO DA ZONA AZUL EM BEBEDOURO APENAS ATINJA AS RUAS CENTRAIS. WALTER CÁVOLI QUER QUE O PREFEITO FAÇA UM ESTUDO BASTANTE RÁPIDO DESTA PROPOSTA DE LEI EXISTENTE NA CÂMARA PARA QUE OS RECURSOS ARRECADADOS ATRAVÉS DELA SEJAM REVERTIDOS PARA AS ENTIDADES, QUE PENAM COM A FALTA DE DINHEIRO. NA </w:t>
      </w:r>
      <w:r>
        <w:rPr>
          <w:rFonts w:cs="Arial" w:ascii="Arial" w:hAnsi="Arial"/>
          <w:b/>
          <w:bCs/>
          <w:u w:val="single"/>
        </w:rPr>
        <w:t>QUESTÃO DE ORDEM,</w:t>
      </w:r>
      <w:r>
        <w:rPr>
          <w:rFonts w:cs="Arial" w:ascii="Arial" w:hAnsi="Arial"/>
          <w:b/>
          <w:bCs/>
        </w:rPr>
        <w:t xml:space="preserve"> </w:t>
      </w:r>
      <w:r>
        <w:rPr>
          <w:rFonts w:cs="Arial" w:ascii="Arial" w:hAnsi="Arial"/>
          <w:b/>
          <w:bCs/>
          <w:u w:val="single"/>
        </w:rPr>
        <w:t>CARLOS ADALBERTO DE JESUS CRIVELARI,</w:t>
      </w:r>
      <w:r>
        <w:rPr>
          <w:rFonts w:cs="Arial" w:ascii="Arial" w:hAnsi="Arial"/>
          <w:b/>
          <w:bCs/>
        </w:rPr>
        <w:t xml:space="preserve"> DE ACORDO COM O ARTIGO 131, DO REGIMENTO INTERNO, PEDIU A RETIRADA DO REQUERIMENTO 93/2002, DE SUA AUTORIA. </w:t>
      </w:r>
      <w:r>
        <w:rPr>
          <w:rFonts w:cs="Arial" w:ascii="Arial" w:hAnsi="Arial"/>
          <w:b/>
          <w:bCs/>
          <w:u w:val="single"/>
        </w:rPr>
        <w:t>LUIZ CARLOS DE FREITAS</w:t>
      </w:r>
      <w:r>
        <w:rPr>
          <w:rFonts w:cs="Arial" w:ascii="Arial" w:hAnsi="Arial"/>
          <w:b/>
          <w:bCs/>
        </w:rPr>
        <w:t xml:space="preserve"> USOU A TRIBUNA PARA REMEMORAR DENÚNCIA DE PERTURBAÇÃO DO SOSSEGO PÚBLICO NO PARQUE RESIDENCIAL ELDORADO. NA OPORTUNIDADE, DISSE QUE PROCUROU ORIENTAÇÕES ACERCA DO ASSUNTO JUNTO À ASSESSORIA PARLAMENTAR DA CASA E, EM RESPOSTA, FOI INFORMADO DE QUE O PRÓPRIO CÓDIGO DE POSTURA DO MUNICÍPIO JÁ ESTABELECE CONDIÇÕES PARA QUE OS RESPONSÁVEIS PELA PERTURBAÇÃO DO SOSSEGO PÚBLICO SEJAM PENALIZADOS. O ARTIGO 171 PREVÊ MULTAS. DAÍ, DISSE QUE NÃO HÁ POR QUE MOTIVO PROPOR A APROVAÇÃO DE UMA LEI ABORDANDO O TEMA, MAS QUE IRÁ SOLICITAR À PREFEITURA PARA QUE ENVIE FISCAIS ÀS FESTAS QUE VÊM OCORRENDO FORA DO HORÁRIO ESTABELECIDO, NO PARQUE ELDORADO. </w:t>
      </w:r>
      <w:r>
        <w:rPr>
          <w:rFonts w:cs="Arial" w:ascii="Arial" w:hAnsi="Arial"/>
          <w:b/>
          <w:bCs/>
          <w:u w:val="single"/>
        </w:rPr>
        <w:t>FREITAS</w:t>
      </w:r>
      <w:r>
        <w:rPr>
          <w:rFonts w:cs="Arial" w:ascii="Arial" w:hAnsi="Arial"/>
          <w:b/>
          <w:bCs/>
        </w:rPr>
        <w:t xml:space="preserve"> ENFATIZOU TER RECEBIDO INFORMAÇÕES DE QUE EM OUTROS BAIRROS DA CIDADE O PROBLEMA TAMBÉM TEM OCORRIDO. O VEREADOR QUER QUE PROVIDÊNCIAS SEJAM TOMADAS POR ESPERAR QUE AS PESSOAS NÃO PASSEM A ENCARAR COM NATURALIDADE O DESRESPEITO ÀS LEIS. SEGUNDO </w:t>
      </w:r>
      <w:r>
        <w:rPr>
          <w:rFonts w:cs="Arial" w:ascii="Arial" w:hAnsi="Arial"/>
          <w:b/>
          <w:bCs/>
          <w:u w:val="single"/>
        </w:rPr>
        <w:t>FREITAS,</w:t>
      </w:r>
      <w:r>
        <w:rPr>
          <w:rFonts w:cs="Arial" w:ascii="Arial" w:hAnsi="Arial"/>
          <w:b/>
          <w:bCs/>
        </w:rPr>
        <w:t xml:space="preserve"> A CÂMARA EXISTE PARA QUE A LEI SEJA CUMPRIDA. ELE QUER SABER SE OS RESPONSÁVEIS PELAS EDÍCULAS QUE FREQÜENTEMENTE SEDIAM FESTAS NO PARQUE ELDORADO POSSUEM ALVARÁS PARA TAL, EXPLORANDO-AS COMERCIALMENTE, SOBRETUDO NUM BAIRRO ESTRITAMENTE RESIDENCIAL. </w:t>
      </w:r>
      <w:r>
        <w:rPr>
          <w:rFonts w:cs="Arial" w:ascii="Arial" w:hAnsi="Arial"/>
          <w:b/>
          <w:bCs/>
          <w:u w:val="single"/>
        </w:rPr>
        <w:t>HERMEVALDO FREITAS CAIRES</w:t>
      </w:r>
      <w:r>
        <w:rPr>
          <w:rFonts w:cs="Arial" w:ascii="Arial" w:hAnsi="Arial"/>
          <w:b/>
          <w:bCs/>
        </w:rPr>
        <w:t xml:space="preserve"> VOLTOU A COBRAR A LIBERAÇÃO DO TRÂNSITO NAS PROXIMIDADES DA PARÓQUIA DE NOSSA SENHORA APARECIDA. SEGUNDO O VEREADOR, A MEDIDA SÓ ESTÁ BENEFICIANDO POUCAS PESSOAS E PREJUDICANDO MUITAS. HERMEVALDO FREITAS CAIRES AGRADECEU À PREFEITURA PELOS SERVIÇOS DE RECAPEAMENTO QUE ESTÃO SENDO FEITOS NO JARDIM LARANJEIRAS, ENTRETANTO, SOLICITOU UM MELHOR ATENDIMENTO NOS SERVIÇOS DE AMBULÂNCIA. QUANTO AOS MOTORISTAS DE ÔNIBUS DA PREFEITURA, QUE  NÃO ESTARIAM RECEBENDO POR HORAS EXTRAS TRABALHADAS, HERMEVALDO ANUNCIOU QUE O CASO VEM SENDO DISCUTIDO PELO GOVERNO MUNICIPAL. </w:t>
      </w:r>
      <w:r>
        <w:rPr>
          <w:rFonts w:cs="Arial" w:ascii="Arial" w:hAnsi="Arial"/>
          <w:b/>
          <w:bCs/>
          <w:u w:val="single"/>
        </w:rPr>
        <w:t>JOÃO BATISTA BIANCHINI</w:t>
      </w:r>
      <w:r>
        <w:rPr>
          <w:rFonts w:cs="Arial" w:ascii="Arial" w:hAnsi="Arial"/>
          <w:b/>
          <w:bCs/>
        </w:rPr>
        <w:t xml:space="preserve"> APELOU NOVAMENTE PARA QUE PROVIDÊNCIAS SEJAM TOMADAS EM RELAÇÃO À PINGUELA EXISTENTE NO JARDIM PARATY E À FALTA DE PODA DE ÁRVORES NA AVENIDA JOAQUIM ALVES GUIMARÃES, NO JARDIM CLÁUDIA. SEGUNDO JOÃO BATISTA BIANCHINI, OS MOTORISTAS ESTÃO RECLAMANDO BASTANTE, ALEGANDO QUE OS GALHOS DAS ÁRVORES TÊM DANIFICADO CARROCERIAS DE CAMINHÕES E ÔNIBUS. SOBRE OS SALÁRIOS DOS SERVIDORES, EMBORA TENHA APONTADO PROPOSTA DO PREFEITO DE UM REAJUSTE ENTRE 5% E 7%, PONDEROU QUE É PRECISO MAIS. OS SALÁRIOS DO FUNCIONALISMO PÚBLICO, SEGUNDO JOÃO BATISTA BIANCHINI, ESTÃO MUITO BAIXOS. </w:t>
      </w:r>
      <w:r>
        <w:rPr>
          <w:rFonts w:cs="Arial" w:ascii="Arial" w:hAnsi="Arial"/>
          <w:b/>
          <w:bCs/>
          <w:u w:val="single"/>
        </w:rPr>
        <w:t>ANADIR RIBEIRO</w:t>
      </w:r>
      <w:r>
        <w:rPr>
          <w:rFonts w:cs="Arial" w:ascii="Arial" w:hAnsi="Arial"/>
          <w:b/>
          <w:bCs/>
        </w:rPr>
        <w:t xml:space="preserve"> DECLAROU QUE UM FEIRANTE LHE PEDIU QUE INTERCEDESSE JUNTO AO PREFEITO QUANTO À COBRANÇA DE TAXAS PELA VIGILÂNCIA SANITÁRIA. SEGUNDO ANADIR RIBEIRO, A FEIRA EXISTE DESDE O INÍCIO DO SÉCULO PASSADO E NÃO É JUSTO QUE OS FEIRANTES PAGUEM TAXAS ALTAS. ANADIR RIBEIRO CONGRATULOU-SE COM OS PROFISSIONAIS DA RÁDIO CAMINHO SEGURO, OS QUAIS TÊM FEITO BOAS CAMPANHAS COM O OBJETIVO DE SOLUCIONAR PROBLEMAS  RELATIVOS AO TRÂNSITO NA CIDADE. ANADIR LEMBROU QUE APRESENTOU UMA INDICAÇÃO PARA QUE A PREFEITURA REALIZE SERVIÇOS DE PODA DE ÁRVORES EM RUAS DA CIDADE, CONFORME SOLICITAÇÃO DE MOTORISTAS. TAMBÉM COBROU A RECUPERAÇÃO DO ASFALTO ENTRE AS RUAS CANAVIEIRAS E CORCOVADO. REFERINDO-SE À RUA ARNALDO GARRIDO, AFIRMOU QUE HÁ MAIS DE DUAS CASAS COM NUMERAÇÃO IGUAL, O QUE TEM PREJUDICADO O TRABALHO DOS CARTEIROS. ANADIR REVELOU AINDA TER SIDO PROCURADO POR MORADORES DO POVOADO DE ANDES QUE COBRAM PROVIDÊNCIA COM RELAÇÃO À ESTRADA QUE LIGA O POVOADO AO MUNICÍPIO DE BEBEDOURO. ANADIR AFIRMOU QUE NÃO QUER QUE PRIMEIRO ACONTEÇA UM ACIDENTE GRAVE PARA QUE O PREFEITO TOME AS DEVIDAS PROVIDÊNCIAS. SOBRE ESTUDANTES DO JARDIM DAS ACÁCIAS, DISSE QUE ELES TÊM ENCONTRADO DIFICULDADES PARA CHEGAR À ESCOLA SITUADA NO JARDIM CENTENÁRIO. PARA CHEGAR À ESCOLA, OS ESTUDANTES TÊM DE ATRAVESSAR O PARQUE ECOLÓGICO, POR SOBRE UMA PASSARELA. </w:t>
      </w:r>
      <w:r>
        <w:rPr>
          <w:rFonts w:cs="Arial" w:ascii="Arial" w:hAnsi="Arial"/>
          <w:b/>
          <w:bCs/>
          <w:u w:val="single"/>
        </w:rPr>
        <w:t>JOSÉ ALCEBÍADES COLÓZIO</w:t>
      </w:r>
      <w:r>
        <w:rPr>
          <w:rFonts w:cs="Arial" w:ascii="Arial" w:hAnsi="Arial"/>
          <w:b/>
          <w:bCs/>
        </w:rPr>
        <w:t xml:space="preserve"> COMENTOU RESPOSTA DO PREFEITO A REQUERIMENTO DE SUA AUTORIA, NA QUAL O PREFEITO AFIRMA NÃO CABER À PREFEITURA A RESPONSABILIDADE PELA SEGURANÇA PÚBLICA NO MUNICÍPIO. COLÓZIO DISSE QUE FICOU “ABISMADO” COM A RESPOSTA DO PREFEITO. ZECA COLÓZIO COMENTOU PROJETO DE LEI DO PREFEITO QUE ESTARIA SENDO INCLUÍDO NA ORDEM DO DIA. DISSE QUE NÃO TERIA CABIMENTO ANALISAR UM PROJETO QUE TRATA DO PROGRAMA DE AUXÍLIO A ESTUDANTES UNIVERSITÁRIOS SEM QUE ESTABELECESSE O PERCENTUAL QUE SERÁ REPASSADO EM FORMA DE AUXÍLIO AOS ESTUDANTES DE BEBEDOURO, QUE FREQÜENTEM CURSOS DE GRADUAÇÃO EM OUTRAS CIDADES. QUANTO AO CARNÊ DO IPTU, ZECA COLÓZIO MENCIONOU QUE A POPULAÇÃO ESTÁ AFLITA. PREOCUPADO COM A PROGRAMAÇÃO DA POPULAÇÃO PARA O PAGAMENTO, O VEREADOR QUER SABER QUANDO SERÃO ENTREGUES OS CARNÊS. SOBRE UMA MORTE REGISTRADA EM REPRESA DO PARQUE ECOLÓGICO POR AFOGAMENTO NO ÚLTIMO FINAL DE SEMANA, ZECA COLÓZIO COBROU REFORÇO NA SEGURANÇA DO LOCAL PARA COIBIR A SUA UTILIZAÇÃO, EMBORA TENHA DESTACADO O CARÁTER DE DESOBEDIÊNCIA DOS JOVENS, QUE INSISTEM EM NADAR NA REPRESA. A VEREADORA </w:t>
      </w:r>
      <w:r>
        <w:rPr>
          <w:rFonts w:cs="Arial" w:ascii="Arial" w:hAnsi="Arial"/>
          <w:b/>
          <w:bCs/>
          <w:u w:val="single"/>
        </w:rPr>
        <w:t xml:space="preserve">CLEYDE DO ESPÍRITO SANTO, </w:t>
      </w:r>
      <w:r>
        <w:rPr>
          <w:rFonts w:cs="Arial" w:ascii="Arial" w:hAnsi="Arial"/>
          <w:b/>
          <w:bCs/>
        </w:rPr>
        <w:t xml:space="preserve">CONFORME PROMETIDO, APRESENTOU O BALANÇO DAS ENTIDADES RELATIVO À FECCIB 2001. CLEYDE EXPLICOU QUE A FESTA FOI COORDENADA POR DUAS COMISSÕES. ELA PRESIDIU UMA DELAS, REPRESENTANDO AS ENTIDADES, ENTRE AS QUAIS A REDE FEMININA DE COMBATE AO CÂNCER. CLEYDE AGRADECEU A DEUS, POIS TODOS SE PROPUSERAM A “REERGUER” A FECCIB. SEGUNDO A VEREADORA, EM DADO MOMENTO, CHEGARAM A ACREDITAR QUE NÃO SERIAM CAPAZES. RESSALTOU, ENTRETANTO, QUE A PRESTAÇÃO DE SERVIÇO DURANTE O EVENTO FOI VOLUNTÁRIA, SEM CUSTOS PARA O MUNICÍPIO. CLEYDE GARANTIU QUE – INICIALMENTE – NÃO ADMITIAM LUCRO NENHUM, MAS O POVO DE BEBEDOURO COMPARECEU E DEU PARA GARANTIR VANTAGENS ÀS ENTIDADES. ELA REVELOU QUE AS ENTIDADES QUE COMERCIALIZARAM ARTESANATOS FORAM AS QUE MENOS FORAM FAVORECIDAS, MAS QUE TODOS CONSEGUIRAM ALGUMAS VANTAGENS. </w:t>
      </w:r>
      <w:r>
        <w:rPr>
          <w:rFonts w:cs="Arial" w:ascii="Arial" w:hAnsi="Arial"/>
          <w:b/>
          <w:bCs/>
          <w:u w:val="single"/>
        </w:rPr>
        <w:t>CELSO TEIXEIRA ROMERO</w:t>
      </w:r>
      <w:r>
        <w:rPr>
          <w:rFonts w:cs="Arial" w:ascii="Arial" w:hAnsi="Arial"/>
          <w:b/>
          <w:bCs/>
        </w:rPr>
        <w:t xml:space="preserve"> DESTACOU QUE O ICMS DE BEBEDOURO NO ANO PASSADO FOI 50% MAIOR QUE O DO ÚLTIMO ANO DA ADMINISTRAÇÃO EDNE PIFFER. E MAIS: SOMENTE NOS DOIS PRIMEIROS MESES DE 2002 (JANEIRO E FEVEREIRO), MAIS DE MEIO MILHÃO DE REAIS FORAM ARRECADADOS PELA PREFEITURA EM RELAÇÃO A IGUAL PERÍODO DE 2001. AINDA EM SEU PRONUNCIAMENTO, CELSO ROMERO RECLAMOU DO ESTADO DO VELÓRIO MUNICIPAL. NA OPINIÃO DO VEREADOR, SEUS BANHEIROS, CADEIRAS, SALAS DE NECROPSIAS ESTÃO EM CONDIÇÕES PRECÁRIAS. DE ACORDO COM CELSO ROMERO, O PARQUE ECOLÓGICO TAMBÉM SE ENCONTRA NA MESMA SITUAÇÃO, FATO QUE JÁ TEM RESULTADO EM MORTES NA CIDADE. QUER QUE PROVIDÊNCIAS SEJAM TOMADAS. QUANTO À RUA VALLIM, CELSO ROMERO DISSE QUE AS MUDANÇAS NO TRÂNSITO NÃO AGRADARAM AOS MOTORISTAS. CLASSIFICOU-AS COMO BARBARIDADES. O VEREADOR SUGERIU QUE AS MUDANÇAS SEJAM REVISTAS. NA SUA AVALIAÇÃO, UM SIMPLES ESTACIONAMENTO NA PRAÇA RESOLVERIA O PROBLEMA. CELSO ROMERO TAMBÉM RECLAMOU DO NÚMERO ALTO DE HORAS EXTRAS CUMPRIDAS PELOS MOTORISTAS DA PREFEITURA SEM QUE RECEBAM POR TODAS ELAS. PARA ELE, O QUE OS RESPONSÁVEIS PELA MEDIDA ESTÃO FAZENDO É UM CRIME. </w:t>
      </w:r>
      <w:r>
        <w:rPr>
          <w:rFonts w:cs="Arial" w:ascii="Arial" w:hAnsi="Arial"/>
          <w:b/>
          <w:bCs/>
          <w:u w:val="single"/>
        </w:rPr>
        <w:t>CELSO ROMERO</w:t>
      </w:r>
      <w:r>
        <w:rPr>
          <w:rFonts w:cs="Arial" w:ascii="Arial" w:hAnsi="Arial"/>
          <w:b/>
          <w:bCs/>
        </w:rPr>
        <w:t xml:space="preserve"> CHAMOU A ATENÇÃO PARA O RISCO DE ACIDENTES QUE ESTÃO CORRENDO OS MOTORISTAS EM VIRTUDE DA ALTA CARGA DE SERVIÇOS. COM RELAÇÃO À DENÚNCIA DE PARTICIPAÇÃO DE MEMBROS DA PREFEITURA EM SESSÕES DE APOLOGIA ÀS FARCS (FORÇAS REVOLUCIONÁRIAS DA COLÔMBIA) NO PERÍODO PRÉ-ELEITORAL, CELSO ROMERO APELOU PARA QUE ELA SEJA ESCLARECIDA. </w:t>
      </w:r>
      <w:r>
        <w:rPr>
          <w:rFonts w:cs="Arial" w:ascii="Arial" w:hAnsi="Arial"/>
          <w:b/>
          <w:bCs/>
          <w:u w:val="single"/>
        </w:rPr>
        <w:t>ARTUR ERNESTO HENRIQUE</w:t>
      </w:r>
      <w:r>
        <w:rPr>
          <w:rFonts w:cs="Arial" w:ascii="Arial" w:hAnsi="Arial"/>
          <w:b/>
          <w:bCs/>
        </w:rPr>
        <w:t xml:space="preserve"> ABRIU SEU PRONUNCIAMENTO AFIRMANDO QUE MUITO SE TEM FALADO SOBRE DESENVOLVIMENTO ECONÔMICO NA CIDADE, MAS POUCO TEM SIDO FEITO. SEGUNDO ARTUR, O PREFEITO NÃO ESTARIA SE INTERESSANDO EFETIVAMENTE PELO ASSUNTO, EMBORA EXISTA NA PREFEITURA UM DEPARTAMENTO SOMENTE PARA CUIDAR DO TEMA.  ELE ANUNCIOU QUE SE NÃO HOUVER UMA AÇÃO DO PREFEITO, A CIDADE DEVERÁ PERDER A DISTRIBUIDORA DE REMÉDIOS PANARELLO, QUE GERA 300 EMPREGOS. ARTUR DECLAROU JÁ TER CONVERSADO COM A DIRETORIA DA EMPRESA, A QUAL RECLAMA DO ALTO CUSTO DO ALUGUEL QUE VEM SENDO PAGO (ALGO EM TORNO DE R$ 35 MIL MENSAIS). O VEREADOR LAMENTOU O FATO DE O PREFEITO NÃO TER DADO A DEVIDA ATENÇÃO AO PROBLEMA E DESTACOU QUE O RISCO DA PANARELLO ESTAR SENDO TRANSFERIDA DE BEBEDOURO PARA OUTRA LOCALIDADE TORNA-SE AINDA MAIOR COM A NOTÍCIA DE QUE OBRAS ESTÃO SENDO REALIZADAS EM CIDADES COMO GOIÂNIA, E EM OUTRAS DOS ESTADO DO RIO DE JANEIRO E PARANÁ. SEGUNDO ARTUR HENRIQUE, A DIRETORIA DA PANARELLO TERIA AFIRMADO QUE NÃO ESTÁ HAVENDO EMPENHO DO PREFEITO PARA QUE A EMPRESA PERMANEÇA NA CIDADE. ARTUR SUGERIU QUE O PREFEITO PROCURE A DIRETORIA DA EMPRESA PARA CONVERSAR. DISSE AINDA QUE A ÁREA QUE FOI DESTINADA À PANARELLO NÃO É SUFICIENTE PARA AS OBRAS PREVISTAS POR ELA. </w:t>
      </w:r>
      <w:r>
        <w:rPr>
          <w:rFonts w:cs="Arial" w:ascii="Arial" w:hAnsi="Arial"/>
          <w:b/>
          <w:bCs/>
          <w:u w:val="single"/>
        </w:rPr>
        <w:t xml:space="preserve">PAULO CÉSAR DOS SANTOS ALVES </w:t>
      </w:r>
      <w:r>
        <w:rPr>
          <w:rFonts w:cs="Arial" w:ascii="Arial" w:hAnsi="Arial"/>
          <w:b/>
          <w:bCs/>
        </w:rPr>
        <w:t xml:space="preserve">CONGRATULOU-SE COM O CORPO DE BOMBEIROS E COM O HOSPITAL SAMARITANO PELO ATENDIMENTO DISPENSADO A SEU IRMÃO, QUE SE ENVOLVEU EM UM ACIDENTE DE MOTO NO ÚLTIMO FINAL DE SEMANA. PAULO CÉSAR DOS SANTOS ALVES PARABENIZOU A DIRETORA DO DEPARTAMENTO MUNICIPAL DE SAÚDE, ELISABETE SICHIERI BEZERRA, PELA CAMPANHA DE COMBATE AO MOSQUITO TRANSMISSOR DA DENGUE. OS NÚMEROS DIVULGADOS SOBRE A DOENÇA NO MUNICÍPIO AGRADAM. EM RESPOSTA AO VEREADOR CELSO ROMERO, PROFESSOR PAULÃO AFIRMOU QUE AS FARCS NÃO TÊM NADA A VER COM BEBEDOURO, MAS, SIM, COM RIBEIRÃO PRETO, QUE ESTÁ CRIANDO UM COMITÊ PRÓ-FARCS. SEGUNDO GARANTIU PROFESSOR PAULÃO, O ASSESSOR DO PREFEITO DE RIBEIRÃO PRETO, ANTÔNIO PALOCCI FILHO, QUE ESTARIA À FRENTE DA IDÉIA NÃO É FILIADO AO PT, MAS AO PSB. PROFESSOR PAULÃO PEDIU MAIS CUIDADO A CELSO ROMERO DURANTE SEUS PRONUNCIAMENTOS NA TRIBUNA E QUALIFICOU A ATITUDE DO VEREADOR COMO SENDO UMA FORMA DE SE FUGIR DOS REAIS PROBLEMAS QUE AFETAM CORRELIGIONÁRIOS DO PFL, O PARTIDO DE CELSO ROMERO, EM NÍVEL NACIONAL. PROFESSOR PAULÃO ASSEGUROU QUE CASO ESTEJA HAVENDO UMA POSSÍVEL APROXIMAÇÃO DO PT COM AS FARCS EM RIBEIRÃO PRETO, A QUESTÃO NÃO PODE SER GENERALIZADO PARA OS OUTROS MUNICÍPIOS. PROFESSOR PAULÃO DESTACOU TAMBÉM A IMPORTÂNCIA DA EDUCAÇÃO AMBIENTAL NAS ESCOLAS DO PAÍS. NA SUA AVALIAÇÃO, TRATA-SE DA DISCUSSÃO DA CIDADANIA E QUE AS PESSOAS DEVEM SE PREPARAR EM RELAÇÃO À CONSCIÊNCIA AMBIENTAL. DEIXOU AS SUAS CONDOLÊNCIAS ÀS FAMÍLIAS DOS DOIS JOVENS MORTOS EM ACIDENTE DE MOTO NO ÚLTIMO FINAL DE SEMANA EM BEBEDOURO. PROFESSOR  PAULÃO COBROU A RESPONSABILIDADE DO GOVERNO DO ESTADO QUANTO AOS ACIDENTES DE TRÂNSITO QUE TÊM OCORRIDO. </w:t>
      </w:r>
      <w:r>
        <w:rPr>
          <w:rFonts w:cs="Arial" w:ascii="Arial" w:hAnsi="Arial"/>
          <w:b/>
          <w:bCs/>
          <w:u w:val="single"/>
        </w:rPr>
        <w:t>PEDRO LEOPOLDINO DE ANDRADE</w:t>
      </w:r>
      <w:r>
        <w:rPr>
          <w:rFonts w:cs="Arial" w:ascii="Arial" w:hAnsi="Arial"/>
          <w:b/>
          <w:bCs/>
        </w:rPr>
        <w:t xml:space="preserve"> DESTACOU REQUERIMENTO DE SUA AUTORIA, NO QUAL DEFENDE A CONVOCAÇÃO DA DIRETORA DO DEPARTAMENTO MUNICIPAL DE ESPORTES (DME), REGINA CÉLIA CERQUEIRA RODRIGUES, PARA DAR ESCLARECIMENTOS SOBRE A REALIZAÇÃO DOS CAMPEONATOS RURAL, VETERANO E DE TRUCO. PEDRINHO QUER SABER SE ELES ACONTECERÃO NESTE ANO. PEDRINHO, POR SUA VEZ, TAMBÉM REFORÇOU RECLAMAÇÕES DE ANADIR RIBEIRO QUANTO À ESTRADA DE ANDES E DE CELSO ROMERO NO QUE TANGE AO PRECÁRIO ESTADO DO VELÓRIO MUNICIPAL. AO COMENTAR MANIFESTAÇÃO DA REPÓRTER VALQUÍRIA SCANDAROLLI, DA RÁDIO NOVA BEBEDOURO, A QUAL COLOCOU EM DÚVIDA SUA INDEPENDÊNCIA DIANTE DO PREFEITO, ALTERADO, PEDRINHO DISSE QUE O QUE É JUSTO, RECEBE SUA APROVAÇÃO, E O QUE NÃO É, NÃO A RECEBE. AFIRMOU SER SUFICIENTEMENTE EDUCADO, CASO CONTRÁRIO RESPONDERIA DE FORMA DESELEGANTE À REPÓRTER. PEDRINHO GARANTIU QUE FAZ OPOSIÇÃO DE FORMA SAUDÁVEL. </w:t>
      </w:r>
      <w:r>
        <w:rPr>
          <w:rFonts w:cs="Arial" w:ascii="Arial" w:hAnsi="Arial"/>
          <w:b/>
          <w:bCs/>
          <w:u w:val="single"/>
        </w:rPr>
        <w:t>ARCHIBALDO BRASIL MARTINEZ DE CAMARGO</w:t>
      </w:r>
      <w:r>
        <w:rPr>
          <w:rFonts w:cs="Arial" w:ascii="Arial" w:hAnsi="Arial"/>
          <w:b/>
          <w:bCs/>
        </w:rPr>
        <w:t xml:space="preserve">, ACERCA DOS ACIDENTES REGISTRADOS NO FINAL DE SEMANA, DISSE QUE NA MAIORIA DAS VEZES A CULPA É DOS MOTORISTAS QUE NÃO RESPEITAM AS SINALIZAÇÕES DE TRÂNSITO. TAMBÉM FEZ CRÍTICAS ÀS ALTERAÇÕES OCORRIDAS NA RUA VALLIM, AFIRMANDO SE TRATAR DE UMA ANOMALIA. ARCHIBALDO CONGRATULOU-SE COM O PROFESSOR ADILSÃO, DO DME, PELA COORDENAÇÃO DE PROGRAMAS ESPORTIVOS VOLTADOS AO JOVEM DE BEBEDOURO. DENTRE SUAS INDICAÇÕES, ARCHIBALDO DESTACOU A QUE APELA PARA REFORMAS NO BARRACÃO SOCIAL QUE SERVE O POVOADO DE ANDES. AINDA NO MESMO POVOADO, A POPULAÇÃO PEDE A TRANSFORMAÇÃO DE UMA ÁREA ADJACENTE EM CENTRO SOCIAL URBANO (CSU), A EXEMPLO DOS QUE EXISTEM EM BEBEDOURO E NOS DISTRITOS. </w:t>
      </w:r>
      <w:r>
        <w:rPr>
          <w:rFonts w:cs="Arial" w:ascii="Arial" w:hAnsi="Arial"/>
          <w:b/>
          <w:bCs/>
          <w:u w:val="single"/>
        </w:rPr>
        <w:t>CARLOS ALBERTO CORRÊA ORPHAM</w:t>
      </w:r>
      <w:r>
        <w:rPr>
          <w:rFonts w:cs="Arial" w:ascii="Arial" w:hAnsi="Arial"/>
          <w:b/>
          <w:bCs/>
        </w:rPr>
        <w:t xml:space="preserve"> ENDOSSOU MANIFESTAÇÃO DE WALTER CÁVOLI</w:t>
      </w:r>
      <w:r>
        <w:rPr>
          <w:rFonts w:cs="Arial" w:ascii="Arial" w:hAnsi="Arial"/>
          <w:b/>
          <w:bCs/>
          <w:u w:val="single"/>
        </w:rPr>
        <w:t xml:space="preserve"> </w:t>
      </w:r>
      <w:r>
        <w:rPr>
          <w:rFonts w:cs="Arial" w:ascii="Arial" w:hAnsi="Arial"/>
          <w:b/>
          <w:bCs/>
        </w:rPr>
        <w:t xml:space="preserve">A RESPEITO DA ZONA AZUL. PARA ORPHAM, AS ENTIDADES ESTÃO PRECISANDO MESMO DE RECURSOS. SEGUNDO ELE, O PREFEITO ESTARÁ SE REUNINDO COM REPRESENTANTES DAS ENTIDADES PARA DISCUTIR A QUESTÃO. SOBRE BURACOS NA ESTRADA QUE LIGA BEBEDOURO A ANDES, ORPHAM AFIRMOU QUE O PREFEITO ESTÁ PREOCUPADO COM O ESTADO DA ESTRADA SIM, MAS QUER UMA PARCERIA COM O GOVERNO DO ESTADO PARA A REALIZAÇÃO DO SERVIÇO. REFERINDO-SE A PRONUNCIAMENTO DE JOSÉ ALCEBÍADES COLÓZIO, CARLOS ORPHAM DISSE QUE A QUESTÃO DA SEGURANÇA PÚBLICA É DE RESPONSABILIDADE DO ESTADO. ORPHAM LAMENTOU AS RESPONSABILIDADES QUE VÊM SENDO IMPOSTAS AO ATUAL PREFEITO DE BEBEDOURO QUANTO À SITUAÇÃO DO VELÓRIO MUNICIPAL, POR EXEMPLO. CONCLUINDO, ORPHAM DESTACOU LOCALIZAÇÃO DE MAIS DE R$ UM MILHÃO EM EMPRESA DA GOVERNADORA DO MARANHÃO E PRÉ-CANDIDATA A PRESIDENTE DA REPÚBLICA, ROSEANA SARNEY, DE FORMA SUSPEITA, E – APELOU PARA QUE A DIRETORIA DA PANARELLO NÃO DEIXE BEBEDOURO. SEGUNDO ORPHAM, AS QUESTÕES REFERENTES À EMPRESA VÊM SENDO DISCUTIDAS. NA SUA OPINIÃO, OS EMPREGOS GERADOS PELA PANARELLO EM BEBEDOURO SÃO MUITO IMPORTANTES. </w:t>
      </w:r>
      <w:r>
        <w:rPr>
          <w:rFonts w:cs="Arial" w:ascii="Arial" w:hAnsi="Arial"/>
          <w:b/>
          <w:bCs/>
          <w:u w:val="single"/>
        </w:rPr>
        <w:t>CARLOS RENATO SEROTINE</w:t>
      </w:r>
      <w:r>
        <w:rPr>
          <w:rFonts w:cs="Arial" w:ascii="Arial" w:hAnsi="Arial"/>
          <w:b/>
          <w:bCs/>
        </w:rPr>
        <w:t xml:space="preserve"> AGRADECEU A ARI ALVES DE SOUZA FILHO PELO AUXÍLIO A UMA FAMÍLIA QUE PASSAVA POR MOMENTOS DIFÍCEIS, E, A  PEDRO NEVES, DA GARAGEM MUNICIPAL. CARLOS RENATO SEROTINE CONDENOU AS NOVAS TAXAS QUE ESTÃO SENDO COBRADAS DOS FEIRANTES AO DESTACAR O IMPORTANTE TRABALHO DA CATEGORIA EM BEBEDOURO. CARLOS RENATO SEROTINE ALEGOU QUE OS FEIRANTES JÁ PAGAM PELA UTILIZAÇÃO DO ESPAÇO À PREFEITURA. ELE SOLICITOU QUE A VIGILÂNCIA SANITÁRIA REVEJA SUA DECISÃO. ELE TAMBÉM DESTACOU EM SEU PRONUNCIAMENTO A NECESSIDADE DE RETORNO DAS ATIVIDADES DA DELEGACIA DE ENSINO A BEBEDOURO EM APELO DIRIGIDO À SECRETARIA ESTADUAL DE EDUCAÇÃO E, CONSEQÜENTEMENTE, AO GOVERNO DO ESTADO. CARLOS RENATO SEROTINE PEDIU AINDA A INTERCESSÃO DO PREFEITO JUNTO AO GOVERNADOR, GERALDO ALCKMIN. </w:t>
      </w:r>
      <w:r>
        <w:rPr>
          <w:rFonts w:cs="Arial" w:ascii="Arial" w:hAnsi="Arial"/>
          <w:b/>
          <w:bCs/>
          <w:u w:val="single"/>
        </w:rPr>
        <w:t>CARLOS ADALBERTO DE JESUS CRIVELARI</w:t>
      </w:r>
      <w:r>
        <w:rPr>
          <w:rFonts w:cs="Arial" w:ascii="Arial" w:hAnsi="Arial"/>
          <w:b/>
          <w:bCs/>
        </w:rPr>
        <w:t xml:space="preserve"> REAFIRMOU PALAVRAS DE ANADIR RIBEIRO E ACRESCENTOU QUE O JORNALISMO REALIZADO PELA RÁDIO CAMINHO SEGURO É SÉRIO E PARABENIZOU SEUS PROFISSIONAIS. ABORDOU A OPERAÇÃO DE COMBATE À DENGUE, INFORMANDO QUE A PREFEITURA CONTRATOU 20 PESSOAS PARA TRABALHAR NO SERVIÇO DE COMBATE AO MOSQUITO TRANSMISSOR DA DOENÇA. ANUNCIOU AINDA QUE QUATRO EQUIPES DO PROGRAMA MÉDICO DE FAMÍLIA SERÃO EFETIVADAS EM BEBEDOURO. CRIVELARI TAMBÉM PARABENIZOU ARI ALVES DE SOUZA FILHO, DIRETOR DA GARAGEM MUNICIPAL E DA COZINHA PILOTO, PELA REFORMA DE MAIS UM VEÍCULO DA ADMINISTRAÇÃO. EM RELAÇÃO À MANIFESTAÇÃO DO VEREADOR CELSO ROMERO, CRIVELARI DISSE QUE PARECE QUE MUITOS TORCIAM PARA QUE A ARRECADAÇÃO DO MUNICÍPIO NÃO CRESCESSE. ELE AFIRMOU QUE A PREFEITURA VEM TRABALHANDO, O QUE ESTARIA CAUSANDO INVEJA À OPOSIÇÃO. SEGUNDO CRIVELARI, MUITOS VEÍCULOS FORAM ADQUIRIDOS E, OUTROS, REFORMADOS. CRITICOU FATO DO GOVERNO DO ESTADO ESTAR CONSTRUINDO UMA VICINAL EM MATÃO E TER ALEGADO NÃO POSSUIR VERBA PARA A RECUPERAÇÃO DA ESTRADA DE ANDES. CRIVELARI ANTECIPOU AINDA A NOTÍCIA DE QUE HÁ UM TERRENO DISPONÍVEL NA REGIÃO NORTE DA CIDADE, O QUAL PODERIA SER APROVEITADO PELA PANARELLO QUE BUSCA UMA ÁREA PARA A CONSTRUÇÃO DE SUA SEDE EM BEBEDOURO. NA </w:t>
      </w:r>
      <w:r>
        <w:rPr>
          <w:rFonts w:cs="Arial" w:ascii="Arial" w:hAnsi="Arial"/>
          <w:b/>
          <w:bCs/>
          <w:u w:val="single"/>
        </w:rPr>
        <w:t>EXPLICAÇÃO PESSOAL,</w:t>
      </w:r>
      <w:r>
        <w:rPr>
          <w:rFonts w:cs="Arial" w:ascii="Arial" w:hAnsi="Arial"/>
          <w:b/>
          <w:bCs/>
        </w:rPr>
        <w:t xml:space="preserve"> </w:t>
      </w:r>
      <w:r>
        <w:rPr>
          <w:rFonts w:cs="Arial" w:ascii="Arial" w:hAnsi="Arial"/>
          <w:b/>
          <w:bCs/>
          <w:u w:val="single"/>
        </w:rPr>
        <w:t>WALTER DE OLIVEIRA CÁVOLI</w:t>
      </w:r>
      <w:r>
        <w:rPr>
          <w:rFonts w:cs="Arial" w:ascii="Arial" w:hAnsi="Arial"/>
          <w:b/>
          <w:bCs/>
        </w:rPr>
        <w:t xml:space="preserve"> CUMPRIMENTOU ANTECIPADAMENTE O MUNÍCIPE ÉDERSON COELHO, FREQÜENTADOR ASSÍDUO DAS SESSÕES DA CÂMARA, PELO SEU ANIVERSÁRIO QUE SERÁ COMEMORADO NO PRÓXIMO DIA 15. </w:t>
      </w:r>
      <w:r>
        <w:rPr>
          <w:rFonts w:cs="Arial" w:ascii="Arial" w:hAnsi="Arial"/>
          <w:b/>
          <w:bCs/>
          <w:u w:val="single"/>
        </w:rPr>
        <w:t>LUIZ CARLOS DE FREITAS</w:t>
      </w:r>
      <w:r>
        <w:rPr>
          <w:rFonts w:cs="Arial" w:ascii="Arial" w:hAnsi="Arial"/>
          <w:b/>
          <w:bCs/>
        </w:rPr>
        <w:t xml:space="preserve"> DESTACOU PREOCUPAÇÃO DOS VEREADORES QUANTO AO AUXÍLIO DA PREFEITURA AOS ESTUDANTES UNIVERSITÁRIOS DE BEBEDOURO, QUE FAZEM CURSOS DE GRADUAÇÃO EM CIDADES DA REGIÃO. FREITAS LEMBROU QUE O CASO VEM SENDO DISCUTIDO ENTRE A PREFEITURA E UMA COMISSÃO DE ESTUDANTES.  O PERCENTUAL DE CONTRIBUIÇÃO QUE SERÁ ESTABELECIDO PELO PREFEITO ATRAVÉS DE DECRETO SERÁ FRUTO, SEGUNDO FREITAS, DE COMUM ACORDO ENTRE O GOVERNO MUNICIPAL E OS ESTUDANTES. </w:t>
      </w:r>
      <w:r>
        <w:rPr>
          <w:rFonts w:cs="Arial" w:ascii="Arial" w:hAnsi="Arial"/>
          <w:b/>
          <w:bCs/>
          <w:u w:val="single"/>
        </w:rPr>
        <w:t>HERMEVALDO FREITAS CAIRES</w:t>
      </w:r>
      <w:r>
        <w:rPr>
          <w:rFonts w:cs="Arial" w:ascii="Arial" w:hAnsi="Arial"/>
          <w:b/>
          <w:bCs/>
        </w:rPr>
        <w:t xml:space="preserve"> COMENTOU CASO DA PANARELLO E RECOMENDOU QUE A EMPRESA DEVE SEMPRE PROCURAR A CÂMARA MUNICIPAL PARA RESOLVER SEUS PROBLEMAS. DE ACORDO COM HERMEVALDO, A EMPRESA NÃO PODE DEIXAR BEBEDOURO. A CÂMARA, SEGUNDO ELE, ESTARÁ SEMPRE À DISPOSIÇÃO DA EMPRESA. CONCLUINDO, HERMEVALDO CUMPRIMENTOU ARI ALVES DE SOUZA FILHO PELA DESTINAÇÃO DE UM NOVO CAMINHÃO AO SERVIÇO DE COLETA DE LIXO NA CIDADE.  </w:t>
      </w:r>
      <w:r>
        <w:rPr>
          <w:rFonts w:cs="Arial" w:ascii="Arial" w:hAnsi="Arial"/>
          <w:b/>
          <w:bCs/>
          <w:u w:val="single"/>
        </w:rPr>
        <w:t>JOÃO BATISTA BIANCHINI</w:t>
      </w:r>
      <w:r>
        <w:rPr>
          <w:rFonts w:cs="Arial" w:ascii="Arial" w:hAnsi="Arial"/>
          <w:b/>
          <w:bCs/>
        </w:rPr>
        <w:t xml:space="preserve"> REAFIRMOU SEUS RESSENTIMENTOS PELA NOTÍCIA DO POSSÍVEL FECHAMENTO DA PANARELLO. CRITICOU O VALOR PAGO PELA EMPRESA COM O ALUGUEL DO IMÓVEL. O VALOR, SEGUNDO JOÃO BATISTA BIANCHINI</w:t>
      </w:r>
      <w:r>
        <w:rPr>
          <w:rFonts w:cs="Arial" w:ascii="Arial" w:hAnsi="Arial"/>
          <w:b/>
          <w:bCs/>
          <w:u w:val="single"/>
        </w:rPr>
        <w:t>,</w:t>
      </w:r>
      <w:r>
        <w:rPr>
          <w:rFonts w:cs="Arial" w:ascii="Arial" w:hAnsi="Arial"/>
          <w:b/>
          <w:bCs/>
        </w:rPr>
        <w:t xml:space="preserve"> É ALTO. O VEREADOR DESEJA UMA CARTA BRANCA DO PREFEITO PARA O DESENVOLVIMENTO ECONÔMICO DA CIDADE. </w:t>
      </w:r>
      <w:r>
        <w:rPr>
          <w:rFonts w:cs="Arial" w:ascii="Arial" w:hAnsi="Arial"/>
          <w:b/>
          <w:bCs/>
          <w:u w:val="single"/>
        </w:rPr>
        <w:t>ANADIR RIBEIRO</w:t>
      </w:r>
      <w:r>
        <w:rPr>
          <w:rFonts w:cs="Arial" w:ascii="Arial" w:hAnsi="Arial"/>
          <w:b/>
          <w:bCs/>
        </w:rPr>
        <w:t xml:space="preserve"> REMEMOROU COBRANÇAS QUANTO À COLOCAÇÃO DE PLACAS INDICATIVAS EM RUAS DA CIDADE. APESAR DAS CONSTANTES COBRANÇAS, O PROBLEMA AINDA NÃO FOI RESOLVIDO. </w:t>
      </w:r>
      <w:r>
        <w:rPr>
          <w:rFonts w:cs="Arial" w:ascii="Arial" w:hAnsi="Arial"/>
          <w:b/>
          <w:bCs/>
          <w:u w:val="single"/>
        </w:rPr>
        <w:t>ANADIR</w:t>
      </w:r>
      <w:r>
        <w:rPr>
          <w:rFonts w:cs="Arial" w:ascii="Arial" w:hAnsi="Arial"/>
          <w:b/>
          <w:bCs/>
        </w:rPr>
        <w:t xml:space="preserve"> VOLTOU  A DESTACAR NECESSIDADE DE APRESENTAÇÃO DE EMENDA AO PROJETO DE LEI DO PODER EXECUTIVO, QUE CRIA O PROGRAMA DE AUXÍLIO AO ESTUDANTE UNIVERSITÁRIO, PARA QUE A DECISÃO SOBRE O PERCENTUAL DE CONTRIBUIÇÃO NÃO SEJA ADIADA. </w:t>
      </w:r>
      <w:r>
        <w:rPr>
          <w:rFonts w:cs="Arial" w:ascii="Arial" w:hAnsi="Arial"/>
          <w:b/>
          <w:bCs/>
          <w:u w:val="single"/>
        </w:rPr>
        <w:t>JOSÉ ALCEBÍADES COLÓZIO</w:t>
      </w:r>
      <w:r>
        <w:rPr>
          <w:rFonts w:cs="Arial" w:ascii="Arial" w:hAnsi="Arial"/>
          <w:b/>
          <w:bCs/>
        </w:rPr>
        <w:t xml:space="preserve"> REBATEU CRÍTICAS DA BANCADA DO PT A EX-PREFEITOS, AFIRMANDO TER A IMPRESSÃO DE QUE A NOVA ADMINISTRAÇÃO É RESPONSÁVEL POR TUDO DE BOM QUE EXISTE NO MUNICÍPIO. DISSE QUE NÃO ESTÁ VENDO TRABALHO POR PARTE DO PT</w:t>
      </w:r>
      <w:r>
        <w:rPr>
          <w:rFonts w:cs="Arial" w:ascii="Arial" w:hAnsi="Arial"/>
          <w:b/>
          <w:bCs/>
          <w:u w:val="single"/>
        </w:rPr>
        <w:t xml:space="preserve">. </w:t>
      </w:r>
      <w:r>
        <w:rPr>
          <w:rFonts w:cs="Arial" w:ascii="Arial" w:hAnsi="Arial"/>
          <w:b/>
          <w:bCs/>
        </w:rPr>
        <w:t xml:space="preserve">ZECA COLÓZIO DISSE AINDA QUE O PREFEITO NÃO TEVE DISPOSIÇÃO SEQUER PARAR MELHORAR A ILUMINAÇÃO DO ESTÁDIO SÓCRATES STAMATO, GASTANDO CERCA DE R$ oito MIL. </w:t>
      </w:r>
      <w:r>
        <w:rPr>
          <w:rFonts w:cs="Arial" w:ascii="Arial" w:hAnsi="Arial"/>
          <w:b/>
          <w:bCs/>
          <w:u w:val="single"/>
        </w:rPr>
        <w:t>CLEYDE DO ESPÍRITO SANTO</w:t>
      </w:r>
      <w:r>
        <w:rPr>
          <w:rFonts w:cs="Arial" w:ascii="Arial" w:hAnsi="Arial"/>
          <w:b/>
          <w:bCs/>
        </w:rPr>
        <w:t xml:space="preserve">, EM RELAÇÃO À ZONA AZUL, ESPERA QUE AS RESPONSABILIDADES TRABALHISTAS, COMO ENCARGOS, POR EXEMPLO, FIQUEM A CARGO DA PREFEITURA, A QUAL, SEGUNDO CLEYDE, REÚNE CONDIÇÕES FINANCEIRAS PARA TAL. </w:t>
      </w:r>
      <w:r>
        <w:rPr>
          <w:rFonts w:cs="Arial" w:ascii="Arial" w:hAnsi="Arial"/>
          <w:b/>
          <w:bCs/>
          <w:u w:val="single"/>
        </w:rPr>
        <w:t>CELSO TEIXEIRA ROMERO</w:t>
      </w:r>
      <w:r>
        <w:rPr>
          <w:rFonts w:cs="Arial" w:ascii="Arial" w:hAnsi="Arial"/>
          <w:b/>
          <w:bCs/>
        </w:rPr>
        <w:t xml:space="preserve">, EM RESPOSTA A CARLOS ALBERTO CORRÊA ORPHAM, DISSE QUE NÃO TERIA DADO ENTREVISTA SOBRE DENÚNCIAS DE APROXIMAÇÃO ENTRE O PT DE BEBEDOURO E AS FARCS, MAS DESTACOU QUE TUDO PRECISA SER INVESTIGADO, SEJA QUAL PARTIDO FOR. CELSO ROMERO CRITICOU RESPOSTA A REQUERIMENTO DE SUA AUTORIA, NA QUAL O PREFEITO AFIRMA QUE A LEGALIDADE NÃO GARANTE VOTOS A NINGUÉM. </w:t>
      </w:r>
      <w:r>
        <w:rPr>
          <w:rFonts w:cs="Arial" w:ascii="Arial" w:hAnsi="Arial"/>
          <w:b/>
          <w:bCs/>
          <w:u w:val="single"/>
        </w:rPr>
        <w:t>ARTUR HENRIQUE</w:t>
      </w:r>
      <w:r>
        <w:rPr>
          <w:rFonts w:cs="Arial" w:ascii="Arial" w:hAnsi="Arial"/>
          <w:b/>
          <w:bCs/>
        </w:rPr>
        <w:t xml:space="preserve"> VOLTOU A COBRAR EMPENHO DO PREFEITO QUANTO À PANARELLO. </w:t>
      </w:r>
      <w:r>
        <w:rPr>
          <w:rFonts w:cs="Arial" w:ascii="Arial" w:hAnsi="Arial"/>
          <w:b/>
          <w:bCs/>
          <w:u w:val="single"/>
        </w:rPr>
        <w:t>PAULO CÉSAR DOS SANTOS ALVES</w:t>
      </w:r>
      <w:r>
        <w:rPr>
          <w:rFonts w:cs="Arial" w:ascii="Arial" w:hAnsi="Arial"/>
          <w:b/>
          <w:bCs/>
        </w:rPr>
        <w:t xml:space="preserve"> DISSE QUE ESTÃO QUERENDO DETURPAR A REALIDADE. NA SUA OPINIÃO, OBRAS REALIZADAS EM OUTRAS GESTÕES TIVERAM CARÁTER ELEITOREIRO. SOLICITOU QUE AS PESSOAS ENTENDAM QUE EM APENAS UM ANO NÃO É POSSÍVEL REVERTER O CAOS EM QUE SE ENCONTRAVA A CIDADE. </w:t>
      </w:r>
      <w:r>
        <w:rPr>
          <w:rFonts w:cs="Arial" w:ascii="Arial" w:hAnsi="Arial"/>
          <w:b/>
          <w:bCs/>
          <w:u w:val="single"/>
        </w:rPr>
        <w:t>ARCHIBALDO BRASIL MARTINEZ DE CAMARGO</w:t>
      </w:r>
      <w:r>
        <w:rPr>
          <w:rFonts w:cs="Arial" w:ascii="Arial" w:hAnsi="Arial"/>
          <w:b/>
          <w:bCs/>
        </w:rPr>
        <w:t xml:space="preserve"> ENFATIZOU A IMPLANTAÇÃO DE SERVIÇOS DE SEGURANÇA PÚBLICA SOBRE BICICLETAS EM DIVERSOS MUNICÍPIOS E RECONHECEU QUE O PREFEITO DE BEBEDOURO, DAVI PERES AGUIAR, TEM SE EMPENHADO EM MELHORAR A SEGURANÇA PÚBLICA NA CIDADE. </w:t>
      </w:r>
      <w:r>
        <w:rPr>
          <w:rFonts w:cs="Arial" w:ascii="Arial" w:hAnsi="Arial"/>
          <w:b/>
          <w:bCs/>
          <w:u w:val="single"/>
        </w:rPr>
        <w:t>CARLOS ALBERTO CORRÊA ORPHAM</w:t>
      </w:r>
      <w:r>
        <w:rPr>
          <w:rFonts w:cs="Arial" w:ascii="Arial" w:hAnsi="Arial"/>
          <w:b/>
          <w:bCs/>
        </w:rPr>
        <w:t xml:space="preserve"> RETOMOU AFIRMAÇÃO DE CELSO ROMERO SOBRE SUSPEITAS DE ENVOLVIMENTOS ILÍCITOS DO GOVERNADOR DO RIO GRANDE DO SUL REBATENDO-AS. SOBRE O PROGRAMA DE AUXÍLIO AOS ESTUDANTES UNIVERSITÁRIOS, ORPHAM</w:t>
      </w:r>
      <w:r>
        <w:rPr>
          <w:rFonts w:cs="Arial" w:ascii="Arial" w:hAnsi="Arial"/>
          <w:b/>
          <w:bCs/>
          <w:u w:val="single"/>
        </w:rPr>
        <w:t xml:space="preserve"> </w:t>
      </w:r>
      <w:r>
        <w:rPr>
          <w:rFonts w:cs="Arial" w:ascii="Arial" w:hAnsi="Arial"/>
          <w:b/>
          <w:bCs/>
        </w:rPr>
        <w:t xml:space="preserve">DESTACOU A NECESSIDADE DO PROJETO DE LEI SER APROVADO AINDA NA PRESENTE SESSÃO. ELE PEDIU UM VOTO DE CONFIANÇA DOS VEREADORES EM RELAÇÃO À PREFEITURA E À COMISSÃO DE ESTUDANTES. </w:t>
      </w:r>
      <w:r>
        <w:rPr>
          <w:rFonts w:cs="Arial" w:ascii="Arial" w:hAnsi="Arial"/>
          <w:b/>
          <w:bCs/>
          <w:u w:val="single"/>
        </w:rPr>
        <w:t>CARLOS RENATO SEROTINE</w:t>
      </w:r>
      <w:r>
        <w:rPr>
          <w:rFonts w:cs="Arial" w:ascii="Arial" w:hAnsi="Arial"/>
          <w:b/>
          <w:bCs/>
        </w:rPr>
        <w:t xml:space="preserve"> ABORDOU JOGO DA INTERNACIONAL QUE ESTÁ PROGRAMADO PARA AS 16 HORAS, NA PRÓXIMA QUARTA-FEIRA (13), DEFENDENDO  A COLOCAÇÃO DE LUMINÁRIAS NO ESTÁDIO MUNICIPAL. SEGUNDO CARLOS RENATO SEROTINE, A MEDIDA FARIA COM QUE UM PÚBLICO MAIOR ASSISTISSE AO JOGO ENTRE O TIME DE BEBEDOURO E O DE TAUBATÉ. </w:t>
      </w:r>
      <w:r>
        <w:rPr>
          <w:rFonts w:cs="Arial" w:ascii="Arial" w:hAnsi="Arial"/>
          <w:b/>
          <w:bCs/>
          <w:u w:val="single"/>
        </w:rPr>
        <w:t>CARLOS ADALBERTO DE JESUS CRIVELARI</w:t>
      </w:r>
      <w:r>
        <w:rPr>
          <w:rFonts w:cs="Arial" w:ascii="Arial" w:hAnsi="Arial"/>
          <w:b/>
          <w:bCs/>
        </w:rPr>
        <w:t xml:space="preserve"> DISSE QUE A PROPOSTA DE EMENDA AO PROJETO DE LEI DO EXECUTIVO SOBRE AUXÍLIO-TRANSPORTE A ESTUDANTES NÃO PODERÁ SER ATENDIDA. ELE ANTECIPOU QUE A PREFEITURA ARCARÁ COM OS GASTOS COM COMBUSTÍVEL. CRIVELARI CONGRATULOU-SE COM AS FUNCIONÁRIAS DA CÂMARA, QUE EXERCEM FUNÇÕES DE SECRETÁRIAS NO PLENÁRIO, PELA EFICIÊNCIA COM QUE OS SERVIÇOS TÊM SIDO REALIZADOS. O PRESIDENTE DA CÂMARA, </w:t>
      </w:r>
      <w:r>
        <w:rPr>
          <w:rFonts w:cs="Arial" w:ascii="Arial" w:hAnsi="Arial"/>
          <w:b/>
          <w:bCs/>
          <w:u w:val="single"/>
        </w:rPr>
        <w:t>WILSON RIGUETTO</w:t>
      </w:r>
      <w:r>
        <w:rPr>
          <w:rFonts w:cs="Arial" w:ascii="Arial" w:hAnsi="Arial"/>
          <w:b/>
          <w:bCs/>
        </w:rPr>
        <w:t xml:space="preserve">, CONSULTA OS VEREADORES SE ESTÃO DE ACORDO COM OS PEDIDOS APRESENTADOS NA </w:t>
      </w:r>
      <w:r>
        <w:rPr>
          <w:rFonts w:cs="Arial" w:ascii="Arial" w:hAnsi="Arial"/>
          <w:b/>
          <w:bCs/>
          <w:u w:val="single"/>
        </w:rPr>
        <w:t>QUESTÃO DE ORDEM</w:t>
      </w:r>
      <w:r>
        <w:rPr>
          <w:rFonts w:cs="Arial" w:ascii="Arial" w:hAnsi="Arial"/>
          <w:b/>
          <w:bCs/>
        </w:rPr>
        <w:t xml:space="preserve"> PELOS VEREADORES </w:t>
      </w:r>
      <w:r>
        <w:rPr>
          <w:rFonts w:cs="Arial" w:ascii="Arial" w:hAnsi="Arial"/>
          <w:b/>
          <w:bCs/>
          <w:u w:val="single"/>
        </w:rPr>
        <w:t>LUIZ CARLOS DE FREITAS</w:t>
      </w:r>
      <w:r>
        <w:rPr>
          <w:rFonts w:cs="Arial" w:ascii="Arial" w:hAnsi="Arial"/>
          <w:b/>
          <w:bCs/>
        </w:rPr>
        <w:t xml:space="preserve">, </w:t>
      </w:r>
      <w:r>
        <w:rPr>
          <w:rFonts w:cs="Arial" w:ascii="Arial" w:hAnsi="Arial"/>
          <w:b/>
          <w:bCs/>
          <w:u w:val="single"/>
        </w:rPr>
        <w:t>CARLOS ADALBERTO DE JESUS CRIVELARI.</w:t>
      </w:r>
      <w:r>
        <w:rPr>
          <w:rFonts w:cs="Arial" w:ascii="Arial" w:hAnsi="Arial"/>
          <w:b/>
          <w:bCs/>
        </w:rPr>
        <w:t xml:space="preserve"> AS SOLICITAÇÕES APRESENTADAS FORAM ACATADAS E PASSARÃO A CONSTAR DA ORDEM DO DIA. O REQUERIMENTO Nº 93/2002 FOI RETIRADO DA ORDEM DO DIA DA PAUTA DE HOJE. DANDO SEQÜÊNCIA AOS TRABALHOS, DE ACORDO COM O ARTIGO 47, DO REGIMENTO INTERNO, O PRESIDENTE DA CÂMARA INDICOU PARA INTEGRAR A COMISSÃO DE FINANÇAS E ORÇAMENTO, COMO MEMBRO, O VEREADOR </w:t>
      </w:r>
      <w:r>
        <w:rPr>
          <w:rFonts w:cs="Arial" w:ascii="Arial" w:hAnsi="Arial"/>
          <w:b/>
          <w:bCs/>
          <w:u w:val="single"/>
        </w:rPr>
        <w:t>ARCHIBALDO BRASIL MARTINEZ DE CAMARGO.</w:t>
      </w:r>
      <w:r>
        <w:rPr>
          <w:rFonts w:cs="Arial" w:ascii="Arial" w:hAnsi="Arial"/>
          <w:b/>
          <w:bCs/>
        </w:rPr>
        <w:t xml:space="preserve"> EM CONFORMIDADE COM PARÁGRAFO 4º, ARTIGO 62, DO REGIMENTO INTERNO, A PRESIDÊNCIA COMUNICA QUE O PROJETO DE LEI 112/2001, DE AUTORIA DO VEREADOR </w:t>
      </w:r>
      <w:r>
        <w:rPr>
          <w:rFonts w:cs="Arial" w:ascii="Arial" w:hAnsi="Arial"/>
          <w:b/>
          <w:bCs/>
          <w:u w:val="single"/>
        </w:rPr>
        <w:t>CELSO TEIXEIRA ROMERO</w:t>
      </w:r>
      <w:r>
        <w:rPr>
          <w:rFonts w:cs="Arial" w:ascii="Arial" w:hAnsi="Arial"/>
          <w:b/>
          <w:bCs/>
        </w:rPr>
        <w:t xml:space="preserve">, NÃO IRÁ A PLENÁRIO POR TER SIDO REJEITADO PELAS COMISSÕES PERMANENTES DA CASA. EM SEGUIDA, </w:t>
      </w:r>
      <w:r>
        <w:rPr>
          <w:rFonts w:cs="Arial" w:ascii="Arial" w:hAnsi="Arial"/>
          <w:b/>
          <w:bCs/>
          <w:u w:val="single"/>
        </w:rPr>
        <w:t>WILSON RIGUETTO</w:t>
      </w:r>
      <w:r>
        <w:rPr>
          <w:rFonts w:cs="Arial" w:ascii="Arial" w:hAnsi="Arial"/>
          <w:b/>
          <w:bCs/>
        </w:rPr>
        <w:t xml:space="preserve"> SOLICITA AO PRIMEIRO-SECRETÁRIO QUE LEIA O PROJETO 113/2002, DE AUTORIA DO PODER EXECUTIVO, CONSTANTE DA ORDEM DO DIA. - PROJETO DE LEI Nº 13/2002, DE AUTORIA DO PODER EXECUTIVO, QUE AUTORIZA O PODER EXECUTIVO A INSTITUIR O PROGRAMA DE AUXILIO AO ALUNO UNIVERSITÁRIO, QUE ESPECIFICA E DÁ OUTRAS PROVIDÊNCIAS. NA DISCUSSÃO DO PROJETO, </w:t>
      </w:r>
      <w:r>
        <w:rPr>
          <w:rFonts w:cs="Arial" w:ascii="Arial" w:hAnsi="Arial"/>
          <w:b/>
          <w:bCs/>
          <w:u w:val="single"/>
        </w:rPr>
        <w:t xml:space="preserve">LUIZ CARLOS DE FREITAS </w:t>
      </w:r>
      <w:r>
        <w:rPr>
          <w:rFonts w:cs="Arial" w:ascii="Arial" w:hAnsi="Arial"/>
          <w:b/>
          <w:bCs/>
        </w:rPr>
        <w:t xml:space="preserve">LEMBROU QUE NO ANO PASSADO NÃO HOUVE COMO A PREFEITURA APRESENTAR O BENEFÍCIO, JÁ QUE NÃO HAVIA PREVISÃO ORÇAMENTÁRIA. NESTE ANO, CONTOU LUIZ CARLOS DE FREITAS, VÁRIAS REUNIÕES ACONTECERAM ENTRE A PREFEITURA E UMA COMISSÃO DE ESTUDANTES PARA A DEFINIÇÃO DA PROPOSTA E CONTINUARÃO ACONTECENDO ATÉ O ENCERRAMENTO DO ASSUNTO, COM A PUBLICAÇÃO DO DECRETO QUE ESTABELECERÁ A SUA FORMA  DE EXECUÇÃO. FREITAS ENTENDE QUE OS ESTUDANTES QUE NECESSITAM VIAJAR PARA OUTRAS CIDADES COM O OBJETIVO DE ESTUDAR, DEPENDEM DE ESTAR TRABALHANDO PARA ESTUDAR, DAÍ A AFIRMAÇÃO DE QUE ELES PRECISAM DE UM SUPORTE PARA PAGAR SUAS DESPESAS. QUANTO À PROPOSTA DE EMENDA AO PROJETO DE LEI APRESENTADA POR ANADIR RIBEIRO, LUIZ CARLOS DE FREITAS EXPLICOU QUE A CÂMARA NÃO TERIA CONDIÇÕES DE FAZER A EMENDA, UMA VEZ QUE OS VEREADORES NÃO REÚNEM TODOS OS DADOS QUE POSSUI A PREFEITURA, COMO NÚMERO DE ESTUDANTES, DESTINOS, ETC. ANTECIPOU O POSICIONAMENTO CONTRÁRIO DA BANCADA DO PT À PROPOSTA DE ANADIR RIBEIRO. </w:t>
      </w:r>
      <w:r>
        <w:rPr>
          <w:rFonts w:cs="Arial" w:ascii="Arial" w:hAnsi="Arial"/>
          <w:b/>
          <w:bCs/>
          <w:u w:val="single"/>
        </w:rPr>
        <w:t>JOÃO BATISTA BIANCHINI</w:t>
      </w:r>
      <w:r>
        <w:rPr>
          <w:rFonts w:cs="Arial" w:ascii="Arial" w:hAnsi="Arial"/>
          <w:b/>
          <w:bCs/>
        </w:rPr>
        <w:t xml:space="preserve">, APESAR DE RESSALTAR SEU VOTO FAVORÁVEL AO PROJETO, REVELOU SUA PREOCUPAÇÃO COM A INDEFINIÇÃO DO PERCENTUAL DE CONTRIBUIÇÃO QUE SERÁ DESTINADO AOS ESTUDANTES. ELE AFIRMOU QUE O PROJETO DEVERIA SER MAIS TRANSPARENTE. JOÃO BATISTA BIANCHINI TEME QUE A PROPOSTA DO PREFEITO A SER ANUNCIADA EM DECRETO NÃO AGRADE. </w:t>
      </w:r>
      <w:r>
        <w:rPr>
          <w:rFonts w:cs="Arial" w:ascii="Arial" w:hAnsi="Arial"/>
          <w:b/>
          <w:bCs/>
          <w:u w:val="single"/>
        </w:rPr>
        <w:t>ANADIR RIBEIRO</w:t>
      </w:r>
      <w:r>
        <w:rPr>
          <w:rFonts w:cs="Arial" w:ascii="Arial" w:hAnsi="Arial"/>
          <w:b/>
          <w:bCs/>
        </w:rPr>
        <w:t xml:space="preserve">, QUE AFIRMOU TER SIDO UMA DAS PESSOAS QUE MAIS LUTARAM PELO BENEFÍCIO QUE ESTÁ SENDO OFERECIDO AOS ESTUDANTES, COMENTOU QUE SÓ NÃO APRESENTOU UMA EMENDA AO PROJETO DE LEI DO EXECUTIVO POR ACREDITAR QUE ELE CHEGOU À CÂMARA COM PRAZO EXÍGUO PARA EMENDAS. </w:t>
      </w:r>
      <w:r>
        <w:rPr>
          <w:rFonts w:cs="Arial" w:ascii="Arial" w:hAnsi="Arial"/>
          <w:b/>
          <w:bCs/>
          <w:u w:val="single"/>
        </w:rPr>
        <w:t>JOSÉ ALCEBÍADES COLÓZIO</w:t>
      </w:r>
      <w:r>
        <w:rPr>
          <w:rFonts w:cs="Arial" w:ascii="Arial" w:hAnsi="Arial"/>
          <w:b/>
          <w:bCs/>
        </w:rPr>
        <w:t xml:space="preserve"> AFIRMOU QUE A INDEFINIÇÃO DO PERCENTUAL DE CONTRIBUIÇÃO PARA O TRANSPORTE UNIVERSITÁRIO FARÁ COM QUE OS VEREADORES VOTEM ÀS ESCURAS A PROPOSTA. ELE DISSE QUE ESPERA QUE O ÍNDICE FIQUE ALÉM DE 50% DO CUSTO ATUAL. </w:t>
      </w:r>
      <w:r>
        <w:rPr>
          <w:rFonts w:cs="Arial" w:ascii="Arial" w:hAnsi="Arial"/>
          <w:b/>
          <w:bCs/>
          <w:u w:val="single"/>
        </w:rPr>
        <w:t>CELSO TEIXEIRA ROMERO</w:t>
      </w:r>
      <w:r>
        <w:rPr>
          <w:rFonts w:cs="Arial" w:ascii="Arial" w:hAnsi="Arial"/>
          <w:b/>
          <w:bCs/>
        </w:rPr>
        <w:t xml:space="preserve"> AFIRMOU QUE O PREFEITO SÓ NÃO CONCEDEU O BENEFÍCIO JÁ NO ANO PASSADO PORQUE NÃO HOUVE INTERESSE. CELSO ROMERO</w:t>
      </w:r>
      <w:r>
        <w:rPr>
          <w:rFonts w:cs="Arial" w:ascii="Arial" w:hAnsi="Arial"/>
          <w:b/>
          <w:bCs/>
          <w:u w:val="single"/>
        </w:rPr>
        <w:t>,</w:t>
      </w:r>
      <w:r>
        <w:rPr>
          <w:rFonts w:cs="Arial" w:ascii="Arial" w:hAnsi="Arial"/>
          <w:b/>
          <w:bCs/>
        </w:rPr>
        <w:t xml:space="preserve"> ENTRETANTO, COMEMOROU O FATO DE O PROJETO DE LEI ESTAR SENDO APRECIADO NESTE ANO PELOS VEREADORES EM VIRTUDE DO LEGISLATIVO TER APRESENTADO EMENDA À LEI DE DIRETRIZES ORÇAMENTÁRIAS NO ANO PASSADO. NA EMENDA, PEDIA-SE PREVISÃO ORÇAMENTÁRIA PARA QUE FOSSEM RESERVADOS RECURSOS PARA O TRANSPORTE UNIVERSITÁRIO EM 2002. CELSO ROMERO RECOMENDOU AOS MEMBROS DA COMISSÃO DE ESTUDANTES QUE DISCUTAM O ÍNDICE DE CONTRIBUIÇÃO QUE SERÁ CONCEDIDO PELA PREFEITURA COM BASTANTE EMPENHO E DISPOSIÇÃO. O VEREADOR CHEGOU A SUGERIR AOS ESTUDANTES QUE REIVINDIQUEM UM AMPARO DA LEI AOS ESTUDANTES QUE – POR VENTURA – VIEREM A SER IMPOSSIBILITADOS DE ARCAR COM PARTE DOS RECURSOS DO TRANSPORTE DURANTE O CURSO. DESTA FORMA, O BENEFÍCIO CONCEDIDO PELA PREFEITURA PODERIA ABRANGER ATÉ A TOTALIDADE DAS DESPESAS COM TRANSPORTE</w:t>
      </w:r>
      <w:r>
        <w:rPr>
          <w:rFonts w:cs="Arial" w:ascii="Arial" w:hAnsi="Arial"/>
          <w:b/>
          <w:bCs/>
          <w:u w:val="single"/>
        </w:rPr>
        <w:t>. ARTUR ERNESTO HENRIQUE</w:t>
      </w:r>
      <w:r>
        <w:rPr>
          <w:rFonts w:cs="Arial" w:ascii="Arial" w:hAnsi="Arial"/>
          <w:b/>
          <w:bCs/>
        </w:rPr>
        <w:t xml:space="preserve"> REGISTROU SUA PREOCUPAÇÃO À INFORMAÇÃO DE QUE OS CRITÉRIOS PARA A CONCESSÃO DO BENEFÍCIO SERÃO  ESTABELECIDOS MEDIANTE DECRETO DO PREFEITO. ALERTOU OS ESTUDANTES PARA O FATO DE QUE DECRETOS O PREFEITO PODE ALTERAR QUANDO QUISER. A EXEMPLO DE CELSO ROMERO, ARTUR HENRIQUE TAMBÉM AFIRMOU QUE O PROGRAMA PODERIA TER SIDO ANUNCIADO JÁ NO ANO PASSADO, CONSIDERANDO QUE A PREFEITURA REUNIA CONDIÇÕES. ARTUR COLOCOU A CÂMARA À DISPOSIÇÃO DOS ALUNOS EM CASO DE EVENTUAL DESCONTENTAMENTO COM A DECISÃO DO PREFEITO. </w:t>
      </w:r>
      <w:r>
        <w:rPr>
          <w:rFonts w:cs="Arial" w:ascii="Arial" w:hAnsi="Arial"/>
          <w:b/>
          <w:bCs/>
          <w:u w:val="single"/>
        </w:rPr>
        <w:t>PAULO CÉSAR DOS SANTOS ALVES</w:t>
      </w:r>
      <w:r>
        <w:rPr>
          <w:rFonts w:cs="Arial" w:ascii="Arial" w:hAnsi="Arial"/>
          <w:b/>
          <w:bCs/>
        </w:rPr>
        <w:t xml:space="preserve"> FRISOU QUE O PROJETO NÃO FOI IMPOSTO, MAS – SIM  - ELABORADO MEDIANTE DIÁLOGOS ENTRE O PODER EXECUTIVO E UMA COMISSÃO DE ESTUDANTES. ELE AFIRMOU QUE A PARTICIPAÇÃO DOS ESTUDANTES REPRESENTA UM GRANDE AVANÇO PARA O SISTEMA DEMOCRÁTICO. PARA PAULO CÉSAR DOS SANTOS ALVES, ESTUDAR EM OUTRA CIDADE É UM “ATO DE HEROÍSMO”, DEVIDO À MÁ DISTRIBUIÇÃO DAS UNIVERSIDADES E À FALHA DO SISTEMA EDUCACIONAL. </w:t>
      </w:r>
      <w:r>
        <w:rPr>
          <w:rFonts w:cs="Arial" w:ascii="Arial" w:hAnsi="Arial"/>
          <w:b/>
          <w:bCs/>
          <w:u w:val="single"/>
        </w:rPr>
        <w:t>PEDRO LEOPOLDINO DE ANDRADE</w:t>
      </w:r>
      <w:r>
        <w:rPr>
          <w:rFonts w:cs="Arial" w:ascii="Arial" w:hAnsi="Arial"/>
          <w:b/>
          <w:bCs/>
        </w:rPr>
        <w:t xml:space="preserve">, AO ANTECIPAR SEU VOTO FAVORÁVEL AO PROJETO, DEMONSTROU AS MESMAS PREOCUPAÇÕES EXPOSTAS PELOS VEREADORES DA OPOSIÇÃO, MAS ESPERA QUE TUDO SEJA DEFINIDO MEDIANTE ACORDO. </w:t>
      </w:r>
      <w:r>
        <w:rPr>
          <w:rFonts w:cs="Arial" w:ascii="Arial" w:hAnsi="Arial"/>
          <w:b/>
          <w:bCs/>
          <w:u w:val="single"/>
        </w:rPr>
        <w:t>ARCHIBALDO BRASIL MARTINEZ DE CAMARGO</w:t>
      </w:r>
      <w:r>
        <w:rPr>
          <w:rFonts w:cs="Arial" w:ascii="Arial" w:hAnsi="Arial"/>
          <w:b/>
          <w:bCs/>
        </w:rPr>
        <w:t xml:space="preserve"> REFORÇOU A NECESSIDADE DE CONTINUAR INCLUINDO OS ESTUDANTES NA DEFINIÇÃO DO PROJETO, APÓS TER LEVANTADO DÚVIDA SOBRE A SUA REDAÇÃO. </w:t>
      </w:r>
      <w:r>
        <w:rPr>
          <w:rFonts w:cs="Arial" w:ascii="Arial" w:hAnsi="Arial"/>
          <w:b/>
          <w:bCs/>
          <w:u w:val="single"/>
        </w:rPr>
        <w:t>CARLOS ALBERTO CORRÊA ORPHAM</w:t>
      </w:r>
      <w:r>
        <w:rPr>
          <w:rFonts w:cs="Arial" w:ascii="Arial" w:hAnsi="Arial"/>
          <w:b/>
          <w:bCs/>
        </w:rPr>
        <w:t xml:space="preserve"> OBSERVOU QUE – LOGICAMENTE – ERA DESEJO DE TODOS OS VEREADORES QUE A PROPOSTA DE CONTRIBUIÇÃO COM O TRANSPORTE FOSSE DE 100%, MAS A POLÍTICA SE CARACTERIZA POR PRIORIDADES. AS DEMANDAS SOCIAIS, DE ACORDO COM ORPHAM, SÃO GRANDES. DECLAROU SEU VOTO DE CONFIANÇA NA CAPACIDADE DE DIÁLOGO DA COMISSÃO DE ESTUDANTES E NA BOA VONTADE DA PREFEITURA EM ESTAR RESOLVENDO A QUESTÃO. QUANTO À DÚVIDA DE ARCHIBALDO SOBRE A REDAÇÃO, ORPHAM DISSE NÃO HAVER IMPERFEIÇÕES. CARLOS ORPHAM AINDA SUGERIU À COMISSÃO DE ESTUDANTES QUE DISCUTA COM A PREFEITURA A POSSIBILIDADE DE SE INCLUIR OS ESTUDANTES DE CURSOS TÉCNICOS AO PROGRAMA. </w:t>
      </w:r>
      <w:r>
        <w:rPr>
          <w:rFonts w:cs="Arial" w:ascii="Arial" w:hAnsi="Arial"/>
          <w:b/>
          <w:bCs/>
          <w:u w:val="single"/>
        </w:rPr>
        <w:t>CARLOS RENATO SEROTINE</w:t>
      </w:r>
      <w:r>
        <w:rPr>
          <w:rFonts w:cs="Arial" w:ascii="Arial" w:hAnsi="Arial"/>
          <w:b/>
          <w:bCs/>
        </w:rPr>
        <w:t xml:space="preserve"> PARABENIZOU AO PODER EXECUTIVO PELA INICIATIVA E AOS PRÓPRIOS ESTUDANTES PELO BENEFÍCIO. CARLOS RENATO SEROTINE ACREDITA QUE A DECISÃO DO PREFEITO DEVERÁ AGRADAR A TODOS. </w:t>
      </w:r>
      <w:r>
        <w:rPr>
          <w:rFonts w:cs="Arial" w:ascii="Arial" w:hAnsi="Arial"/>
          <w:b/>
          <w:bCs/>
          <w:u w:val="single"/>
        </w:rPr>
        <w:t>CARLOS ADALBERTO DE JESUS CRIVELARI</w:t>
      </w:r>
      <w:r>
        <w:rPr>
          <w:rFonts w:cs="Arial" w:ascii="Arial" w:hAnsi="Arial"/>
          <w:b/>
          <w:bCs/>
        </w:rPr>
        <w:t xml:space="preserve"> INFORMOU QUE AS NEGOCIAÇÕES TIVERAM INÍCIO AINDA NESTE ANO, ANTES DO CARNAVAL. SEGUNDO ELE, ALGUNS RESPONSÁVEIS DE ÔNIBUS AINDA NÃO ENTREGARAM AS PLANILHAS DE INFORMAÇÕES À PREFEITURA PARA A CONCLUSÃO DAS NEGOCIAÇÕES. CARLOS CRIVELARI AFIRMOU QUE NÃO ADMITE A POSSIBILIDADE DO PREFEITO VIR A ACABAR COM O BENEFÍCIO EM 2003. </w:t>
      </w:r>
      <w:r>
        <w:rPr>
          <w:rFonts w:cs="Arial" w:ascii="Arial" w:hAnsi="Arial"/>
          <w:b/>
          <w:bCs/>
          <w:u w:val="single"/>
        </w:rPr>
        <w:t>CELSO TEIXEIRA ROMERO</w:t>
      </w:r>
      <w:r>
        <w:rPr>
          <w:rFonts w:cs="Arial" w:ascii="Arial" w:hAnsi="Arial"/>
          <w:b/>
          <w:bCs/>
        </w:rPr>
        <w:t xml:space="preserve"> INDAGOU A CRIVELARI SE O BENEFÍCIO SERÁ CREDITADO EM CONTA DA COMISSÃO OU DO ALUNO, INDIVIDUALMENTE.  O PROJETO DE LEI Nº 13/2002, DE AUTORIA DO PODER EXECUTIVO, FOI APROVADO POR 15 VOTOS. AUSENTE: VEREADOR </w:t>
      </w:r>
      <w:r>
        <w:rPr>
          <w:rFonts w:cs="Arial" w:ascii="Arial" w:hAnsi="Arial"/>
          <w:b/>
          <w:bCs/>
          <w:u w:val="single"/>
        </w:rPr>
        <w:t>HERMEVALDO FREITAS CAIRES</w:t>
      </w:r>
      <w:r>
        <w:rPr>
          <w:rFonts w:cs="Arial" w:ascii="Arial" w:hAnsi="Arial"/>
          <w:b/>
          <w:bCs/>
        </w:rPr>
        <w:t xml:space="preserve">. - PROJETO DE LEI Nº 14/2002, DE AUTORIA DO PODER EXECUTIVO, QUE AUTORIZA O EXECUTIVO A CONCEDER SUBVENÇÃO A ENTIDADES DO MUNICÍPIO DE BEBEDOURO. O PROJETO DE LEI Nº 14/2002 FOI APROVADO POR 16 VOTOS. - PROJETO DE LEI Nº 117/2001, DE AUTORIA DE VÁRIOS VEREADORES, QUE DISPÕE SOBRE DENOMINAÇÃO DE NOME A LOGRADOURO PÚBLICO MUNICIPAL QUE ESPECIFICA “ZUMBI DOS PALMARES”. </w:t>
      </w:r>
      <w:r>
        <w:rPr>
          <w:rFonts w:cs="Arial" w:ascii="Arial" w:hAnsi="Arial"/>
          <w:b/>
          <w:bCs/>
          <w:u w:val="single"/>
        </w:rPr>
        <w:t>LUIZ CARLOS DE FREITAS</w:t>
      </w:r>
      <w:r>
        <w:rPr>
          <w:rFonts w:cs="Arial" w:ascii="Arial" w:hAnsi="Arial"/>
          <w:b/>
          <w:bCs/>
        </w:rPr>
        <w:t xml:space="preserve">, NA DISCUSSÃO DO PROJETO, DESTACOU SE TRATAR DE UMA PROPOSTA DA BANCADA DO PT APRESENTADA NO FINAL DO ANO PASSADO, À ÉPOCA DAS COMEMORAÇÕES DO DIA DA CONSCIÊNCIA NEGRA. LUIZ CARLOS DE FREITAS CLASSIFICOU ZUMBI COMO UMA DAS PRINCIPAIS LIDERANÇAS DO MOVIMENTO NEGRO DO BRASIL E DE RESISTÊNCIA À ESCRAVATURA. COMO NÃO HÁ NENHUM LOGRADOURO SEM NOME EM BEBEDOURO, COM A APROVAÇÃO DO PROJETO, A PREFEITURA ESTARÁ DETERMINANDO O MAIS BREVE POSSÍVEL QUAL LOGRADOURO LEVARÁ O NOME DE ZUMBI DOS PALMARES. </w:t>
      </w:r>
      <w:r>
        <w:rPr>
          <w:rFonts w:cs="Arial" w:ascii="Arial" w:hAnsi="Arial"/>
          <w:b/>
          <w:bCs/>
          <w:u w:val="single"/>
        </w:rPr>
        <w:t>PAULO CÉSAR DOS SANTOS ALVES,</w:t>
      </w:r>
      <w:r>
        <w:rPr>
          <w:rFonts w:cs="Arial" w:ascii="Arial" w:hAnsi="Arial"/>
          <w:b/>
          <w:bCs/>
        </w:rPr>
        <w:t xml:space="preserve"> COMO PROFESSOR DE HISTÓRIA, DISSE QUE A HOMENAGEM A ZUMBI DOS PALMARES É IMPORTANTE. ELE AFIRMOU QUE ZUMBI DURANTE DÉCADAS FICOU PRATICAMENTE EXCLUÍDO DA HISTÓRIA BRASILEIRA, UMA VEZ QUE ELA VINHA SENDO CONTADA PELA ELITE BRANCA. PARA OS NEGROS, ENSINOU PAULO CÉSAR, O DIA 13 DE MAIO NÃO TEM GRANDE SIGNIFICADO PORQUE ELE É APENAS UM ATO QUE NÃO TRANSPORTOU OS NEGROS PARA UMA NOVA REALIDADE. SEGUNDO PAULO CÉSAR, QUEM REALMENTE LUTOU PELA CAUSA NEGRA E PELA LIBERDADE FOI ZUMBI DOS PALMARES EM TERMOS HISTÓRICOS. </w:t>
      </w:r>
      <w:r>
        <w:rPr>
          <w:rFonts w:cs="Arial" w:ascii="Arial" w:hAnsi="Arial"/>
          <w:b/>
          <w:bCs/>
          <w:u w:val="single"/>
        </w:rPr>
        <w:t>CARLOS ALBERTO CORRÊA ORPHAM</w:t>
      </w:r>
      <w:r>
        <w:rPr>
          <w:rFonts w:cs="Arial" w:ascii="Arial" w:hAnsi="Arial"/>
          <w:b/>
          <w:bCs/>
        </w:rPr>
        <w:t xml:space="preserve"> LEMBROU-SE DA ABERTURA DO PROCESSO DE PRIVATIZAÇÃO DO BANESPA EM 2000 E CITOU FRASE DO ENTÃO VICE-PRESIDENTE DO BANCO CENTRAL EM QUE ELE DISSE QUE “A PRIVATIZAÇÃO DO BANESPA SERIA BEM-SUCEDIDA PORQUE SE TRATAVA DO DIA 20 DE NOVEMBRO E ZUMBI ESTARIA OLHANDO E VELANDO POR AQUELE MOMENTO”. LEMBROU AINDA QUE, FAZENDO USO DA PALAVRA EM CARRO DE SOM PARADO EM FRENTE AO BANESPA, APROVEITOU PARA DIZER QUE O PRESIDENTE E O VICE-PRESIDENTE DO BANCO CENTRAL DEVERIAM LAVAR A BOCA PARA FALAR DE ZUMBI DOS PALMARES, O GRANDE LÍDER QUE A HISTÓRIA TENTA ESCONDER, POIS, SE ZUMBI ESTIVESSE VIVO, ESTARIA AO LADO DE CADA UM DE NÓS, LUTANDO CONTRA ESSE MODELO NEOLIBERAL PRIVATIZANTE. A HOMENAGEM A ZUMBI FOI CLASSIFICADA COMO UM MOMENTO ÍMPAR POR CARLOS ORPHAM. O PROJETO DE LEI Nº 117/2001, DE AUTORIA DE VÁRIOS VEREADORES, FOI APROVADO POR 14 VOTOS. AUSENTES: </w:t>
      </w:r>
      <w:r>
        <w:rPr>
          <w:rFonts w:cs="Arial" w:ascii="Arial" w:hAnsi="Arial"/>
          <w:b/>
          <w:bCs/>
          <w:u w:val="single"/>
        </w:rPr>
        <w:t>CLEYDE DO ESPÍRITO SANTO</w:t>
      </w:r>
      <w:r>
        <w:rPr>
          <w:rFonts w:cs="Arial" w:ascii="Arial" w:hAnsi="Arial"/>
          <w:b/>
          <w:bCs/>
        </w:rPr>
        <w:t xml:space="preserve"> E </w:t>
      </w:r>
      <w:r>
        <w:rPr>
          <w:rFonts w:cs="Arial" w:ascii="Arial" w:hAnsi="Arial"/>
          <w:b/>
          <w:bCs/>
          <w:u w:val="single"/>
        </w:rPr>
        <w:t>CARLOS RENATO SEROTINE. REQUERIMENTOS</w:t>
      </w:r>
      <w:r>
        <w:rPr>
          <w:rFonts w:cs="Arial" w:ascii="Arial" w:hAnsi="Arial"/>
          <w:b/>
          <w:bCs/>
        </w:rPr>
        <w:t xml:space="preserve"> - Nº 76/2002, DE AUTORIA DO VEREADOR </w:t>
      </w:r>
      <w:r>
        <w:rPr>
          <w:rFonts w:cs="Arial" w:ascii="Arial" w:hAnsi="Arial"/>
          <w:b/>
          <w:bCs/>
          <w:u w:val="single"/>
        </w:rPr>
        <w:t>CRIVELARI,</w:t>
      </w:r>
      <w:r>
        <w:rPr>
          <w:rFonts w:cs="Arial" w:ascii="Arial" w:hAnsi="Arial"/>
          <w:b/>
          <w:bCs/>
        </w:rPr>
        <w:t xml:space="preserve"> SUBSCRITO POR TODOS OS VEREADORES, SOLICITANDO À FERROBAN (FERROVIAS BANDEIRANTES S/A), NA PESSOA DO SR. FERNANDO TADEU NOGUEIRA (COORDENADOR DE PATRIMÔNIO), INFORME A ESTE LEGISLATIVO SOBRE A POSSIBILIDADE DE CEDER, DOAR OU, VIA INSTITUTO SIMILAR, PASSAR PARA A MUNICIPALIDADE A ADMINISTRAÇÃO, USO E PRESERVAÇÃO DO PRÉDIO DA ESTAÇÃO E SEUS ANEXOS, BEM COMO O MOBILIÁRIO E SEUS UTENSÍLIOS, CUMPRINDO, ASSIM, DEVER CONSTITUCIONALMENTE PREVISTO.  - Nº 86/2002, DE AUTORIA DO VEREADOR </w:t>
      </w:r>
      <w:r>
        <w:rPr>
          <w:rFonts w:cs="Arial" w:ascii="Arial" w:hAnsi="Arial"/>
          <w:b/>
          <w:bCs/>
          <w:u w:val="single"/>
        </w:rPr>
        <w:t>CRIVELARI,</w:t>
      </w:r>
      <w:r>
        <w:rPr>
          <w:rFonts w:cs="Arial" w:ascii="Arial" w:hAnsi="Arial"/>
          <w:b/>
          <w:bCs/>
        </w:rPr>
        <w:t xml:space="preserve"> SOLICITANDO QUE SEJA CONVOCADO O COMANDANTE DA GUARDA CIVIL MUNICIPAL, SR. SÉRGIO MURILLO GOMES, PARA PRESTAR ESCLARECIMENTOS NESTA CASA DE LEIS, QUANTO AOS FATOS OCORRIDOS, VINCULANDO O NOME DA CORPORAÇÃO DA GUARDA CIVIL MUNICIPAL NOS MEIOS DE COMUNICAÇÃO, BEM COMO, OS TRABALHOS PRESTADOS NO PERÍODO DE JANEIRO DE 2001 A MARÇO DE 2.002. - Nº 87/2002, DE AUTORIA DO VEREADOR </w:t>
      </w:r>
      <w:r>
        <w:rPr>
          <w:rFonts w:cs="Arial" w:ascii="Arial" w:hAnsi="Arial"/>
          <w:b/>
          <w:bCs/>
          <w:u w:val="single"/>
        </w:rPr>
        <w:t>CRIVELARI</w:t>
      </w:r>
      <w:r>
        <w:rPr>
          <w:rFonts w:cs="Arial" w:ascii="Arial" w:hAnsi="Arial"/>
          <w:b/>
          <w:bCs/>
        </w:rPr>
        <w:t xml:space="preserve">, SOLICITANDO AO DIRETOR DO SASEMB, SR. OTÁVIO DE OLIVEIRA JÚNIOR, PARA QUE PROVIDENCIE A EXCLUSÃO DOS DESCONTOS RELATIVOS AOS CONVÊNIOS SOBRE AS HORAS EXTRAS EVENTUALMENTE CUMPRIDAS PELOS FUNCIONÁRIOS E SERVIDORES MUNICIPAIS. DURANTE A DISCUSSÃO DOS REQUERIMENTOS, O VEREADOR </w:t>
      </w:r>
      <w:r>
        <w:rPr>
          <w:rFonts w:cs="Arial" w:ascii="Arial" w:hAnsi="Arial"/>
          <w:b/>
          <w:bCs/>
          <w:u w:val="single"/>
        </w:rPr>
        <w:t>PAULO CÉSAR DOS SANTOS ALVES</w:t>
      </w:r>
      <w:r>
        <w:rPr>
          <w:rFonts w:cs="Arial" w:ascii="Arial" w:hAnsi="Arial"/>
          <w:b/>
          <w:bCs/>
        </w:rPr>
        <w:t xml:space="preserve"> AFIRMOU QUE QUALQUER DESTINAÇÃO QUE SE DER AO PRÉDIO DA FERROBAN QUE NÃO TENHA COMO OBJETIVO A PRESERVAÇÃO DA MEMÓRIA SERÁ UM ERRO.  PARA PAULO CÉSAR, JÁ BASTA O PROCESSO DE PRIVATIZAÇÃO QUE DESTRUIU GRANDE PARTE DO PATRIMÔNIO PÚBLICO NACIONAL. </w:t>
      </w:r>
      <w:r>
        <w:rPr>
          <w:rFonts w:cs="Arial" w:ascii="Arial" w:hAnsi="Arial"/>
          <w:b/>
          <w:bCs/>
          <w:u w:val="single"/>
        </w:rPr>
        <w:t>CARLOS ADALBERTO DE JESUS CRIVELARI</w:t>
      </w:r>
      <w:r>
        <w:rPr>
          <w:rFonts w:cs="Arial" w:ascii="Arial" w:hAnsi="Arial"/>
          <w:b/>
          <w:bCs/>
        </w:rPr>
        <w:t xml:space="preserve"> DIVULGOU A ÍNTEGRA DO REQUERIMENTO SUBSCRITO POR TODOS OS VEREADORES, ONDE SE AFIRMA, ENTRE OUTRAS COISAS, QUE A ESTAÇÃO FAZ PARTE DA HISTÓRIA DO MUNICÍPIO. NA OPINIÃO DE CRIVELARI, O BEBEDOURENSE TEM A OBRIGAÇÃO DE CUIDAR DO PATRIMÔNIO HISTÓRICO DA CIDADE. SOBRE O REQUERIMENTO 86/2002, CRIVELARI COMENTOU QUE NÃO SE PODE GENERALIZAR FATOS ISOLADOS A TODA A CORPORAÇÃO, DAÍ A NECESSIDADE DE ESCLARECIMENTOS POR PARTE DO COMANDO DA GUARDA MUNICIPAL. OS REQUERIMENTOS 76/2002, 86/2002, 87/2002 FORAM APROVADOS POR 15 VOTOS. AUSENTE: </w:t>
      </w:r>
      <w:r>
        <w:rPr>
          <w:rFonts w:cs="Arial" w:ascii="Arial" w:hAnsi="Arial"/>
          <w:b/>
          <w:bCs/>
          <w:u w:val="single"/>
        </w:rPr>
        <w:t>PAULO CÉSAR DOS SANTOS ALVES.</w:t>
      </w:r>
      <w:r>
        <w:rPr>
          <w:rFonts w:cs="Arial" w:ascii="Arial" w:hAnsi="Arial"/>
          <w:b/>
          <w:bCs/>
        </w:rPr>
        <w:t xml:space="preserve"> - Nº 77/2002, DE AUTORIA DO VEREADOR </w:t>
      </w:r>
      <w:r>
        <w:rPr>
          <w:rFonts w:cs="Arial" w:ascii="Arial" w:hAnsi="Arial"/>
          <w:b/>
          <w:bCs/>
          <w:u w:val="single"/>
        </w:rPr>
        <w:t>ANADIR RIBEIRO</w:t>
      </w:r>
      <w:r>
        <w:rPr>
          <w:rFonts w:cs="Arial" w:ascii="Arial" w:hAnsi="Arial"/>
          <w:b/>
          <w:bCs/>
        </w:rPr>
        <w:t xml:space="preserve">, SOLICITANDO AO PREFEITO MUNICIPAL, PARA QUE JUNTO AO DEPARTAMENTO COMPETENTE, ESTUDE A POSSIBILIDADE DE DESAPROPRIAÇÃO DA ESTAÇÃO FERROVIÁRIA, CONCEDENDO O USO DA MESMA À CORPORAÇÃO DE BOMBEIROS DO NOSSO MUNICÍPIO. POSTERIORMENTE, O PRÉDIO ONDE O MESMO SE ENCONTRA, PASSARIA À GUARDA CIVIL MUNICIPAL, A FIM DE QUE OS RESPONSÁVEIS PELA SEGURANÇA PÚBLICA ESTEJAM PRÓXIMOS. - Nº 78/2002, DE AUTORIA DO VEREADOR </w:t>
      </w:r>
      <w:r>
        <w:rPr>
          <w:rFonts w:cs="Arial" w:ascii="Arial" w:hAnsi="Arial"/>
          <w:b/>
          <w:bCs/>
          <w:u w:val="single"/>
        </w:rPr>
        <w:t>ANADIR RIBEIRO</w:t>
      </w:r>
      <w:r>
        <w:rPr>
          <w:rFonts w:cs="Arial" w:ascii="Arial" w:hAnsi="Arial"/>
          <w:b/>
          <w:bCs/>
        </w:rPr>
        <w:t xml:space="preserve"> SOLICITANDO AO PREFEITO MUNICIPAL PARA QUE JUNTO AO COMANDANTE DA GUARDA CIVIL MUNICIPAL E AO COMANDANTE DA POLÍCIA MILITAR, ESTUDE A POSSIBILIDADE DE DESIGNAR POLICIAIS DE TRÂNSITO, NOS HORÁRIOS DE ENTRADA E SAÍDA DOS ALUNOS NAS UNIDADES DE ENSINO INSTALADAS EM NOSSO MUNICÍPIO, PRINCIPALMENTE NA ESCOLA “STÉLIO MACHADO LOUREIRO”. - Nº 79/2002, DE AUTORIA DO VEREADOR ANADIR RIBEIRO, SOLICITANDO AO DIRETOR DO DEPARTAMENTO MUNICIPAL DE TRÁFEGO, PARA QUE ESTUDE A POSSIBILIDADE DE INSTALAR REDUTORES DE VELOCIDADE NAS RUAS NELSON DOMINGOS MADEIRA, ALFREDO JAPUR, NELSON GALVÃO MOURA E ALAMEDA AUGUSTO DELEUSE, LOCALIZADAS NO PARQUE ELDORADO E EM TODAS AS RUAS PRÓXIMAS AO IMESB/VC. - Nº 80/2002, DE AUTORIA DO VEREADOR </w:t>
      </w:r>
      <w:r>
        <w:rPr>
          <w:rFonts w:cs="Arial" w:ascii="Arial" w:hAnsi="Arial"/>
          <w:b/>
          <w:bCs/>
          <w:u w:val="single"/>
        </w:rPr>
        <w:t>ANADIR RIBEIRO</w:t>
      </w:r>
      <w:r>
        <w:rPr>
          <w:rFonts w:cs="Arial" w:ascii="Arial" w:hAnsi="Arial"/>
          <w:b/>
          <w:bCs/>
        </w:rPr>
        <w:t xml:space="preserve">, SOLICITANDO AO DIRETOR DO DEPARTAMENTO MUNICIPAL DE TRÁFEGO, SR. IGUATEMY BRASIL DE CAMARGO, PARA QUE FAÇA A VERIFICAÇÃO “IN LOCO” E ESTUDE A VIABILIDADE DE INSTALAÇÃO DE REDUTOR DE VELOCIDADE, TIPO TACHÃO, NA RUA CONRADO CALDEIRA NA ALTURA DO Nº 255. DURANTE A DISCUSSÃO, A TÍTULO DE JUSTIFICATIVA, </w:t>
      </w:r>
      <w:r>
        <w:rPr>
          <w:rFonts w:cs="Arial" w:ascii="Arial" w:hAnsi="Arial"/>
          <w:b/>
          <w:bCs/>
          <w:u w:val="single"/>
        </w:rPr>
        <w:t>PAULO CÉSAR DOS SANTOS ALVES</w:t>
      </w:r>
      <w:r>
        <w:rPr>
          <w:rFonts w:cs="Arial" w:ascii="Arial" w:hAnsi="Arial"/>
          <w:b/>
          <w:bCs/>
        </w:rPr>
        <w:t xml:space="preserve">, ALEGANDO COERÊNCIA, SE POSICIONOU CONTRÁRIO AO REQUERIMENTO 77/2002. DE ACORDO COM ELE, A PROPOSTA DE ANADIR RIBEIRO NÃO ESTÁ VINCULADA AO FATOR PRESERVAÇÃO DO PATRIMÔNIO HISTÓRICO. OS REQUERIMENTOS 77/2002, 78/2002, 79/2002 E 80/2002, DE AUTORIA DO VEREADOR </w:t>
      </w:r>
      <w:r>
        <w:rPr>
          <w:rFonts w:cs="Arial" w:ascii="Arial" w:hAnsi="Arial"/>
          <w:b/>
          <w:bCs/>
          <w:u w:val="single"/>
        </w:rPr>
        <w:t>ANADIR RIBEIRO</w:t>
      </w:r>
      <w:r>
        <w:rPr>
          <w:rFonts w:cs="Arial" w:ascii="Arial" w:hAnsi="Arial"/>
          <w:b/>
          <w:bCs/>
        </w:rPr>
        <w:t xml:space="preserve">, FORAM APROVADOS POR 14 VOTOS. AUSENTES: </w:t>
      </w:r>
      <w:r>
        <w:rPr>
          <w:rFonts w:cs="Arial" w:ascii="Arial" w:hAnsi="Arial"/>
          <w:b/>
          <w:bCs/>
          <w:u w:val="single"/>
        </w:rPr>
        <w:t>ARCHIBALDO BRASIL MARTINEZ DE CAMARGO</w:t>
      </w:r>
      <w:r>
        <w:rPr>
          <w:rFonts w:cs="Arial" w:ascii="Arial" w:hAnsi="Arial"/>
          <w:b/>
          <w:bCs/>
        </w:rPr>
        <w:t xml:space="preserve"> E </w:t>
      </w:r>
      <w:r>
        <w:rPr>
          <w:rFonts w:cs="Arial" w:ascii="Arial" w:hAnsi="Arial"/>
          <w:b/>
          <w:bCs/>
          <w:u w:val="single"/>
        </w:rPr>
        <w:t>CLEYDE DO ESPÍRITO SANTO.</w:t>
      </w:r>
      <w:r>
        <w:rPr>
          <w:rFonts w:cs="Arial" w:ascii="Arial" w:hAnsi="Arial"/>
          <w:b/>
          <w:bCs/>
        </w:rPr>
        <w:t xml:space="preserve"> - Nº 81/2002, DE AUTORIA DO VEREADOR </w:t>
      </w:r>
      <w:r>
        <w:rPr>
          <w:rFonts w:cs="Arial" w:ascii="Arial" w:hAnsi="Arial"/>
          <w:b/>
          <w:bCs/>
          <w:u w:val="single"/>
        </w:rPr>
        <w:t>ZECA COLOZIO</w:t>
      </w:r>
      <w:r>
        <w:rPr>
          <w:rFonts w:cs="Arial" w:ascii="Arial" w:hAnsi="Arial"/>
          <w:b/>
          <w:bCs/>
        </w:rPr>
        <w:t xml:space="preserve">, SOLICITANDO AO PREFEITO MUNICIPAL, PARA QUE ENVIE INFORMAÇÕES A ESTA CASA DE LEIS SOBRE A POSSIBILIDADE DE SE INSTALAR O PROGRAMA DE 7 A 14, NO DISTRITO DE TURVÍNIA. O REQUERIMENTO 81/2002 FOI APROVADO POR 16 VOTOS. - Nº 82/2002, DE AUTORIA DO VEREADOR </w:t>
      </w:r>
      <w:r>
        <w:rPr>
          <w:rFonts w:cs="Arial" w:ascii="Arial" w:hAnsi="Arial"/>
          <w:b/>
          <w:bCs/>
          <w:u w:val="single"/>
        </w:rPr>
        <w:t>PEDRINHO</w:t>
      </w:r>
      <w:r>
        <w:rPr>
          <w:rFonts w:cs="Arial" w:ascii="Arial" w:hAnsi="Arial"/>
          <w:b/>
          <w:bCs/>
        </w:rPr>
        <w:t xml:space="preserve">, SOLICITANDO QUE SEJA CONVOCADA A DIRETORA DO DEPARTAMENTO MUNICIPAL DE ESPORTES PARA QUE COMPAREÇA A ESTA CASA DE LEIS, NO PRÓXIMO DIA 25, A PRESTAR ESCLARECIMENTOS SOBRE OS CAMPEONATOS DE TRUCO, RURAL, VARZEANO, VETERANO E OUTROS.  - Nº 89/2002, DE AUTORIA DO VEREADOR </w:t>
      </w:r>
      <w:r>
        <w:rPr>
          <w:rFonts w:cs="Arial" w:ascii="Arial" w:hAnsi="Arial"/>
          <w:b/>
          <w:bCs/>
          <w:u w:val="single"/>
        </w:rPr>
        <w:t>PEDRINHO</w:t>
      </w:r>
      <w:r>
        <w:rPr>
          <w:rFonts w:cs="Arial" w:ascii="Arial" w:hAnsi="Arial"/>
          <w:b/>
          <w:bCs/>
        </w:rPr>
        <w:t xml:space="preserve">, SOLICITANDO NOVAMENTE AO GERENTE DA EBTU, SR. ALEX FABIANE DE ARAÚJO FREITA,S PARA QUE PROVIDENCIE A CRIAÇÃO DE UMA LINHA DE ÔNIBUS QUE CIRCULE ENTRE O POVOADO DE ANDES, DISTRITO DE BOTAFOGO E NOSSA CIDADE, PELO MENOS TRÊS VEZES. - Nº 91/2002, DE AUTORIA DO VEREADOR </w:t>
      </w:r>
      <w:r>
        <w:rPr>
          <w:rFonts w:cs="Arial" w:ascii="Arial" w:hAnsi="Arial"/>
          <w:b/>
          <w:bCs/>
          <w:u w:val="single"/>
        </w:rPr>
        <w:t>PEDRINHO</w:t>
      </w:r>
      <w:r>
        <w:rPr>
          <w:rFonts w:cs="Arial" w:ascii="Arial" w:hAnsi="Arial"/>
          <w:b/>
          <w:bCs/>
        </w:rPr>
        <w:t xml:space="preserve">, SOLICITANDO NOVAMENTE AO DEPARTAMENTO MUNICIPAL DE SAÚDE, INFORMAÇÕES QUANTO À DISTRIBUIÇÃO DE REMÉDIOS, HORÁRIOS DE ATENDIMENTO E MÉDICOS NAS UNIDADES BÁSICAS DE SAÚDE. OS REQUERIMENTOS 82/2002, 89/2002 E 91/2002, DE AUTORIA DO VEREADOR </w:t>
      </w:r>
      <w:r>
        <w:rPr>
          <w:rFonts w:cs="Arial" w:ascii="Arial" w:hAnsi="Arial"/>
          <w:b/>
          <w:bCs/>
          <w:u w:val="single"/>
        </w:rPr>
        <w:t>PEDRINHO,</w:t>
      </w:r>
      <w:r>
        <w:rPr>
          <w:rFonts w:cs="Arial" w:ascii="Arial" w:hAnsi="Arial"/>
          <w:b/>
          <w:bCs/>
        </w:rPr>
        <w:t xml:space="preserve"> FORAM APROVADOS POR 15 VOTOS. AUSENTE: </w:t>
      </w:r>
      <w:r>
        <w:rPr>
          <w:rFonts w:cs="Arial" w:ascii="Arial" w:hAnsi="Arial"/>
          <w:b/>
          <w:bCs/>
          <w:u w:val="single"/>
        </w:rPr>
        <w:t>ANADIR RIBEIRO</w:t>
      </w:r>
      <w:r>
        <w:rPr>
          <w:rFonts w:cs="Arial" w:ascii="Arial" w:hAnsi="Arial"/>
          <w:b/>
          <w:bCs/>
        </w:rPr>
        <w:t xml:space="preserve">.  - Nº 83/2002, DE AUTORIA DO VEREADOR </w:t>
      </w:r>
      <w:r>
        <w:rPr>
          <w:rFonts w:cs="Arial" w:ascii="Arial" w:hAnsi="Arial"/>
          <w:b/>
          <w:bCs/>
          <w:u w:val="single"/>
        </w:rPr>
        <w:t>CELSO ROMERO</w:t>
      </w:r>
      <w:r>
        <w:rPr>
          <w:rFonts w:cs="Arial" w:ascii="Arial" w:hAnsi="Arial"/>
          <w:b/>
          <w:bCs/>
        </w:rPr>
        <w:t xml:space="preserve">, SOLICITANDO AO PREFEITO MUNICIPAL, PARA QUE ENVIE A ESTA CASA DE LEIS AS SEGUINTES INFORMAÇÕES E DOCUMENTOS: 1 – QUAIS AS CONDIÇÕES DE USO DO IMÓVEL ONDE ESTÁ INSTALADA A COOPERLUXO; 2- A QUEM COUBE REALIZAR AS REFORMAS NO REFERIDO IMÓVEL; 3 – QUAL O CUSTO DA REFORMA; 4 – QUAL O CUSTO/BENEFÍCIO QUE VEM APRESENTANDO A COOPERLUXO; 5 – QUE ENVIE UM RELATÓRIO ACOMPANHADO DE BALANCETE FINANCEIRO ONDE POSSA O LEGISLATIVO, NO EXERCÍCIO DE SUAS FINALIDADES DE FISCALIZAR A ADMINISTRAÇÃO MUNICIPAL, TER CONDIÇÕES DE AVALIAR O CUSTO/BENEFÍCIO DO EMPREENDIMENTO REALIZADO. - Nº 84/2002, DE AUTORIA DO VEREADOR </w:t>
      </w:r>
      <w:r>
        <w:rPr>
          <w:rFonts w:cs="Arial" w:ascii="Arial" w:hAnsi="Arial"/>
          <w:b/>
          <w:bCs/>
          <w:u w:val="single"/>
        </w:rPr>
        <w:t>CELSO ROMERO</w:t>
      </w:r>
      <w:r>
        <w:rPr>
          <w:rFonts w:cs="Arial" w:ascii="Arial" w:hAnsi="Arial"/>
          <w:b/>
          <w:bCs/>
        </w:rPr>
        <w:t xml:space="preserve">, SOLICITANDO AO PREFEITO MUNICIPAL PARA QUE JUNTO AO DEPARTAMENTO DE RECURSOS HUMANOS, DÊ AS SEGUINTES INFORMAÇÕES: 1 - QUANTOS FUNCIONÁRIOS EM CARGOS COMISSIONADOS POSSUI A ATUAL ADMINISTRAÇÃO MUNICIPAL; 2 – QUANTOS COMISSIONADOS VIERAM DE OUTRAS CIDADES, ADMINISTRATIVAS PELO PT; 3 – QUAIS AS FUNÇÕES A SEREM EXERCIDAS PELO ENGENHEIRO RECÉM CONTRATADO; 4- QUANTO AO NEPOTISMO, QUANDO SERÃO CUMPRIDAS AS DISPOSIÇÕES PREVISTAS NA LEI DE AUTORIA DA VEREADORA </w:t>
      </w:r>
      <w:r>
        <w:rPr>
          <w:rFonts w:cs="Arial" w:ascii="Arial" w:hAnsi="Arial"/>
          <w:b/>
          <w:bCs/>
          <w:u w:val="single"/>
        </w:rPr>
        <w:t>CLEYDE DO ESPÍRITO SANTO</w:t>
      </w:r>
      <w:r>
        <w:rPr>
          <w:rFonts w:cs="Arial" w:ascii="Arial" w:hAnsi="Arial"/>
          <w:b/>
          <w:bCs/>
        </w:rPr>
        <w:t xml:space="preserve">. - Nº 85/2002, DE AUTORIA DO VEREADOR </w:t>
      </w:r>
      <w:r>
        <w:rPr>
          <w:rFonts w:cs="Arial" w:ascii="Arial" w:hAnsi="Arial"/>
          <w:b/>
          <w:bCs/>
          <w:u w:val="single"/>
        </w:rPr>
        <w:t>CELSO ROMERO</w:t>
      </w:r>
      <w:r>
        <w:rPr>
          <w:rFonts w:cs="Arial" w:ascii="Arial" w:hAnsi="Arial"/>
          <w:b/>
          <w:bCs/>
        </w:rPr>
        <w:t xml:space="preserve"> – SOLICITANDO QUE SEJA CONVOCADA A FUNCIONÁRIA MUNICIPAL, SRA. RITA DE CÁSSIA FREDERICO SENNA, NOMEADA PELO PREFEITO MUNICIPAL PARA PRESIDIR A COMISSÃO ORGANIZADORA DO EVENTO “FECCIB/2.001”, PARA QUE NA PRÓXIMA REUNIÃO ORDINÁRIA DESTE LEGISLATIVO, VENHA PRESTAR ESCLARECIMENTOS A RESPEITO DA PRESTAÇÃO DE CONTAS DA FECCIB/2001, POSSIBILITANDO AO LEGISLATIVO O CUMPRIMENTO DE SUAS FINALIDADES FISCALIZADORAS, ASSIM COMO DE EVENTOS QUE ENVOLVAM EXPRESSIVOS VALORES FINANCEIROS, ADVINDOS DOS COFRES PÚBLICOS E DA POPULAÇÃO ATRAVÉS DE COBRANÇA DE ALUGUÉIS E BILHETERIAS, CASO DA FECCIB/2001. </w:t>
      </w:r>
      <w:r>
        <w:rPr>
          <w:rFonts w:cs="Arial" w:ascii="Arial" w:hAnsi="Arial"/>
          <w:b/>
          <w:bCs/>
          <w:u w:val="single"/>
        </w:rPr>
        <w:t xml:space="preserve">CLEYDE DO ESPÍRITO SANTO </w:t>
      </w:r>
      <w:r>
        <w:rPr>
          <w:rFonts w:cs="Arial" w:ascii="Arial" w:hAnsi="Arial"/>
          <w:b/>
          <w:bCs/>
        </w:rPr>
        <w:t xml:space="preserve">NOMEOU A COOPERLUXO COMO UMA “COISA FANTÁSTICA”, QUE FOI MONTADA E AFIRMOU TER ORGULHO EM VISITÁ-LA. AFIRMOU AINDA QUE A COOPERATIVA TEM DADO OPORTUNIDADE PARA QUE SEUS FUNCIONÁRIOS ESTUDEM. </w:t>
      </w:r>
      <w:r>
        <w:rPr>
          <w:rFonts w:cs="Arial" w:ascii="Arial" w:hAnsi="Arial"/>
          <w:b/>
          <w:bCs/>
          <w:u w:val="single"/>
        </w:rPr>
        <w:t>CELSO TEIXEIRA ROMERO</w:t>
      </w:r>
      <w:r>
        <w:rPr>
          <w:rFonts w:cs="Arial" w:ascii="Arial" w:hAnsi="Arial"/>
          <w:b/>
          <w:bCs/>
        </w:rPr>
        <w:t xml:space="preserve">, AO COMENTAR SEUS REQUERIMENTOS, APROVEITOU PARA CRITICAR O PREFEITO, O QUAL EM RESPOSTA A UM DE SEUS REQUERIMENTOS ANTERIORES TERIA DITO QUE A CÂMARA NÃO PODE SOLICITAR INFORMAÇÕES AO PREFEITO NEM CÓPIAS DE DOCUMENTO. </w:t>
      </w:r>
      <w:r>
        <w:rPr>
          <w:rFonts w:cs="Arial" w:ascii="Arial" w:hAnsi="Arial"/>
          <w:b/>
          <w:bCs/>
          <w:u w:val="single"/>
        </w:rPr>
        <w:t>ARTUR HENRIQUE</w:t>
      </w:r>
      <w:r>
        <w:rPr>
          <w:rFonts w:cs="Arial" w:ascii="Arial" w:hAnsi="Arial"/>
          <w:b/>
          <w:bCs/>
        </w:rPr>
        <w:t xml:space="preserve"> DECLAROU ACREDITAR QUE A COOPERLUXO ESTÁ SITUADA EM LOCAL PEQUENO. DE ACORDO COM O VEREADOR, ELA DEVERIA ESTAR SITUADA NO PARQUE INDUSTRIAL I. </w:t>
      </w:r>
      <w:r>
        <w:rPr>
          <w:rFonts w:cs="Arial" w:ascii="Arial" w:hAnsi="Arial"/>
          <w:b/>
          <w:bCs/>
          <w:u w:val="single"/>
        </w:rPr>
        <w:t>CARLOS ADALBERTO DE JESUS CRIVELARI</w:t>
      </w:r>
      <w:r>
        <w:rPr>
          <w:rFonts w:cs="Arial" w:ascii="Arial" w:hAnsi="Arial"/>
          <w:b/>
          <w:bCs/>
        </w:rPr>
        <w:t xml:space="preserve"> AFIRMOU QUE FALTA A PRESENÇA MAIS ATIVA DOS VEREADORES À COOPERLUXO PARA UMA DIVULGAÇÃO MELHOR DOS TRABALHOS QUE SÃO REALIZADOS ALI. COM RELAÇÃO À FECCIB 2001, </w:t>
      </w:r>
      <w:r>
        <w:rPr>
          <w:rFonts w:cs="Arial" w:ascii="Arial" w:hAnsi="Arial"/>
          <w:b/>
          <w:bCs/>
          <w:u w:val="single"/>
        </w:rPr>
        <w:t xml:space="preserve">CRIVELARI </w:t>
      </w:r>
      <w:r>
        <w:rPr>
          <w:rFonts w:cs="Arial" w:ascii="Arial" w:hAnsi="Arial"/>
          <w:b/>
          <w:bCs/>
        </w:rPr>
        <w:t xml:space="preserve">CONTOU QUE SE SURPREENDEU COM O REQUERIMENTO DE </w:t>
      </w:r>
      <w:r>
        <w:rPr>
          <w:rFonts w:cs="Arial" w:ascii="Arial" w:hAnsi="Arial"/>
          <w:b/>
          <w:bCs/>
          <w:u w:val="single"/>
        </w:rPr>
        <w:t>CELSO ROMERO</w:t>
      </w:r>
      <w:r>
        <w:rPr>
          <w:rFonts w:cs="Arial" w:ascii="Arial" w:hAnsi="Arial"/>
          <w:b/>
          <w:bCs/>
        </w:rPr>
        <w:t xml:space="preserve">, O QUAL DÁ MARGENS A IRREGULARIDADES  QUE TERIAM OCORRIDO DURANTE A REALIZAÇÃO DO EVENTO NO ANO PASSADO.  </w:t>
      </w:r>
      <w:r>
        <w:rPr>
          <w:rFonts w:cs="Arial" w:ascii="Arial" w:hAnsi="Arial"/>
          <w:b/>
          <w:bCs/>
          <w:u w:val="single"/>
        </w:rPr>
        <w:t>PARA CRIVELARI</w:t>
      </w:r>
      <w:r>
        <w:rPr>
          <w:rFonts w:cs="Arial" w:ascii="Arial" w:hAnsi="Arial"/>
          <w:b/>
          <w:bCs/>
        </w:rPr>
        <w:t xml:space="preserve">, AS CITAÇÕES DE </w:t>
      </w:r>
      <w:r>
        <w:rPr>
          <w:rFonts w:cs="Arial" w:ascii="Arial" w:hAnsi="Arial"/>
          <w:b/>
          <w:bCs/>
          <w:u w:val="single"/>
        </w:rPr>
        <w:t>CELSO ROMERO</w:t>
      </w:r>
      <w:r>
        <w:rPr>
          <w:rFonts w:cs="Arial" w:ascii="Arial" w:hAnsi="Arial"/>
          <w:b/>
          <w:bCs/>
        </w:rPr>
        <w:t xml:space="preserve"> SÃO MALDOSAS. EM RESPOSTA, </w:t>
      </w:r>
      <w:r>
        <w:rPr>
          <w:rFonts w:cs="Arial" w:ascii="Arial" w:hAnsi="Arial"/>
          <w:b/>
          <w:bCs/>
          <w:u w:val="single"/>
        </w:rPr>
        <w:t>CELSO ROMERO</w:t>
      </w:r>
      <w:r>
        <w:rPr>
          <w:rFonts w:cs="Arial" w:ascii="Arial" w:hAnsi="Arial"/>
          <w:b/>
          <w:bCs/>
        </w:rPr>
        <w:t xml:space="preserve"> DISSE QUE NÃO REFERIU ESTRITAMENTE AO EVENTO FECCIB 2001, MAS A EVENTOS. </w:t>
      </w:r>
      <w:r>
        <w:rPr>
          <w:rFonts w:cs="Arial" w:ascii="Arial" w:hAnsi="Arial"/>
          <w:b/>
          <w:bCs/>
          <w:u w:val="single"/>
        </w:rPr>
        <w:t>JOÃO BATISTA BIANCHINI</w:t>
      </w:r>
      <w:r>
        <w:rPr>
          <w:rFonts w:cs="Arial" w:ascii="Arial" w:hAnsi="Arial"/>
          <w:b/>
          <w:bCs/>
        </w:rPr>
        <w:t xml:space="preserve"> COMENTOU QUE O PAPEL DO VEREADOR É O DE FISCALIZAR E QUE NÃO HÁ NADA DE MAIS FAZER QUESTIONAMENTOS AO PREFEITO.  </w:t>
      </w:r>
      <w:r>
        <w:rPr>
          <w:rFonts w:cs="Arial" w:ascii="Arial" w:hAnsi="Arial"/>
          <w:b/>
          <w:bCs/>
          <w:u w:val="single"/>
        </w:rPr>
        <w:t xml:space="preserve">CARLOS ALBERTO CORRÊA ORPHAM </w:t>
      </w:r>
      <w:r>
        <w:rPr>
          <w:rFonts w:cs="Arial" w:ascii="Arial" w:hAnsi="Arial"/>
          <w:b/>
          <w:bCs/>
        </w:rPr>
        <w:t xml:space="preserve">ASSEGUROU QUE SÓ PELO FATO DE A COOPERLUXO TER DADO DIGNIDADE A PESSOAS QUE ANTES VIVIAM DO QUE CONSEGUIAM RETIRAR DOS LIXOS,  JÁ SE PODE AVALIAR SEUS BENEFÍCIOS. </w:t>
      </w:r>
      <w:r>
        <w:rPr>
          <w:rFonts w:cs="Arial" w:ascii="Arial" w:hAnsi="Arial"/>
          <w:b/>
          <w:bCs/>
          <w:u w:val="single"/>
        </w:rPr>
        <w:t>ORPHAM,</w:t>
      </w:r>
      <w:r>
        <w:rPr>
          <w:rFonts w:cs="Arial" w:ascii="Arial" w:hAnsi="Arial"/>
          <w:b/>
          <w:bCs/>
        </w:rPr>
        <w:t xml:space="preserve"> POR SUA VEZ, REITEROU AS PALAVRAS DE </w:t>
      </w:r>
      <w:r>
        <w:rPr>
          <w:rFonts w:cs="Arial" w:ascii="Arial" w:hAnsi="Arial"/>
          <w:b/>
          <w:bCs/>
          <w:u w:val="single"/>
        </w:rPr>
        <w:t>CRIVELARI</w:t>
      </w:r>
      <w:r>
        <w:rPr>
          <w:rFonts w:cs="Arial" w:ascii="Arial" w:hAnsi="Arial"/>
          <w:b/>
          <w:bCs/>
        </w:rPr>
        <w:t xml:space="preserve">, DIZENDO QUE JÁ SE TORNOU HÁBITO DE </w:t>
      </w:r>
      <w:r>
        <w:rPr>
          <w:rFonts w:cs="Arial" w:ascii="Arial" w:hAnsi="Arial"/>
          <w:b/>
          <w:bCs/>
          <w:u w:val="single"/>
        </w:rPr>
        <w:t>CELSO ROMERO</w:t>
      </w:r>
      <w:r>
        <w:rPr>
          <w:rFonts w:cs="Arial" w:ascii="Arial" w:hAnsi="Arial"/>
          <w:b/>
          <w:bCs/>
        </w:rPr>
        <w:t xml:space="preserve"> FAZER INSINUAÇÕES. QUANTO AOS PEDIDOS DE INFORMAÇÕES E DE DOCUMENTOS, </w:t>
      </w:r>
      <w:r>
        <w:rPr>
          <w:rFonts w:cs="Arial" w:ascii="Arial" w:hAnsi="Arial"/>
          <w:b/>
          <w:bCs/>
          <w:u w:val="single"/>
        </w:rPr>
        <w:t>ORPHAM</w:t>
      </w:r>
      <w:r>
        <w:rPr>
          <w:rFonts w:cs="Arial" w:ascii="Arial" w:hAnsi="Arial"/>
          <w:b/>
          <w:bCs/>
        </w:rPr>
        <w:t xml:space="preserve"> DISSE SE TRATAR DE UM DIREITO DO VEREADOR. OS REQUERIMENTOS 83/2002, 84/2002 E 85/2002, DE AUTORIA DE </w:t>
      </w:r>
      <w:r>
        <w:rPr>
          <w:rFonts w:cs="Arial" w:ascii="Arial" w:hAnsi="Arial"/>
          <w:b/>
          <w:bCs/>
          <w:u w:val="single"/>
        </w:rPr>
        <w:t>CELSO ROMERO</w:t>
      </w:r>
      <w:r>
        <w:rPr>
          <w:rFonts w:cs="Arial" w:ascii="Arial" w:hAnsi="Arial"/>
          <w:b/>
          <w:bCs/>
        </w:rPr>
        <w:t xml:space="preserve">, FORAM APROVADOS POR 16 VOTOS. - Nº 88/2002, DE AUTORIA DO VEREADOR </w:t>
      </w:r>
      <w:r>
        <w:rPr>
          <w:rFonts w:cs="Arial" w:ascii="Arial" w:hAnsi="Arial"/>
          <w:b/>
          <w:bCs/>
          <w:u w:val="single"/>
        </w:rPr>
        <w:t>ARTUR HENRIQUE,</w:t>
      </w:r>
      <w:r>
        <w:rPr>
          <w:rFonts w:cs="Arial" w:ascii="Arial" w:hAnsi="Arial"/>
          <w:b/>
          <w:bCs/>
        </w:rPr>
        <w:t xml:space="preserve"> SOLICITANDO AO PREFEITO MUNICIPAL, PARA QUE ENVIE A SEGUINTE INFORMAÇÃO: QUE PROVIDÊNCIAS SERÃO TOMADAS EM RELAÇÃO ÀS FAMÍLIAS, COMPROVADAMENTE, SEM RECURSOS, QUE ESTÃO RECEBENDO CARTA DE NOTIFICAÇÃO EXTRAJUDICIAL INFORMANDO DA COBRANÇA JUDICIAL DE SUAS CONTAS DE ÁGUA. - Nº 92/2002, DE AUTORIA DO VEREADOR </w:t>
      </w:r>
      <w:r>
        <w:rPr>
          <w:rFonts w:cs="Arial" w:ascii="Arial" w:hAnsi="Arial"/>
          <w:b/>
          <w:bCs/>
          <w:u w:val="single"/>
        </w:rPr>
        <w:t>ARTUR HENRIQUE</w:t>
      </w:r>
      <w:r>
        <w:rPr>
          <w:rFonts w:cs="Arial" w:ascii="Arial" w:hAnsi="Arial"/>
          <w:b/>
          <w:bCs/>
        </w:rPr>
        <w:t xml:space="preserve">, SOLICITANDO AO COMANDANTE DA GUARDA CIVIL MUNICIPAL, SR. SÉRGIO MURILLO GOMES, PARA QUE ENVIE RELATÓRIO REFERENTE OS GASTOS DE COMBUSTÍVEL COM OS VEÍCULOS E MOTOS DESTA CORPORAÇÃO NOS ÚLTIMOS SEIS MESES. NA DISCUSSÃO, </w:t>
      </w:r>
      <w:r>
        <w:rPr>
          <w:rFonts w:cs="Arial" w:ascii="Arial" w:hAnsi="Arial"/>
          <w:b/>
          <w:bCs/>
          <w:u w:val="single"/>
        </w:rPr>
        <w:t>ARTUR HENRIQUE</w:t>
      </w:r>
      <w:r>
        <w:rPr>
          <w:rFonts w:cs="Arial" w:ascii="Arial" w:hAnsi="Arial"/>
          <w:b/>
          <w:bCs/>
        </w:rPr>
        <w:t xml:space="preserve"> RETOMOU PROPOSTA DE SUA AUTORIA, NA QUAL É DEFENDIDO UM CONVÊNIO ENTRE A PROMOÇÃO SOCIAL E O SAAEB PARA O PAGAMENTO DA CONTA DE ÁGUA DE FAMÍLIAS CARENTES. OS REQUERIMENTOS 88/2002 E 92/2002 FORAM APROVADOS POR 15 VOTOS. AUSENTE: </w:t>
      </w:r>
      <w:r>
        <w:rPr>
          <w:rFonts w:cs="Arial" w:ascii="Arial" w:hAnsi="Arial"/>
          <w:b/>
          <w:bCs/>
          <w:u w:val="single"/>
        </w:rPr>
        <w:t>PAULO CÉSAR DOS SANTOS ALVES</w:t>
      </w:r>
      <w:r>
        <w:rPr>
          <w:rFonts w:cs="Arial" w:ascii="Arial" w:hAnsi="Arial"/>
          <w:b/>
          <w:bCs/>
        </w:rPr>
        <w:t>.  MESMO HAVENDO MATÉRIAS A TRATAR, O PRESIDENTE DA CÂMARA DEU POR ENCERRADA A PRESENTE SESSÃO, CONVIDANDO A CASA PARA A 7ª SESSÃO, A SER REALIZADA AOS DEZOITO DIAS DO MÊS DE MARÇO, DO ANO DE DOIS MIL E DOIS, ÀS VINTE HORAS. PELO QUE EU, VEREADOR SEGUNDO SECRETÁRIO, ELABOREI A PRESENTE ATA E VAI ASSINADA NA FORMA DA LEI. BEBEDOURO, 11 DE MARÇO DE 2002.</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ind w:left="2124" w:firstLine="708"/>
        <w:rPr>
          <w:rFonts w:ascii="Arial" w:hAnsi="Arial" w:cs="Arial"/>
          <w:b/>
          <w:b/>
          <w:bCs/>
          <w:lang w:val="en-US"/>
        </w:rPr>
      </w:pPr>
      <w:r>
        <w:rPr>
          <w:rFonts w:cs="Arial" w:ascii="Arial" w:hAnsi="Arial"/>
          <w:b/>
          <w:bCs/>
          <w:lang w:val="en-US"/>
        </w:rPr>
        <w:t>WILSON ANTÔNIO RIGUETTO</w:t>
      </w:r>
    </w:p>
    <w:p>
      <w:pPr>
        <w:pStyle w:val="TextBody"/>
        <w:ind w:left="3540" w:hanging="0"/>
        <w:rPr>
          <w:rFonts w:ascii="Arial" w:hAnsi="Arial" w:cs="Arial"/>
          <w:b/>
          <w:b/>
          <w:bCs/>
        </w:rPr>
      </w:pPr>
      <w:r>
        <w:rPr>
          <w:rFonts w:eastAsia="Arial" w:cs="Arial" w:ascii="Arial" w:hAnsi="Arial"/>
          <w:b/>
          <w:bCs/>
        </w:rPr>
        <w:t xml:space="preserve">  </w:t>
      </w:r>
      <w:r>
        <w:rPr>
          <w:rFonts w:cs="Arial" w:ascii="Arial" w:hAnsi="Arial"/>
          <w:b/>
          <w:bCs/>
        </w:rPr>
        <w:t>PRESIDENT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sz w:val="24"/>
        </w:rPr>
      </w:pPr>
      <w:r>
        <w:rPr>
          <w:rFonts w:cs="Arial" w:ascii="Arial" w:hAnsi="Arial"/>
          <w:b/>
          <w:bCs/>
          <w:sz w:val="24"/>
        </w:rPr>
        <w:t>CARLOS A. DE JESUS CRIVELARI      ARCHIBALDO BRASIL M. DE CAMARGO</w:t>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sz w:val="24"/>
        </w:rPr>
        <w:t>1º SECRETÁRIO                                                    2º SECRETÁRIO</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31:00Z</dcterms:created>
  <dc:creator>Usuario</dc:creator>
  <dc:description/>
  <dc:language>en-US</dc:language>
  <cp:lastModifiedBy>Camara Municipal de Bebedouro</cp:lastModifiedBy>
  <dcterms:modified xsi:type="dcterms:W3CDTF">2002-09-20T12:50:00Z</dcterms:modified>
  <cp:revision>25</cp:revision>
  <dc:subject/>
  <dc:title>PALAVRA LIVRE DO EXPEDIENTE – Walter de Oliveira Cávoli destacou as dificuldades enfrentadas pelas entidades em relação às ver</dc:title>
</cp:coreProperties>
</file>