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u w:val="single"/>
        </w:rPr>
      </w:pPr>
      <w:r>
        <w:rPr>
          <w:rFonts w:cs="Arial" w:ascii="Arial" w:hAnsi="Arial"/>
          <w:b/>
          <w:bCs/>
          <w:sz w:val="28"/>
          <w:u w:val="single"/>
        </w:rPr>
        <w:t>ATA DA OITAVA SESSÃO ORDINÁRIA DO ANO DOIS MIL E DOIS, REALIZADA AOS VINTE E CINCO DIAS DO MÊS DE MARÇ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 w:val="left" w:pos="9720" w:leader="none"/>
        </w:tabs>
        <w:ind w:right="99" w:hanging="0"/>
        <w:jc w:val="both"/>
        <w:rPr>
          <w:rFonts w:ascii="Arial" w:hAnsi="Arial" w:cs="Arial"/>
          <w:b/>
          <w:b/>
          <w:bCs/>
          <w:sz w:val="28"/>
        </w:rPr>
      </w:pPr>
      <w:r>
        <w:rPr>
          <w:rFonts w:cs="Arial" w:ascii="Arial" w:hAnsi="Arial"/>
          <w:b/>
          <w:bCs/>
          <w:sz w:val="28"/>
        </w:rPr>
        <w:t> </w:t>
      </w:r>
    </w:p>
    <w:p>
      <w:pPr>
        <w:pStyle w:val="TextBody"/>
        <w:jc w:val="both"/>
        <w:rPr>
          <w:rFonts w:ascii="Arial" w:hAnsi="Arial" w:cs="Arial"/>
          <w:b/>
          <w:b/>
          <w:bCs/>
          <w:sz w:val="28"/>
        </w:rPr>
      </w:pPr>
      <w:r>
        <w:rPr>
          <w:rFonts w:cs="Arial" w:ascii="Arial" w:hAnsi="Arial"/>
          <w:b/>
          <w:bCs/>
          <w:sz w:val="28"/>
        </w:rPr>
        <w:t xml:space="preserve">AOS VINTE E CINCO DIAS DO MÊS DE MARÇ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SECRETARIADO PELO PRIMEIRO-SECRETÁRIO</w:t>
      </w:r>
      <w:r>
        <w:rPr>
          <w:rFonts w:cs="Arial" w:ascii="Arial" w:hAnsi="Arial"/>
          <w:b/>
          <w:bCs/>
          <w:sz w:val="28"/>
          <w:u w:val="single"/>
        </w:rPr>
        <w:t>, CARLOS ADALBERTO DE JESUS CRIVELARI</w:t>
      </w:r>
      <w:r>
        <w:rPr>
          <w:rFonts w:cs="Arial" w:ascii="Arial" w:hAnsi="Arial"/>
          <w:b/>
          <w:bCs/>
          <w:sz w:val="28"/>
        </w:rPr>
        <w:t xml:space="preserve">, E PELO SEGUNDO-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i/>
          <w:sz w:val="28"/>
          <w:u w:val="single"/>
        </w:rPr>
        <w:t>ANADIR RIBEIRO, 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APÓS A CONFIRMAÇÃO DO NÚMERO LEGAL DE VEREADORES PARA O INÍCIO DA SESSÃO, O PRESIDENTE DA CÂMARA</w:t>
      </w:r>
      <w:r>
        <w:rPr>
          <w:rFonts w:cs="Arial" w:ascii="Arial" w:hAnsi="Arial"/>
          <w:b/>
          <w:bCs/>
          <w:iCs/>
          <w:sz w:val="28"/>
          <w:u w:val="single"/>
        </w:rPr>
        <w:t>, WILSON RIGUETTO,</w:t>
      </w:r>
      <w:r>
        <w:rPr>
          <w:rFonts w:cs="Arial" w:ascii="Arial" w:hAnsi="Arial"/>
          <w:b/>
          <w:bCs/>
          <w:iCs/>
          <w:sz w:val="28"/>
        </w:rPr>
        <w:t xml:space="preserve"> SOLICITOU AO VEREADOR </w:t>
      </w:r>
      <w:r>
        <w:rPr>
          <w:rFonts w:cs="Arial" w:ascii="Arial" w:hAnsi="Arial"/>
          <w:b/>
          <w:bCs/>
          <w:iCs/>
          <w:sz w:val="28"/>
          <w:u w:val="single"/>
        </w:rPr>
        <w:t>ANADIR RIBEIRO</w:t>
      </w:r>
      <w:r>
        <w:rPr>
          <w:rFonts w:cs="Arial" w:ascii="Arial" w:hAnsi="Arial"/>
          <w:b/>
          <w:bCs/>
          <w:iCs/>
          <w:sz w:val="28"/>
        </w:rPr>
        <w:t xml:space="preserve"> A LEITURA DE UM VERSÍCULO DA BÍBLIA SAGRADA. A ATA DA 7ª SESSÃO ORDINÁRIA FOI APROVADA POR UNANIMIDADE PELOS VEREADORES. APÓS A VOTAÇÃO, O PRESIDENTE SOLICITOU AO 1º SECRETÁRIO A LEITURA DA MATÉRIA CONSTANTE DO EXPEDIENTE: </w:t>
      </w:r>
      <w:r>
        <w:rPr>
          <w:rFonts w:cs="Arial" w:ascii="Arial" w:hAnsi="Arial"/>
          <w:b/>
          <w:bCs/>
          <w:sz w:val="28"/>
        </w:rPr>
        <w:t xml:space="preserve">CORRESPONDÊNCIAS RECEBIDAS - </w:t>
      </w:r>
      <w:r>
        <w:rPr>
          <w:rFonts w:cs="Arial" w:ascii="Arial" w:hAnsi="Arial"/>
          <w:b/>
          <w:bCs/>
          <w:i/>
          <w:iCs/>
          <w:sz w:val="28"/>
        </w:rPr>
        <w:t xml:space="preserve">OFÍCIOS ENVIADOS AO PRESIDENTE: </w:t>
      </w:r>
      <w:r>
        <w:rPr>
          <w:rFonts w:cs="Arial" w:ascii="Arial" w:hAnsi="Arial"/>
          <w:b/>
          <w:bCs/>
          <w:sz w:val="28"/>
        </w:rPr>
        <w:t xml:space="preserve">- BALANCETE DA CÂMARA MUNICIPAL DE BEBEDOURO, REFERENTE AO MÊS DE FEVEREIRO DO CORRENTE ANO; - REFIM DO FUNDO MUNICIPAL DE SAÚDE, REFERENTE AO MÊS DE FEVEREIRO DO CORRENTE ANO; - DO MUNÍCIPE JÚLIO CÉSAR STACONI; - DO GOVERNO DO ESTADO DE SÃO PAULO – SECRETARIA DO EMPREGO E RELAÇÕES DO TRABALHO; - DO DEPARTAMENTO MUNICIPAL DE ESPORTES; - DO DIRETOR DE GABINETE DA PREFEITURA MUNICIPAL DE BEBEDOURO; - DO MUNÍCIPE MÁRIO LUIZ MOREIRA; </w:t>
      </w:r>
      <w:r>
        <w:rPr>
          <w:rFonts w:cs="Arial" w:ascii="Arial" w:hAnsi="Arial"/>
          <w:b/>
          <w:bCs/>
          <w:i/>
          <w:iCs/>
          <w:sz w:val="28"/>
        </w:rPr>
        <w:t xml:space="preserve">OFÍCIO COM CÓPIAS AOS VEREADORES: </w:t>
      </w:r>
      <w:r>
        <w:rPr>
          <w:rFonts w:cs="Arial" w:ascii="Arial" w:hAnsi="Arial"/>
          <w:b/>
          <w:bCs/>
          <w:sz w:val="28"/>
        </w:rPr>
        <w:t xml:space="preserve">- DA CÂMARA MUNICIPAL DE BASTOS; - DA EBTU – EMPRESA BEBEDOURENSE DE TRANSPORTES URBANO (RESPOSTA A REQUERIMENTOS); - DO SAAEB – SERVIÇO AUTÔNOMO DE ÁGUA E ESGOTO DE BEBEDOURO (RESPOSTA A REQUERIMENTOS); - DO UNIVERSITÁRIO ROGÉRIO LEMOS VALVERDE; - DA PREFEITURA MUNICIPAL DE BEBEDOURO (RESPOSTAS AOS REQUERIMENTOS).  CONVITES - </w:t>
      </w:r>
      <w:r>
        <w:rPr>
          <w:rFonts w:cs="Arial" w:ascii="Arial" w:hAnsi="Arial"/>
          <w:b/>
          <w:bCs/>
          <w:i/>
          <w:iCs/>
          <w:sz w:val="28"/>
        </w:rPr>
        <w:t xml:space="preserve">ENVIADO AO PRESIDENTE: </w:t>
      </w:r>
      <w:r>
        <w:rPr>
          <w:rFonts w:cs="Arial" w:ascii="Arial" w:hAnsi="Arial"/>
          <w:b/>
          <w:bCs/>
          <w:sz w:val="28"/>
        </w:rPr>
        <w:t xml:space="preserve">- DA PREFEITURA MUNICIPAL DE BEBEDOURO; - DO GOVERNO DO ESTADO DE SÃO PAULO – SECRETARIA DE ESTADO DA EDUCAÇÃO. </w:t>
      </w:r>
      <w:r>
        <w:rPr>
          <w:rFonts w:cs="Arial" w:ascii="Arial" w:hAnsi="Arial"/>
          <w:b/>
          <w:bCs/>
          <w:sz w:val="28"/>
          <w:u w:val="single"/>
        </w:rPr>
        <w:t xml:space="preserve">EXPEDIENTE - </w:t>
      </w:r>
      <w:r>
        <w:rPr>
          <w:rFonts w:cs="Arial" w:ascii="Arial" w:hAnsi="Arial"/>
          <w:b/>
          <w:bCs/>
          <w:sz w:val="28"/>
        </w:rPr>
        <w:t xml:space="preserve">VETO TOTAL AO AUTÓGRAFO DE LEI Nº 3086/2002 DE AUTORIA DO PODER EXECUTIVO, REFERENTE AO PROJETO DE LEI Nº 95/2001, DE AUTORIA DO VEREADOR </w:t>
      </w:r>
      <w:r>
        <w:rPr>
          <w:rFonts w:cs="Arial" w:ascii="Arial" w:hAnsi="Arial"/>
          <w:b/>
          <w:bCs/>
          <w:sz w:val="28"/>
          <w:u w:val="single"/>
        </w:rPr>
        <w:t>CARLOS ADALBERTO DE JESUS CRIVELARI,</w:t>
      </w:r>
      <w:r>
        <w:rPr>
          <w:rFonts w:cs="Arial" w:ascii="Arial" w:hAnsi="Arial"/>
          <w:b/>
          <w:bCs/>
          <w:sz w:val="28"/>
        </w:rPr>
        <w:t xml:space="preserve"> QUE CONCEDE BENEFÍCIO DE ISENÇÃO DO PAGAMENTO DE TARIFA DE INSCRIÇÃO EM CONCURSOS PÚBLICOS MUNICIPAIS, CONFORME ESPECIFICA E DÁ OUTRAS PROVIDÊNCIAS. - PROJETO DE LEI Nº 19/2002, DE AUTORIA DO VEREADOR </w:t>
      </w:r>
      <w:r>
        <w:rPr>
          <w:rFonts w:cs="Arial" w:ascii="Arial" w:hAnsi="Arial"/>
          <w:b/>
          <w:bCs/>
          <w:sz w:val="28"/>
          <w:u w:val="single"/>
        </w:rPr>
        <w:t xml:space="preserve">PAULO CÉSAR DOS SANTOS ALVES, </w:t>
      </w:r>
      <w:r>
        <w:rPr>
          <w:rFonts w:cs="Arial" w:ascii="Arial" w:hAnsi="Arial"/>
          <w:b/>
          <w:bCs/>
          <w:sz w:val="28"/>
        </w:rPr>
        <w:t xml:space="preserve">QUE DISPÕE SOBRE A CRIAÇÃO DO PROGRAMA “VIGILANTES DO MEIO AMBIENTE”, AUTORIZA CONVÊNIOS E DÁ OUTRAS PROVIDÊNCIAS CORRELATAS. - PROJETO DE LEI Nº 20/2002, DE AUTORIA DOS </w:t>
      </w:r>
      <w:r>
        <w:rPr>
          <w:rFonts w:cs="Arial" w:ascii="Arial" w:hAnsi="Arial"/>
          <w:b/>
          <w:bCs/>
          <w:sz w:val="28"/>
          <w:u w:val="single"/>
        </w:rPr>
        <w:t>VEREADORES WALTER DE OLIVEIRA CÁVOLI</w:t>
      </w:r>
      <w:r>
        <w:rPr>
          <w:rFonts w:cs="Arial" w:ascii="Arial" w:hAnsi="Arial"/>
          <w:b/>
          <w:bCs/>
          <w:sz w:val="28"/>
        </w:rPr>
        <w:t xml:space="preserve"> E </w:t>
      </w:r>
      <w:r>
        <w:rPr>
          <w:rFonts w:cs="Arial" w:ascii="Arial" w:hAnsi="Arial"/>
          <w:b/>
          <w:bCs/>
          <w:sz w:val="28"/>
          <w:u w:val="single"/>
        </w:rPr>
        <w:t xml:space="preserve">PAULO CÉSAR DOS SANTOS ALVES </w:t>
      </w:r>
      <w:r>
        <w:rPr>
          <w:rFonts w:cs="Arial" w:ascii="Arial" w:hAnsi="Arial"/>
          <w:b/>
          <w:bCs/>
          <w:sz w:val="28"/>
        </w:rPr>
        <w:t xml:space="preserve">– QUE INSTITUI MEIA-ENTRADA PARA PROFESSORES DA REDE PÚBLICA MUNICIPAL DE ENSINO EM ESTABELECIMENTOS QUE PROPORCIONAM LAZER E ENTRETENIMENTO. - PROJETO DE LEI Nº 21/2002, DE AUTORIA DA VEREADORA </w:t>
      </w:r>
      <w:r>
        <w:rPr>
          <w:rFonts w:cs="Arial" w:ascii="Arial" w:hAnsi="Arial"/>
          <w:b/>
          <w:bCs/>
          <w:sz w:val="28"/>
          <w:u w:val="single"/>
        </w:rPr>
        <w:t>CLEYDE DO ESPÍRITO SANTO – E VEREADOR WALTER DE OLIVEIRA</w:t>
      </w:r>
      <w:r>
        <w:rPr>
          <w:rFonts w:cs="Arial" w:ascii="Arial" w:hAnsi="Arial"/>
          <w:b/>
          <w:bCs/>
          <w:sz w:val="28"/>
        </w:rPr>
        <w:t xml:space="preserve"> CÁVOLI, QUE DISPÕE SOBRE ALTERAÇÃO NA LEI Nº 2796 DE 30 DE MAIO DE 1998, QUE INSTITUI ÁREA DE ESTACIONAMENTO “ZONA AZUL”, QUE ESPECIFICA. - PROJETO DE LEI Nº 22/2002, DE AUTORIA DO </w:t>
      </w:r>
      <w:r>
        <w:rPr>
          <w:rFonts w:cs="Arial" w:ascii="Arial" w:hAnsi="Arial"/>
          <w:b/>
          <w:bCs/>
          <w:sz w:val="28"/>
          <w:u w:val="single"/>
        </w:rPr>
        <w:t>VEREADOR ARTUR ERNESTO HENRIQUE</w:t>
      </w:r>
      <w:r>
        <w:rPr>
          <w:rFonts w:cs="Arial" w:ascii="Arial" w:hAnsi="Arial"/>
          <w:b/>
          <w:bCs/>
          <w:sz w:val="28"/>
        </w:rPr>
        <w:t xml:space="preserve"> – QUE INSTITUI NO ÂMBITO MUNICIPAL O “DIA DO EVANGÉLICO” QUE ESPECIFICA. - PROJETO DE LEI Nº 23/2002, DE AUTORIA </w:t>
      </w:r>
      <w:r>
        <w:rPr>
          <w:rFonts w:cs="Arial" w:ascii="Arial" w:hAnsi="Arial"/>
          <w:b/>
          <w:bCs/>
          <w:sz w:val="28"/>
          <w:u w:val="single"/>
        </w:rPr>
        <w:t>DO VEREADOR CARLOS ADALBERTO DE JESUS CRIVELARI</w:t>
      </w:r>
      <w:r>
        <w:rPr>
          <w:rFonts w:cs="Arial" w:ascii="Arial" w:hAnsi="Arial"/>
          <w:b/>
          <w:bCs/>
          <w:sz w:val="28"/>
        </w:rPr>
        <w:t xml:space="preserve"> - QUE DISPÕE SOBRE A INSTITUIÇÃO DO PROGRAMA MUNICIPAL DE COMBATE E PREVENÇÃO À DENGUE E A FEBRE AMARELA E DÁ OUTRAS PROVIDÊNCIAS. - PROJETO DE LEI Nº 24/2002, DE AUTORIA DO </w:t>
      </w:r>
      <w:r>
        <w:rPr>
          <w:rFonts w:cs="Arial" w:ascii="Arial" w:hAnsi="Arial"/>
          <w:b/>
          <w:bCs/>
          <w:sz w:val="28"/>
          <w:u w:val="single"/>
        </w:rPr>
        <w:t>VEREADOR CELSO TEIXEIRA ROMERO</w:t>
      </w:r>
      <w:r>
        <w:rPr>
          <w:rFonts w:cs="Arial" w:ascii="Arial" w:hAnsi="Arial"/>
          <w:b/>
          <w:bCs/>
          <w:sz w:val="28"/>
        </w:rPr>
        <w:t xml:space="preserve"> – QUE DISPÕE SOBRE A OBRIGATORIEDADE DA ADMINISTRAÇÃO PÚBLICA DIRETA, INDIRETA, AUTÁRQUICA E FUNDACIONAL DO MUNICÍPIO DE BEBEDOURO, DISPONIBILIZAR EDITAIS DAS LICITAÇÕES NA REDE INTERNET. - PROJETO DE LEI Nº 25/2002, DE AUTORIA DO PODER EXECUTIVO, QUE AUTORIZA O EXECUTIVO A CONCEDER SUBVENÇÕES A ENTIDADES DO MUNICÍPIO DE BEBEDOURO QUE ESPECIFICA. - PROJETO DE LEI Nº 26/2002, DE AUTORIA DO PODER EXECUTIVO, QUE AUTORIZA O EXECUTIVO A CONCEDER SUBVENÇÕES A ENTIDADES DO MUNICÍPIO DE BEBEDOURO QUE ESPECIFICA. - PROJETO DE RESOLUÇÃO Nº 07/2002, DE AUTORIA DA MESA DIRETORA, QUE DISPÕE SOBRE O FORNECIMENTO DE “UNIFORMES” AOS SERVIDORES DA CÂMARA MUNICIPAL DE BEBEDOURO E DÁ OUTRAS PROVIDÊNCIAS. - PROJETO DE RESOLUÇÃO Nº 08/2002, DE AUTORIA DE VÁRIOS VEREADORES, QUE CRIA A COMISSÃO EXTRAORDINÁRIA PERMANENTE DE DIREITOS HUMANOS E CIDADANIA E DÁ OUTRAS PROVIDÊNCIAS. REQUERIMENTOS - DE AUTORIA DO VEREADOR </w:t>
      </w:r>
      <w:r>
        <w:rPr>
          <w:rFonts w:cs="Arial" w:ascii="Arial" w:hAnsi="Arial"/>
          <w:b/>
          <w:bCs/>
          <w:sz w:val="28"/>
          <w:u w:val="single"/>
        </w:rPr>
        <w:t xml:space="preserve">ANADIR RIBEIRO </w:t>
      </w:r>
      <w:r>
        <w:rPr>
          <w:rFonts w:cs="Arial" w:ascii="Arial" w:hAnsi="Arial"/>
          <w:b/>
          <w:bCs/>
          <w:sz w:val="28"/>
        </w:rPr>
        <w:t xml:space="preserve">- Nº 107/2002, SOLICITANDO AO PREFEITO MUNICIPAL PARA QUE NOS INFORME O MOTIVO PELO QUAL ESTÃO SENDO RETIRADAS AS LIXEIRAS COMUNITÁRIAS INSTALADAS EM VÁRIAS AVENIDAS DE NOSSO MUNICÍPIO. DE AUTORIA DO VEREADOR </w:t>
      </w:r>
      <w:r>
        <w:rPr>
          <w:rFonts w:cs="Arial" w:ascii="Arial" w:hAnsi="Arial"/>
          <w:b/>
          <w:bCs/>
          <w:sz w:val="28"/>
          <w:u w:val="single"/>
        </w:rPr>
        <w:t xml:space="preserve">CRIVELARI </w:t>
      </w:r>
      <w:r>
        <w:rPr>
          <w:rFonts w:cs="Arial" w:ascii="Arial" w:hAnsi="Arial"/>
          <w:b/>
          <w:bCs/>
          <w:sz w:val="28"/>
        </w:rPr>
        <w:t xml:space="preserve">- Nº 105/2002, SOLICITANDO AO DEPARTAMENTO MUNICIPAL DA HABITAÇÃO E RECURSOS HUMANOS, PARA QUE INFORME A ESTE LEGISLATIVO O NÚMERO DE FUNCIONÁRIOS E SERVIDORES PÚBLICOS MUNICIPAIS QUE NÃO POSSUEM CASA PRÓPRIA. - Nº 106/2002, SOLICITANDO AO DEPARTAMENTO MUNICIPAL DE EDUCAÇÃO E CULTURA, NA PESSOA DO DR. FAUZE, PARA QUE INFORME A ESTE LEGISLATIVO SE O IMÓVEL LOCALIZADO NA RUA CEL. CONRADO CALDEIRA, Nº 336, NO DISTRITO DE BOTAFOGO, É TOMBADO PELO PATRIMÔNIO HISTÓRICO, CASO NEGATIVO, SE ELE VAI SER TOMBADO E RESTAURADO, COMO ESTÁ O PROCESSO E QUAL A PREVISÃO DE TEMPO PARA QUE ISTO ACONTEÇA. </w:t>
      </w:r>
      <w:r>
        <w:rPr>
          <w:rFonts w:cs="Arial" w:ascii="Arial" w:hAnsi="Arial"/>
          <w:b/>
          <w:bCs/>
          <w:sz w:val="28"/>
          <w:u w:val="single"/>
        </w:rPr>
        <w:t xml:space="preserve">INDICAÇÕES - </w:t>
      </w:r>
      <w:r>
        <w:rPr>
          <w:rFonts w:cs="Arial" w:ascii="Arial" w:hAnsi="Arial"/>
          <w:b/>
          <w:bCs/>
          <w:sz w:val="28"/>
        </w:rPr>
        <w:t xml:space="preserve">DE AUTORIA DO VEREADOR </w:t>
      </w:r>
      <w:r>
        <w:rPr>
          <w:rFonts w:cs="Arial" w:ascii="Arial" w:hAnsi="Arial"/>
          <w:b/>
          <w:bCs/>
          <w:sz w:val="28"/>
          <w:u w:val="single"/>
        </w:rPr>
        <w:t>ANADIR RIBEIRO</w:t>
      </w:r>
      <w:r>
        <w:rPr>
          <w:rFonts w:cs="Arial" w:ascii="Arial" w:hAnsi="Arial"/>
          <w:b/>
          <w:bCs/>
          <w:sz w:val="28"/>
        </w:rPr>
        <w:t xml:space="preserve"> – Nº 176/2002, INDICANDO AO PREFEITO MUNICIPAL, PARA QUE PROVIDENCIE COLOCAÇÃO DE PLACAS INDICATIVAS COM NOME DE RUAS EM TODO NOSSO MUNICÍPIO. - Nº 177/2002, INDICANDO AO PREFEITO MUNICIPAL, PARA QUE PROVIDENCIE, COM A MÁXIMA URGÊNCIA, A ILUMINAÇÃO ADEQUADA NA ALAMEDA MOURISCO, NO JARDIM PARATI II. - Nº 178/2002, INDICANDO AO PREFEITO MUNICIPAL, PARA QUE PROVIDENCIE A DEVIDA LIMPEZA, BEM COMO, O CORTE DA VEGETAÇÃO EXISTENTE NAS MARGENS DO TRECHO CORRESPONDENTE AO FINAL DA RUA JOSÉ PEDRO DOS SANTOS E INÍCIO DA RUA LUCAS EVANGELISTA. DE AUTORIA DO VEREADOR </w:t>
      </w:r>
      <w:r>
        <w:rPr>
          <w:rFonts w:cs="Arial" w:ascii="Arial" w:hAnsi="Arial"/>
          <w:b/>
          <w:bCs/>
          <w:sz w:val="28"/>
          <w:u w:val="single"/>
        </w:rPr>
        <w:t>CRIVELARI</w:t>
      </w:r>
      <w:r>
        <w:rPr>
          <w:rFonts w:cs="Arial" w:ascii="Arial" w:hAnsi="Arial"/>
          <w:b/>
          <w:bCs/>
          <w:sz w:val="28"/>
        </w:rPr>
        <w:t xml:space="preserve"> – Nº 167/2002, INDICANDO AO DIRETOR DO DEPARTAMENTO MUNICIPAL DE TRÁFEGO, PARA QUE PROVIDENCIE A IMPLANTAÇÃO DE REDUTOR DE VELOCIDADE NA CONFLUÊNCIA DA AV. HIGÍDIO VERALDI COM A RUA VASCO GIGLIO, NO JARDIM CENTENÁRIO. - Nº 168/2002, INDICANDO AO DIRETOR DO DEPARTAMENTO MUNICIPAL DE TRÁFEGO PARA QUE PROVIDENCIE A COLOCAÇÃO DE REDUTOR DE VELOCIDADE EM TODA A EXTENSÃO DA RUA JOSÉ MINHOLO, NO RESIDENCIAL BEBEDOURO. - Nº 173/2002, INDICANDO AO PREFEITO MUNICIPAL, PARA QUE JUNTO À CPFL, PROVIDENCIE - COM A MÁXIMA URGÊNCIA - A ILUMINAÇÃO ADEQUADA, INCLUSIVE COM COLOCAÇÃO DE POSTES, EM TODA A EXTENSÃO DA RUA ANTONIO FLORÊNCIO ATAÍDE ATÉ A VICINAL FABIANO ZACARELLI, NO POVOADO DE ANDES. DE AUTORIA DO VEREADOR </w:t>
      </w:r>
      <w:r>
        <w:rPr>
          <w:rFonts w:cs="Arial" w:ascii="Arial" w:hAnsi="Arial"/>
          <w:b/>
          <w:bCs/>
          <w:sz w:val="28"/>
          <w:u w:val="single"/>
        </w:rPr>
        <w:t>ORPHAM</w:t>
      </w:r>
      <w:r>
        <w:rPr>
          <w:rFonts w:cs="Arial" w:ascii="Arial" w:hAnsi="Arial"/>
          <w:b/>
          <w:bCs/>
          <w:sz w:val="28"/>
        </w:rPr>
        <w:t xml:space="preserve"> – Nº 171/2002, INDICANDO AO PREFEITO MUNICIPAL, PARA QUE PROVIDENCIE JUNTO AO DEPARTAMENTO COMPETENTE A PROMOÇÃO DOS REPAROS NECESSÁRIOS NA TAMPA DA BOCA-DE-LOBO LOCALIZADA NA AVENIDA PEDRO PASCHOAL, EM FRENTE À PIZZARIA LA PIU BELLA. - Nº 172/2002, INDICANDO AO DEPARTAMENTO MUNICIPAL DE TRÁFEGO, A NECESSIDADE DE SINALIZAR OS DOIS RETORNOS LOCALIZADOS NA AV. PEDRO PASCHOAL, NA ALTURA DO CRUZAMENTO COM A RUA HOLANDA, DO JD. ESPLANADA. DE AUTORIA DO VEREADOR PROF. PAULÃO – Nº 169/2002, INDICANDO AO PREFEITO MUNICIPAL, ATRAVÉS DO DEPARTAMENTO MUNICIPAL DE EDUCAÇÃO E CULTURA, QUE REALIZE ESTUDOS NO SENTIDO DE CONSTRUIR QUADRAS COBERTAS NAS ESCOLAS – DR. AUGUSTO VIEIRA, PROF. STÉLIO MACHADO LOUREIRO, ALFREDO NAIME E IZABEL MOTTA SILVA CARDOSO, BEM COMO REFORMAR A QUADRA DA EMEF CEL. CONRADO CALDEIRA QUE, SEGUNDO CONSTA, APRESENTA PROBLEMAS EM SUA ESTRUTURA. - Nº 170/2002, INDICANDO AO PREFEITO MUNICIPAL, ATRAVÉS DO DEPARTAMENTO MUNICIPAL DE SAÚDE E DO DEPARTAMENTO MUNICIPAL DE EDUCAÇÃO E CULTURA QUE PROVIDENCIE, COM A MÁXIMA URGÊNCIA, A REALIZAÇÃO DE EXAME MÉDICO EM TODOS OS ALUNOS MATRICULADOS NA REDE DE ENSINO FUNDAMENTAL DE NOSSO MUNICÍPIO. DE AUTORIA DO VEREADOR </w:t>
      </w:r>
      <w:r>
        <w:rPr>
          <w:rFonts w:cs="Arial" w:ascii="Arial" w:hAnsi="Arial"/>
          <w:b/>
          <w:bCs/>
          <w:sz w:val="28"/>
          <w:u w:val="single"/>
        </w:rPr>
        <w:t>PEDRINHO</w:t>
      </w:r>
      <w:r>
        <w:rPr>
          <w:rFonts w:cs="Arial" w:ascii="Arial" w:hAnsi="Arial"/>
          <w:b/>
          <w:bCs/>
          <w:sz w:val="28"/>
        </w:rPr>
        <w:t xml:space="preserve"> – Nº 166/2002, INDICANDO AO PREFEITO MUNICIPAL, PARA QUE PROVIDENCIE O ATERRAMENTO DO BURACO NAS MEDIAÇÕES DO JARDIM SÃO PAULO, ONDE SE LOCALIZAVA UMA MINA DE ÁGUA, DA MESMA FORMA QUE FOI FEITO NO BURACO EXISTENTE NA LATERAL DA AVENIDA HIGÍDIO VERALDI, DEFRONTE AO LAGO DA ASSOCIAÇÃO DOS EMPREGADOS DO COMÉRCIO DE BEBEDOURO, NO JARDIM CENTENÁRIO. - Nº 174/2002, INDICANDO AO PREFEITO MUNICIPAL, PARA QUE PROVIDENCIE REPAROS NA CALÇADA DA ROTATÓRIA ORDEM DEMOLAY, RESSALTANDO QUE O VALOR CORRESPONDENTE PODERÁ, SE O CASO, SER COBRADO JUNTO À EMPREITEIRA RESPONSÁVEL PELA OBRA, AFINAL, COMO VISTO, HÁ INFORMAÇÕES DE QUE FOI ELA A CAUSADORA DOS DANOS. DE AUTORIA DO VEREADOR </w:t>
      </w:r>
      <w:r>
        <w:rPr>
          <w:rFonts w:cs="Arial" w:ascii="Arial" w:hAnsi="Arial"/>
          <w:b/>
          <w:bCs/>
          <w:sz w:val="28"/>
          <w:u w:val="single"/>
        </w:rPr>
        <w:t>WILSON RIGUETTO</w:t>
      </w:r>
      <w:r>
        <w:rPr>
          <w:rFonts w:cs="Arial" w:ascii="Arial" w:hAnsi="Arial"/>
          <w:b/>
          <w:bCs/>
          <w:sz w:val="28"/>
        </w:rPr>
        <w:t xml:space="preserve"> – Nº 175/2002, INDICANDO AO PREFEITO MUNICIPAL, PARA QUE VERIFIQUE A POSSIBILIDADE DE CONSTRUIR DEFRONTE A IGREJA MATRIZ NOSSA SENHORA APARECIDA DE BEBEDOURO, UM BUSTO DO MONSENHOR JOSÉ FIGULS, EM HOMENAGEM E RECONHECIMENTO DE SEU TRABALHO EM NOSSO MUNICÍPIO. AS INDICAÇÕES SERÃO ENCAMINHADAS AO SENHOR PREFEITO MUNICIPAL E OS REQUERIMENTOS, COM DESPACHOS DE AUTONOMIA DA MESA, ENCAMINHADOS CONFORME SEUS RESPECTIVOS PEDIDOS. AS DEMAIS MATÉRIAS TERÃO TRAMITAÇÃO REGIMENTAL. NA QUESTÃO DE ORDEM, </w:t>
      </w:r>
      <w:r>
        <w:rPr>
          <w:rFonts w:cs="Arial" w:ascii="Arial" w:hAnsi="Arial"/>
          <w:b/>
          <w:bCs/>
          <w:sz w:val="28"/>
          <w:u w:val="single"/>
        </w:rPr>
        <w:t>ARTUR HENRIQUE</w:t>
      </w:r>
      <w:r>
        <w:rPr>
          <w:rFonts w:cs="Arial" w:ascii="Arial" w:hAnsi="Arial"/>
          <w:b/>
          <w:bCs/>
          <w:sz w:val="28"/>
        </w:rPr>
        <w:t xml:space="preserve"> PEDIU QUE PASSASSE A CONSTAR DA ORDEM DO DIA O PROJETO DE LEI Nº 22/2002, DE SUA AUTORIA, QUE INSTITUI NO MUNICÍPIO DE BEBEDOURO O DIA DO EVANGÉLICO. </w:t>
      </w:r>
      <w:r>
        <w:rPr>
          <w:rFonts w:cs="Arial" w:ascii="Arial" w:hAnsi="Arial"/>
          <w:b/>
          <w:bCs/>
          <w:sz w:val="28"/>
          <w:u w:val="single"/>
        </w:rPr>
        <w:t>LUIZ CARLOS DE FREITAS</w:t>
      </w:r>
      <w:r>
        <w:rPr>
          <w:rFonts w:cs="Arial" w:ascii="Arial" w:hAnsi="Arial"/>
          <w:b/>
          <w:bCs/>
          <w:sz w:val="28"/>
        </w:rPr>
        <w:t xml:space="preserve"> SOLICITOU DISPENSA DOS TRÂMITES REGIMENTAIS PARA QUE FOSSEM INCLUÍDOS NA ORDEM DO DIA OS PROJETOS DE LEI 25/2002 E 26/2002, DE AUTORIA DO PODER EXECUTIVO, QUE AUTORIZAM A CONCESSÃO DE  SUBVENÇÕES A ENTIDADES SOCIAIS PELA PREFEITURA. EM ATENDIMENTO AO REQUERIMENTO 82/2002, DE AUTORIA DO VEREADOR </w:t>
      </w:r>
      <w:r>
        <w:rPr>
          <w:rFonts w:cs="Arial" w:ascii="Arial" w:hAnsi="Arial"/>
          <w:b/>
          <w:bCs/>
          <w:sz w:val="28"/>
          <w:u w:val="single"/>
        </w:rPr>
        <w:t>PEDRO LEOPOLDINO DE ANDRADE,</w:t>
      </w:r>
      <w:r>
        <w:rPr>
          <w:rFonts w:cs="Arial" w:ascii="Arial" w:hAnsi="Arial"/>
          <w:b/>
          <w:bCs/>
          <w:sz w:val="28"/>
        </w:rPr>
        <w:t xml:space="preserve"> A DIRETORA DO DEPARTAMENTO MUNICIPAL DE ESPORTES DE BEBEDOURO (DME), REGINA CÉLIA CERQUEIRA RODRIGUES, OCUPA A TRIBUNA PARA PRESTAR ESCLARECIMENTOS SOBRE A REALIZAÇÃO DOS CAMPEONATOS RURAL, VARZEANO, VETERANO E DE TRUCO PAULISTA. ANTES DE INICIAR SEU PRONUNCIAMENTO, REGINA CUMPRIMENTOU A TODOS OS VEREADORES E AGRADECEU-LHES PELA OPORTUNIDADE QUE ESTÁ SENDO DADA DE EXPOR AS AÇÕES DO DME. ANUNCIOU SEUS PLANOS DE TRABALHO, DESTACANDO QUE A PARTICIPAÇÃO CIDADÃ É UM DIREITO DE TODOS E UM GRANDE DESAFIO AO DEPARTAMENTO. SEGUNDO ELA, PASSA-SE POR DIFICULDADE – PORÉM, ENTRE OS PROJETOS PRINCIPAIS ESTÁ A REVITALIZAÇÃO DOS ESPAÇOS PÚBLICOS PARA ATIVIDADES FÍSICAS. REGINA RESSALTOU O BAIXO NÚMERO DE FUNCIONÁRIOS DO ESPORTE, PORÉM AFIRMOU QUE O GRUPO TEM DADO CONTA DA REALIZAÇÃO DAS ATIVIDADES NORMAIS DIÁRIAS, DOS EVENTOS DE FINAIS DE SEMANA, DOS PROJETOS ESPECÍFICOS E DO ATENDIMENTO A CENTRO SOCIAIS URBANOS (CSUS) E CRECHES. </w:t>
      </w:r>
      <w:r>
        <w:rPr>
          <w:rFonts w:cs="Arial" w:ascii="Arial" w:hAnsi="Arial"/>
          <w:b/>
          <w:bCs/>
          <w:sz w:val="28"/>
          <w:u w:val="single"/>
        </w:rPr>
        <w:t>CARLOS ADALBERTO DE JESUS CRIVELARI</w:t>
      </w:r>
      <w:r>
        <w:rPr>
          <w:rFonts w:cs="Arial" w:ascii="Arial" w:hAnsi="Arial"/>
          <w:b/>
          <w:bCs/>
          <w:sz w:val="28"/>
        </w:rPr>
        <w:t xml:space="preserve"> QUIS SABER QUAIS MOTIVOS LEVARAM REGINA A ACEITAR O CARGO DE COORDENADORA DE ESPORTES DO DME E, EM SEGUIDA, O DE DIRETORA. REGINA RESPONDEU QUE OS PLANOS HAVIAM SIDO BEM TRAÇADOS E CARACTERIZAVAM UM PROJETO BASTANTE OUSADO. DISSE TER ACEITADO O CARGO DE DIRETORA COMO MUITO ORGULHO.AO REVELAR QUE VÁRIOS CAMPEONATOS DEIXARAM DE ACONTECER NO ANO PASSADO, COMO O CAMPEONATO VARZEANO, RURAL E AS OLIMPÍADAS DO TRABALHADOR, E, QUE A CIDADE DEIXOU DE ENVIAR REPRESENTANTES PARA A DISPUTA DOS JOGOS REGIONAIS, CRIVELARI DESTACOU AINDA QUE INFORMAÇÕES DÃO CONTA DE QUE NESTE ANO BEBEDOURO NÃO ESTARÁ PARTICIPANDO DA TAÇA EPTV DE FUTSAL E PERGUNTOU SE A INFORMAÇÃO PROCEDE E O QUE SE PODE ESPERAR A RESPEITO DOS CAMPEONATOS INTERNOS, ANTERIORMENTE CITADOS. A DIRETORA DO DME APONTOU QUE NÃO SERÁ POR FALTA DE VERBA, MAS POR ESTAR RESERVANDO EMPENHO EM REFORMAR O GINÁSIO DE ESPORTES SÉRGIO BAPTISTA ZACARELLI E O PRÓPRIO RECINTO DA FECCIB VELHA, O QUAL – SEGUNDO REGINA – POR MUITO TEMPO ESTEVE ABANDONADO. SEM EQUIPES DISPONÍVEIS PARA A DISPUTA DE CAMPEONATOS REGIONAIS, ELA ASSEGUROU QUE A PREFEITURA NÃO TERIA CONDIÇÕES PARA A MANUTENÇÃO DAS MESMAS. </w:t>
      </w:r>
      <w:r>
        <w:rPr>
          <w:rFonts w:cs="Arial" w:ascii="Arial" w:hAnsi="Arial"/>
          <w:b/>
          <w:bCs/>
          <w:sz w:val="28"/>
          <w:u w:val="single"/>
        </w:rPr>
        <w:t xml:space="preserve">PEDRO LEOPOLDINO DE ANDRADE </w:t>
      </w:r>
      <w:r>
        <w:rPr>
          <w:rFonts w:cs="Arial" w:ascii="Arial" w:hAnsi="Arial"/>
          <w:b/>
          <w:bCs/>
          <w:sz w:val="28"/>
        </w:rPr>
        <w:t>AGRADECEU A REGINA PELA SUA PRESENÇA NO PLENÁRIO E REFORÇOU QUESTIONAMENTO DE CRIVELARI A RESPEITO DA NÃO REALIZAÇÃO DO CAMPEONATO RURAL, VARZEANO, VETERANO E PAULISTA DE TRUCO. EM RELAÇÃO AO CAMPEONATO RURAL, REGINA, “SUPERFICIALMENTE”, INFORMOU QUE NÃO HOUVE NÚMERO ADEQUADO DE INTERESSADOS EM DISPUTAR A COMPETIÇÃO. PEDRINHO QUESTIONOU SE NÃO HOUVE FALTA DE INCENTIVOS POR PARTE DA DIRETORIA DO DME. REGINA ASSEGUROU QUE AS PRÓPRIAS EQUIPES REPRESENTATIVAS DO DME ESTÃO SEM UNIFORMES. ANTECIPOU A IMPORTÂNCIA DE PARCERIAS PARA QUE OS CAMPEONATOS SEJAM REALIZADOS EM BEBEDOURO. PEDRINHO INSISTIU NA  NECESSIDADE DE INCENTIVOS. SOBRE PISCINAS PÚBLICAS, QUE ESTARIAM SENDO CONSTRUÍDAS EM CSUS E NO PRÓPRIO RECINTO DA FECCIB VELHA, ALÉM DE SUA REFORMA, REGINA FOI CATEGÓRICA AO AFIRMAR A NECESSIDADE DO REFORÇO DA SEGURANÇA NO LOCAL, QUE TEM SIDO VISITADO PERIODICAMENTE POR BANDIDOS. PARA A INSTALAÇÃO DAS PISCINAS, REGINA ESCLARECEU QUE AGUARDA POSICIONAMENTO A RESPEITO DE EMENDA PROPOSTA. UMA PARCERIA COM O CLUBE ITAPOAN E A FAFIBE (FACULDADE DE FILOSOFIA, CIÊNCIAS E LETRAS DE BEBEDOURO) TEM PERMITIDO QUE UMA MÉDIA DE 300 CRIANÇAS CARENTES DA CIDADE POSSA PRATICAR A NATAÇÃO GRATUITAMENTE. A EXPECTATIVA É DE QUE O PROJETO SEJA ESTENDIDO ÀS CRIANÇAS DO PROGRAMA DE 7 A 14 ANOS DA PREFEITURA. COM A CONSTRUÇÃO QUASE CERTA DE PISCINAS NAS ESCOLAS AUGUSTO VIEIRA E STÉLIO MACHADO LOUREIRO, DIFICILMENTE A PROPOSTA DE CONSTRUÇÃO DE PISCINA OLÍMPICA EM UM PONTO DA CIDADE SAIRÁ DO PAPEL. A REALIZAÇÃO DAS OLIMPÍADAS DO TRABALHADOR NÃO ESTÁ PREVISTA PARA ESTE ANO</w:t>
      </w:r>
      <w:r>
        <w:rPr>
          <w:rFonts w:cs="Arial" w:ascii="Arial" w:hAnsi="Arial"/>
          <w:b/>
          <w:bCs/>
          <w:sz w:val="28"/>
          <w:u w:val="single"/>
        </w:rPr>
        <w:t>. WALTER DE OLIVEIRA CÁVOLI</w:t>
      </w:r>
      <w:r>
        <w:rPr>
          <w:rFonts w:cs="Arial" w:ascii="Arial" w:hAnsi="Arial"/>
          <w:b/>
          <w:bCs/>
          <w:sz w:val="28"/>
        </w:rPr>
        <w:t xml:space="preserve"> PEDIU INFORMAÇÕES SOBRE OS PRINCIPAIS AVANÇOS OBTIDOS PELO DME NOS ÚLTIMOS 15 MESES, DE UM MODO GENERALIZADO. OS PRINCIPAIS, DE ACORDO COM REGINA, FORAM A AMPLIAÇÃO DO ATENDIMENTO COM O PROGRAMA EXERCÍCIO E SAÚDE (PES), A REVITALIZAÇÃO DAS ESCOLINHAS DE ESPORTE E O PROJETO RECREANÇA, ATRAVÉS DAS COLÔNIAS DE FÉRIAS.WALTER MENCIONOU COMO PONTO POSITIVO DO DME O FATO DELE NÃO ESTAR EXERCENDO SEU PAPEL DE FORMA UNILATERAL, APENAS COM ATIVIDADES ESPORTIVAS, MAS SIM ENFOCANDO TAMBÉM A RECREAÇÃO, O LAZER E A SAÚDE. A </w:t>
      </w:r>
      <w:r>
        <w:rPr>
          <w:rFonts w:cs="Arial" w:ascii="Arial" w:hAnsi="Arial"/>
          <w:b/>
          <w:bCs/>
          <w:sz w:val="28"/>
          <w:u w:val="single"/>
        </w:rPr>
        <w:t>CELSO TEIXEIRA ROMERO</w:t>
      </w:r>
      <w:r>
        <w:rPr>
          <w:rFonts w:cs="Arial" w:ascii="Arial" w:hAnsi="Arial"/>
          <w:b/>
          <w:bCs/>
          <w:sz w:val="28"/>
        </w:rPr>
        <w:t xml:space="preserve">, ELA RESPONDEU QUE ASSUMIU OFICIALMENTE O DME EM OUTUBRO DO ANO PASSADO, MAS NÃO SOUBE ESTIMAR A VERBA QUE TERIA SIDO DISPONIBILIZADA AO DEPARTAMENTO EM 2001. REGINA DISSE QUE NO PLANEJAMENTO DO DEPARTAMENTO, O CIRCUITO DE TRUCO NÃO ESTAVA PREVISTO PARA O ANO PASSADO, DAÍ TER HAVIDO A INICIATIVA DE POPULARES.  ROMERO ESTRANHOU O FATO DE TER RECEBIDO INFORMAÇÕES DE QUE A INICIATIVA DO TORNEIO TERIA PARTIDO DE UM VEREADOR. INFORMOU QUE O DEPUTADO LUIZINHO TERIA DISPONIBILIZADO EM EMENDA AO ORÇAMENTO NO VALOR DE R$ 50 MIL, ENTRE OUTRAS, MAS A VERBA NÃO TERIA SIDO REPASSADA AO MUNICÍPIO POR FALTA DE PROJETOS. REGINA REBATEU A AFIRMAÇÃO E DISSE QUE ATÉ HOJE CONTINUA AGUARDANDO A LIBERAÇÃO DAS VERBAS. AO DESTACAR  O “ÊXITO” OBTIDO COM OS JOGOS DA PRIMAVERA NO ANO PASSADO, SOBRETUDO NO QUESITO SEGURANÇA, </w:t>
      </w:r>
      <w:r>
        <w:rPr>
          <w:rFonts w:cs="Arial" w:ascii="Arial" w:hAnsi="Arial"/>
          <w:b/>
          <w:bCs/>
          <w:sz w:val="28"/>
          <w:u w:val="single"/>
        </w:rPr>
        <w:t>CARLOS ALBERTO CORRÊA ORPHAM</w:t>
      </w:r>
      <w:r>
        <w:rPr>
          <w:rFonts w:cs="Arial" w:ascii="Arial" w:hAnsi="Arial"/>
          <w:b/>
          <w:bCs/>
          <w:sz w:val="28"/>
        </w:rPr>
        <w:t xml:space="preserve"> AFIRMOU QUE O ESPORTE É UMA FORMA EFICIENTE DE SE COMBATER AS DROGAS. </w:t>
      </w:r>
      <w:r>
        <w:rPr>
          <w:rFonts w:cs="Arial" w:ascii="Arial" w:hAnsi="Arial"/>
          <w:b/>
          <w:bCs/>
          <w:sz w:val="28"/>
          <w:u w:val="single"/>
        </w:rPr>
        <w:t>PAULO CÉSAR DOS SANTOS ALVES</w:t>
      </w:r>
      <w:r>
        <w:rPr>
          <w:rFonts w:cs="Arial" w:ascii="Arial" w:hAnsi="Arial"/>
          <w:b/>
          <w:bCs/>
          <w:sz w:val="28"/>
        </w:rPr>
        <w:t xml:space="preserve"> CHAMOU A ATENÇÃO PARA A NECESSIDADE DE IMPLANTAÇÃO DE PROGRAMAS ESPORTIVOS QUE VALORIZEM TAMBÉM OS IDOSOS DA CIDADE E DESTACOU INDICAÇÃO DE SUA AUTORIA QUE PROPÕE A UTILIZAÇÃO DO SAMBÓDROMO PARA ATIVIDADES FÍSICAS AO PÚBLICO, COM A ORIENTAÇÃO DE PROFISSIONAIS. </w:t>
      </w:r>
      <w:r>
        <w:rPr>
          <w:rFonts w:cs="Arial" w:ascii="Arial" w:hAnsi="Arial"/>
          <w:b/>
          <w:bCs/>
          <w:sz w:val="28"/>
          <w:u w:val="single"/>
        </w:rPr>
        <w:t>JOSÉ ALCEBÍADES COLÓZIO</w:t>
      </w:r>
      <w:r>
        <w:rPr>
          <w:rFonts w:cs="Arial" w:ascii="Arial" w:hAnsi="Arial"/>
          <w:b/>
          <w:bCs/>
          <w:sz w:val="28"/>
        </w:rPr>
        <w:t xml:space="preserve"> PARABENIZOU-A PELA INICIATIVA DE DISPONIBILIZAR DOIS PROFESSORES DE EDUCAÇÃO FÍSICA (BASQUETE) PARA BOTAFOGO, MAS DISSE QUE É PRECISO QUE SE REATIVE TAMBÉM A PISCINA PÚBLICA DO DISTRITO E SE DÊ A DEVIDA MANUTENÇÃO NO CAMPO DE FUTEBOL LOCAL. EM RELAÇÃO A TURVÍNEA, ZECA COLÓZIO COBROU UMA MAIOR DIVERSIDADE DAS MODALIDADES ESPORTIVAS PRATICADAS NO DISTRITO. NA OPINIÃO DE REGINA, O VOLEIBOL TAMBÉM TEM SIDO PRATICADO EM TURVÍNEA E NÃO SÓ O FUTEBOL. COLÓZIO RESSALTOU A NECESSIDADE DE QUE O CAMPEONATO VARZEANO VENHA A SER REALIZADO NESTE ANO, CONSIDERANDO QUE JÁ NÃO É MAIS POSSÍVEL PROMOVER O CAMPEONATO RURAL. </w:t>
      </w:r>
      <w:r>
        <w:rPr>
          <w:rFonts w:cs="Arial" w:ascii="Arial" w:hAnsi="Arial"/>
          <w:b/>
          <w:bCs/>
          <w:sz w:val="28"/>
          <w:u w:val="single"/>
        </w:rPr>
        <w:t>HERMEVALDO FREITAS CAIRES</w:t>
      </w:r>
      <w:r>
        <w:rPr>
          <w:rFonts w:cs="Arial" w:ascii="Arial" w:hAnsi="Arial"/>
          <w:b/>
          <w:bCs/>
          <w:sz w:val="28"/>
        </w:rPr>
        <w:t xml:space="preserve"> DEFENDEU A CONSTRUÇÃO DE QUADRAS POLIESPORTIVAS E DE UM CAMPO DE FUTEBOL NO RECINTO DA FECCIB VELHA PARA ATENDER AOS MORADORES DA VIZINHANÇA. A DIRETORA DO DME ANTECIPOU A INFORMAÇÃO DE QUE O RECINTO DA FECCIB VELHA  SERÁ TRANSFORMADO EM CENTRO DE TREINAMENTO PARA FORMAÇÃO DE EQUIPES COM O OBJETIVO DE REPRESENTAR A CIDADE NAS MAIS DIVERSAS MODALIDADES EM COMPETIÇÕES REGIONAIS. </w:t>
      </w:r>
      <w:r>
        <w:rPr>
          <w:rFonts w:cs="Arial" w:ascii="Arial" w:hAnsi="Arial"/>
          <w:b/>
          <w:bCs/>
          <w:sz w:val="28"/>
          <w:u w:val="single"/>
        </w:rPr>
        <w:t>LUIZ CARLOS DE FREITAS</w:t>
      </w:r>
      <w:r>
        <w:rPr>
          <w:rFonts w:cs="Arial" w:ascii="Arial" w:hAnsi="Arial"/>
          <w:b/>
          <w:bCs/>
          <w:sz w:val="28"/>
        </w:rPr>
        <w:t xml:space="preserve"> RESSALTOU A NECESSIDADE DE QUE PROJETOS QUE ENVOLVAM OS JOVENS DA PERIFERIA VENHAM A SER IMPLANTADOS. </w:t>
      </w:r>
      <w:r>
        <w:rPr>
          <w:rFonts w:cs="Arial" w:ascii="Arial" w:hAnsi="Arial"/>
          <w:b/>
          <w:bCs/>
          <w:sz w:val="28"/>
          <w:u w:val="single"/>
        </w:rPr>
        <w:t>PEDRO LEOPOLDINO DE ANDRADE</w:t>
      </w:r>
      <w:r>
        <w:rPr>
          <w:rFonts w:cs="Arial" w:ascii="Arial" w:hAnsi="Arial"/>
          <w:b/>
          <w:bCs/>
          <w:sz w:val="28"/>
        </w:rPr>
        <w:t xml:space="preserve"> PROPÔS O APROVEITAMENTO DE ÁRBITROS COMANDADOS POR RUBÃO DO CORREIO - A PREÇOS COMPETITIVOS - EM COMPETIÇÕES REALIZADAS PELO DME, E, A REALIZAÇÃO DO CAMPEONATO PAULISTA DE TRUCO NESTE ANO, QUE CHEGA A ATRAIR ATÉ 200 DUPLAS. O PRESIDENTE DA CÂMARA, </w:t>
      </w:r>
      <w:r>
        <w:rPr>
          <w:rFonts w:cs="Arial" w:ascii="Arial" w:hAnsi="Arial"/>
          <w:b/>
          <w:bCs/>
          <w:sz w:val="28"/>
          <w:u w:val="single"/>
        </w:rPr>
        <w:t xml:space="preserve">WILSON RIGUETTO, </w:t>
      </w:r>
      <w:r>
        <w:rPr>
          <w:rFonts w:cs="Arial" w:ascii="Arial" w:hAnsi="Arial"/>
          <w:b/>
          <w:bCs/>
          <w:sz w:val="28"/>
        </w:rPr>
        <w:t xml:space="preserve">QUESTIONOU A DESTINAÇÃO DE UMA VERBA DE R$ 50 MIL, CONFORME EMENDA AO ORÇAMENTO, E CONSTRUÇÃO DE CAMPO NO RECINTO DA FECCIB VELHA, ALÉM DE PROJETO PARA AULAS DE TÊNIS AOS JOVENS CARENTES. REGINA, POR SUA VEZ, NÃO SOUBE FORNECER INFORMAÇÕES SOBRE A VERBA, PORÉM AFIRMOU QUE O DME VEM ESTUDANDO A CONSTRUÇÃO DE UM CAMPO DE FUTEBOL PRÓXIMO AO ESTÁDIO MUNICIPAL SÓCRATES STAMATO E LAMENTOU A FALTA DE PROFISSIONAIS ESPECIALIZADOS PARA IMPLANTAÇÃO DE PROGRAMA DE TÊNIS PARA CRIANÇAS E JOVENS CARENTES. </w:t>
      </w:r>
      <w:r>
        <w:rPr>
          <w:rFonts w:cs="Arial" w:ascii="Arial" w:hAnsi="Arial"/>
          <w:b/>
          <w:bCs/>
          <w:sz w:val="28"/>
          <w:u w:val="single"/>
        </w:rPr>
        <w:t>PALAVRA LIVRE NO EXPEDIENTE</w:t>
      </w:r>
      <w:r>
        <w:rPr>
          <w:rFonts w:cs="Arial" w:ascii="Arial" w:hAnsi="Arial"/>
          <w:b/>
          <w:bCs/>
          <w:sz w:val="28"/>
        </w:rPr>
        <w:t xml:space="preserve"> – </w:t>
      </w:r>
      <w:r>
        <w:rPr>
          <w:rFonts w:cs="Arial" w:ascii="Arial" w:hAnsi="Arial"/>
          <w:b/>
          <w:bCs/>
          <w:sz w:val="28"/>
          <w:u w:val="single"/>
        </w:rPr>
        <w:t>CARLOS ADALBERTO DE JESUS CRIVELARI</w:t>
      </w:r>
      <w:r>
        <w:rPr>
          <w:rFonts w:cs="Arial" w:ascii="Arial" w:hAnsi="Arial"/>
          <w:b/>
          <w:bCs/>
          <w:sz w:val="28"/>
        </w:rPr>
        <w:t xml:space="preserve"> ABRIU SEU PRONUNCIAMENTO ABORDANDO O SERVIÇO DE AMBULÂNCIAS DE BEBEDOURO. DE ACORDO COM ELE, MAIS DE 5 MIL ATENDIMENTOS FORAM PRESTADOS NO MÊS PASSADO. NA SUA OPINIÃO, ÀS VEZES, AS PESSOAS TÊM ABUSADO DO SERVIÇO. LAMENTOU A FALTA DE FUNCIONÁRIOS PÚBLICOS PARA O SETOR E A AUSÊNCIA DE AMBULÂNCIAS. CRIVELARI PEDIU COMPREENSÃO AOS USUÁRIOS DO SERVIÇO E SUGERIU UMA PARCERIA ENTRE O DEPARTAMENTO MUNICIPAL DE SAÚDE (DMS) E A EBTU (EMPRESA BEBEDOURENSE DE TRANSPORTE URBANO) PARA O FORNECIMENTO DE VALE-TRANSPORTE AOS QUE NÃO REUNIREM CONDIÇÕES DE SE LOCOMOVEREM ATÉ O HOSPITAL MUNICIPAL E CUJOS CASOS NÃO EXIJAM URGÊNCIA. CRIVELARI RETOMOU CASO UNICANA E DISSE TER SIDO MASSACRADO PUBLICAMENTE E DE FORMA INJUSTA. ELE LEU PARECER DO PROJETO DE LEI 112/2001, QUE DECLARARIA A UNICANA UMA ENTIDADE DE UTILIDADE PÚBLICA. ESCLARECEU QUE DOS ITENS QUE ESTAVAM NA LEI, A ENTIDADE NÃO CONSEGUIU COMPROVAR PELO MENOS DOIS, COMO POR EXEMPLO, CONTÍNUO FUNCIONAMENTO NOS ÚLTIMOS TRÊS ANOS, ESTATUTO SOCIAL CONSTANDO A GRATUIDADE DOS CARGOS DA DIRETORIA, ETC. </w:t>
      </w:r>
      <w:r>
        <w:rPr>
          <w:rFonts w:cs="Arial" w:ascii="Arial" w:hAnsi="Arial"/>
          <w:b/>
          <w:bCs/>
          <w:sz w:val="28"/>
          <w:u w:val="single"/>
        </w:rPr>
        <w:t>WALTER DE OLIVEIRA CÁVOLI</w:t>
      </w:r>
      <w:r>
        <w:rPr>
          <w:rFonts w:cs="Arial" w:ascii="Arial" w:hAnsi="Arial"/>
          <w:b/>
          <w:bCs/>
          <w:sz w:val="28"/>
        </w:rPr>
        <w:t xml:space="preserve"> DESTACOU DOCUMENTO DA CNBB (CONFERÊNCIA NACIONAL DOS BISPOS DO BRASIL) QUE ABORDA AS ELEIÇÕES DESTE ANO APRESENTANDO PROPOSTAS PARA REFLEXÕES À OPINIÃO PÚBLICA. NO DOCUMENTO, A CNBB PROPÕE QUE OS LEIGOS SEJAM PROTAGONISTAS NA CONSTRUÇÃO DA SOCIEDADE E EXERÇAM SEU PAPEL. O DOCUMENTO, SEGUNDO WALTER, PRETENDE SER UM INSTRUMENTO DE TRABALHO PARA QUE COMUNIDADES, PARÓQUIAS, DIOCESES E MOVIMENTOS POPULARES POSSAM REFLETIR SOBRE A PRESENÇA E A ATUAÇÃO NÃO SÓ DOS CATÓLICOS NA POLÍTICA, MAS TAMBÉM DE TODA A NAÇÃO. A PRÓPRIA CASSAÇÃO DE POLÍTICOS CORRUPTOS É ABORDADA NO DOCUMENTO AO LADO DO TRÁFICO DE DROGAS E CRIMES ORGANIZADOS. </w:t>
      </w:r>
      <w:r>
        <w:rPr>
          <w:rFonts w:cs="Arial" w:ascii="Arial" w:hAnsi="Arial"/>
          <w:b/>
          <w:bCs/>
          <w:sz w:val="28"/>
          <w:u w:val="single"/>
        </w:rPr>
        <w:t>CELSO TEIXEIRA ROMERO</w:t>
      </w:r>
      <w:r>
        <w:rPr>
          <w:rFonts w:cs="Arial" w:ascii="Arial" w:hAnsi="Arial"/>
          <w:b/>
          <w:bCs/>
          <w:sz w:val="28"/>
        </w:rPr>
        <w:t xml:space="preserve"> REFORÇOU SOLICITAÇÃO PARA QUE O DEPARTAMENTO MUNICIPAL DE TRÁFEGO REVEJA A SITUAÇÃO DA RUA VALLIM. DE ACORDO COM ELE, O DESCONTENTAMENTO É GRANDE. COM RESPEITO AO IMESB, CELSO ROMERO VOLTOU A CONCLAMAR O PREFEITO DAVI PERES AGUIAR PARA A LIBERAÇÃO DE UMA VERBA DE R$ 800 MIL, QUE ESTÁ RESERVADA PARA A AMPLIAÇÃO DO INSTITUTO DE EDUCAÇÃO. NA AVALIAÇÃO DE CELSO ROMERO, É RIDÍCULO O FATO DE ESTUDANTES VIREM DE OUTRAS CIDADES E NÃO TER ESPAÇO SUFICIENTE PARA ASSISTIR A AULAS. TEME-SE QUE O VESTIBULAR DO PRÓXIMO ANO SEJA SUSPENSO POR FALTA DE ESPAÇO FÍSICO. PARA CELSO ROMERO, É INJUSTIFICÁVEL A DEMORA DA AMPLIAÇÃO. SOBRE ALTERAÇÕES NO DEPARTAMENTO JURÍDICO DA PREFEITURA, ROMERO DISSE QUE OS PROFISSIONAIS FORAM SUBSTITUÍDOS POR OUTROS VINDOS DE ESCRITÓRIOS DE CIDADES VIZINHAS, MEDIDA ESTA QUE FOI CONDENADA PELO VEREADOR. SEGUNDO CELSO ROMERO, EM BEBEDOURO, HÁ PROFISSIONAIS SUFICIENTEMENTE PREPARADOS PARA PRESTAR O SERVIÇO À PREFEITURA. </w:t>
      </w:r>
      <w:r>
        <w:rPr>
          <w:rFonts w:cs="Arial" w:ascii="Arial" w:hAnsi="Arial"/>
          <w:b/>
          <w:bCs/>
          <w:sz w:val="28"/>
          <w:u w:val="single"/>
        </w:rPr>
        <w:t>CARLOS ALBERTO CORRÊA ORPHAM</w:t>
      </w:r>
      <w:r>
        <w:rPr>
          <w:rFonts w:cs="Arial" w:ascii="Arial" w:hAnsi="Arial"/>
          <w:b/>
          <w:bCs/>
          <w:sz w:val="28"/>
        </w:rPr>
        <w:t xml:space="preserve"> CUMPRIMENTOU O FUNCIONÁRIO PÚBLICO GILMAR POR SEU TRABALHO NA COORDENAÇÃO DO CENTRO SOCIAL URBANO (CSU) TANCREDO DE ALMEIDA NEVES. ORPHAM DISSE TER FICADO MARAVILHADO COM A APRESENTAÇÃO DO GRUPO DE DANÇA DE RUA CII E A PRÁTICA DE SALTOS MORTAIS ENQUANTO MODALIDADE ESPORTIVA. SOBRE ASSEMBLÉIA DO ORÇAMENTO PARTICIPATIVO OCORRIDA NO DISTRITO DE ANDES RECENTEMENTE, ORPHAM DESTACOU A PRESENÇA DE 100 MORADORES, A ELEIÇÃO DE SETE DELEGADOS E A ENTREGA DE UMA PERUA KOMBI AOS MORADORES DO DISTRITO PARA SER UTILIZADA COMO AMBULÂNCIA. EM SEU PRONUNCIAMENTO, ORPHAM MENCIONOU AINDA SUA PRESENÇA EM SEMINÁRIO OCORRIDO NO FINAL DE SEMANA, EM RIBEIRÃO PRETO, NO QUAL FOI DISCUTIDO O DESENVOLVIMENTO REGIONAL, COM A PRESENÇA DO SENADOR ALOÍZIO MERCADANTE, DO DEPUTADO FEDERAL JOSÉ GENOÍNO, DE LIDERANÇAS DO PT DE BEBEDOURO E DE PROFESSORES DA UFSCAR (UNIVERSIDADE FEDERAL DE SÃO CARLOS), INCLUSIVE DE REPRESENTANTES DO SETOR CITRÍCOLA E SUCRO-ALCOOLEIRO. ABORDOU-SE A CRIAÇÃO DE FUNDOS PARA O DESENVOLVIMENTO REGIONAL,  COM RECURSOS ADVINDOS DAS PRÓPRIAS PREFEITURAS E CONVÊNIOS FIRMADOS COM EMPRESAS DO EXTERIOR E BANCOS ESTATAIS. </w:t>
      </w:r>
      <w:r>
        <w:rPr>
          <w:rFonts w:cs="Arial" w:ascii="Arial" w:hAnsi="Arial"/>
          <w:b/>
          <w:bCs/>
          <w:sz w:val="28"/>
          <w:u w:val="single"/>
        </w:rPr>
        <w:t>PAULO CÉSAR DOS SANTOS ALVES</w:t>
      </w:r>
      <w:r>
        <w:rPr>
          <w:rFonts w:cs="Arial" w:ascii="Arial" w:hAnsi="Arial"/>
          <w:b/>
          <w:bCs/>
          <w:sz w:val="28"/>
        </w:rPr>
        <w:t xml:space="preserve"> REFORÇOU MANIFESTAÇÃO DE CARLOS ORPHAM A RESPEITO DA ASSEMBLÉIA DO ORÇAMENTO PARTICIPATIVO OCORRIDA EM ANDES. PAULO CÉSAR AFIRMOU QUE O PT CLAMA PELA PARTICIPAÇÃO POPULAR AO CONTRÁRIO DOS REGIMES AUTORITÁRIOS. LEMBROU O GOLPE MILITAR DE 64, QUE INSTITUIU A DITADURA NO PAÍS. AFIRMOU QUE O PRINCIPAL REFLEXO DO GOLPE FOI A DESPOLITIZAÇÃO DOS BRASILEIROS. PAULO CÉSAR DESTACOU A NOTÍCIA DE QUE O FUNDO SOCIAL DE SOLIDARIEDADE DE BEBEDOURO ESTARÁ DISTRIBUINDO, NO PRÓXIMO DOMINGO, SETE MIL OVOS DE PÁSCOA. ENTRETANTO, RESSALTOU QUE A DATA TOMOU CARÁTER COMERCIAL. </w:t>
      </w:r>
      <w:r>
        <w:rPr>
          <w:rFonts w:cs="Arial" w:ascii="Arial" w:hAnsi="Arial"/>
          <w:b/>
          <w:bCs/>
          <w:sz w:val="28"/>
          <w:u w:val="single"/>
        </w:rPr>
        <w:t>JOSÉ ALCEBÍADES COLÓZIO,</w:t>
      </w:r>
      <w:r>
        <w:rPr>
          <w:rFonts w:cs="Arial" w:ascii="Arial" w:hAnsi="Arial"/>
          <w:b/>
          <w:bCs/>
          <w:sz w:val="28"/>
        </w:rPr>
        <w:t xml:space="preserve"> EM COMPLEMENTAÇÃO A PAULO CÉSAR, DISSE ESPERAR QUE OS OVOS DE PÁSCOA TAMBÉM SEJAM DISTRIBUÍDOS NOS DISTRITOS. SOBRE A UNICANA, ASSUNTO ABORDADO POR CRIVELARI, COLÓZIO FOI CATEGÓRICO AO SUGERIR A PRESENÇA DE JAIRO SCATAMBULO, O PRESIDENTE DA ENTIDADE, NA CÂMARA, PARA ESCLARECIMENTOS. COLÓZIO DEFENDEU A RECUPERAÇÃO DA VICINAL DO DISTRITO DE TURVÍNEA. DISSE QUE NO ÚLTIMO DOMINGO TEVE A OPORTUNIDADE DE CONVERSAR COM UM DOS MOTORISTAS DA PREFEITURA, QUE TERIA DANIFICADO A PINTURA DO ÔNIBUS E AFIRMOU ACREDITAR QUE O DANO TERIA SIDO CAUSADO POR ESPINHOS À MARGEM DA RODOVIA. À PREFEITURA, COLÓZIO SUGERIU A PODA DELES. REFERINDO-SE À DISTRIBUIÇÃO DAS CESTAS BÁSICAS AOS SERVIDORES, COLÓZIO DENUNCIOU QUE ESTÁ HAVENDO UM CERTO ATRASO NA ENTREGA DO BENEFÍCIO. ELE QUER QUE O PREFEITO TOME PROVIDÊNCIAS PARA EVITAR QUE O ATRASO NO REPASSE DA CESTA PERSISTA. </w:t>
      </w:r>
      <w:r>
        <w:rPr>
          <w:rFonts w:cs="Arial" w:ascii="Arial" w:hAnsi="Arial"/>
          <w:b/>
          <w:bCs/>
          <w:sz w:val="28"/>
          <w:u w:val="single"/>
        </w:rPr>
        <w:t>ANADIR RIBEIRO</w:t>
      </w:r>
      <w:r>
        <w:rPr>
          <w:rFonts w:cs="Arial" w:ascii="Arial" w:hAnsi="Arial"/>
          <w:b/>
          <w:bCs/>
          <w:sz w:val="28"/>
        </w:rPr>
        <w:t xml:space="preserve"> COBROU MELHORIAS NA AVENIDA MAJOR EDUARDO PEREIRA COM RELAÇÃO À SUA ILUMINAÇÃO E EM PRAÇA SITUADA NAS SUAS PROXIMIDADES. RECLAMOU ASFALTAMENTO DO CRUZAMENTO DAS RUAS ATÍLIO FÁVERO E MÁRIO SGARBI, NO JARDIM CALIFÓRNIA. EM TRECHO DO JARDIM DO BOSQUE, ANADIR RECLAMOU DA INEXISTÊNCIA DE GUIAS, SARJETAS E ASFALTO. CRITICOU A GRANDE QUANTIDADE DE LAGARTAS ENCONTRADAS NA AVENIDA DO LAGO, SOBRETUDO PELA MANHÃ. A RECLAMAÇÃO PARTIU DE PESSOAS QUE FAZEM CAMINHADAS NO LOCAL. O ATRASO NA DISTRIBUIÇÃO DAS CESTAS BÁSICAS AOS SERVIDORES MUNICIPAIS TAMBÉM RECEBEU CRÍTICAS. ANADIR LAMENTOU DETERMINAÇÃO DA PRESIDÊNCIA DA CÂMARA QUE PREVÊ APENAS 15”, ALÉM DO TEMPO ESTABELECIDO, PARA QUE O VEREADOR CONCLUA SEU PRONUNCIAMENTO NA TRIBUNA. SEGUNDO ANADIR, FOI UMA MEDIDA RIGOROSA E ARBITRÁRIA. </w:t>
      </w:r>
      <w:r>
        <w:rPr>
          <w:rFonts w:cs="Arial" w:ascii="Arial" w:hAnsi="Arial"/>
          <w:b/>
          <w:bCs/>
          <w:sz w:val="28"/>
          <w:u w:val="single"/>
        </w:rPr>
        <w:t>JOÃO BATISTA BIANCHINI</w:t>
      </w:r>
      <w:r>
        <w:rPr>
          <w:rFonts w:cs="Arial" w:ascii="Arial" w:hAnsi="Arial"/>
          <w:b/>
          <w:bCs/>
          <w:sz w:val="28"/>
        </w:rPr>
        <w:t xml:space="preserve"> COBROU AÇÕES PARA EVITAR QUE ACIDENTES CONTINUEM OCORRENDO EM TRECHO DA AVENIDA JOAQUIM ALVES GUIMARÃES, QUE SEPARA O JARDIM CLÁUDIA 1 DO JARDIM AEROPORTO. SEGUNDO JUSTIFICOU JOÃO BATISTA, O FLUXO DE PESSOAS E O TRÁFEGO DE VEÍCULOS SÃO INTENSOS NO LOCAL DURANTE OS HORÁRIOS DE ENTRADA E SAÍDA DAS MISSAS OCORRIDAS NA PARÓQUIA DE SANTO INÁCIO DE LOYOLA. QUER QUE O DEPARTAMENTO MUNICIPAL DE TRÁFEGO CONSTRUA, NO LOCAL, UMA ROTATÓRIA PARA QUE O PROBLEMA SEJA AMENIZADO. COM RELAÇÃO ÀS CESTAS BÁSICAS, JOÃO BATISTA REFORÇOU SOLICITAÇÃO DE QUE AS CESTAS BÁSICAS QUE DEIXAM DE SER RETIRADAS NA CENTRAL DE ALIMENTAÇÃO POSSAM SER ENTREGUES ÀS VARREDORAS DE RUAS DA CIDADE. LEU JUSTIFICATIVA DA DIREÇÃO DO EDUCANDÁRIO AO FATO DE A PREFEITURA NÃO TER ASSINADO CONVÊNIOS COM O GOVERNO FEDERAL. NA JUSTIFICATIVA, A DIREÇÃO REVELA TER SE INTERESSADO POR UM DOS PROGRAMAS QUE SERIAM CONVENIADOS, PORÉM LAMENTOU A RECUSA DA ADMINISTRAÇÃO MUNICIPAL. </w:t>
      </w:r>
      <w:r>
        <w:rPr>
          <w:rFonts w:cs="Arial" w:ascii="Arial" w:hAnsi="Arial"/>
          <w:b/>
          <w:bCs/>
          <w:sz w:val="28"/>
          <w:u w:val="single"/>
        </w:rPr>
        <w:t>HERMEVALDO FREITAS CAIRES</w:t>
      </w:r>
      <w:r>
        <w:rPr>
          <w:rFonts w:cs="Arial" w:ascii="Arial" w:hAnsi="Arial"/>
          <w:b/>
          <w:bCs/>
          <w:sz w:val="28"/>
        </w:rPr>
        <w:t xml:space="preserve"> PEDIU À POPULAÇÃO QUE NÃO DEIXE LIXO DEPOSITADO NAS VIAS PÚBLICAS, ONDE ESTAVAM INSTALADAS AS LIXEIRAS PÚBLICAS. RECOMENDOU QUE O DEPOSITASSE EM FRENTE ÀS SUAS RESIDÊNCIAS, RESPEITANDO O HORÁRIO DE COLETA. O VEREADOR TEME QUE O PRODUTO SE TRANSFORME EM POTENCIAIS CRIADOUROS DO MOSQUITO TRANSMISSOR DA DENGUE. NO JARDIM ALVORADA, NAS PROXIMIDADES DO CSU (CENTRO SOCIAL URBANO ) ARNALDO DE ROSIS GARRIDO, REIVINDICOU LIMPEZA DE TERRENOS. HERMEVALDO AGRADECEU À PREFEITURA – EM NOME DOS MORADORES DO JARDIM CALIFÓRNIA – PELA RECUPERAÇÃO DO ASFALTO DA ALAMEDA MÁRIO SGARBI. VOLTOU A COBRAR A LIBERAÇÃO DO TRÂNSITO NA RUA VALLIM, COMO OCORRIA ANTERIORMENTE. </w:t>
      </w:r>
      <w:r>
        <w:rPr>
          <w:rFonts w:cs="Arial" w:ascii="Arial" w:hAnsi="Arial"/>
          <w:b/>
          <w:bCs/>
          <w:sz w:val="28"/>
          <w:u w:val="single"/>
        </w:rPr>
        <w:t>CARLOS RENATO SEROTINE</w:t>
      </w:r>
      <w:r>
        <w:rPr>
          <w:rFonts w:cs="Arial" w:ascii="Arial" w:hAnsi="Arial"/>
          <w:b/>
          <w:bCs/>
          <w:sz w:val="28"/>
        </w:rPr>
        <w:t xml:space="preserve">, EM SEU PRONUNCIAMENTO, PEDIU CAUTELA ÀS PESSOAS EM RELAÇÃO ÀS FINANCEIRAS QUE CONCEDEM EMPRÉSTIMOS PARA A COMPRA DA CASA PRÓPRIA OU VEÍCULOS. DE ACORDO COM ELE, É PRECISO QUE SE DESCONFIE DAS FACILIDADES APRESENTADAS E QUE AS PESSOAS NÃO SE ILUDAM COM PROPAGANDAS. </w:t>
      </w:r>
      <w:r>
        <w:rPr>
          <w:rFonts w:cs="Arial" w:ascii="Arial" w:hAnsi="Arial"/>
          <w:b/>
          <w:bCs/>
          <w:sz w:val="28"/>
          <w:u w:val="single"/>
        </w:rPr>
        <w:t>ARTUR ERNESTO HENRIQUE</w:t>
      </w:r>
      <w:r>
        <w:rPr>
          <w:rFonts w:cs="Arial" w:ascii="Arial" w:hAnsi="Arial"/>
          <w:b/>
          <w:bCs/>
          <w:sz w:val="28"/>
        </w:rPr>
        <w:t xml:space="preserve"> OBSERVOU QUE HÁ AÇÕES DO GOVERNO FEDERAL QUE TÊM SIDO DIGNAS DE ELOGIOS. A RETIRADA, POR EXEMPLO, DOS BENEFÍCIOS DO BOLSA-ESCOLA NO PRÓPRIO CAIXA ELETRÔNICO É UMA DELAS. ARTUR TAMBÉM ENALTECEU O PROCESSO DE PRIVATIZAÇÃO DAS RODOVIAS PAULISTAS, O QUE NA SUA AVALIAÇÃO, TEM MELHORADO CONSIDERAVELMENTE O ESTADO DELAS. DESTACOU MATERIAL PUBLICITÁRIO DA CONCESSIONÁRIA DE RODOVIAS TRIÂNGULO DO SOL, QUE TRAZ PUBLICADA UMA MATÉRIA SOBRE A DESTINAÇÃO DE RECURSOS ORIUNDOS DA COBRANÇA DO ISS (IMPOSTO SOBRE SERVIÇOS) DOS PEDÁGIOS – DAS CONCESSIONÁRIAS – PELA PREFEITURA – PARA UM PROGRAMA DE ORIENTAÇÃO A ADOLESCENTES GRÁVIDAS. PARA ARTUR, OS PEDÁGIOS TAMBÉM TÊM SEU LADO POSITIVO. </w:t>
      </w:r>
      <w:r>
        <w:rPr>
          <w:rFonts w:cs="Arial" w:ascii="Arial" w:hAnsi="Arial"/>
          <w:b/>
          <w:bCs/>
          <w:sz w:val="28"/>
          <w:u w:val="single"/>
        </w:rPr>
        <w:t>LUIZ CARLOS DE FREITAS</w:t>
      </w:r>
      <w:r>
        <w:rPr>
          <w:rFonts w:cs="Arial" w:ascii="Arial" w:hAnsi="Arial"/>
          <w:b/>
          <w:bCs/>
          <w:sz w:val="28"/>
        </w:rPr>
        <w:t xml:space="preserve">, INICIALMENTE, CUMPRIMENTOU OS ESTUDANTES DA CHAPA LEGIÃO ACADÊMICA ELEITOS PARA COMANDAR O DIRETÓRIO CENTRAL ESTUDANTIL DO IMESB. ENCABEÇANDO A CHAPA, ESTIVERAM MICHELE TEIXEIRA (PRESIDENTE), DO 3º ANO DE JORNALISMO, E RONI RODRIGUES (VICE-PRESIDENTE), DO 1º ANO DE JORNALISMO. FREITAS AFIRMOU TER RECEBIDO NOVA RECLAMAÇÃO A RESPEITO DA PERTURBAÇÃO DO SOSSEGO PÚBLICO NO PARQUE RESIDENCIAL ELDORADO. CONTOU QUE JÁ SOLICITOU À PREFEITURA – ATRAVÉS DE REQUERIMENTO – QUE SEJA CUMPRIDO DISPOSITIVO DO CÓDIGO DE POSTURAS DO MUNICÍPIO, PENALIZANDO OS RESPONSÁVEIS PELO PROBLEMA. ENCARECIDAMENTE, FREITAS PEDIU A ELES QUE RESPEITEM A LEGISLAÇÃO E NÃO UTILIZEM IMÓVEIS RESIDENCIAIS COM FINS COMERCIAIS. COM RELAÇÃO A DOCUMENTO DA CNBB, ABORDADO POR WALTER CÁVOLI, FREITAS AVALIOU-O COMO DE SUMA IMPORTÂNCIA E MAIS UM INSTRUMENTO NA LUTA PELA ELEVAÇÃO DA CONSCIÊNCIA POPULAR E NO COMBATE À ONDA DE CORRUPÇÃO QUE IMPERA NO BRASIL. SAUDOU A CNBB E AS DEMAIS PESSOAS INTERESSADAS NO ASSUNTO. </w:t>
      </w:r>
      <w:r>
        <w:rPr>
          <w:rFonts w:cs="Arial" w:ascii="Arial" w:hAnsi="Arial"/>
          <w:b/>
          <w:bCs/>
          <w:sz w:val="28"/>
          <w:u w:val="single"/>
        </w:rPr>
        <w:t>ARCHIBALDO BRASIL MARTINEZ DE CAMARGO</w:t>
      </w:r>
      <w:r>
        <w:rPr>
          <w:rFonts w:cs="Arial" w:ascii="Arial" w:hAnsi="Arial"/>
          <w:b/>
          <w:bCs/>
          <w:sz w:val="28"/>
        </w:rPr>
        <w:t xml:space="preserve"> PARABENIZOU O PRESIDENTE DA CÂMARA, </w:t>
      </w:r>
      <w:r>
        <w:rPr>
          <w:rFonts w:cs="Arial" w:ascii="Arial" w:hAnsi="Arial"/>
          <w:b/>
          <w:bCs/>
          <w:sz w:val="28"/>
          <w:u w:val="single"/>
        </w:rPr>
        <w:t>WILSON RIGUETTO</w:t>
      </w:r>
      <w:r>
        <w:rPr>
          <w:rFonts w:cs="Arial" w:ascii="Arial" w:hAnsi="Arial"/>
          <w:b/>
          <w:bCs/>
          <w:sz w:val="28"/>
        </w:rPr>
        <w:t xml:space="preserve">, PELAS NOVAS MEDIDAS TOMADAS NO SENTIDO DE SE TER UM MELHOR ANDAMENTO NOS TRABALHOS DA CASA. NA OPINIÃO DE ARCHIBALDO, O EXERCÍCIO DA DEMOCRACIA PASSA PELO RESPEITO ÀS REGRAS. ELE MANIFESTOU AINDA SUA PREOCUPAÇÃO EM RELAÇÃO AO ATENDIMENTO DOS PROFISSIONAIS DO PROGRAMA MÉDICO DA FAMÍLIA, OS QUAIS – SEGUNDO ARCHIBALDO – NÃO ESTARIAM DANDO COBERTURA A TODO O BAIRRO. NUMA INDICAÇÃO PROTOCOLADA NA CÂMARA, O VEREADOR RECOMENDOU A EXPANSÃO DO ATENDIMENTO E ESPERA SER ATENDIDO PELO PREFEITO DAVI PERES AGUIAR. ARCHIBALDO TECEU COMENTÁRIOS SOBRE O PROGRAMA ESPORTE NOS BAIRROS, IMPLANTADO PELOS PROFESSORES ADILSON E PEREIRA, DO DME. ARCHIBALDO AFIRMOU QUE O ESPORTE É MUITO IMPORTANTE PARA A EDUCAÇÃO DOS JOVENS. QUER QUE ESTE PROGRAMA REPRESENTE APENAS O PRIMEIRO PASSO PARA A IMPLANTAÇÃO DE PROJETOS AINDA MAIS AUDACIOSOS. ARCHIBALDO REGISTROU CORRESPONDÊNCIA RECEBIDA DE JÚLIO CÉSAR STACONI, INTEGRANTE DO CONSELHO MUNICIPAL DA PESSOA PORTADORA DE DEFICIÊNCIA DE BEBEDOURO, EM QUE ELE DECLARA INCONSTITUCIONAL TÓPICO DA LEI QUE DISCRIMINA PESSOAS. SEGUNDO ARCHIBALDO, É ALGO QUE PRECISA SER ANALISADO COM BASTANTE ATENÇÃO. </w:t>
      </w:r>
      <w:r>
        <w:rPr>
          <w:rFonts w:cs="Arial" w:ascii="Arial" w:hAnsi="Arial"/>
          <w:b/>
          <w:bCs/>
          <w:sz w:val="28"/>
          <w:u w:val="single"/>
        </w:rPr>
        <w:t>CLEYDE DO ESPÍRITO SANTO</w:t>
      </w:r>
      <w:r>
        <w:rPr>
          <w:rFonts w:cs="Arial" w:ascii="Arial" w:hAnsi="Arial"/>
          <w:b/>
          <w:bCs/>
          <w:sz w:val="28"/>
        </w:rPr>
        <w:t xml:space="preserve"> CRITICOU A AUSÊNCIA DE VÁRIOS VEREADORES NO PLENÁRIO DURANTE OS PRONUNCIAMENTOS E O FATO DE A PREFEITURA TER DEIXADO DE ASSINAR CONVÊNIOS COM O GOVERNO FEDERAL PARA ATENDER A JOVENS CARENTES. POR OUTRO LADO, ELOGIOU A DIRETORIA DO EDUCANDÁRIO SANTO ANTÔNIO PELO TRABALHO QUE É REALIZADO NA ENTIDADE HÁ MAIS DE 20 ANOS, AFIRMANDO QUE ELA SERIA UMA DAS BENEFICIADAS POR UM DOS CONVÊNIOS. PARA CLEYDE, É INADMISSÍVEL QUE A PREFEITURA ABRA MÃO DE CONVÊNIOS. </w:t>
      </w:r>
      <w:r>
        <w:rPr>
          <w:rFonts w:cs="Arial" w:ascii="Arial" w:hAnsi="Arial"/>
          <w:b/>
          <w:bCs/>
          <w:sz w:val="28"/>
          <w:u w:val="single"/>
        </w:rPr>
        <w:t>PEDRO LEOPOLDINO DE ANDRADE</w:t>
      </w:r>
      <w:r>
        <w:rPr>
          <w:rFonts w:cs="Arial" w:ascii="Arial" w:hAnsi="Arial"/>
          <w:b/>
          <w:bCs/>
          <w:sz w:val="28"/>
        </w:rPr>
        <w:t xml:space="preserve"> COMENTOU DUAS INDICAÇÕES DE SUA AUTORIA: NA PRIMEIRA, SOLICITA OPERAÇÃO TAPA-BURACOS NO JARDIM SÃO PAULO, ENQUANTO, NA SEGUNDA, REIVINDICA A CONCLUSÃO DE CALÇADAS NA ROTATÓRIA DA AVENIDA EDNE JOSÉ PIFFER, PROLONGAMENTO DA AV. SÉRGIO SESSA STAMATO. PEDRINHO FRISOU SUA PARTICIPAÇÃO EM ASSEMBLÉIA DO ORÇAMENTO PARTICIPATIVO OCORRIDA RECENTEMENTE NO POVOADO DE ANDES E DISSE QUE FOI UMA SURPRESA A ENTREGA DE UM PERUA KOMBI AO POVOADO PARA SER UTILIZADA COMO AMBULÂNCIA PELOS MORADORES. COBROU TAMBÉM A RECUPERAÇÃO DA ESTRADA DE ANDES E IMPLANTAÇÃO DE MAIS CLASSES NA ESCOLA DO POVOADO, JÁ A PARTIR DO PRÓXIMO ANO, APÓS TER REGISTRADO AGRADECIMENTOS AO PREFEITO PELA IMPLANTAÇÃO DA 5ª SÉRIE DO ENSINO FUNDAMENTAL NESTE ANO. NA </w:t>
      </w:r>
      <w:r>
        <w:rPr>
          <w:rFonts w:cs="Arial" w:ascii="Arial" w:hAnsi="Arial"/>
          <w:b/>
          <w:bCs/>
          <w:sz w:val="28"/>
          <w:u w:val="single"/>
        </w:rPr>
        <w:t>EXPLICAÇÃO PESSOAL,</w:t>
      </w:r>
      <w:r>
        <w:rPr>
          <w:rFonts w:cs="Arial" w:ascii="Arial" w:hAnsi="Arial"/>
          <w:b/>
          <w:bCs/>
          <w:sz w:val="28"/>
        </w:rPr>
        <w:t xml:space="preserve"> </w:t>
      </w:r>
      <w:r>
        <w:rPr>
          <w:rFonts w:cs="Arial" w:ascii="Arial" w:hAnsi="Arial"/>
          <w:b/>
          <w:bCs/>
          <w:sz w:val="28"/>
          <w:u w:val="single"/>
        </w:rPr>
        <w:t>CARLOS ADALBERTO DE JESUS CRIVELARI</w:t>
      </w:r>
      <w:r>
        <w:rPr>
          <w:rFonts w:cs="Arial" w:ascii="Arial" w:hAnsi="Arial"/>
          <w:b/>
          <w:bCs/>
          <w:sz w:val="28"/>
        </w:rPr>
        <w:t xml:space="preserve"> CONDENOU A DESTINAÇÃO DE VERBAS DO DEPARTAMENTO DE ESPORTES PARA REFORMAS DE CSUS E GINÁSIOS DE ESPORTE. DE ACORDO COM ELE, A VERBA PARA O SERVIÇO DEVE SAIR DO DEPARTAMENTO DE ENGENHARIA DA PREFEITURA. PARABENIZOU OS VEREADORES WILSON RIGUETTO E CARLOS RENATO SEROTINE POR TEREM CONSEGUIDO SOLUCIONAR IMPASSE SOBRE SITUAÇÃO DA ESTRADA QUE LIGA BEBEDOURO A ANDES. CONCLUINDO, CRIVELARI INFORMOU QUE A CESTAS BÁSICAS SERÃO ENTREGUES A PARTIR DA PRÓXIMA SEXTA-FEIRA. </w:t>
      </w:r>
      <w:r>
        <w:rPr>
          <w:rFonts w:cs="Arial" w:ascii="Arial" w:hAnsi="Arial"/>
          <w:b/>
          <w:bCs/>
          <w:sz w:val="28"/>
          <w:u w:val="single"/>
        </w:rPr>
        <w:t>WALTER DE OLIVEIRA CÁVOLI</w:t>
      </w:r>
      <w:r>
        <w:rPr>
          <w:rFonts w:cs="Arial" w:ascii="Arial" w:hAnsi="Arial"/>
          <w:b/>
          <w:bCs/>
          <w:sz w:val="28"/>
        </w:rPr>
        <w:t xml:space="preserve"> CONVIDOU OS MORADORES DO BAIRRO ALTO DA BOA VISTA E ADJACÊNCIAS PARA PRESTIGIAR ASSEMBLÉIA DO ORÇAMENTO PARTICIPATIVO, QUE SERÁ REALIZADA NO PRÓXIMO DIA 5. </w:t>
      </w:r>
      <w:r>
        <w:rPr>
          <w:rFonts w:cs="Arial" w:ascii="Arial" w:hAnsi="Arial"/>
          <w:b/>
          <w:bCs/>
          <w:sz w:val="28"/>
          <w:u w:val="single"/>
        </w:rPr>
        <w:t>CELSO TEIXEIRA ROMERO</w:t>
      </w:r>
      <w:r>
        <w:rPr>
          <w:rFonts w:cs="Arial" w:ascii="Arial" w:hAnsi="Arial"/>
          <w:b/>
          <w:bCs/>
          <w:sz w:val="28"/>
        </w:rPr>
        <w:t xml:space="preserve"> REGISTROU INDIGNAÇÃO  DE BEBEDOURENSES EM RELAÇÃO AO RECOLHIMENTO DE PLACAS PUBLICITÁRIAS INSTALADAS NAS VIAS PÚBLICAS SEM A DEVIDA COMUNICAÇÃO DE SEUS RESPONSÁVEIS.  ROMERO CLASSIFICOU O PROCEDIMENTO COMO ABUSIVO. </w:t>
      </w:r>
      <w:r>
        <w:rPr>
          <w:rFonts w:cs="Arial" w:ascii="Arial" w:hAnsi="Arial"/>
          <w:b/>
          <w:bCs/>
          <w:sz w:val="28"/>
          <w:u w:val="single"/>
        </w:rPr>
        <w:t xml:space="preserve">PAULO CÉSAR DOS SANTOS ALVES </w:t>
      </w:r>
      <w:r>
        <w:rPr>
          <w:rFonts w:cs="Arial" w:ascii="Arial" w:hAnsi="Arial"/>
          <w:b/>
          <w:bCs/>
          <w:sz w:val="28"/>
        </w:rPr>
        <w:t xml:space="preserve">DISSE QUE, EM ATENDIMENTO A SOLICITAÇÕES DE ESPORTISTAS, ESTARÁ ENVIANDO INDICAÇÃO AO DME PARA QUE SEJAM INSTALADAS TABELAS PARA A PRÁTICA DO BASQUETE NO CSU DO BAIRRO SANTAELLA.  HERMEVALDO FREITAS CAIRES SOLICITOU AOS MORADORES DA RUA RIO GRANDE DO NORTE QUE DEIXEM DE JOGAR LIXOS SOB AS SUAS ÁRVORES. PEDIU AINDA QUE PLACAS PROIBINDO O DEPÓSITO DE LIXO FOSSEM INSTALADAS À MARGEM DA RODOVIA PEDRO MONTELEONE. </w:t>
      </w:r>
      <w:r>
        <w:rPr>
          <w:rFonts w:cs="Arial" w:ascii="Arial" w:hAnsi="Arial"/>
          <w:b/>
          <w:bCs/>
          <w:sz w:val="28"/>
          <w:u w:val="single"/>
        </w:rPr>
        <w:t>CARLOS RENATO SEROTINE</w:t>
      </w:r>
      <w:r>
        <w:rPr>
          <w:rFonts w:cs="Arial" w:ascii="Arial" w:hAnsi="Arial"/>
          <w:b/>
          <w:bCs/>
          <w:sz w:val="28"/>
        </w:rPr>
        <w:t xml:space="preserve">, MAIS UMA VEZ, AGRADECEU A ARI ALVES DE SOUZA FILHO, RESPONSÁVEL PELA GARAGEM MUNICIPAL, POR TER DESTINADO ÀS PRESSAS UMA AMBULÂNCIA PARA UMA FAMÍLIA DE BEBEDOURO, QUE DELA NECESSITAVA.  </w:t>
      </w:r>
      <w:r>
        <w:rPr>
          <w:rFonts w:cs="Arial" w:ascii="Arial" w:hAnsi="Arial"/>
          <w:b/>
          <w:bCs/>
          <w:sz w:val="28"/>
          <w:u w:val="single"/>
        </w:rPr>
        <w:t>ARTUR ERNESTO HENRIQUE</w:t>
      </w:r>
      <w:r>
        <w:rPr>
          <w:rFonts w:cs="Arial" w:ascii="Arial" w:hAnsi="Arial"/>
          <w:b/>
          <w:bCs/>
          <w:sz w:val="28"/>
        </w:rPr>
        <w:t xml:space="preserve">, EM RELAÇÃO À ESTRADA DE ANDES,  RESSALTOU O EMPENHO DO VICE-PREFEITO, MÁRIO GOMES DE OLIVEIRA JR, PARA QUE AS OBRAS DE RECUPERAÇÃO FOSSEM CONCRETIZADAS. </w:t>
      </w:r>
      <w:r>
        <w:rPr>
          <w:rFonts w:cs="Arial" w:ascii="Arial" w:hAnsi="Arial"/>
          <w:b/>
          <w:bCs/>
          <w:sz w:val="28"/>
          <w:u w:val="single"/>
        </w:rPr>
        <w:t>LUIZ CARLOS DE FREITAS</w:t>
      </w:r>
      <w:r>
        <w:rPr>
          <w:rFonts w:cs="Arial" w:ascii="Arial" w:hAnsi="Arial"/>
          <w:b/>
          <w:bCs/>
          <w:sz w:val="28"/>
        </w:rPr>
        <w:t xml:space="preserve"> MENCIONOU TAMBÉM OFÍCIO ENVIADO PELO PREFEITO AO GOVERNADOR DO ESTADO DE SP ALERTANDO PARA O ESTADO DA ESTRADA DE ANDES, MAS DESTACOU AS PRESENÇAS DE </w:t>
      </w:r>
      <w:r>
        <w:rPr>
          <w:rFonts w:cs="Arial" w:ascii="Arial" w:hAnsi="Arial"/>
          <w:b/>
          <w:bCs/>
          <w:sz w:val="28"/>
          <w:u w:val="single"/>
        </w:rPr>
        <w:t>CARLOS RENATO SEROTINE E WILSON RIGUETTO</w:t>
      </w:r>
      <w:r>
        <w:rPr>
          <w:rFonts w:cs="Arial" w:ascii="Arial" w:hAnsi="Arial"/>
          <w:b/>
          <w:bCs/>
          <w:sz w:val="28"/>
        </w:rPr>
        <w:t xml:space="preserve"> EM SÃO PAULO PARA SOLUCIONAR O PROBLEMA. FREITAS TAMBÉM INFORMOU QUE NA PRÓXIMA QUARTA OU QUINTA-FEIRA ESTARÁ SENDO ENTREGUE À POPULAÇÃO UMA UNIDADE DE ATENDIMENTO INTEGRADO DOMICILIAR. FREITAS AFIRMOU QUERER CÓPIAS DOS PROJETOS QUE BENEFICIARIAM JOVENS NA CIDADE, CONFORME CITAÇÕES DOS VEREADORES JOÃO BATISTA BIANCHINI E CLEYDE DO ESPÍRITO, MAS QUE FORAM RECUSADOS PELA PREFEITURA. QUER UM MELHOR ESCLARECIMENTO SOBRE O ASSUNTO, AFIRMANDO TAMBÉM SER SENSÍVEL A QUESTÕES SOCIAIS. </w:t>
      </w:r>
      <w:r>
        <w:rPr>
          <w:rFonts w:cs="Arial" w:ascii="Arial" w:hAnsi="Arial"/>
          <w:b/>
          <w:bCs/>
          <w:sz w:val="28"/>
          <w:u w:val="single"/>
        </w:rPr>
        <w:t>ARCHIBALDO BRASIL MARTINEZ DE CAMARGO</w:t>
      </w:r>
      <w:r>
        <w:rPr>
          <w:rFonts w:cs="Arial" w:ascii="Arial" w:hAnsi="Arial"/>
          <w:b/>
          <w:bCs/>
          <w:sz w:val="28"/>
        </w:rPr>
        <w:t xml:space="preserve"> CONGRATULOU-SE COM ARI ALVES DE SOUZA FILHO POR TER DESTINADO UMA AMBULÂNCIA AO POVOADO DE ANDES. SOLIDARIZOU-SE COM CRIVELARI A RESPEITO DE REJEIÇÃO DA UTILIZAÇÃO DE VERBAS DO ESPORTE PARA SERVIÇOS DE OBRAS E REFORMAS DE CENTROS SOCIAIS URBANOS (CSUS) E GINÁSIOS DE ESPORTE. ARCHIBALDO QUER SE CUMPRA O ORÇAMENTO, AFIRMANDO QUE UMA EMENDA NO VALOR DE R$ 50 MIL, PROPOSTA POR ELE, CRIVELARI E WILSON RIGUETTO, FOI ENDEREÇADA AO ESPORTE E NÃO AO DEPARTAMENTO DE ENGENHARIA. </w:t>
      </w:r>
      <w:r>
        <w:rPr>
          <w:rFonts w:cs="Arial" w:ascii="Arial" w:hAnsi="Arial"/>
          <w:b/>
          <w:bCs/>
          <w:sz w:val="28"/>
          <w:u w:val="single"/>
        </w:rPr>
        <w:t>PEDRO LEOPOLDINO DE ANDRADE</w:t>
      </w:r>
      <w:r>
        <w:rPr>
          <w:rFonts w:cs="Arial" w:ascii="Arial" w:hAnsi="Arial"/>
          <w:b/>
          <w:bCs/>
          <w:sz w:val="28"/>
        </w:rPr>
        <w:t xml:space="preserve"> AGRADECEU A ARI ALVES DE SOUZA FILHO POR ATENDIMENTO A SOLICITAÇÃO DE FAMÍLIA DA RUA FLORIANÓPOLIS. TERMINADA A EXPLICAÇÃO PESSOAL, O PRESIDENTE DA CÂMARA, </w:t>
      </w:r>
      <w:r>
        <w:rPr>
          <w:rFonts w:cs="Arial" w:ascii="Arial" w:hAnsi="Arial"/>
          <w:b/>
          <w:bCs/>
          <w:sz w:val="28"/>
          <w:u w:val="single"/>
        </w:rPr>
        <w:t>WILSON RIGUETTO</w:t>
      </w:r>
      <w:r>
        <w:rPr>
          <w:rFonts w:cs="Arial" w:ascii="Arial" w:hAnsi="Arial"/>
          <w:b/>
          <w:bCs/>
          <w:sz w:val="28"/>
        </w:rPr>
        <w:t xml:space="preserve">, CONSULTOU OS NOBRES VEREADORES SE ESTAVAM DE ACORDO COM OS PEDIDOS APRESENTADOS NA QUESTÃO DE ORDEM PELOS VEREADORES </w:t>
      </w:r>
      <w:r>
        <w:rPr>
          <w:rFonts w:cs="Arial" w:ascii="Arial" w:hAnsi="Arial"/>
          <w:b/>
          <w:bCs/>
          <w:sz w:val="28"/>
          <w:u w:val="single"/>
        </w:rPr>
        <w:t>LUIZ CARLOS DE FREITAS E ARTUR ERNESTO HENRIQUE</w:t>
      </w:r>
      <w:r>
        <w:rPr>
          <w:rFonts w:cs="Arial" w:ascii="Arial" w:hAnsi="Arial"/>
          <w:b/>
          <w:bCs/>
          <w:sz w:val="28"/>
        </w:rPr>
        <w:t xml:space="preserve">. AS SOLICITAÇÕES FORAM ACATADAS. </w:t>
      </w:r>
      <w:r>
        <w:rPr>
          <w:rFonts w:cs="Arial" w:ascii="Arial" w:hAnsi="Arial"/>
          <w:b/>
          <w:bCs/>
          <w:sz w:val="28"/>
          <w:u w:val="single"/>
        </w:rPr>
        <w:t xml:space="preserve">ORDEM DO DIA - </w:t>
      </w:r>
      <w:r>
        <w:rPr>
          <w:rFonts w:cs="Arial" w:ascii="Arial" w:hAnsi="Arial"/>
          <w:b/>
          <w:bCs/>
          <w:sz w:val="28"/>
        </w:rPr>
        <w:t xml:space="preserve"> VETO PARCIAL AO AUTÓGRAFO DE LEI Nº 3085/2002, DE AUTORIA DO PODER EXECUTIVO, REFERENTE AO PROJETO DE LEI Nº 04/2002, DE AUTORIA DO PODER EXECUTIVO, QUE CRIA A COORDENADORIA MUNICIPAL DE DEFESA CIVIL (COMDEC) DO MUNICÍPIO E DÁ OUTRAS PROVIDÊNCIAS. NA DISCUSSÃO, </w:t>
      </w:r>
      <w:r>
        <w:rPr>
          <w:rFonts w:cs="Arial" w:ascii="Arial" w:hAnsi="Arial"/>
          <w:b/>
          <w:bCs/>
          <w:sz w:val="28"/>
          <w:u w:val="single"/>
        </w:rPr>
        <w:t>CARLOS ADALBERTO DE JESUS CRIVELARI</w:t>
      </w:r>
      <w:r>
        <w:rPr>
          <w:rFonts w:cs="Arial" w:ascii="Arial" w:hAnsi="Arial"/>
          <w:b/>
          <w:bCs/>
          <w:sz w:val="28"/>
        </w:rPr>
        <w:t xml:space="preserve"> DISSE NÃO VER MOTIVOS PARA O PREFEITO DAVI PERES AGUIAR TER VETADO A EMENDA PROPOSTA AO PROJETO. A INTENÇÃO DA EMENDA PROPOSTA PELA COMISSÃO DE JUSTIÇA E REDAÇÃO, SEGUNDO CRIVELARI, ERA A DE IMPEDIR A CRIAÇÃO DE MAIS UM CARGO NA PREFEITURA MUNICIPAL, IMPOSSIBILITANDO QUE O COORDENADOR DA COMDEC – A SER INDICADO PELO EXECUTIVO - TIVESSE O SEU SERVIÇO REMUNERADO. CRIVELARI SUGERIU QUE PARA A FUNÇÃO DE COORDENADOR SEJA INDICADO UM SERVIDOR DE CARREIRA DA PREFEITURA. </w:t>
      </w:r>
      <w:r>
        <w:rPr>
          <w:rFonts w:cs="Arial" w:ascii="Arial" w:hAnsi="Arial"/>
          <w:b/>
          <w:bCs/>
          <w:sz w:val="28"/>
          <w:u w:val="single"/>
        </w:rPr>
        <w:t>CELSO TEIXEIRA ROMERO</w:t>
      </w:r>
      <w:r>
        <w:rPr>
          <w:rFonts w:cs="Arial" w:ascii="Arial" w:hAnsi="Arial"/>
          <w:b/>
          <w:bCs/>
          <w:sz w:val="28"/>
        </w:rPr>
        <w:t xml:space="preserve"> ENDOSSOU AS PALAVRAS DE CRIVELARI, CONDENANDO AFIRMAÇÕES DO PREFEITO DE QUE A EMENDA É CONTRÁRIA AO INTERESSE PÚBLICO. </w:t>
      </w:r>
      <w:r>
        <w:rPr>
          <w:rFonts w:cs="Arial" w:ascii="Arial" w:hAnsi="Arial"/>
          <w:b/>
          <w:bCs/>
          <w:sz w:val="28"/>
          <w:u w:val="single"/>
        </w:rPr>
        <w:t>ARCHIBALDO BRASIL MARTINEZ DE CAMARGO</w:t>
      </w:r>
      <w:r>
        <w:rPr>
          <w:rFonts w:cs="Arial" w:ascii="Arial" w:hAnsi="Arial"/>
          <w:b/>
          <w:bCs/>
          <w:sz w:val="28"/>
        </w:rPr>
        <w:t xml:space="preserve">, AO ENFATIZAR QUE A EMENDA FOI PROPOSTA PELOS INTEGRANTES DA COMISSÃO DE JUSTIÇA E REDAÇÃO DA CÂMARA, AVALIOU A COMDEC COMO DE RELEVÂNCIA SOCIAL, DAÍ A JUSTIFICATIVA PARA QUE HOUVESSE UM ENGAJAMENTO ESPONTÂNEO DA POPULAÇÃO, SEM REMUNERAÇÕES, A ELA. DEFENDEU A UTILIZAÇÃO DE SERVIDORES PÚBLICOS. O VETO FOI DERRUBADO POR 16 VOTOS. NA JUSTIFICATIVA DE VOTOS, CRIVELARI DECLAROU QUE NÃO ESTÁ NA CÂMARA PARA LEGISLAR DE ACORDO COM OS INTERESSES DO PREFEITO. AFIRMOU QUE PROCURA CUMPRIR A LEGISLAÇÃO. - PROJETO DE LEI Nº 25/2002, DE AUTORIA DO PODER EXECUTIVO, QUE AUTORIZA O EXECUTIVO A CONCEDER SUBVENÇÕES A ENTIDADES DO MUNICÍPIO DE BEBEDOURO QUE ESPECIFICA. - PROJETO DE LEI Nº 26/2002, DE AUTORIA DO PODER EXECUTIVO, QUE AUTORIZA O EXECUTIVO A CONCEDER SUBVENÇÕES A ENTIDADES DO MUNICÍPIO DE BEBEDOURO QUE ESPECIFICA. OS PROJETOS 25/2002 E 26/2002 FORAM APROVADOS POR 16 VOTOS. - PROJETO DE LEI Nº 22/2002, DE AUTORIA DO VEREADOR </w:t>
      </w:r>
      <w:r>
        <w:rPr>
          <w:rFonts w:cs="Arial" w:ascii="Arial" w:hAnsi="Arial"/>
          <w:b/>
          <w:bCs/>
          <w:sz w:val="28"/>
          <w:u w:val="single"/>
        </w:rPr>
        <w:t>ARTUR ERNESTO HENRIQUE,</w:t>
      </w:r>
      <w:r>
        <w:rPr>
          <w:rFonts w:cs="Arial" w:ascii="Arial" w:hAnsi="Arial"/>
          <w:b/>
          <w:bCs/>
          <w:sz w:val="28"/>
        </w:rPr>
        <w:t xml:space="preserve"> QUE INSTITUI NO ÂMBITO MUNICIPAL O “DIA DO EVANGÉLICO”. DURANTE A DISCUSSÃO DO PROJETO, ARTUR HENRIQUE DESTACOU O TRABALHO DE DIVULGAÇÃO DO EVANGELHO, AFIRMANDO SE TRATAR TAMBÉM DE UMA MANEIRA DE SE COMBATER AS DROGAS E OUTROS VÍCIOS. SEGUNDO ARTUR, CERCA DE 15% DA POPULAÇÃO DE BEBEDOURO É FORMADA POR EVANGÉLICOS. PARA </w:t>
      </w:r>
      <w:r>
        <w:rPr>
          <w:rFonts w:cs="Arial" w:ascii="Arial" w:hAnsi="Arial"/>
          <w:b/>
          <w:bCs/>
          <w:sz w:val="28"/>
          <w:u w:val="single"/>
        </w:rPr>
        <w:t>CARLOS ALBERTO CORRÊA ORPHAM</w:t>
      </w:r>
      <w:r>
        <w:rPr>
          <w:rFonts w:cs="Arial" w:ascii="Arial" w:hAnsi="Arial"/>
          <w:b/>
          <w:bCs/>
          <w:sz w:val="28"/>
        </w:rPr>
        <w:t xml:space="preserve">, A PROPOSTA DE ARTUR TEM CUNHO EDUCATIVO E A RELIGIÃO DEIXOU DE SER O “ÓPIO DO POVO” PARA POSSIBILITAR UM PROCESSO DE LIBERTAÇÃO. O PROJETO DE LEI Nº 22/2002 FOI APROVADO POR 16 VOTOS. </w:t>
      </w:r>
      <w:r>
        <w:rPr>
          <w:rFonts w:cs="Arial" w:ascii="Arial" w:hAnsi="Arial"/>
          <w:b/>
          <w:bCs/>
          <w:sz w:val="28"/>
          <w:u w:val="single"/>
        </w:rPr>
        <w:t xml:space="preserve">REQUERIMENTOS - </w:t>
      </w:r>
      <w:r>
        <w:rPr>
          <w:rFonts w:cs="Arial" w:ascii="Arial" w:hAnsi="Arial"/>
          <w:b/>
          <w:bCs/>
          <w:sz w:val="28"/>
        </w:rPr>
        <w:t xml:space="preserve">Nº 105/2002, DE AUTORIA DO VEREADOR </w:t>
      </w:r>
      <w:r>
        <w:rPr>
          <w:rFonts w:cs="Arial" w:ascii="Arial" w:hAnsi="Arial"/>
          <w:b/>
          <w:bCs/>
          <w:sz w:val="28"/>
          <w:u w:val="single"/>
        </w:rPr>
        <w:t xml:space="preserve">CRIVELARI </w:t>
      </w:r>
      <w:r>
        <w:rPr>
          <w:rFonts w:cs="Arial" w:ascii="Arial" w:hAnsi="Arial"/>
          <w:b/>
          <w:bCs/>
          <w:sz w:val="28"/>
        </w:rPr>
        <w:t xml:space="preserve">– SOLICITANDO AO DEPARTAMENTO MUNICIPAL DE HABITAÇÃO E  DE RECURSOS HUMANOS, PARA QUE INFORME A ESTE LEGISLATIVO O NÚMERO DE FUNCIONÁRIOS E </w:t>
      </w:r>
      <w:r>
        <w:rPr>
          <w:rFonts w:cs="Arial" w:ascii="Arial" w:hAnsi="Arial"/>
          <w:b/>
          <w:bCs/>
          <w:spacing w:val="20"/>
          <w:sz w:val="28"/>
        </w:rPr>
        <w:t xml:space="preserve">SERVIDORES PÚBLICOS MUNICIPAIS QUE NÃO POSSUEM CASA PRÓPRIA. - Nº 106/2002, DE AUTORIA DO VEREADOR </w:t>
      </w:r>
      <w:r>
        <w:rPr>
          <w:rFonts w:cs="Arial" w:ascii="Arial" w:hAnsi="Arial"/>
          <w:b/>
          <w:bCs/>
          <w:spacing w:val="20"/>
          <w:sz w:val="28"/>
          <w:u w:val="single"/>
        </w:rPr>
        <w:t>CRIVELARI</w:t>
      </w:r>
      <w:r>
        <w:rPr>
          <w:rFonts w:cs="Arial" w:ascii="Arial" w:hAnsi="Arial"/>
          <w:b/>
          <w:bCs/>
          <w:spacing w:val="20"/>
          <w:sz w:val="28"/>
        </w:rPr>
        <w:t xml:space="preserve"> – SOLICITANDO AO DEPARTAMENTO MUNICIPAL DE EDUCAÇÃO E CULTURA, NA PESSOA DO DR. FAUZE, PARA QUE INFORME A ESTE LEGISLATIVO SE O IMÓVEL LOCALIZADO NA RUA CEL. CONRADO CALDEIRA, Nº 336, NO DISTRITO DE BOTAFOGO, É TOMBADO PELO PATRIMÔNIO HISTÓRICO, CASO NEGATIVO, SE ELE VAI SER TOMBADO E RESTAURADO, COMO ESTÁ O PROCESSO E QUAL A PREVISÃO DE TEMPO PARA QUE ISTO ACONTEÇA. NA DISCUSSÃO, CRIVELARI EXPLICOU QUE A INTENÇÃO DO REQUERIMENTO 105/2002 É DE SE FIRMAR PARCERIAS COM A CAIXA ECONÔMICA FEDERAL PARA A CONSTRUÇÃO DE MORADIAS A BAIXO CUSTO AOS SERVIDORES DA PREFEITURA, COMO OCORRE EM SÃO PAULO. EM RELAÇÃO AO 106/2002, CRIVELARI ALEGOU A NECESSIDADE DE SE PRESERVAR A HISTÓRIA. </w:t>
      </w:r>
      <w:r>
        <w:rPr>
          <w:rFonts w:cs="Arial" w:ascii="Arial" w:hAnsi="Arial"/>
          <w:b/>
          <w:bCs/>
          <w:spacing w:val="20"/>
          <w:sz w:val="28"/>
          <w:u w:val="single"/>
        </w:rPr>
        <w:t>PAULO CÉSAR DOS SANTOS ALVES</w:t>
      </w:r>
      <w:r>
        <w:rPr>
          <w:rFonts w:cs="Arial" w:ascii="Arial" w:hAnsi="Arial"/>
          <w:b/>
          <w:bCs/>
          <w:spacing w:val="20"/>
          <w:sz w:val="28"/>
        </w:rPr>
        <w:t xml:space="preserve"> ACHOU FUNDAMENTAL O TEMA ABORDADO NO REQUERIMENTO 106/2002. NA SUA OPINIÃO, O PATRIMÔNIO PÚBLICO DEVE SER PRESERVADO. SOLICITOU A ATENÇÃO DOS VEREADORES PARA A QUESTÃO. </w:t>
      </w:r>
      <w:r>
        <w:rPr>
          <w:rFonts w:cs="Arial" w:ascii="Arial" w:hAnsi="Arial"/>
          <w:b/>
          <w:bCs/>
          <w:spacing w:val="20"/>
          <w:sz w:val="28"/>
          <w:u w:val="single"/>
        </w:rPr>
        <w:t>JOSÉ ALCEBÍADES COLÓZIO</w:t>
      </w:r>
      <w:r>
        <w:rPr>
          <w:rFonts w:cs="Arial" w:ascii="Arial" w:hAnsi="Arial"/>
          <w:b/>
          <w:bCs/>
          <w:spacing w:val="20"/>
          <w:sz w:val="28"/>
        </w:rPr>
        <w:t xml:space="preserve"> MOSTROU-SE PREOCUPADO COM AS FORMAS PELAS QUAIS O IMÓVEL ESTARIA SENDO DESAPROPRIADO. OS REQUERIMENTOS 105/2002 E 106/2002 FORAM APROVADOS POR 16 VOTOS. - Nº 107/2002, DE AUTORIA DO VEREADOR </w:t>
      </w:r>
      <w:r>
        <w:rPr>
          <w:rFonts w:cs="Arial" w:ascii="Arial" w:hAnsi="Arial"/>
          <w:b/>
          <w:bCs/>
          <w:spacing w:val="20"/>
          <w:sz w:val="28"/>
          <w:u w:val="single"/>
        </w:rPr>
        <w:t>ANADIR RIBEIRO</w:t>
      </w:r>
      <w:r>
        <w:rPr>
          <w:rFonts w:cs="Arial" w:ascii="Arial" w:hAnsi="Arial"/>
          <w:b/>
          <w:bCs/>
          <w:spacing w:val="20"/>
          <w:sz w:val="28"/>
        </w:rPr>
        <w:t xml:space="preserve"> – SOLICITANDO AO PREFEITO MUNICIPAL, PARA QUE NOS INFORME O MOTIVO PELO QUAL ESTÃO SENDO RETIRADAS AS LIXEIRAS COMUNITÁRIAS INSTALADAS EM VÁRIAS AVENIDAS DE NOSSO MUNICÍPIO. ANADIR AFIRMOU QUE COM A RETIRADA DAS LIXEIRAS, AS AVENIDAS DE BEBEDOURO TÊM SE TORNADO VERDADEIROS “LIXÕES”. O REQUERIMENTO 107/2002 FOI APROVADO POR 14 VOTOS. AUSENTES – CLEYDE DO ESPÍRITO SANTO E ARCHIBALDO BRASIL MARTINEZ DE CAMARGO. </w:t>
      </w:r>
      <w:r>
        <w:rPr>
          <w:rFonts w:cs="Arial" w:ascii="Arial" w:hAnsi="Arial"/>
          <w:b/>
          <w:bCs/>
          <w:spacing w:val="20"/>
          <w:sz w:val="28"/>
          <w:u w:val="single"/>
        </w:rPr>
        <w:t xml:space="preserve">MOÇÕES - </w:t>
      </w:r>
      <w:r>
        <w:rPr>
          <w:rFonts w:cs="Arial" w:ascii="Arial" w:hAnsi="Arial"/>
          <w:b/>
          <w:bCs/>
          <w:spacing w:val="20"/>
          <w:sz w:val="28"/>
        </w:rPr>
        <w:t xml:space="preserve">- Nº 21/2002, DE AUTORIA DOS VEREADORES </w:t>
      </w:r>
      <w:r>
        <w:rPr>
          <w:rFonts w:cs="Arial" w:ascii="Arial" w:hAnsi="Arial"/>
          <w:b/>
          <w:bCs/>
          <w:spacing w:val="20"/>
          <w:sz w:val="28"/>
          <w:u w:val="single"/>
        </w:rPr>
        <w:t>CARLOS ORPHAM E FREITAS,</w:t>
      </w:r>
      <w:r>
        <w:rPr>
          <w:rFonts w:cs="Arial" w:ascii="Arial" w:hAnsi="Arial"/>
          <w:b/>
          <w:bCs/>
          <w:spacing w:val="20"/>
          <w:sz w:val="28"/>
        </w:rPr>
        <w:t xml:space="preserve"> PARA QUE SEJA DADA CIÊNCIA DA MOÇÃO DE APELO AOS SENADORES DA REPÚBLICA PARA QUE REJEITEM O PROJETO DE LEI Nº 5483/2001, QUE CONTÉM GRAVES AMEAÇAS AOS DIREITOS DOS TRABALHADORES, DANDO-SE CIÊNCIA DA DELIBERAÇÃO ÀS LIDERANÇAS PARTIDÁRIAS NO SENADO FEDERAL. ORPHAM ARGUMENTOU QUE SEU OBJETIVO É REPUDIAR O PROJETO DE FLEXIBILIZAÇÃO DOS DIREITOS TRABALHISTAS. DE ACORDO COM ELE, HÁ MUITOS DIREITOS EM JOGO. REBATEU DENÚNCIAS DE QUE O PT SEMPRE FOI CONTRA A CLT (CONSOLIDAÇÃO DAS LEIS TRABALHISTAS). ORPHAM, POR SUA VEZ, DISSE QUE HÁ PERVERSIDADES NELA, PORÉM HÁ MUITOS DIREITOS GARANTIDOS. A MOÇÃO Nº 21/2002 FOI APROVADA POR 15 VOTOS. AUSENTE – CLEYDE DO ESPÍRITO SANTO. - Nº 22/2002, DE AUTORIA DOS VEREADORES </w:t>
      </w:r>
      <w:r>
        <w:rPr>
          <w:rFonts w:cs="Arial" w:ascii="Arial" w:hAnsi="Arial"/>
          <w:b/>
          <w:bCs/>
          <w:spacing w:val="20"/>
          <w:sz w:val="28"/>
          <w:u w:val="single"/>
        </w:rPr>
        <w:t>PEDRINHO</w:t>
      </w:r>
      <w:r>
        <w:rPr>
          <w:rFonts w:cs="Arial" w:ascii="Arial" w:hAnsi="Arial"/>
          <w:b/>
          <w:bCs/>
          <w:spacing w:val="20"/>
          <w:sz w:val="28"/>
        </w:rPr>
        <w:t xml:space="preserve"> - E </w:t>
      </w:r>
      <w:r>
        <w:rPr>
          <w:rFonts w:cs="Arial" w:ascii="Arial" w:hAnsi="Arial"/>
          <w:b/>
          <w:bCs/>
          <w:spacing w:val="20"/>
          <w:sz w:val="28"/>
          <w:u w:val="single"/>
        </w:rPr>
        <w:t>ANADIR RIBEIRO</w:t>
      </w:r>
      <w:r>
        <w:rPr>
          <w:rFonts w:cs="Arial" w:ascii="Arial" w:hAnsi="Arial"/>
          <w:b/>
          <w:bCs/>
          <w:spacing w:val="20"/>
          <w:sz w:val="28"/>
        </w:rPr>
        <w:t xml:space="preserve"> - PARA QUE SEJA DADA CIÊNCIA DA MOÇÃO DE APLAUSOS E CONGRATULAÇÕES AO EMPRESÁRIO WAGNER JOSÉ ZANARDO, PELAS SUAS NOVAS CONQUISTAS E PELA REINAUGURAÇÃO DA DROGADADA PROGRESSO. ANADIR AFIRMOU QUE A MOÇÃO É MÉRITO DE WAGNER, QUE ESTÁ EM BEBEDOURO HÁ MAIS DE 15 ANOS E, ATUALMENTE, GERA CERCA DE 100 EMPREGOS DIREITOS E OUTRA CENTENA INDIRETAMENTE. NA OPINIÃO DE ANADIR, OS EMPREENDIMENTOS DE WAGNER TÊM CRESCIDO BASTANTE. PARABENIZOU-O POR SEU ESPÍRITO EMPREENDEDOR. A MOÇÃO 22/2002 FOI APROVADA POR 16 VOTOS. EM RAZÃO DO FERIADO DA SEXTA-FEIRA, O PRESIDENTE DA CÂMARA COMUNICA AO PLENÁRIO QUE O PROTOCOLO DE NOVAS MATÉRIAS PARA A PRÓXIMA SESSÃO PODERÁ SER FEITO ATÉ AS 16 HORAS DE QUARTA-FEIRA (27). AS PAUTAS SERÃO ENTREGUES NA QUINTA-FEIRA. ATENDENDO A SOLICITAÇÕES, O PRESIDENTE DA CÂMARA DISSE QUE - A PARTIR DA PRÓXIMA SESSÃO - OS VEREADORES QUE ESTIVEREM FAZENDO USO DA TRIBUNA SERÃO COMUNICADOS COM UM MINUTO DE ANTECEDÊNCIA SOBRE O ENCERRAMENTO DO TEMPO. NADA MAIS HAVENDO A TRATAR, O PRESIDENTE DA CÂMARA</w:t>
      </w:r>
      <w:r>
        <w:rPr>
          <w:rFonts w:cs="Arial" w:ascii="Arial" w:hAnsi="Arial"/>
          <w:b/>
          <w:bCs/>
          <w:spacing w:val="20"/>
          <w:sz w:val="28"/>
          <w:u w:val="single"/>
        </w:rPr>
        <w:t>, WILSON RIGUETTO</w:t>
      </w:r>
      <w:r>
        <w:rPr>
          <w:rFonts w:cs="Arial" w:ascii="Arial" w:hAnsi="Arial"/>
          <w:b/>
          <w:bCs/>
          <w:spacing w:val="20"/>
          <w:sz w:val="28"/>
        </w:rPr>
        <w:t>, DEU POR ENCERRADA A PRESENTE SESSÃO, CONVOCANDO A CASA PARA A NONA SESSÃO ORDINÁRIA, A SER REALIZADA AO 1º DIA DO MÊS DE ABRIL DO ANO DOIS MIL E DOIS, ÀS VINTE HORAS. PELO QUE EU, VEREADOR SEGUNDO-SECRETÁRIO, ELABOREI A PRESENTE ATA E VAI ASSINADA NA FORMA DA LEI. BEBEDOURO, 25 DE MARÇO DE 2002.</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lang w:val="en-US"/>
        </w:rPr>
      </w:pPr>
      <w:r>
        <w:rPr>
          <w:rFonts w:cs="Arial" w:ascii="Arial" w:hAnsi="Arial"/>
          <w:b/>
          <w:bCs/>
          <w:sz w:val="28"/>
          <w:lang w:val="en-US"/>
        </w:rPr>
        <w:t> </w:t>
      </w:r>
    </w:p>
    <w:p>
      <w:pPr>
        <w:pStyle w:val="Heading4"/>
        <w:ind w:left="1416" w:hanging="0"/>
        <w:jc w:val="left"/>
        <w:rPr/>
      </w:pPr>
      <w:r>
        <w:rPr>
          <w:rFonts w:eastAsia="Arial"/>
        </w:rPr>
        <w:t xml:space="preserve">                 </w:t>
      </w:r>
      <w:r>
        <w:rPr/>
        <w:t>WILSON ANTÔNIO RIGUETTO</w:t>
      </w:r>
    </w:p>
    <w:p>
      <w:pPr>
        <w:pStyle w:val="Heading3"/>
        <w:rPr/>
      </w:pPr>
      <w:r>
        <w:rPr/>
        <w:t>PRESIDENTE</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Heading2"/>
        <w:rPr/>
      </w:pPr>
      <w:r>
        <w:rPr/>
        <w:t>CARLOS A. DE JESUS CRIVELARI       ARCHIBALDO BRASIL M. DE CAMARGO</w:t>
      </w:r>
    </w:p>
    <w:p>
      <w:pPr>
        <w:pStyle w:val="Normal"/>
        <w:rPr>
          <w:sz w:val="28"/>
        </w:rPr>
      </w:pPr>
      <w:r>
        <w:rPr>
          <w:rFonts w:eastAsia="Arial" w:cs="Arial" w:ascii="Arial" w:hAnsi="Arial"/>
          <w:b/>
          <w:bCs/>
        </w:rPr>
        <w:t xml:space="preserve">          </w:t>
      </w:r>
      <w:r>
        <w:rPr>
          <w:rFonts w:cs="Arial" w:ascii="Arial" w:hAnsi="Arial"/>
          <w:b/>
          <w:bCs/>
        </w:rPr>
        <w:t>1º SECRETÁRIO</w:t>
        <w:tab/>
        <w:tab/>
        <w:tab/>
        <w:t xml:space="preserve">                     2º SECRETÁRIO</w:t>
      </w:r>
    </w:p>
    <w:p>
      <w:pPr>
        <w:pStyle w:val="TextBody"/>
        <w:spacing w:before="280" w:after="280"/>
        <w:jc w:val="both"/>
        <w:rPr>
          <w:rFonts w:ascii="Arial" w:hAnsi="Arial" w:cs="Arial"/>
          <w:b/>
          <w:b/>
          <w:bCs/>
          <w:sz w:val="28"/>
        </w:rPr>
      </w:pPr>
      <w:r>
        <w:rPr>
          <w:rFonts w:cs="Arial" w:ascii="Arial" w:hAnsi="Arial"/>
          <w:b/>
          <w:bCs/>
          <w:sz w:val="28"/>
        </w:rPr>
      </w:r>
    </w:p>
    <w:sectPr>
      <w:type w:val="nextPage"/>
      <w:pgSz w:w="11906" w:h="17577"/>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416" w:firstLine="708"/>
      <w:jc w:val="center"/>
      <w:outlineLvl w:val="3"/>
    </w:pPr>
    <w:rPr>
      <w:rFonts w:ascii="Arial" w:hAnsi="Arial" w:cs="Arial"/>
      <w:b/>
      <w:bCs/>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2:00Z</dcterms:created>
  <dc:creator>Camara Municipal de Bebedouro</dc:creator>
  <dc:description/>
  <dc:language>en-US</dc:language>
  <cp:lastModifiedBy>Camara Municipal de Bebedouro</cp:lastModifiedBy>
  <dcterms:modified xsi:type="dcterms:W3CDTF">2002-10-29T16:49:00Z</dcterms:modified>
  <cp:revision>11</cp:revision>
  <dc:subject/>
  <dc:title>  </dc:title>
</cp:coreProperties>
</file>