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u w:val="single"/>
        </w:rPr>
      </w:pPr>
      <w:r>
        <w:rPr>
          <w:rFonts w:cs="Arial" w:ascii="Arial" w:hAnsi="Arial"/>
          <w:b/>
          <w:bCs/>
          <w:u w:val="single"/>
        </w:rPr>
        <w:t>ATA DA DÉCIMA PRIMEIRA SESSÃO ORDINÁRIA DO ANO DOIS MIL E DOIS, REALIZADA AOS QUINZE DIAS DO MÊS DE ABRIL</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u w:val="single"/>
        </w:rPr>
      </w:pPr>
      <w:r>
        <w:rPr>
          <w:rFonts w:cs="Arial" w:ascii="Arial" w:hAnsi="Arial"/>
          <w:b/>
          <w:bCs/>
          <w:u w:val="single"/>
        </w:rPr>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sz w:val="28"/>
        </w:rPr>
        <w:t xml:space="preserve">AOS QUINZE DIAS DO MÊS DE ABRIL DO ANO DOIS MIL E DOIS, ÀS VINTE HORAS, NO SALÃO NOBRE “ARNALDO DE ROSIS GARRIDO”, DA CÂMARA MUNICIPAL DE BEBEDOURO, ESTEVE REUNIDA A EDILIDADE LOCAL, SOB A PRESIDÊNCIA DO VEREADOR </w:t>
      </w:r>
      <w:r>
        <w:rPr>
          <w:rFonts w:cs="Arial" w:ascii="Arial" w:hAnsi="Arial"/>
          <w:b/>
          <w:bCs/>
          <w:sz w:val="28"/>
          <w:u w:val="single"/>
        </w:rPr>
        <w:t>WILSON ANTÔNIO RIGUETTO</w:t>
      </w:r>
      <w:r>
        <w:rPr>
          <w:rFonts w:cs="Arial" w:ascii="Arial" w:hAnsi="Arial"/>
          <w:b/>
          <w:bCs/>
          <w:sz w:val="28"/>
        </w:rPr>
        <w:t xml:space="preserve">, SECRETARIADO PELO PRIMEIRO SECRETÁRIO, </w:t>
      </w:r>
      <w:r>
        <w:rPr>
          <w:rFonts w:cs="Arial" w:ascii="Arial" w:hAnsi="Arial"/>
          <w:b/>
          <w:bCs/>
          <w:sz w:val="28"/>
          <w:u w:val="single"/>
        </w:rPr>
        <w:t>CARLOS ADALBERTO DE JESUS CRIVELARI</w:t>
      </w:r>
      <w:r>
        <w:rPr>
          <w:rFonts w:cs="Arial" w:ascii="Arial" w:hAnsi="Arial"/>
          <w:b/>
          <w:bCs/>
          <w:sz w:val="28"/>
        </w:rPr>
        <w:t xml:space="preserve">, E PELO SEGUNDO SECRETÁRIO (INTERINO), </w:t>
      </w:r>
      <w:r>
        <w:rPr>
          <w:rFonts w:cs="Arial" w:ascii="Arial" w:hAnsi="Arial"/>
          <w:b/>
          <w:bCs/>
          <w:sz w:val="28"/>
          <w:u w:val="single"/>
        </w:rPr>
        <w:t>ARTUR ERNESTO HENRIQUE</w:t>
      </w:r>
      <w:r>
        <w:rPr>
          <w:rFonts w:cs="Arial" w:ascii="Arial" w:hAnsi="Arial"/>
          <w:b/>
          <w:bCs/>
          <w:sz w:val="28"/>
        </w:rPr>
        <w:t xml:space="preserve">, COM A PRESENÇA DOS VEREADORES CONFORME SE SEGUE: </w:t>
      </w:r>
      <w:r>
        <w:rPr>
          <w:rFonts w:cs="Arial" w:ascii="Arial" w:hAnsi="Arial"/>
          <w:b/>
          <w:bCs/>
          <w:i/>
          <w:sz w:val="28"/>
          <w:u w:val="single"/>
        </w:rPr>
        <w:t>ANADIR RIBEIRO, CARLOS ALBERTO CORRÊA ORPHAM, CARLOS RENATO SEROTINE, CELSO TEIXEIRA ROMERO, CLEYDE DO ESPÍRITO SANTO, HERMEVALDO FREITAS CAIRES,</w:t>
      </w:r>
      <w:r>
        <w:rPr>
          <w:rFonts w:cs="Arial" w:ascii="Arial" w:hAnsi="Arial"/>
          <w:b/>
          <w:bCs/>
          <w:iCs/>
          <w:sz w:val="28"/>
          <w:u w:val="single"/>
        </w:rPr>
        <w:t xml:space="preserve"> </w:t>
      </w:r>
      <w:r>
        <w:rPr>
          <w:rFonts w:cs="Arial" w:ascii="Arial" w:hAnsi="Arial"/>
          <w:b/>
          <w:bCs/>
          <w:i/>
          <w:sz w:val="28"/>
          <w:u w:val="single"/>
        </w:rPr>
        <w:t>IRENE M. MARANGONI MINHOLO, JOÃO BATISTA BIANCHINI, JOSÉ ALCEBÍADES COLÓZIO, LUIZ CARLOS DE FREITAS, PAULO CÉSAR DOS SANTOS ALVES, PEDRO LEOPOLDINO DE ANDRADE E WALTER DE OLIVEIRA CÁVOLI</w:t>
      </w:r>
      <w:r>
        <w:rPr>
          <w:rFonts w:cs="Arial" w:ascii="Arial" w:hAnsi="Arial"/>
          <w:b/>
          <w:bCs/>
          <w:i/>
          <w:sz w:val="28"/>
        </w:rPr>
        <w:t xml:space="preserve">. </w:t>
      </w:r>
      <w:r>
        <w:rPr>
          <w:rFonts w:cs="Arial" w:ascii="Arial" w:hAnsi="Arial"/>
          <w:b/>
          <w:bCs/>
          <w:iCs/>
          <w:sz w:val="28"/>
        </w:rPr>
        <w:t xml:space="preserve">APÓS A CONFIRMAÇÃO DO NÚMERO LEGAL DE VEREADORES PARA O INÍCIO DA SESSÃO, O PRESIDENTE DA CÂMARA, WILSON RIGUETTO, SOLICITOU AO VEREADOR PAULO CÉSAR DOS SANTOS ALVES A LEITURA DE UM VERSÍCULO DA BÍBLIA SAGRADA. EM SEGUIDA, O PRESIDENTE COLOCOU EM VOTAÇÃO A ATA DA ATA DA 10ª SESSÃO ORDINÁRIA, SENDO APROVADA POR 15 VOTOS. O PRESIDENTE SOLICITOU AO 1º SECRETÁRIO A LEITURA DA MATÉRIA CONSTANTE DO EXPEDIENTE:  </w:t>
      </w:r>
      <w:r>
        <w:rPr>
          <w:rFonts w:cs="Arial" w:ascii="Arial" w:hAnsi="Arial"/>
          <w:b/>
          <w:bCs/>
          <w:sz w:val="28"/>
          <w:u w:val="single"/>
        </w:rPr>
        <w:t>CORRESPONDÊNCIAS RECEBIDAS</w:t>
      </w:r>
      <w:r>
        <w:rPr>
          <w:rFonts w:cs="Arial" w:ascii="Arial" w:hAnsi="Arial"/>
          <w:b/>
          <w:bCs/>
          <w:sz w:val="28"/>
        </w:rPr>
        <w:t xml:space="preserve"> – OFÍCIOS ENVIADOS AO PRESIDENTE: - DA CÂMARA MUNICIPAL DE GUAIMBÊ; - DO D.C.E. – DIRETÓRIO CENTRAL DE ESTUDANTES; - DO MUNÍCIPE JOSÉ ALVES PEREIRA; - DA ASSEMBLÉIA LEGISLATIVA DO ESTADO DE SÃO PAULO, DEPUTADA MARIA LÚCIA PRANDI; - DO MUNÍCIPE RODOLFO DOS SANTOS MATIAS; </w:t>
      </w:r>
      <w:r>
        <w:rPr>
          <w:rFonts w:cs="Arial" w:ascii="Arial" w:hAnsi="Arial"/>
          <w:b/>
          <w:bCs/>
          <w:i/>
          <w:iCs/>
          <w:sz w:val="28"/>
        </w:rPr>
        <w:t xml:space="preserve">OFÍCIO COM CÓPIAS AOS VEREADORES: </w:t>
      </w:r>
      <w:r>
        <w:rPr>
          <w:rFonts w:cs="Arial" w:ascii="Arial" w:hAnsi="Arial"/>
          <w:b/>
          <w:bCs/>
          <w:sz w:val="28"/>
        </w:rPr>
        <w:t xml:space="preserve">- DA PREFEITURA MUNICIPAL DE BEBEDOURO (RESPOSTA A REQUERIMENTOS);  - DA CÂMARA MUNICIPAL DE OSVALDO CRUZ; - DA CÂMARA MUNICIPAL DE SERTÃOZINHO. </w:t>
      </w:r>
      <w:r>
        <w:rPr>
          <w:rFonts w:cs="Arial" w:ascii="Arial" w:hAnsi="Arial"/>
          <w:b/>
          <w:bCs/>
          <w:i/>
          <w:iCs/>
          <w:sz w:val="28"/>
        </w:rPr>
        <w:t xml:space="preserve">CONVITES ENVIADOS AO PRESIDENTE: </w:t>
      </w:r>
      <w:r>
        <w:rPr>
          <w:rFonts w:cs="Arial" w:ascii="Arial" w:hAnsi="Arial"/>
          <w:b/>
          <w:bCs/>
          <w:sz w:val="28"/>
        </w:rPr>
        <w:t xml:space="preserve">- DA CONFEDERAÇÃO NACIONAL DE MUNICÍPIOS; DA CÂMARA MUNICIPAL DE CUBATÃO; - DA POLÍCIA MILITAR DO ESTADO DE SÃO PAULO; - DO 14º ENCONTRO NACIONAL DE PRESIDENTES DE CÂMARAS MUNICIPAIS; - DA RÁDIO TEÓFILO OTONI, EMISSORA DOS TRÊS VALES DO ESTADO DE MINAS GERAIS; - DA CÂMARA MUNICIPAL DE EMBU GUAÇU; - DO SEMINÁRIO INTERNACIONAL – EMPRETEC; - DA ASSEMBLÉIA LEGISLATIVA DO ESTADO DE SÃO PAULO, DEPUTADO WALTER FELDMAN; </w:t>
      </w:r>
      <w:r>
        <w:rPr>
          <w:rFonts w:cs="Arial" w:ascii="Arial" w:hAnsi="Arial"/>
          <w:b/>
          <w:bCs/>
          <w:i/>
          <w:iCs/>
          <w:sz w:val="28"/>
        </w:rPr>
        <w:t xml:space="preserve">CONVITES COM CÓPIAS AOS VEREADORES: </w:t>
      </w:r>
      <w:r>
        <w:rPr>
          <w:rFonts w:cs="Arial" w:ascii="Arial" w:hAnsi="Arial"/>
          <w:b/>
          <w:bCs/>
          <w:sz w:val="28"/>
        </w:rPr>
        <w:t xml:space="preserve">- DO INSTITUTO MUNICIPALISTA BRASILEIRO; - DA CÂMARA MUNICIPAL DE TUPÃ; </w:t>
      </w:r>
      <w:r>
        <w:rPr>
          <w:rFonts w:cs="Arial" w:ascii="Arial" w:hAnsi="Arial"/>
          <w:b/>
          <w:bCs/>
          <w:sz w:val="28"/>
          <w:u w:val="single"/>
        </w:rPr>
        <w:t xml:space="preserve">EXPEDIENTE </w:t>
      </w:r>
      <w:r>
        <w:rPr>
          <w:rFonts w:cs="Arial" w:ascii="Arial" w:hAnsi="Arial"/>
          <w:b/>
          <w:bCs/>
          <w:sz w:val="28"/>
        </w:rPr>
        <w:t xml:space="preserve">- VETO TOTAL AO AUTÓGRAFO DE LEI Nº 3099/2002, DE AUTORIA DO PODER EXECUTIVO, REFERENTE AO PROJETO DE LEI Nº 12/2002, DE AUTORIA DO VEREADOR </w:t>
      </w:r>
      <w:r>
        <w:rPr>
          <w:rFonts w:cs="Arial" w:ascii="Arial" w:hAnsi="Arial"/>
          <w:b/>
          <w:bCs/>
          <w:sz w:val="28"/>
          <w:u w:val="single"/>
        </w:rPr>
        <w:t>ARCHIBALDO B. M. DE CAMARGO</w:t>
      </w:r>
      <w:r>
        <w:rPr>
          <w:rFonts w:cs="Arial" w:ascii="Arial" w:hAnsi="Arial"/>
          <w:b/>
          <w:bCs/>
          <w:sz w:val="28"/>
        </w:rPr>
        <w:t xml:space="preserve">, QUE DISPÕE SOBRE EMPLACAMENTO OBRIGATÓRIO DE BICICLETAS NO MUNICÍPIO DE BEBEDOURO, OBSERVÂNCIA DAS LEIS DE TRÂNSITO E DÁ OUTRAS PROVIDÊNCIAS CORRELATAS. - PROJETO DE LEI Nº 33/2002, DE AUTORIA DO PODER EXECUTIVO, QUE AUTORIZA A PREFEITURA MUNICIPAL DE BEBEDOURO A FIRMAR FINANCIAMENTO JUNTO A CPFL – COMPANHIA PAULISTA DE FORÇA E LUZ, PARA FINS QUE ESPECIFICA E DÁ OUTRAS PROVIDÊNCIAS. REQUERIMENTOS - DE AUTORIA DO VEREADOR </w:t>
      </w:r>
      <w:r>
        <w:rPr>
          <w:rFonts w:cs="Arial" w:ascii="Arial" w:hAnsi="Arial"/>
          <w:b/>
          <w:bCs/>
          <w:sz w:val="28"/>
          <w:u w:val="single"/>
        </w:rPr>
        <w:t>ANADIR RIBEIRO</w:t>
      </w:r>
      <w:r>
        <w:rPr>
          <w:rFonts w:cs="Arial" w:ascii="Arial" w:hAnsi="Arial"/>
          <w:b/>
          <w:bCs/>
          <w:sz w:val="28"/>
        </w:rPr>
        <w:t xml:space="preserve"> - Nº 124/2002, SOLICITANDO AO PREFEITO MUNICIPAL PARA QUE FORNEÇA: 1 – CÓPIA DO CONTRATO SOCIAL OU ESTATUTO DA EMPRESA CIEE; 2 – CÓPIA DO CONTRATO E/OU CONVÊNIO FIRMADO ENTRE A PREFEITURA E O CIEE E, ESCLAREÇA: 3 - PARA QUANTAS PREFEITURAS A EMPRESA CIEE PRESTA SERVIÇO; 4 – SE OS DIRETORES DO CIEE ESTÃO FILIADOS A ALGUM PARTIDO POLÍTICO; E, 5 – SE POSITIVA A RESPOSTA DO ITEM 4, ESCLAREÇA QUAL. DE AUTORIA DO VEREADOR </w:t>
      </w:r>
      <w:r>
        <w:rPr>
          <w:rFonts w:cs="Arial" w:ascii="Arial" w:hAnsi="Arial"/>
          <w:b/>
          <w:bCs/>
          <w:sz w:val="28"/>
          <w:u w:val="single"/>
        </w:rPr>
        <w:t>CRIVELARI</w:t>
      </w:r>
      <w:r>
        <w:rPr>
          <w:rFonts w:cs="Arial" w:ascii="Arial" w:hAnsi="Arial"/>
          <w:b/>
          <w:bCs/>
          <w:sz w:val="28"/>
        </w:rPr>
        <w:t xml:space="preserve"> - Nº 121/2002, SOLICITANDO AO PREFEITO MUNICIPAL PARA QUE DETERMINE AO DEPARTAMENTO COMPETENTE A INFORMAR A ESTE LEGISLATIVO SE FORAM OU ESTÃO SENDO REALIZADOS ESTUDOS PARA QUE O FUNCIONÁRIO E SERVIDOR PÚBLICO MUNICIPAL POSSAM, ATRAVÉS DAS FÉRIAS E LICENÇAS VENCIDAS, EFETUAR OS PAGAMENTOS DE SEUS IMPOSTOS E DÉBITOS COM A PREFEITURA, TENDO EM VISTA QUE FUNCIONÁRIOS ESTÃO SENDO NOTIFICADOS JUDICIALMENTE POR ESTAREM EM ATRASO COM A PREFEITURA. - Nº 122/2002, SOLICITANDO AO DIRETOR DO SAAEB SR. PAULO ROBERTO AZEVEDO BATISTA, PARA QUE ENVIE A ESTA CASA DE LEIS UM RELATÓRIO COM OS SEGUINTES DADOS: 1 – NÚMERO DE MUNÍCIPES QUE SE ENCONTRAM EM DÉBITO COM A REFERIDA AUTARQUIA; 2 – QUAL O MONTANTE DA DÍVIDA ATÉ A PRESENTE DATA; 3 – QUAL A REAL SITUAÇÃO FINANCEIRA DA AUTARQUIA. DE AUTORIA DO VEREADOR </w:t>
      </w:r>
      <w:r>
        <w:rPr>
          <w:rFonts w:cs="Arial" w:ascii="Arial" w:hAnsi="Arial"/>
          <w:b/>
          <w:bCs/>
          <w:sz w:val="28"/>
          <w:u w:val="single"/>
        </w:rPr>
        <w:t>CARLOS ORPHAM</w:t>
      </w:r>
      <w:r>
        <w:rPr>
          <w:rFonts w:cs="Arial" w:ascii="Arial" w:hAnsi="Arial"/>
          <w:b/>
          <w:bCs/>
          <w:sz w:val="28"/>
        </w:rPr>
        <w:t xml:space="preserve"> - Nº 120/2002, SOLICITANDO AO DEPARTAMENTO MUNICIPAL DE OBRAS E À COORDENAÇÃO DO ORÇAMENTO PARTICIPATIVO, SOLICITANDO QUE REMETA A ESSE LEGISLATIVO O CRONOGRAMA DE EXECUÇÃO DAS OBRAS, ACOMPANHADO DA RELAÇÃO DE TODAS AS DEMANDAS APROVADAS PELO CONSELHO DO ORÇAMENTO PARTICIPATIVO. DE AUTORIA DO VEREADOR </w:t>
      </w:r>
      <w:r>
        <w:rPr>
          <w:rFonts w:cs="Arial" w:ascii="Arial" w:hAnsi="Arial"/>
          <w:b/>
          <w:bCs/>
          <w:sz w:val="28"/>
          <w:u w:val="single"/>
        </w:rPr>
        <w:t xml:space="preserve">TOTA </w:t>
      </w:r>
      <w:r>
        <w:rPr>
          <w:rFonts w:cs="Arial" w:ascii="Arial" w:hAnsi="Arial"/>
          <w:b/>
          <w:bCs/>
          <w:sz w:val="28"/>
        </w:rPr>
        <w:t xml:space="preserve">- Nº 123/2002, SOLICITANDO AO PREFEITO MUNICIPAL PARA QUE ESCLAREÇA OS MOTIVOS PELOS QUAIS A PODA DAS ÁRVORES E O REPARO DO SISTEMA DE ILUMINAÇÃO DOS ESTACIONAMENTOS DA RODOVIA MUNICIPAL NÃO FORAM REALIZADOS ATÉ O PRESENTE MOMENTO. DE AUTORIA DO VEREADOR </w:t>
      </w:r>
      <w:r>
        <w:rPr>
          <w:rFonts w:cs="Arial" w:ascii="Arial" w:hAnsi="Arial"/>
          <w:b/>
          <w:bCs/>
          <w:sz w:val="28"/>
          <w:u w:val="single"/>
        </w:rPr>
        <w:t>CELSO ROMERO</w:t>
      </w:r>
      <w:r>
        <w:rPr>
          <w:rFonts w:cs="Arial" w:ascii="Arial" w:hAnsi="Arial"/>
          <w:b/>
          <w:bCs/>
          <w:sz w:val="28"/>
        </w:rPr>
        <w:t xml:space="preserve"> – Nº 127/2002, SOLICITANDO AO PREFEITO MUNICIPAL, PROF. DAVI PERES AGUIAR, ATRAVÉS DO SEU DEPARTAMENTO JURÍDICO, BEM COMO, DO SR. VALDOMIRO MILANI, RESPONSÁVEL PELO DEPARTAMENTO DE LICITAÇÕES, A REMESSA DE XEROX COMPLETO DE TODO PROCESSO: INEXIGIBILIDADE DE LICITAÇÃO Nº 01/2002. REQUER, AINDA, QUE O PREFEITO MUNICIPAL ESCLAREÇA AS CONDIÇÕES DE CONTRATAÇÃO DO DR. RICARDO E QUAL A LIGAÇÃO QUE O MESMO TEM COM O ESCRITÓRIO DOS CONTRATADOS DE BARRETOS. REQUER, POR FIM, QUE SEJA DADA CIÊNCIA AO MINISTÉRIO PÚBLICO LOCAL, E AO TRIBUNAL DE CONTAS DO ESTADO DE SÃO PAULO DO PRESENTE REQUERIDO.  - Nº 128/2002, SOLICITANDO AO PRESIDENTE DESTE LEGISLATIVO PROVIDÊNCIAS NO SENTIDO DE BUSCAR INFORMAÇÃO DO DR. JOSÉ LUIZ FONTES, GERENTE ESTADUAL DE PLANEJAMENTO DAS MICRO-BACIAS NA CIDADE DE CAMPINAS JUNTO AO CAT, O PORQUÊ ESTÁ PARADO O PROJETO ELABORADO PARA PROTEGER NOSSAS MICRO-BACIAS E QUAIS OS PREJUÍZOS QUE PODERÃO ADVIR PARA BEBEDOURO COM ESSA PARALISAÇÃO. - Nº 129/2002, SOLICITANDO AO PREFEITO MUNICIPAL, PROF. DAVI PERES AGUIAR, ATRAVÉS DO SEU DEPARTAMENTO DE COMPRAS E PATRIMONIAL, INFORMAÇÕES A RESPEITO DE QUAIS INSTRUMENTOS FORAM ADQUIRIDOS JUNTO À EMPRESA TRAMA INSTRUMENTOS MUSICAIS DE JABOTICABAL, ATRAVÉS DA NOTA FISCAL Nº 001551 EM 14/02/2002, NO VALOR DE R$ 2.920,00, QUAL O DESTINO QUE LHES SERÃO DADOS, QUAIS OS NÚMEROS DE PATRIMÔNIO RECEBIDOS E A QUEM CABERÁ A RESPONSABILIDADE DA SUA GUARDA. DE AUTORIA DO VEREADOR </w:t>
      </w:r>
      <w:r>
        <w:rPr>
          <w:rFonts w:cs="Arial" w:ascii="Arial" w:hAnsi="Arial"/>
          <w:b/>
          <w:bCs/>
          <w:sz w:val="28"/>
          <w:u w:val="single"/>
        </w:rPr>
        <w:t>PEDRINHO</w:t>
      </w:r>
      <w:r>
        <w:rPr>
          <w:rFonts w:cs="Arial" w:ascii="Arial" w:hAnsi="Arial"/>
          <w:b/>
          <w:bCs/>
          <w:sz w:val="28"/>
        </w:rPr>
        <w:t xml:space="preserve"> - Nº 125/2002, SOLICITANDO AO PREFEITO MUNICIPAL PARA QUE EXPLIQUE POR QUE A CONSTRUÇÃO DE PISCINAS NOS CENTROS SOCIAIS URBANOS NEM SEQUER FOI INICIADA, UMA VEZ QUE EXISTE DESTINAÇÃO DE RECURSOS ORÇAMENTÁRIOS. - Nº 126/2002, SOLICITANDO AO PREFEITO MUNICIPAL, PARA QUE APRESENTE RELAÇÃO DE SERVIDORES PÚBLICOS MUNICIPAIS EFETIVOS, ADMITIDOS MEDIANTE CONCURSO PÚBLICO, CONTENDO O CARGO QUE INGRESSOU NA CARREIRA PÚBLICA E AQUELE QUE EXERCE ATUALMENTE, DE MODO A CORRIGIR EVENTUAIS IRREGULARIDADES. </w:t>
      </w:r>
      <w:r>
        <w:rPr>
          <w:rFonts w:cs="Arial" w:ascii="Arial" w:hAnsi="Arial"/>
          <w:b/>
          <w:bCs/>
          <w:sz w:val="28"/>
          <w:u w:val="single"/>
        </w:rPr>
        <w:t xml:space="preserve">INDICAÇÕES -  </w:t>
      </w:r>
      <w:r>
        <w:rPr>
          <w:rFonts w:cs="Arial" w:ascii="Arial" w:hAnsi="Arial"/>
          <w:b/>
          <w:bCs/>
          <w:sz w:val="28"/>
        </w:rPr>
        <w:t xml:space="preserve">DE AUTORIA DO VEREADOR </w:t>
      </w:r>
      <w:r>
        <w:rPr>
          <w:rFonts w:cs="Arial" w:ascii="Arial" w:hAnsi="Arial"/>
          <w:b/>
          <w:bCs/>
          <w:sz w:val="28"/>
          <w:u w:val="single"/>
        </w:rPr>
        <w:t>ANADIR RIBEIRO</w:t>
      </w:r>
      <w:r>
        <w:rPr>
          <w:rFonts w:cs="Arial" w:ascii="Arial" w:hAnsi="Arial"/>
          <w:b/>
          <w:bCs/>
          <w:sz w:val="28"/>
        </w:rPr>
        <w:t xml:space="preserve"> - Nº 237/2002, INDICANDO AO PREFEITO MUNICIPAL PARA QUE PROVIDENCIE A CORREÇÃO DA ILUMINAÇÃO DA AVENIDA CEL. RAUL FURQUIM. - Nº 238/2002, INDICANDO AO PREFEITO MUNICIPAL PARA QUE PROVIDENCIE A RECUPERAÇÃO DO ASFALTO DA RUA QUE MARGEIA O CÓRREGO PARATI. DE AUTORIA DO VEREADOR </w:t>
      </w:r>
      <w:r>
        <w:rPr>
          <w:rFonts w:cs="Arial" w:ascii="Arial" w:hAnsi="Arial"/>
          <w:b/>
          <w:bCs/>
          <w:sz w:val="28"/>
          <w:u w:val="single"/>
        </w:rPr>
        <w:t>ARCHIBALDO</w:t>
      </w:r>
      <w:r>
        <w:rPr>
          <w:rFonts w:cs="Arial" w:ascii="Arial" w:hAnsi="Arial"/>
          <w:b/>
          <w:bCs/>
          <w:sz w:val="28"/>
        </w:rPr>
        <w:t xml:space="preserve"> – Nº 239/2002, INDICANDO AO PREFEITO MUNICIPAL PARA QUE, JUNTO AO DEPARTAMENTO MUNICIPAL DE TRÁFEGO, INSTALE REDUTORES DE VELOCIDADE NA ALAMEDA 7, DEFRONTE AO Nº 1130, NO JARDIM CALIFÓRNIA. - Nº 240/2002, INDICANDO AO PREFEITO MUNICIPAL PARA QUE, JUNTO AO DEPARTAMENTO MUNICIPAL DE ENGENHARIA E OBRAS, PROVIDENCIE A CONSTRUÇÃO DE CANALETA PARA ESCOAMENTO DE ÁGUA NA RUA AMADEU OLIVA, ESQUINA COM A ALAMEDA MIGUEL MUCHAQUE, NO JARDIM ALVORADA. - Nº 241/2002, INDICANDO AO PREFEITO MUNICIPAL PARA QUE, JUNTO AO DEPARTAMENTO MUNICIPAL DE TRÁFEGO, FAÇA ESTUDOS SOBRE A VIABILIDADE DE SINALIZAÇÃO NO CRUZAMENTO DAS RUAS TOBIAS LIMA COM VICENTE PASCHOAL. - Nº 245/2002, INDICANDO AO PREFEITO MUNICIPAL PARA QUE, JUNTO AO DEPARTAMENTO MUNICIPAL DE TRÁFEGO, TOME PROVIDÊNCIAS NO SENTIDO DE CRIAR UM DESVIO A SER UTILIZADO POR CAMINHÕES QUE UTILIZAM AS DEPENDÊNCIAS DA ANTIGA EMPRESA OLMA, QUE ATUALMENTE TRAFEGAM PELA RUA JOSÉ GOMES AREIAS, NO JARDIM SANTA TEREZINHA. - Nº 246/2002, INDICANDO AO PREFEITO MUNICIPAL PARA QUE, JUNTO AO DEPARTAMENTO MUNICIPAL DE TRÁFEGO, PROVIDENCIE, URGENTEMENTE, A INSTALAÇÃO DE REDUTOR DE VELOCIDADE NA RUA IRMÃ CRUCIFIXO, ALTURA DO NÚMERO 1058 E OUTRO NA RUA DAS PASSIONISTAS, PRÓXIMO À CONFLUÊNCIA COM A RUA SUPRAMENCIONADA, LOCALIZADAS NO JARDIM SANTO ANTONIO. DE AUTORIA DO VEREADOR </w:t>
      </w:r>
      <w:r>
        <w:rPr>
          <w:rFonts w:cs="Arial" w:ascii="Arial" w:hAnsi="Arial"/>
          <w:b/>
          <w:bCs/>
          <w:sz w:val="28"/>
          <w:u w:val="single"/>
        </w:rPr>
        <w:t xml:space="preserve">CRIVELARI </w:t>
      </w:r>
      <w:r>
        <w:rPr>
          <w:rFonts w:cs="Arial" w:ascii="Arial" w:hAnsi="Arial"/>
          <w:b/>
          <w:bCs/>
          <w:sz w:val="28"/>
        </w:rPr>
        <w:t xml:space="preserve">– Nº 235/2002, INDICANDO AO PREFEITO MUNICIPAL PARA QUE, JUNTO À EMPRESA BEBEDOURENSE DE TRANSPORTES URBANOS, ESTUDE A POSSIBILIDADE DE INSTALAR ABRIGO AOS USUÁRIOS DA EMPRESA NA RUA SÃO JOÃO, DEFRONTE À LIVRARIA ÁGUA VIVA. Nº 236/2002, INDICANDO AO PREFEITO MUNICIPAL PARA QUE, JUNTO AO DEPARTAMENTO COMPETENTE, PROVIDENCIE A LIMPEZA IMEDIATA, ASSIM COMO A CONCLUSÃO DA OBRA INICIADA PELA ADMINISTRAÇÃO PASSADA NA PRAÇA DOS TRABALHADORES, LOCALIZADA NO JARDIM ALVORADA. - Nº 242/2002, INDICANDO AO PREFEITO MUNICIPAL PARA QUE, JUNTO AO COMANDANTE DA GUARDA CIVIL MUNICIPAL, DESIGNE UM MEMBRO DA CORPORAÇÃO PARA EFETUAR PATRULHAMENTO CONSTANTE NO CAICC, LOCALIZADO NO RESIDENCIAL BEBEDOURO. - Nº 243/2002, INDICANDO AO PREFEITO MUNICIPAL PARA QUE, JUNTO AO DEPARTAMENTO COMPETENTE, PROVIDENCIE A LIMPEZA DOS TERRENOS BALDIOS, DE PROPRIEDADE DO MUNICÍPIO E DE PARTICULARES, LOCALIZADOS NOS BAIRROS RESIDENCIAL BEBEDOURO E JARDIM SOUZA LIMA, ASSIM COMO A LIMPEZA DO CANTEIRO CENTRAL DA AV. BELMIRO DIAS BAPTISTA, NO TRECHO PERTENCENTE AO JARDIM SOUZA LIMA. DE AUTORIA DO VEREADOR </w:t>
      </w:r>
      <w:r>
        <w:rPr>
          <w:rFonts w:cs="Arial" w:ascii="Arial" w:hAnsi="Arial"/>
          <w:b/>
          <w:bCs/>
          <w:sz w:val="28"/>
          <w:u w:val="single"/>
        </w:rPr>
        <w:t>CARLOS ORPHAM</w:t>
      </w:r>
      <w:r>
        <w:rPr>
          <w:rFonts w:cs="Arial" w:ascii="Arial" w:hAnsi="Arial"/>
          <w:b/>
          <w:bCs/>
          <w:sz w:val="28"/>
        </w:rPr>
        <w:t xml:space="preserve"> - Nº 225/2002, INDICANDO AO PREFEITO MUNICIPAL A NECESSIDADE DE PROVIDÊNCIAS JUNTO AO DEPARTAMENTO MUNICIPAL DE ESPORTE, NO SENTIDO DE PROMOVER AS REFORMAS NECESSÁRIAS PARA MELHORIA DA PRAÇA ESPORTIVA JUNTO AO SAMBÓDROMO, TAIS COMO: ILUMINAÇÃO, PISO DAS QUADRAS ESPORTIVAS E O QUE MAIS SE FIZER NECESSÁRIO PARA A UTILIZAÇÃO DO LOCAL PELOS MUNÍCIPES. - Nº 226/2002, INDICANDO AO PREFEITO MUNICIPAL A NECESSIDADE DE PROVIDÊNCIAS, JUNTO AO DEPARTAMENTO MUNICIPAL DE OBRAS, NO SENTIDO DE EFETUAR ESTUDOS PARA A CONSTRUÇÃO DE GALERIAS OU OUTRO TIPO DE OBRAS QUE FAVOREÇAM O ESCOAMENTO DAS ÁGUAS PLUVIAIS NO TRECHO QUE COMPREENDE DESDE O RESIDENCIAL FRANCISCANO, PASSANDO PELA AVENIDA SÃO FRANCISCO, ATÉ O CRUZAMENTO COM A AVENIDA MARIA DIAS. - Nº 227/2002, INDICANDO AO PREFEITO MUNICIPAL A NECESSIDADE DE ESTUDOS, JUNTO AO DEPARTAMENTO MUNICIPAL DE OBRAS, NO SENTIDO DE PROMOVER REFORMAS NA PRAÇA MAESTRO PEDRO PELEGRINO, SITUADA NO PARQUE RESIDENCIAL FURQUIM. - Nº 228/2002, INDICANDO AO PREFEITO MUNICIPAL PARA QUE TOME AS PROVIDÊNCIAS NECESSÁRIAS, JUNTO AO DEPARTAMENTO MUNICIPAL DE TRÁFEGO, NO SENTIDO DE PROVIDENCIAR A SINALIZAÇÃO E O ESTABELECIMENTO DE MÃO ÚNICA DE DIREÇÃO NAS RUAS DO PARQUE RESIDENCIAL FURQUIM. DE AUTORIA DO VEREADOR </w:t>
      </w:r>
      <w:r>
        <w:rPr>
          <w:rFonts w:cs="Arial" w:ascii="Arial" w:hAnsi="Arial"/>
          <w:b/>
          <w:bCs/>
          <w:sz w:val="28"/>
          <w:u w:val="single"/>
        </w:rPr>
        <w:t>TOTA</w:t>
      </w:r>
      <w:r>
        <w:rPr>
          <w:rFonts w:cs="Arial" w:ascii="Arial" w:hAnsi="Arial"/>
          <w:b/>
          <w:bCs/>
          <w:sz w:val="28"/>
        </w:rPr>
        <w:t xml:space="preserve"> – Nº 232/2002, INDICANDO AO PREFEITO MUNICIPAL QUE DISPONIBILIZE UM VEÍCULO EQUIPADO COM “RAMPA ELEVADORA” À POPULAÇÃO DA CIDADE QUE, PROVISÓRIA OU DEFINITIVAMENTE, NECESSITA DE AUXÍLIO DESTA NATUREZA PARA SE DESLOCAR PELA CIDADE. - Nº 233/2002, INDICANDO AO PREFEITO MUNICIPAL QUE INSTALE UMA “RAMPA ELEVADORA” NO ÔNIBUS DA PREFEITURA MUNICIPAL QUE FAZ O TRANSPORTE DOS PORTADORES DE NECESSIDADES ESPECIAIS DA APAE – ASSOCIAÇÃO DE PAIS E AMIGOS DOS EXCEPCIONAIS. - Nº 234/2002, INDICANDO AO PREFEITO MUNICIPAL PARA QUE, JUNTO AO DEPARTAMENTO COMPETENTE, VIABILIZE A ENTREGA DIÁRIA DE 1 (UM) LITRO DE LEITE PARA CADA ALUNO DE 0 A 6 ANOS INTEGRANTE DAS CRECHES MUNICIPAIS – EMEI (ESCOLA MUNICIPAL DE EDUCAÇÃO INFANTIL), A SABER: BERÇÁRIO, MATERNAL I, MATERNAL II, JARDIM E PRÉ-ESCOLA. DE AUTORIA DO VEREADOR </w:t>
      </w:r>
      <w:r>
        <w:rPr>
          <w:rFonts w:cs="Arial" w:ascii="Arial" w:hAnsi="Arial"/>
          <w:b/>
          <w:bCs/>
          <w:sz w:val="28"/>
          <w:u w:val="single"/>
        </w:rPr>
        <w:t>FREITAS</w:t>
      </w:r>
      <w:r>
        <w:rPr>
          <w:rFonts w:cs="Arial" w:ascii="Arial" w:hAnsi="Arial"/>
          <w:b/>
          <w:bCs/>
          <w:sz w:val="28"/>
        </w:rPr>
        <w:t xml:space="preserve"> - Nº 257/2002, INDICANDO AO PREFEITO MUNICIPAL E AO DEPARTAMENTO COMPETENTE NO SENTIDO DE QUE VIABILIZEM O QUANTO ANTES POSSÍVEL A LIMPEZA DE LATERAIS, A CONSTRUÇÃO DE GALERIAS OU CANALETAS PARA ESCOAMENTO DE ÁGUAS PLUVIAIS E A REGULARIZAÇÃO DE PISO DA ESTRADA QUE LIGA O DISTRITO DE BOTAFOGO AO DISTRITO DE TURVÍNIA. - Nº 258/2002, INDICANDO AO PREFEITO MUNICIPAL E AO DEPARTAMENTO COMPETENTE, NO SENTIDO DE QUE ESTUDEM A POSSIBILIDADE DA CONSTRUÇÃO DE SANITÁRIOS NA PRAÇA VALÊNCIO DE BARROS, NAS PROXIMIDADES DO PRÉDIO DA PREFEITURA MUNICIPAL. DE AUTORIA DO VEREADOR </w:t>
      </w:r>
      <w:r>
        <w:rPr>
          <w:rFonts w:cs="Arial" w:ascii="Arial" w:hAnsi="Arial"/>
          <w:b/>
          <w:bCs/>
          <w:sz w:val="28"/>
          <w:u w:val="single"/>
        </w:rPr>
        <w:t>PROF. PAULÃO</w:t>
      </w:r>
      <w:r>
        <w:rPr>
          <w:rFonts w:cs="Arial" w:ascii="Arial" w:hAnsi="Arial"/>
          <w:b/>
          <w:bCs/>
          <w:sz w:val="28"/>
        </w:rPr>
        <w:t xml:space="preserve"> - Nº 229/2002, INDICANDO AO PREFEITO MUNICIPAL PARA QUE ORIENTE O DEPARTAMENTO MUNICIPAL DE MEIO AMBIENTE A ENTRAR EM CONTATO COM A DIREÇÃO DA ASSOCIAÇÃO DOS EMPREGADOS NO COMÉRCIO DE BEBEDOURO, A FIM DE QUE SEJA REALIZADA A RETIRADA DOS AGUAPÉS DA LAGOA LOCALIZADA NA SEDE DE CAMPO DO MENCIONADO CLUBE, POIS, SEGUNDO INFORMAÇÃO DO PROFESSOR JOSÉ RENATO GARCIA, OS MESMOS PODEM CAUSAR SÉRIOS DANOS AO MEIO AMBIENTE. - Nº 230/2002, INDICANDO AO PREFEITO MUNICIPAL, QUE POR INTERMÉDIO DO DEPARTAMENTO MUNICIPAL DE ESPORTES, VIABILIZE A FILIAÇÃO DOS ATLETAS E DA ACADEMIA DE JUDÔ DO DME, JUNTO À FEDERAÇÃO PAULISTA DA MENCIONADA MODALIDADE ESPORTIVA. - Nº 231/2002, INDICANDO AO PREFEITO MUNICIPAL, QUE DETERMINE AOS DEPARTAMENTOS COMPETENTES QUE ESTUDEM A POSSIBILIDADE DE COLOCAR EM PRÁTICA AS SEGUINTES SUGESTÕES A FIM DE SANAR OS PROBLEMAS DE EMBARQUE E DESEMBARQUE DE ALUNOS NOS HORÁRIOS DE ENTRADA E SAÍDA, PRINCIPALMENTE O VESPERTINO, DA ESCOLA ESTADUAL ABÍLIO ALVES MARQUES: 1- QUE SEJA RESERVADO EM FRENTE À ESCOLA ESPAÇO PRIVATIVO PARA EMBARQUE E DESEMBARQUE DE ALUNOS (PINTURA NA CALÇADA E COLOCAÇÃO DE PLACAS). 2 – QUE OS MOTORISTAS SEJAM ORIENTADOS A RESPEITAR O LOCAL DETERMINADO PARA AS PARADAS; 3 – QUE OS ÔNIBUS CHEGUEM COM UMA ANTECEDÊNCIA MÍNIMA DE CINCO MINUTOS, PRINCIPALMENTE NO HORÁRIO DE SAÍDA. DE AUTORIA DO VEREADOR </w:t>
      </w:r>
      <w:r>
        <w:rPr>
          <w:rFonts w:cs="Arial" w:ascii="Arial" w:hAnsi="Arial"/>
          <w:b/>
          <w:bCs/>
          <w:sz w:val="28"/>
          <w:u w:val="single"/>
        </w:rPr>
        <w:t>PEDRINHO</w:t>
      </w:r>
      <w:r>
        <w:rPr>
          <w:rFonts w:cs="Arial" w:ascii="Arial" w:hAnsi="Arial"/>
          <w:b/>
          <w:bCs/>
          <w:sz w:val="28"/>
        </w:rPr>
        <w:t xml:space="preserve"> - Nº 247/2002, INDICANDO AO PREFEITO MUNICIPAL PARA QUE UTILIZE OS PARALELEPÍPEDOS, QUE SERÃO REMOVIDOS COM A EXECUÇÃO DO ASFALTAMENTO DAS RUAS CENTRAIS DE BEBEDOURO, NA ESTRADA QUE DÁ ACESSO AO MATADOURO MUNICIPAL. - Nº 248/2002, INDICANDO AO PREFEITO MUNICIPAL PARA QUE PROVIDENCIE TERMINAIS DE CIRCULAR NOS QUATRO PONTOS CARDEAIS DE BEBEDOURO, BEM COMO, NO CENTRO DA CIDADE. - Nº 249/2002, INDICANDO AO PREFEITO MUNICIPAL PARA QUE PROVIDENCIE TERRAPLANAGEM NA ESTRADA MUNICIPAL QUE LIGA BEBEDOURO À CIDADE DE MONTE AZUL PAULISTA. - Nº 250/2002, INDICANDO AO PREFEITO MUNICIPAL PARA QUE PROVIDENCIE TERRAPLANAGEM NA ESTRADA MUNICIPAL QUE LIGA O DISTRITO DE TURVÍNIA À CIDADE DE MONTE AZUL PAULISTA. - Nº 251/2002, INDICANDO AO PREFEITO MUNICIPAL PARA QUE PROVIDENCIE MESAS PARA A PRÁTICA DO JOGO DE TRUCO NO CENTRO SOCIAL URBANO “DR. HELY SIMÕES”, LOCALIZADO NO JARDIM TROPICAL. - Nº 252/2002, INDICANDO AO PREFEITO MUNICIPAL PARA QUE ESTUDE A POSSIBILIDADE DE CONSTRUIR UM CENTRO SOCIAL URBANO (CSU), NOS BAIRROS: JARDIM PROGRESSO, VILA LOURDES, JARDIM SANDERSON, MARAJAZINHO, MARAJÁ, ELIZABETH E JARDIM JÚLIA. - Nº 253/2002, INDICANDO AO PREFEITO MUNICIPAL PARA QUE DETERMINE AO DEPARTAMENTO MUNICIPAL DE TRÁFEGO QUANTO À POSSIBILIDADE DA COLOCAÇÃO DE REDUTORES DE VELOCIDADE NO CRUZAMENTO DA RUA ESPANHA COM A RUA HOLANDA E SENTIDO DE MÃO ÚNICA NA RUA HOLANDA, LOCALIZADOS NO JARDIM ESPLANADA. - Nº 254/2002, INDICANDO NOVAMENTE AO PREFEITO MUNICIPAL, PARA QUE DETERMINE AO DEPARTAMENTO MUNICIPAL DE TRÁFEGO, QUANTO A POSSIBILIDADE DE MELHORIAS NA SINALIZAÇÃO DE TODAS AS RUAS DO JARDIM CIRANDA. - Nº 255/2002, INDICANDO NOVAMENTE AO PREFEITO MUNICIPAL, PARA QUE VERIFIQUE A POSSIBILIDADE DE EXECUTAR O RECAPEAMENTO ASFÁLTICO EM TODA A EXTENSÃO DA RUA 13 (TREZE) DO PARQUE ELDORADO, BEM COMO PROVIDÊNCIAS, QUANTO AOS ANIMAIS SOLTOS NO LOCAL. - Nº 256/2002, INDICANDO NOVAMENTE AO PREFEITO MUNICIPAL, PARA QUE ESTUDE A POSSIBILIDADE DO TÉRMINO DA EXECUÇÃO DA PAVIMENTAÇÃO ASFÁLTICA DA RUA MÁRIO SGARBI, BEM COMO A CONSTRUÇÃO DE CANALETAS NOS CRUZAMENTOS DA REFERIDA RUA, LOCALIZADOS NO JARDIM CALIFÓRNIA. DE AUTORIA DO VEREADOR </w:t>
      </w:r>
      <w:r>
        <w:rPr>
          <w:rFonts w:cs="Arial" w:ascii="Arial" w:hAnsi="Arial"/>
          <w:b/>
          <w:bCs/>
          <w:sz w:val="28"/>
          <w:u w:val="single"/>
        </w:rPr>
        <w:t>WALTER CÁVOLI</w:t>
      </w:r>
      <w:r>
        <w:rPr>
          <w:rFonts w:cs="Arial" w:ascii="Arial" w:hAnsi="Arial"/>
          <w:b/>
          <w:bCs/>
          <w:sz w:val="28"/>
        </w:rPr>
        <w:t xml:space="preserve"> - Nº 244/2002, INDICANDO AO PREFEITO MUNICIPAL PARA QUE, JUNTO AO DEPARTAMENTO COMPETENTE, PROVIDENCIE REPAROS NA PAVIMENTAÇÃO ASFÁLTICA DA RUA LUIZ BRUNELLI, NO TRECHO COMPREENDIDO ENTRE A RUA BRANDÃO VERAS E AV. CEL. RAUL FURQUIM, LOCALIZADO NO JARDIM JULIA. </w:t>
      </w:r>
      <w:r>
        <w:rPr>
          <w:rFonts w:cs="Arial" w:ascii="Arial" w:hAnsi="Arial"/>
          <w:b/>
          <w:bCs/>
          <w:sz w:val="28"/>
          <w:u w:val="single"/>
        </w:rPr>
        <w:t>MOÇÕES</w:t>
      </w:r>
      <w:r>
        <w:rPr>
          <w:rFonts w:cs="Arial" w:ascii="Arial" w:hAnsi="Arial"/>
          <w:b/>
          <w:bCs/>
          <w:sz w:val="28"/>
        </w:rPr>
        <w:t xml:space="preserve">  -  Nº 24/2002, DE AUTORIA DO VEREADOR </w:t>
      </w:r>
      <w:r>
        <w:rPr>
          <w:rFonts w:cs="Arial" w:ascii="Arial" w:hAnsi="Arial"/>
          <w:b/>
          <w:bCs/>
          <w:sz w:val="28"/>
          <w:u w:val="single"/>
        </w:rPr>
        <w:t>ARCHIBALDO</w:t>
      </w:r>
      <w:r>
        <w:rPr>
          <w:rFonts w:cs="Arial" w:ascii="Arial" w:hAnsi="Arial"/>
          <w:b/>
          <w:bCs/>
          <w:sz w:val="28"/>
        </w:rPr>
        <w:t xml:space="preserve"> – PARA QUE SEJA DADA CIÊNCIA DA MOÇÃO DE APOIO AO PROJETO DE LEI Nº 074/99, QUE TRAMITA PELA ASSEMBLÉIA LEGISLATIVA DO ESTADO, PARA CONHECIMENTO DE TODOS OS PARLAMENTOS ESTADUAIS, NO SENTIDO DE APROVAREM REFERIDA PROPOSITURA. - Nº 25/2002, DE AUTORIA DO VEREADOR </w:t>
      </w:r>
      <w:r>
        <w:rPr>
          <w:rFonts w:cs="Arial" w:ascii="Arial" w:hAnsi="Arial"/>
          <w:b/>
          <w:bCs/>
          <w:sz w:val="28"/>
          <w:u w:val="single"/>
        </w:rPr>
        <w:t>ARTUR HENRIQUE</w:t>
      </w:r>
      <w:r>
        <w:rPr>
          <w:rFonts w:cs="Arial" w:ascii="Arial" w:hAnsi="Arial"/>
          <w:b/>
          <w:bCs/>
          <w:sz w:val="28"/>
        </w:rPr>
        <w:t xml:space="preserve"> –  PARA QUE SEJA DADA CIÊNCIA DA MOÇÃO DE AGRADECIMENTO À DIREÇÃO DO IPEM-SP, PELA DOAÇÃO DE BRINQUEDOS AO FUNDO SOCIAL DE SOLIDARIEDADE DE BEBEDOURO, NO DIA 09 DE ABRIL P.P. EM SEGUIDA O PRESIDENTE DISSE QUE AS INDICAÇÕES SERÃO ENCAMINHADAS AO SENHOR PREFEITO MUNICIPAL E, OS REQUERIMENTOS, COM DESPACHOS DE AUTONOMIA DA MESA, ENCAMINHADOS CONFORME SEUS RESPECTIVOS PEDIDOS. AS DEMAIS MATÉRIAS TERÃO TRAMITAÇÃO REGIMENTAL. OS BALANCETES SE ENCONTRAM À DISPOSIÇÃO DOS VEREADORES NA SECRETARIA DA CASA. EM VIRTUDE DO NÃO COMPARECIMENTO DO VEREADOR ARCHIBALDO BRASIL MARTINEZ DE CAMARGO, O PRESIDENTE CONVIDOU ARTUR ERNESTO HENRIQUE A OCUPAR A SEGUNDA SECRETARIA DA MESA. EM CONFORMIDADE COM A RESOLUÇÃO Nº 46/2002, O PRIMEIRO SECRETÁRIO CONVIDOU O ILUSTRÍSSIMO SENHOR JÚLIO CÉSAR STACONI A FAZER USO DA TRIBUNA POR DEZ MINUTOS. EM SEU DISCURSO, STACONI REMEMOROU A ÚLTIMA EDIÇÃO DA SEMANA DE PREVENÇÃO ÀS DEFICIÊNCIAS, EM AGOSTO DO ANO PASSADO, NA QUAL FICOU DEFINIDA A CRIAÇÃO DE UMA COMISSÃO PROVISÓRIA VISANDO AGILIZAR A CRIAÇÃO DE UM CONSELHO VOLTADO PARA OS DEFICIENTES. A COMISSÃO FOI CRIADA, PROMOVEU VÁRIAS REUNIÕES, PALESTRAS, PROCURANDO CONSCIENTIZAR NÃO APENAS OS DEFICIENTES, MAS TODA A SOCIEDADE, PARA O RECONHECIMENTO DOS SEUS DIREITOS E A SUA CONSEQÜENTE INCLUSÃO SOCIAL. EM NOVEMBRO DO ANO PASSADO, A COMISSÃO SE REUNIU COM O PREFEITO DAVI PERES AGUIAR E ENTREGOU-LHE A PROPOSTA DE CRIAÇÃO DO CONSELHO, COM BASE NA DO CONSELHO ESTADUAL DOS PORTADORES DE NECESSIDADES ESPECIAIS DE SÃO PAULO, ADAPTADA PARA A REALIDADE DO MUNICÍPIO. EM DEZEMBRO DE 2001, CONTOU STACONI, A CÂMARA MUNICIPAL DE BEBEDOURO APROVOU PROJETO DE LEI DO EXECUTIVO CRIANDO O CONSELHO, QUE PASSOU A SE CHAMAR CONSELHO MUNICIPAL PARA ASSUNTOS DA PESSOA PORTADORA DE NECESSIDADES ESPECIAIS. O ACONTECIMENTO AGRADOU A TODOS OS DEFICIENTES, SEGUNDO STACONI, ENTRETANTO, DIAS APÓS PERCEBEU-SE – ATRAVÉS DE UMA LEITURA MAIS ATENTA - UMA NECESSIDADE DE ALTERAÇÃO DO ARTIGO 4º DA LEI 3127, DE 7 DE DEZEMBRO DE 2001, QUE CRIOU O REFERIDO CONSELHO. PASSADOS OS INSTANTES INICIAIS EUFÓRICOS,  CONCLUIU-SE QUE DEVERIAM SER DADAS CONDIÇÕES PARA QUE OS DEFICIENTES QUE NÃO INTEGRAM ENTIDADES PUDESSEM TAMBÉM FAZER PARTE DO CONSELHO, DIFERENTEMENTE DO QUE CONSTAVA NA LEI ORA CRIADA. STACONI AFIRMOU QUE APESAR DA IMPORTÂNCIA DE SE PARTICIPAR DESTAS ORGANIZAÇÕES, COMO MANIFESTAÇÃO PLENA DE CIDADANIA, É PRECISO QUE SE TENHA SEMPRE EM MENTE A LIBERDADE INDIVIDUAL DE CADA UM, ACIMA DE QUALQUER IDEOLOGIA POLÍTICA. PARA STACONI, A REDAÇÃO DO ARTIGO 4º DA LEI MUNICIPAL Nº 3127 NÃO DÁ ESPAÇO PARA QUE TODOS POSSAM PLEITEAR UMA VAGA NO CONSELHO. STACONI AGRADECEU À CÂMARA, EM ESPECIAL AOS VEREADORES PAULO CÉSAR DOS SANTOS ALVES E ARCHIBALDO BRASIL MARTINEZ DE CAMARGO, AO PROPOREM UMA EMENDA SUBSTITUTIVA AO ARTIGO 4º DA REFERIDA LEI, GARANTINDO ASSIM A PRESENÇA DE NO MÍNIMO DOIS DEFICIENTES, NO CONSELHO, QUE NÃO PERTENÇAM A NENHUMA ENTIDADE.  STACONI PEDIU O APOIO INCONDICIONAL DOS DEMAIS VEREADORES À EMENDA. EM SEGUIDA, O PRESIDENTE PASSOU À </w:t>
      </w:r>
      <w:r>
        <w:rPr>
          <w:rFonts w:cs="Arial" w:ascii="Arial" w:hAnsi="Arial"/>
          <w:b/>
          <w:bCs/>
          <w:sz w:val="28"/>
          <w:u w:val="single"/>
        </w:rPr>
        <w:t>QUESTÃO DE ORDEM</w:t>
      </w:r>
      <w:r>
        <w:rPr>
          <w:rFonts w:cs="Arial" w:ascii="Arial" w:hAnsi="Arial"/>
          <w:b/>
          <w:bCs/>
          <w:sz w:val="28"/>
        </w:rPr>
        <w:t xml:space="preserve">. </w:t>
      </w:r>
      <w:r>
        <w:rPr>
          <w:rFonts w:cs="Arial" w:ascii="Arial" w:hAnsi="Arial"/>
          <w:b/>
          <w:bCs/>
          <w:sz w:val="28"/>
          <w:u w:val="single"/>
        </w:rPr>
        <w:t>PAULO CÉSAR DOS SANTOS ALVES</w:t>
      </w:r>
      <w:r>
        <w:rPr>
          <w:rFonts w:cs="Arial" w:ascii="Arial" w:hAnsi="Arial"/>
          <w:b/>
          <w:bCs/>
          <w:sz w:val="28"/>
        </w:rPr>
        <w:t xml:space="preserve">, EM ATENDIMENTO A PEDIDO DE ARCHIBALDO BRASIL MARTINEZ DE CAMARGO, QUE NÃO COMPARECEU A SESSÃO POR MOTIVO DE SAÚDE, SOLICITOU A INCLUSÃO DA MOÇÃO 24/2002 NA ORDEM DO DIA. PAULO CÉSAR TAMBÉM APRESENTOU PEDIDO DE ADIAMENTO DO PROJETO DE LEI Nº 29/2002 PARA APRIMORAMENTO DE SUA REDAÇÃO, A EXEMPLO DA EMENDA MODIFICATIVA Nº 01/2002. EM SEGUIDA, EM ATENDIMENTO AO REQUERIMENTO 113/2002, DE AUTORIA DO VEREADOR </w:t>
      </w:r>
      <w:r>
        <w:rPr>
          <w:rFonts w:cs="Arial" w:ascii="Arial" w:hAnsi="Arial"/>
          <w:b/>
          <w:bCs/>
          <w:sz w:val="28"/>
          <w:u w:val="single"/>
        </w:rPr>
        <w:t>JOÃO BATISTA BIANCHINI</w:t>
      </w:r>
      <w:r>
        <w:rPr>
          <w:rFonts w:cs="Arial" w:ascii="Arial" w:hAnsi="Arial"/>
          <w:b/>
          <w:bCs/>
          <w:sz w:val="28"/>
        </w:rPr>
        <w:t xml:space="preserve">, A DIRETORA DO DEPARTAMENTO MUNICIPAL DE PROMOÇÃO E ASSISTÊNCIA SOCIAL, ADRIANA SIMÕES BAPTISTA, DIRIGIU-SE ATÉ A TRIBUNA PARA PRESTAR ESCLARECIMENTOS SOBRE OS PROJETOS </w:t>
      </w:r>
      <w:r>
        <w:rPr>
          <w:rFonts w:cs="Arial" w:ascii="Arial" w:hAnsi="Arial"/>
          <w:b/>
          <w:bCs/>
          <w:i/>
          <w:iCs/>
          <w:sz w:val="28"/>
        </w:rPr>
        <w:t>AGENTE JOVEM</w:t>
      </w:r>
      <w:r>
        <w:rPr>
          <w:rFonts w:cs="Arial" w:ascii="Arial" w:hAnsi="Arial"/>
          <w:b/>
          <w:bCs/>
          <w:sz w:val="28"/>
        </w:rPr>
        <w:t xml:space="preserve"> E </w:t>
      </w:r>
      <w:r>
        <w:rPr>
          <w:rFonts w:cs="Arial" w:ascii="Arial" w:hAnsi="Arial"/>
          <w:b/>
          <w:bCs/>
          <w:i/>
          <w:iCs/>
          <w:sz w:val="28"/>
        </w:rPr>
        <w:t>NAF</w:t>
      </w:r>
      <w:r>
        <w:rPr>
          <w:rFonts w:cs="Arial" w:ascii="Arial" w:hAnsi="Arial"/>
          <w:b/>
          <w:bCs/>
          <w:sz w:val="28"/>
        </w:rPr>
        <w:t xml:space="preserve"> (NÚCLEO DE ATENDIMENTO FAMILIAR), DO GOVERNO FEDERAL. EM SEU DISCURSO, ADRIANA AGRADECEU AOS VEREADORES PELA OPORTUNIDADE E O ABRIU CONTANDO UM POUCO SOBRE A ESTRUTURAÇÃO DO DEPARTAMENTO MUNICIPAL DE PROMOÇÃO E ASSISTÊNCIA SOCIAL E SOBRE AS DIVERSAS FORMAS DE SE VEREM A ASSISTÊNCIA SOCIAL. A DIRETORA OBSERVOU QUE A QUESTÃO JÁ FOI VISTA COMO MERAMENTE ASSISTENCIALISTA E CARITATIVA DESENVOLVENDO POLÍTICAS QUE BUSCAVAM, NA SUA MAIORIA, A SOBREVIVÊNCIA DOS SERES HUMANOS. NO DECORRER DOS ANOS, GARANTIU ADRIANA, ESTA VISÃO FOI SE MODIFICANDO DEVIDO A AÇÕES DE PROFISSIONAIS DA ÁREA COM IDEOLOGIAS TRANSFORMADORAS E APOSTANDO NA ASSISTÊNCIA SOCIAL COMO POLÍTICA PÚBLICA. O SER HUMANO PASSOU A SER VISTO COMO SER-CIDADÃO E NÃO APENAS QUE LUTA PELA SUA SOBREVIVÊNCIA. ENTRE OS PROJETOS DE GERAÇÃO DE RENDA IMPLANTADOS PELO DEPARTAMENTO DE PROMOÇÃO E ASSISTÊNCIA SOCIAL DE BEBEDOURO, ADRIANA CITOU O PROGRAMA RENDA MÍNIMA, QUE ATUALMENTE ATENDE A 80 FAMÍLIAS CARENTES, CUJA RENDA </w:t>
      </w:r>
      <w:r>
        <w:rPr>
          <w:rFonts w:cs="Arial" w:ascii="Arial" w:hAnsi="Arial"/>
          <w:b/>
          <w:i/>
          <w:sz w:val="28"/>
        </w:rPr>
        <w:t>PER CAPITA</w:t>
      </w:r>
      <w:r>
        <w:rPr>
          <w:rFonts w:cs="Arial" w:ascii="Arial" w:hAnsi="Arial"/>
          <w:bCs/>
          <w:i/>
          <w:sz w:val="28"/>
        </w:rPr>
        <w:t xml:space="preserve"> </w:t>
      </w:r>
      <w:r>
        <w:rPr>
          <w:rFonts w:cs="Arial" w:ascii="Arial" w:hAnsi="Arial"/>
          <w:b/>
          <w:bCs/>
          <w:sz w:val="28"/>
        </w:rPr>
        <w:t xml:space="preserve">É DE ATÉ MEIO SALÁRIO MÍNIMO, A FRENTE DE TRABALHO, PROGER, PETI (PROGRAMA DE ERRADICAÇÃO DO TRABALHO INFANTIL), FIO DE LINHA E BOLSA-ESCOLA. ENTRE OS PROJETOS DE AÇÃO COMUNITÁRIA, ADRIANA DESTACOU O DE ATENÇÃO AO MORADOR DE RUA, QUE TEM POR OBJETIVO RESGATAR A SUA AUTO-ESTIMA ATRAVÉS DE ATIVIDADES INFORMATIVAS E OCUPACIONAIS E O DE “OPERAÇÃO INVERNO”, QUE GARANTE ABRIGO A ELES DURANTE A ESTAÇÃO MAIS FRIA DO ANO NO ALBERGUE DA CIDADE, ENTRE OUTROS, COMO O “FORTALECENDO A FAMÍLIA”, QUE ATENDE A 90 FAMÍLIAS DOS BAIRROS UNIÃO E BOM RETIRO. SUA IMPLANTAÇÃO SE DEU EM JANEIRO DESTE ANO.  ADRIANA DESTACOU A IMPORTÂNCIA DE EQUIPES DO DEPARTAMENTO DE PROMOÇÃO SOCIAL ESTAREM VISITANDO AS FAMÍLIAS ATENDIDAS NOS MAIS DIVERSOS PROGRAMAS MUNICIPAIS.  A INTENÇÃO É ESTENDER O PROGRAMA “FORTALECENDO A FAMÍLIA” AOS BAIRROS ALTO DA BOA VISTA, SANTA TEREZINHA E JARDIM ALVORADA. O PROJETO “TRAVESSIA”, QUE ATENDE A MIGRANTES E ITINERANTES, TAMBÉM FOI MENCIONADO POR ADRIANA SIMÕES. NELE, AS PESSOAS ASSISTIDAS TÊM ATENDIDAS AS SUAS NECESSIDADES BÁSICAS, COMO REFEIÇÕES, ENCAMINHAMENTO PARA RETIRADA DE DOCUMENTOS, ENCAMINHAMENTO MÉDICO, ETC. ELA DESTACOU QUE SOMENTE NO ANO PASSADO, MIL E OITOCENTAS E TRINTA PESSOAS FORAM ATENDIDAS ATRAVÉS DO PROGRAMA “TRAVESSIA”. ADRIANA SIMÕES RESSALTOU A IMPORTÂNCIA DO TRABALHO EM REDE COM OUTROS ÓRGÃOS DE ASSISTÊNCIA SOCIAL. ABORDOU O PROJETO “FEIRA CIDADÃ”, “PLANTÃO SOCIAL”, ALÉM DE CITAR O “CAFÉ-DA-MANHÃ PARA O TRABALHADOR RURAL”, A  “COOPERLUXO” E O DE “PREVENÇÃO E ASSISTÊNCIA À GRAVIDEZ NA ADOLESCÊNCIA”, ENTRE OUTROS. CONCLUINDO, ADRIANA SIMÕES PASSOU A JUSTIFICAR OS MOTIVOS QUE LEVARAM O MUNICÍPIO A REJEITAR OS PROJETOS “NAF” E “AGENTE JOVEM”. ELA EXPLICOU QUE O PROGRAMA “AGENTE JOVEM” TEM POR OBJETIVO GERAL PREVENIR A VIOLÊNCIA, FORMANDO JOVENS PARA ATUAREM JUNTO À COMUNIDADE NA ÁREA SOCIAL. ESTAVAM SENDO OFERECIDAS AO MUNICÍPIO 50 VAGAS. O ATENDIMENTO SERIA RESERVADO A JOVENS COM IDADES ENTRE 15 E 17 ANOS.  O CONVÊNIO SERIA FIRMADO POR UM PRAZO DE UM ANO, NO QUAL, NOS SEIS PRIMEIROS MESES O JOVEM PARTICIPARIA DE UMA CAPACITAÇÃO PARA ABORDAGEM DE QUESTÕES RELACIONADAS À CIDADANIA, ESPORTES, SAÚDE, CULTURA E MEIO AMBIENTE COM O INTUITO DE ESTIMULÁ-LO A TORNAR-SE AGENTE SOCIAL. NOS DEMAIS MESES, AS ATIVIDADES SERIAM DESENVOLVIDAS NA PRÓPRIA COMUNIDADE ONDE O JOVEM ESTARIA INSERIDO. A CADA UM DELES SERIA OFERECIDA – MENSALMENTE - UMA BOLSA NO VALOR DE R$ 65,00, SENDO QUE O ORIENTADOR RECEBERIA UMA NO VALOR DE R$ 200,00. A CONTRAPARTIDA DO MUNICÍPIO SERIA DE 20%. ADRIANA SIMÕES AFIRMOU QUE O PROGRAMA “AGENTE JOVEM”, À ÉPOCA, FOI OFERECIDO A VINTE E DUAS ENTIDADES, DAS QUAIS APENAS UMA SE INTERESSOU EM DESENVOLVÊ-LO – O DCA - DROGAS, CONSCIENTIZAÇÃO E APOIO - ENTRETANTO, APÓS UMA ANÁLISE CRITERIOSA, CONCLUIU-SE PELA SUA INVIABILIDADE POR NÃO SER COMPATÍVEL COM A LINHA METODOLÓGICA DA ENTIDADE. NA SEMANA PASSADA, REVELOU ADRIANA, DURANTE TREINAMENTO EM RIBEIRÃO PRETO, O PROJETO FOI NOVAMENTE OFERECIDO AO MUNICÍPIO, VINDO A LEVANTAR INTERESSE POR PARTE DE OUTRA ENTIDADE DA CIDADE. A PROPOSTA VEM SENDO ANALISADA, MAS SEGUNDO ADRIANA, A ASSINATURA DO CONVÊNIO AINDA NÃO PODE SER DADA COMO CERTA.  UMA CONTRAPROPOSTA ESTÁ SENDO AVALIADA PELO GOVERNO FEDERAL. SOBRE O “NAF” – NÚCLEO DE ATENDIMENTO FAMILIAR – ADRIANA DISSE QUE SEU OBJETIVO É IMPULSIONAR O PROCESSO DE INCLUSÃO SOCIAL ATRAVÉS DE UM CENTRO DE REFERÊNCIA EM SERVIÇOS SOCIAIS, VISANDO PROPICIAR NOVOS APRENDIZADOS E FAVORECER O DESENVOLVIMENTO PESSOAL DAS FAMÍLIAS VULNERABILIZADAS SÓCIO-ECONOMICAMENTE. A META SERIA ATENDER 10 FAMÍLIAS POR DIA COM UM INVESTIMENTO FEDERAL PREVISTO PARA O PRIMEIRO ANO DA ORDEM DE R$ 35.830,00, SENDO R$ 14.330,00 PARA DESPESAS DE CAPITAL E R$ 21.500,00 PARA DESPESAS CORRENTES. A PREFEITURA TERIA DE APRESENTAR UMA CONTRAPARTIDA DE 20%. UMA ENTIDADE DE BEBEDOURO HAVIA SE INTERESSADO EM FIRMAR PARCERIA COM O DEPARTAMENTO MUNICIPAL DE PROMOÇÃO E ASSISTÊNCIA SOCIAL: O EDUCANDÁRIO. ESTE PARCEIRO FICARIA RESPONSÁVEL, SEGUNDO O PROJETO, PELAS CONTRATAÇÕES DE UM ASSISTENTE SOCIAL E DE UM PROFISSIONAL DE NÍVEL SUPERIOR LIGADO À ÁREA SOCIAL. SERIA RESPONSÁVEL TAMBÉM PELA AQUISIÇÃO DE EQUIPAMENTOS E MATERIAIS DE CONSUMO E POR PARTE DA COORDENAÇÃO DO PROJETO. O PROJETO PREVÊ QUE A PREFEITURA DISPONIBILIZE A EQUIPE TÉCNICA JÁ EXISTENTE PARA COMPLEMENTAR O TRABALHO DAS DUAS PESSOAS QUE SERIAM CONTRATADAS. ENTRE AS ATIVIDADES, ELE PREVÊ A IMPLANTAÇÃO DE OFICINAS PEDAGÓGICAS, BRINCADEIRAS E JOGOS PARA INTERAÇÃO ENTRE PAIS E FILHOS, ATIVIDADES CULTURAIS, ESPORTIVAS E RECREATIVAS. EM SEGUIDA, </w:t>
      </w:r>
      <w:r>
        <w:rPr>
          <w:rFonts w:cs="Arial" w:ascii="Arial" w:hAnsi="Arial"/>
          <w:b/>
          <w:bCs/>
          <w:sz w:val="28"/>
          <w:u w:val="single"/>
        </w:rPr>
        <w:t>JOÃO BATISTA BIANCHINI</w:t>
      </w:r>
      <w:r>
        <w:rPr>
          <w:rFonts w:cs="Arial" w:ascii="Arial" w:hAnsi="Arial"/>
          <w:b/>
          <w:bCs/>
          <w:sz w:val="28"/>
        </w:rPr>
        <w:t xml:space="preserve">, AUTOR DO REQUERIMENTO QUE CULMINOU COM A PARTICIPAÇÃO DE ADRIANA SIMÕES NO PLENÁRIO, ABRIU A SÉRIE DE PERGUNTAS. A ELE, A DIRETORA DO DEPARTAMENTO DE PROMOÇÃO E ASSISTÊNCIA SOCIAL RESPONDEU QUE NÃO HAVERIA  BENEFÍCIOS PARA AS ENTIDADES EM RELAÇÃO AO “AGENTE JOVEM”, MAS SIM PARA A COMUNIDADE. ANTECIPOU QUE SE HOUVER ACEITAÇÃO POR PARTE DO MINISTÉRIO DA PREVIDÊNCIA, O PROGRAMA SERÁ DESENVOLVIDO PELA CASA ANSELMO GOMES DE BEBEDOURO. O OFERECIMENTO DE UMA FORMA DE RENDA AOS JOVENS SERIA, POR SINAL, O BENEFÍCIO DESTE CONVÊNIO, ALÉM, É CLARO, DE TRANSFORMÁ-LO EM UM AGENTE MULTIPLICADOR DO QUE FOR APRENDIDO NO PROJETO. SOBRE O NAF, ADRIANA PONDEROU QUE ELE IRIA PROPORCIONAR UM CENTRO ONDE AS FAMÍLIAS BUSCARIAM UM LOCAL PARA SEREM ENCAMINHADAS APÓS ANÁLISE E INTERVENÇÃO SOCIAL. O PROGRAMA TAMBÉM PREVÊ UM ESPAÇO NO QUAL A FAMÍLIA PODERIA TER UMA INTERAÇÃO COM SEUS FILHOS ATRAVÉS DA BRINQUEDOTECA. A ESTE PROJETO, HOUVE INTERESSE DE UMA ENTIDADE DA CIDADE COM A CONDIÇÃO DE QUE A PREFEITURA FOSSE SUA PARCEIRA. A DIRETORA FRISOU QUE NESTE ANO SERIA MAIS ADEQUADO À NOSSA REALIDADE ESTAR PRÓXIMO À COMUNIDADE NOS NÚCLEOS QUE JÁ VÊM RECEBENDO ATENDIMENTO. A IMPLANTAÇÃO DE UM NOVO PROJETO, NESTES MOLDES, ESTARIA INVIABILIZADA, SEGUNDO ADRIANA. O VALOR DA VERBA QUE SERIA DESTINADO AOS DOIS CONVÊNIOS DEPENDERIA DO NÚMERO DE VAGAS DISPONIBILIZADAS AO PROGRAMA “AGENTE JOVEM”. POR MÓDULO, SERIAM ATENDIDOS 25 JOVENS. ADRIANA REGISTROU QUE TODOS OS CONVÊNIOS SÃO OFERECIDOS ÀS  ENTIDADES DO MUNICÍPIO, PORÉM, A PRÉ-EXISTÊNCIA DE UMA LINHA METODOLÓGICA ACABA INFLUENCIANDO NA OPÇÃO PELO CONVÊNIO. O PLANEJAMENTO DAS VERBAS QUE SERÃO OU JÁ FORAM DESTINADAS PELA PREFEITURA AO CONSELHO PARA ESTE ANO E A NECESSIDADE DE QUE O MUNICÍPIO DÊ UMA CONTRAPARTIDA TAMBÉM INFLUENCIARAM NA DECISÃO DE SE REJEITAR OS CONVÊNIOS. AINDA RESPONDENDO A QUESTIONAMENTO DE JOÃO BATISTA, ADRIANA ENFATIZOU QUE OS INVESTIMENTOS NO PROGRAMA RENDA MÍNIMA, POR EXEMPLO, TÊM ORIGEM EXCLUSIVA NO MUNICÍPIO, A EXEMPLO DA FRENTE DE TRABALHO. O PROGER FOI FINANCIADO COM VERBAS DA SECRETARIA ESTADUAL ATÉ FEVEREIRO DESTE ANO. O PETI, DISSE, É UMA PARCERIA ENTRE O GOVERNO FEDERAL E O MUNICÍPIO ENQUANTO QUE O </w:t>
      </w:r>
      <w:r>
        <w:rPr>
          <w:rFonts w:cs="Arial" w:ascii="Arial" w:hAnsi="Arial"/>
          <w:b/>
          <w:bCs/>
          <w:i/>
          <w:iCs/>
          <w:sz w:val="28"/>
        </w:rPr>
        <w:t>RENDA CIDADÃ</w:t>
      </w:r>
      <w:r>
        <w:rPr>
          <w:rFonts w:cs="Arial" w:ascii="Arial" w:hAnsi="Arial"/>
          <w:b/>
          <w:bCs/>
          <w:sz w:val="28"/>
        </w:rPr>
        <w:t xml:space="preserve"> É MANTIDO COM VERBAS ESTADUAIS E MUNICIPAIS, ENTRE OUTROS. </w:t>
      </w:r>
      <w:r>
        <w:rPr>
          <w:rFonts w:cs="Arial" w:ascii="Arial" w:hAnsi="Arial"/>
          <w:b/>
          <w:bCs/>
          <w:sz w:val="28"/>
          <w:u w:val="single"/>
        </w:rPr>
        <w:t>PAULO CÉSAR DOS SANTOS</w:t>
      </w:r>
      <w:r>
        <w:rPr>
          <w:rFonts w:cs="Arial" w:ascii="Arial" w:hAnsi="Arial"/>
          <w:b/>
          <w:bCs/>
          <w:sz w:val="28"/>
        </w:rPr>
        <w:t xml:space="preserve"> DISCORREU SOBRE A PREOCUPAÇÃO MANTIDA PELA PROMOÇÃO SOCIAL QUANTO À INCLUSÃO SOCIAL. SEGUNDO PAULO CÉSAR, DURANTE MUITO TEMPO PRIORIZOU-SE OBRAS DE GRANDES PROPORÇÕES, ACREDITANDO QUE ISTO SERIA DAR EXEMPLOS. </w:t>
      </w:r>
      <w:r>
        <w:rPr>
          <w:rFonts w:cs="Arial" w:ascii="Arial" w:hAnsi="Arial"/>
          <w:b/>
          <w:bCs/>
          <w:sz w:val="28"/>
          <w:u w:val="single"/>
        </w:rPr>
        <w:t xml:space="preserve">CARLOS RENATO SEROTINE </w:t>
      </w:r>
      <w:r>
        <w:rPr>
          <w:rFonts w:cs="Arial" w:ascii="Arial" w:hAnsi="Arial"/>
          <w:b/>
          <w:bCs/>
          <w:sz w:val="28"/>
        </w:rPr>
        <w:t xml:space="preserve">AGRADECEU A ADRIANA POR TER COMPARECIDO À CÂMARA PARA ESCLARECIMENTOS E PARABENIZOU A SUA EQUIPE PELO TRABALHO QUE TEM SIDO REALIZADO. </w:t>
      </w:r>
      <w:r>
        <w:rPr>
          <w:rFonts w:cs="Arial" w:ascii="Arial" w:hAnsi="Arial"/>
          <w:b/>
          <w:bCs/>
          <w:sz w:val="28"/>
          <w:u w:val="single"/>
        </w:rPr>
        <w:t>CELSO TEIXEIRA ROMERO</w:t>
      </w:r>
      <w:r>
        <w:rPr>
          <w:rFonts w:cs="Arial" w:ascii="Arial" w:hAnsi="Arial"/>
          <w:b/>
          <w:bCs/>
          <w:sz w:val="28"/>
        </w:rPr>
        <w:t xml:space="preserve"> SOLICITOU INFORMAÇÕES A RESPEITO DA SITUAÇÃO DA PREFEITURA EM RELAÇÃO AO INSTITUTO NACIONAL DE SEGURIDADE SOCIAL (INSS), A QUAL, SEGUNDO INFORMAÇÕES, ESTARIA PREJUDICANDO ENTIDADES ASSISTENCIAIS DO MUNICÍPIO. ADRIANA DISSE QUE É GRANDE A PREOCUPAÇÃO DA PREFEITURA EM RELAÇÃO À PENDÊNCIA MANTIDA COM O INSS, CONSIDERANDO QUE O MUNICÍPIO ESTÁ IMPOSSIBILITADO DE RECEBER QUALQUER TIPO DE RECURSO PÚBLICO EM OUTRAS ESFERAS. ELA RESSALTOU QUE O DEPARTAMENTO JURÍDICO DA PREFEITURA TEM SE EMPENHADO AO MÁXIMO EM EQUACIONAR O PROBLEMA, VISANDO A LIBERAÇÃO DOS RECURSOS. A CERTIDÃO NEGATIVA DE DÉBITOS DO MUNICÍPIO (CND) VENCEU NO ÚLTIMO DIA 5 DE ABRIL. ADRIANA EXPLICOU QUE A LIBERAÇÃO DE RECURSOS FEDERAIS OCORRE POR BLOCOS. CASO A PREFEITURA NÃO REGULARIZE SUA SITUAÇÃO DENTRO DE UM DETERMINADO PRAZO, AS ENTIDADES CONVENIADAS PASSARÃO A RECEBER OS RECURSOS DIRETAMENTE DO GOVERNO FEDERAL. COM RELAÇÃO AO NÚMERO DE FUNCIONÁRIOS EFETIVOS, ADRIANA NÃO SOUBE PRECISÁ-LO. DISSE APENAS QUE SUA EQUIPE CRESCEU BASTANTE. </w:t>
      </w:r>
      <w:r>
        <w:rPr>
          <w:rFonts w:cs="Arial" w:ascii="Arial" w:hAnsi="Arial"/>
          <w:b/>
          <w:bCs/>
          <w:sz w:val="28"/>
          <w:u w:val="single"/>
        </w:rPr>
        <w:t>PEDRO LEOPOLDINO DE ANDRADE</w:t>
      </w:r>
      <w:r>
        <w:rPr>
          <w:rFonts w:cs="Arial" w:ascii="Arial" w:hAnsi="Arial"/>
          <w:b/>
          <w:bCs/>
          <w:sz w:val="28"/>
        </w:rPr>
        <w:t xml:space="preserve"> PARABENIZOU ADRIANA PELO SEU TRABALHO, SOBRETUDO NAS VEZES EM QUE TEM ORIENTADO PESSOAS A PROCURAREM O SERVIÇO DE PROMOÇÃO SOCIAL. </w:t>
      </w:r>
      <w:r>
        <w:rPr>
          <w:rFonts w:cs="Arial" w:ascii="Arial" w:hAnsi="Arial"/>
          <w:b/>
          <w:bCs/>
          <w:sz w:val="28"/>
          <w:u w:val="single"/>
        </w:rPr>
        <w:t>ARTUR ERNESTO HENRIQUE</w:t>
      </w:r>
      <w:r>
        <w:rPr>
          <w:rFonts w:cs="Arial" w:ascii="Arial" w:hAnsi="Arial"/>
          <w:b/>
          <w:bCs/>
          <w:sz w:val="28"/>
        </w:rPr>
        <w:t xml:space="preserve"> ABORDOU O PROGRAMA “SOS BOMBEIROS” E QUESTIONOU DE QUEM SERIA A CULPA NO CASO DOS CONVÊNIOS “AGENTE JOVEM” E “NAF”, QUE DEIXARAM DE SER ASSINADOS. A DIRETORA DA PROMOÇÃO SOCIAL ASSEGUROU QUE O “SOS BOMBEIROS” TRATA-SE DE UM CONVÊNIO VIA SECRETARIA ESTADUAL QUE PODERIA TER SIDO IMPLANTADO EM ABRIL, PORÉM, A ENTIDADE QUE O BUSCAVA NÃO ESTAVA PREPARADA PARA COLOCÁ-LO EM PRÁTICA. AS EXIGÊNCIAS, SEGUNDO ADRIANA, FORAM MUITAS. ELA COMEMOROU A NOTÍCIA DE QUE O MUNICÍPIO CONSEGUIU UMA CONCESSÃO DA SECRETARIA ESTADUAL PARA QUE O CONVÊNIO SEJA ENCAMINHADO DIRETAMENTE ENTRE ENTIDADE/SECRETARIA CASO O DEPARTAMENTO, ENQUANTO PREFEITURA, NÃO CONSIGA A LIBERAÇÃO DA CND. SOBRE OS CONVÊNIOS “AGENTE JOVEM E NAF”, ADRIANA DISSE NÃO VER CULPADOS EM VIRTUDE DE EXISTIR UM CONSELHO COM PODER DELIBERATIVO. A LINHA METODOLÓGICA, POR EXEMPLO, NÃO FOI COMPATÍVEL. </w:t>
      </w:r>
      <w:r>
        <w:rPr>
          <w:rFonts w:cs="Arial" w:ascii="Arial" w:hAnsi="Arial"/>
          <w:b/>
          <w:bCs/>
          <w:sz w:val="28"/>
          <w:u w:val="single"/>
        </w:rPr>
        <w:t xml:space="preserve">HERMEVALDO FREITAS CAIRES </w:t>
      </w:r>
      <w:r>
        <w:rPr>
          <w:rFonts w:cs="Arial" w:ascii="Arial" w:hAnsi="Arial"/>
          <w:b/>
          <w:bCs/>
          <w:sz w:val="28"/>
        </w:rPr>
        <w:t xml:space="preserve">AVALIOU COMO BOM O TRABALHO QUE O DEPARTAMENTO DE PROMOÇÃO E ASSISTÊNCIA SOCIAL TEM REALIZADO E TORCE PARA QUE ELE NÃO SEJA INTERROMPIDO. </w:t>
      </w:r>
      <w:r>
        <w:rPr>
          <w:rFonts w:cs="Arial" w:ascii="Arial" w:hAnsi="Arial"/>
          <w:b/>
          <w:bCs/>
          <w:sz w:val="28"/>
          <w:u w:val="single"/>
        </w:rPr>
        <w:t>ANADIR RIBEIRO</w:t>
      </w:r>
      <w:r>
        <w:rPr>
          <w:rFonts w:cs="Arial" w:ascii="Arial" w:hAnsi="Arial"/>
          <w:b/>
          <w:bCs/>
          <w:sz w:val="28"/>
        </w:rPr>
        <w:t xml:space="preserve"> SOLICITOU UMA ORIENTAÇÃO A ADRIANA. DE ACORDO COM ANADIR, NO SÁBADO RETRASADO, EM APENAS TRÊS HORAS, OITO PEDINTES BATERAM EM SUA RESIDÊNCIA À BUSCA DE COMIDA.  ADRIANA RECOMENDOU QUE CASO EXISTAM CRIANÇAS ENTRE OS PEDINTES, O CONSELHO TUTELAR DEVE SER COMUNICADO E ACIONADO. SE FOREM ADULTOS, O DEPARTAMENTO DE PROMOÇÃO SOCIAL. ANADIR REGISTROU RECLAMAÇÃO DE MORADORES VIZINHOS À PRAÇA DR. CAMBAÚVA, A QUAL SEGUNDO ELES TEM SE TRANSFORMADO EM PONTO DE POUSADA DE INDIGENTES. POR CONTA DISSO, ANADIR DISSE QUE ESTÁ PROTOCOLANDO NA CÂMARA SOLICITAÇÃO PARA QUE OS BANCOS DA REFERIDA PRAÇA SEJAM RETIRADOS. A DIRETORA DA PROMOÇÃO SOCIAL RESSALTOU QUE O PROBLEMA ESTÁ SENDO CONSTATADO EM VÁRIOS LOCAIS DA CIDADE, OS QUAIS TÊM SERVIDO DE CONCENTRAÇÃO DE ANDARILHOS, ENTRE OUTRAS PESSOAS. ADRIANA RECOMENDOU QUE QUANDO ESTIVER HAVENDO CONSUMO DE BEBIDAS ALCOÓLICAS E ATÉ MESMO PRINCÍPIO DE BRIGAS E DISCUSSÕES, QUE A POLÍCIA SEJA ACIONADA. RECLAMOU DO FATO DE AINDA NÃO EXISTIR UM ESPAÇO APROPRIADO PARA ABRIGÁ-LOS DURANTE TODOS OS DIAS. CLASSIFICOU A SITUAÇÃO COMO COMPLICADA. ANADIR CITOU CASO DE PESSOAS IDOSAS QUE PERAMBULAM PELA CIDADE COMO PEDINTES, MAS QUE NÃO ACEITAM SER ENCAMINHADOS À “PROMOÇÃO SOCIAL”. EM RELAÇÃO AO CASO ESPECÍFICO CITADO POR ANADIR, ADRIANA SUSPEITOU CONHECER A IDOSA QUE DIARIAMENTE SE SUBMETE A PEDIR DE CASA EM CASA. DE ACORDO COM ADRIANA, A FAMÍLIA DELA POSSUI RECURSOS FINANCEIROS PARA SUA SOBREVIVÊNCIA. PARA ADRIANA, O HÁBITO SE TORNOU UM VÍCIO. PEDIU QUE A SUA FAMÍLIA SE EMPENHE EM RECUPERÁ-LA. EM APARTE, </w:t>
      </w:r>
      <w:r>
        <w:rPr>
          <w:rFonts w:cs="Arial" w:ascii="Arial" w:hAnsi="Arial"/>
          <w:b/>
          <w:bCs/>
          <w:sz w:val="28"/>
          <w:u w:val="single"/>
        </w:rPr>
        <w:t>HERMEVALDO FREITAS CAIRES</w:t>
      </w:r>
      <w:r>
        <w:rPr>
          <w:rFonts w:cs="Arial" w:ascii="Arial" w:hAnsi="Arial"/>
          <w:b/>
          <w:bCs/>
          <w:sz w:val="28"/>
        </w:rPr>
        <w:t xml:space="preserve"> GARANTIU QUE A PESSOA ORA EM DISCUSSÃO NÃO INGERE BEBIDAS ALCOÓLICAS, MAS QUE PEDE PARA AUXILIAR NA CRIAÇÃO DE SEUS NETOS. HEMEVALDO DISSE NÃO VER NADA DE MAIS EM PEDIR NAS CASAS.  </w:t>
      </w:r>
      <w:r>
        <w:rPr>
          <w:rFonts w:cs="Arial" w:ascii="Arial" w:hAnsi="Arial"/>
          <w:b/>
          <w:bCs/>
          <w:sz w:val="28"/>
          <w:u w:val="single"/>
        </w:rPr>
        <w:t>CLEYDE DO ESPÍRITO SANTO</w:t>
      </w:r>
      <w:r>
        <w:rPr>
          <w:rFonts w:cs="Arial" w:ascii="Arial" w:hAnsi="Arial"/>
          <w:b/>
          <w:bCs/>
          <w:sz w:val="28"/>
        </w:rPr>
        <w:t xml:space="preserve"> QUIS SABER SE A VERBA CORTADA DO SEGMENTO FAMÍLIA SERÁ EMPREGADA NO PROJETO “RENDA CIDADÃ” E SE PROCEDE A INFORMAÇÃO DE QUE O PREFEITO DAVI PERES AGUIAR TERIA DITO EM UM PROGRAMA DE RÁDIO QUE AS ENTIDADES ASSISTENCIAIS DE BEBEDOURO “ESTARIAM FAZENDO CORPO MOLE”. CONCLUINDO, CLEYDE QUESTIONOU SE A PREFEITURA JÁ DESTACOU OU DESTACARÁ UMA PESSOA PARA VISITAR AS ENTIDADES PARA LEVANTAMENTO DA RENDA </w:t>
      </w:r>
      <w:r>
        <w:rPr>
          <w:rFonts w:cs="Arial" w:ascii="Arial" w:hAnsi="Arial"/>
          <w:b/>
          <w:i/>
          <w:sz w:val="28"/>
        </w:rPr>
        <w:t>PER CAPITA</w:t>
      </w:r>
      <w:r>
        <w:rPr>
          <w:rFonts w:cs="Arial" w:ascii="Arial" w:hAnsi="Arial"/>
          <w:b/>
          <w:bCs/>
          <w:sz w:val="28"/>
        </w:rPr>
        <w:t xml:space="preserve"> . CASO SEJA AFIRMATIVA A RESPOSTA, CLEYDE DISSE QUE SERÁ UMA PERDA DE TEMPO, JÁ QUE AS ENTIDADES PRESTAM CONTAS DE SUAS DESPESAS. ADRIANA EXPÔS QUE NÃO HOUVE UM CORTE NOS RECURSOS DESTINADOS AO SEGMENTO FAMÍLIA, MAS SIM UMA DIFERENCIAÇÃO NA FORMA DE GERENCIÁ-LOS. SOBRE POSSÍVEL MANIFESTAÇÃO DO PREFEITO EM RELAÇÃO ÀS ENTIDADES, ADRIANA AFIRMOU ACREDITAR QUE EM NENHUM MOMENTO O CHEFE DO EXECUTIVO TERIA DITO ISSO POR HAVER, DE SUA PARTE, INTERESSE EM VIABILIZAR QUESTÕES PARA POSSIBILITAR UMA MAIOR RENDA ÀS ENTIDADES. ACERCA DE LEVANTAMENTO DE RENDA </w:t>
      </w:r>
      <w:r>
        <w:rPr>
          <w:rFonts w:cs="Arial" w:ascii="Arial" w:hAnsi="Arial"/>
          <w:b/>
          <w:i/>
          <w:sz w:val="28"/>
        </w:rPr>
        <w:t>PER CAPITA</w:t>
      </w:r>
      <w:r>
        <w:rPr>
          <w:rFonts w:cs="Arial" w:ascii="Arial" w:hAnsi="Arial"/>
          <w:b/>
          <w:bCs/>
          <w:sz w:val="28"/>
        </w:rPr>
        <w:t xml:space="preserve">, ADRIANA SIMÕES DISSE PROCEDER A INFORMAÇÃO. SEGUNDO A DIRETORA, HÁ A NECESSIDADE DE SE TER UMA </w:t>
      </w:r>
      <w:r>
        <w:rPr>
          <w:rFonts w:cs="Arial" w:ascii="Arial" w:hAnsi="Arial"/>
          <w:b/>
          <w:i/>
          <w:sz w:val="28"/>
        </w:rPr>
        <w:t>PER CAPITA</w:t>
      </w:r>
      <w:r>
        <w:rPr>
          <w:rFonts w:cs="Arial" w:ascii="Arial" w:hAnsi="Arial"/>
          <w:b/>
          <w:bCs/>
          <w:sz w:val="28"/>
        </w:rPr>
        <w:t xml:space="preserve"> ASSIM COMO OS GOVERNOS ESTADUAL E FEDERAL TÊM, EMBORA ESTEJA AQUÉM. </w:t>
      </w:r>
      <w:r>
        <w:rPr>
          <w:rFonts w:cs="Arial" w:ascii="Arial" w:hAnsi="Arial"/>
          <w:b/>
          <w:bCs/>
          <w:sz w:val="28"/>
          <w:u w:val="single"/>
        </w:rPr>
        <w:t xml:space="preserve">WALTER DE OLIVEIRA CÁVOLI </w:t>
      </w:r>
      <w:r>
        <w:rPr>
          <w:rFonts w:cs="Arial" w:ascii="Arial" w:hAnsi="Arial"/>
          <w:b/>
          <w:bCs/>
          <w:sz w:val="28"/>
        </w:rPr>
        <w:t xml:space="preserve">CUMPRIMENTOU ADRIANA POR SUAS PALAVRAS  E OBSERVOU QUE NUM PAÍS COMO O BRASIL, EM QUE 44 MILHÕES DE PESSOAS VIVEM EM ESTADO DE MISÉRIA E 11 MILHÕES PASSAM FOME, É DE SE ORGULHAR DA EXISTÊNCIA DE UM DEPARTAMENTO EM BEBEDOURO COMO O DIRIGIDO POR ADRIANA SIMÕES BATISTA, QUE BUSCA A PROMOÇÃO DO SER HUMANO. </w:t>
      </w:r>
      <w:r>
        <w:rPr>
          <w:rFonts w:cs="Arial" w:ascii="Arial" w:hAnsi="Arial"/>
          <w:b/>
          <w:bCs/>
          <w:sz w:val="28"/>
          <w:u w:val="single"/>
        </w:rPr>
        <w:t>CARLOS ALBERTO CORRÊA ORPHAM</w:t>
      </w:r>
      <w:r>
        <w:rPr>
          <w:rFonts w:cs="Arial" w:ascii="Arial" w:hAnsi="Arial"/>
          <w:b/>
          <w:bCs/>
          <w:sz w:val="28"/>
        </w:rPr>
        <w:t xml:space="preserve"> ENDOSSOU AS PALAVRAS DE WALTER CÁVOLI E PEDIU DETALHES A RESPEITO DA REDE DE ASSISTÊNCIA SOCIAL. EM RESPOSTA, ADRIANA DISSE QUE NÃO SE DEVE ATENTAR APENAS PARA A QUESTÃO DA POBREZA PARA SE PROMOVER MUDANÇAS. É PRECISO, SEGUNDO ADRIANA, TER CLAREZA SOBRE AS NECESSIDADES DO SER HUMANO EM SUA INTEGRALIDADE. É A BUSCA DA OTIMIZAÇÃO DO SERVIÇO. </w:t>
      </w:r>
      <w:r>
        <w:rPr>
          <w:rFonts w:cs="Arial" w:ascii="Arial" w:hAnsi="Arial"/>
          <w:b/>
          <w:bCs/>
          <w:sz w:val="28"/>
          <w:u w:val="single"/>
        </w:rPr>
        <w:t xml:space="preserve">LUIZ CARLOS DE FREITAS </w:t>
      </w:r>
      <w:r>
        <w:rPr>
          <w:rFonts w:cs="Arial" w:ascii="Arial" w:hAnsi="Arial"/>
          <w:b/>
          <w:bCs/>
          <w:sz w:val="28"/>
        </w:rPr>
        <w:t xml:space="preserve">DISSE FICAR SATISFEITO POR EXISTIR NO MUNICÍPIO UM DEPARTAMENTO COMO O DA “PROMOÇÃO SOCIAL”. FREITAS DEFENDEU QUE A PREFEITURA SEMPRE DÊ O VALOR NECESSÁRIO A ELE E RELACIONOU A FOME COMO SENDO O MAIOR FLAGELO DO MUNDO. A INTENÇÃO É DE QUE ELA DEIXE DE EXISTIR, PRINCIPALMENTE, EM BEBEDOURO.  </w:t>
      </w:r>
      <w:r>
        <w:rPr>
          <w:rFonts w:cs="Arial" w:ascii="Arial" w:hAnsi="Arial"/>
          <w:b/>
          <w:bCs/>
          <w:sz w:val="28"/>
          <w:u w:val="single"/>
        </w:rPr>
        <w:t xml:space="preserve">CARLOS ADALBERTO DE JESUS CRIVELARI </w:t>
      </w:r>
      <w:r>
        <w:rPr>
          <w:rFonts w:cs="Arial" w:ascii="Arial" w:hAnsi="Arial"/>
          <w:b/>
          <w:bCs/>
          <w:sz w:val="28"/>
        </w:rPr>
        <w:t xml:space="preserve">DEMONSTROU O SEU CONTENTAMENTO EM PERCEBER QUE OS PROFISSIONAIS DA PROMOÇÃO SOCIAL ESTÃO PREOCUPADOS EM LEVANTAR A AUTO-ESTIMA DAS PESSOAS. PARA CRIVELARI, AS PESSOAS NÃO QUEREM APENAS RECEBER UMA CESTA BÁSICA, MAS SIM A POSSIBILIDADE DE TER A SUA PRÓPRIA RENDA AMANHÃ.  AFIRMOU QUE O DEPARTAMENTO DE PROMOÇÃO E ASSISTÊNCIA SOCIAL É O MAIS DIFÍCIL DE LIDAR. CRIVELARI A PARABENIZOU PELO TRABALHO QUE VEM SENDO DESENVOLVIDO. O PRESIDENTE DA CÂMARA, VEREADOR </w:t>
      </w:r>
      <w:r>
        <w:rPr>
          <w:rFonts w:cs="Arial" w:ascii="Arial" w:hAnsi="Arial"/>
          <w:b/>
          <w:bCs/>
          <w:sz w:val="28"/>
          <w:u w:val="single"/>
        </w:rPr>
        <w:t>WILSON ANTÔNIO RIGUETTO</w:t>
      </w:r>
      <w:r>
        <w:rPr>
          <w:rFonts w:cs="Arial" w:ascii="Arial" w:hAnsi="Arial"/>
          <w:b/>
          <w:bCs/>
          <w:sz w:val="28"/>
        </w:rPr>
        <w:t xml:space="preserve">,  AGRADECEU A ADRIANA POR SUA PRESENÇA NA CASA E PELA ATENÇÃO QUE TEM SIDO DISPENSADA AOS VEREADORES NO DEPARTAMENTO DE PROMOÇÃO E ASSISTÊNCIA SOCIAL. ANTES DE CONCLUIR, ADRIANA SIMÕES INFORMOU A </w:t>
      </w:r>
      <w:r>
        <w:rPr>
          <w:rFonts w:cs="Arial" w:ascii="Arial" w:hAnsi="Arial"/>
          <w:b/>
          <w:bCs/>
          <w:sz w:val="28"/>
          <w:u w:val="single"/>
        </w:rPr>
        <w:t>CELSO ROMERO</w:t>
      </w:r>
      <w:r>
        <w:rPr>
          <w:rFonts w:cs="Arial" w:ascii="Arial" w:hAnsi="Arial"/>
          <w:b/>
          <w:bCs/>
          <w:sz w:val="28"/>
        </w:rPr>
        <w:t xml:space="preserve"> QUE O QUADRO DE FUNCIONÁRIOS DA “PROMOÇÃO” É COMPOSTO POR DEZESSETE EFETIVOS, QUATRO COMISSIONADOS E OITO JOVENS DO PROGRAMA “PRIMEIRO EMPREGO”. EM SEGUIDA, AGRADECEU AOS VEREADORES PELA OPORTUNIDADE DE PODER DIVULGAR OS TRABALHOS DA “PROMOÇÃO SOCIAL”. APÓS CONSULTA DO PRESIDENTE WILSON RIGUETTO, O PLENÁRIO CONCORDOU COM A EXCLUSÃO DA PALAVRA LIVRE NO EXPEDIENTE DEVIDO AO ADIANTADO DA HORA. EM QUESTÃO DE ORDEM, O VEREADOR WALTER DE OLIVEIRA CÁVOLI PEDIU O ADIAMENTO DA VOTAÇÃO DO PROJETO DE LEI Nº 05/2002, DE AUTORIA DO VEREADOR </w:t>
      </w:r>
      <w:r>
        <w:rPr>
          <w:rFonts w:cs="Arial" w:ascii="Arial" w:hAnsi="Arial"/>
          <w:b/>
          <w:bCs/>
          <w:sz w:val="28"/>
          <w:u w:val="single"/>
        </w:rPr>
        <w:t>ÂNGELO DESENSO FILHO</w:t>
      </w:r>
      <w:r>
        <w:rPr>
          <w:rFonts w:cs="Arial" w:ascii="Arial" w:hAnsi="Arial"/>
          <w:b/>
          <w:bCs/>
          <w:sz w:val="28"/>
        </w:rPr>
        <w:t xml:space="preserve">, QUE DISPÕE SOBRE A CARACTERIZAÇÃO DO ASSÉDIO MORAL NAS DEPENDÊNCIAS DA ADMINISTRAÇÃO PÚBLICA MUNICIPAL PARA AS DEVIDAS ALTERAÇÕES. </w:t>
      </w:r>
      <w:r>
        <w:rPr>
          <w:rFonts w:cs="Arial" w:ascii="Arial" w:hAnsi="Arial"/>
          <w:b/>
          <w:bCs/>
          <w:sz w:val="28"/>
          <w:u w:val="single"/>
        </w:rPr>
        <w:t>CARLOS ADALBERTO DE JESUS CRIVELARI</w:t>
      </w:r>
      <w:r>
        <w:rPr>
          <w:rFonts w:cs="Arial" w:ascii="Arial" w:hAnsi="Arial"/>
          <w:b/>
          <w:bCs/>
          <w:sz w:val="28"/>
        </w:rPr>
        <w:t xml:space="preserve"> PEDIU O ADIAMENTO DO PROJETO DE LEI Nº 23/2002, DE SUA AUTORIA, QUE DISPÕE SOBRE A INSTITUIÇÃO DO PROGRAMA MUNICIPAL DE COMBATE E PREVENÇÃO À DENGUE E À FEBRE AMARELA. O PRESIDENTE CONSULTOU SOBRE OS PEDIDOS APRESENTADOS NA QUESTÃO DE ORDEM PELOS VEREADORES PAULO CÉSAR DOS SANTOS, LUIZ CARLOS DE FREITAS, WALTER DE OLIVEIRA CÁVOLI E CARLOS ADALBERTO DE JESUS CRIVELARI QUE FORAM ACATADOS. CONSULTOU AINDA A VOTAÇÃO DOS REQUERIMENTOS EM BLOCO, SENDO TAMBÉM ACATADO. O PRESIDENTE SOLICITOU A AO 1º SECRETÁRIO A LEITURA DO REQUERIMENTO 115/2002, DE AUTORIA DO VEREADOR </w:t>
      </w:r>
      <w:r>
        <w:rPr>
          <w:rFonts w:cs="Arial" w:ascii="Arial" w:hAnsi="Arial"/>
          <w:b/>
          <w:bCs/>
          <w:sz w:val="28"/>
          <w:u w:val="single"/>
        </w:rPr>
        <w:t>ARTUR HENRIQUE,</w:t>
      </w:r>
      <w:r>
        <w:rPr>
          <w:rFonts w:cs="Arial" w:ascii="Arial" w:hAnsi="Arial"/>
          <w:b/>
          <w:bCs/>
          <w:sz w:val="28"/>
        </w:rPr>
        <w:t xml:space="preserve"> SOLICITANDO AO DIRETOR DO SAAEB - SERVIÇO AUTÔNOMO DE ÁGUA E ESGOTO DE BEBEDOURO, NO SENTIDO DE QUE ENVIE A ESTE LEGISLATIVO MÊS A MÊS, PERÍODO DE JANEIRO DE 1996 A MARÇO DE 2002, O SEGUINTE: 1 – QUANTIDADE DE HIDRÔMETROS ONDE FORAM REALIZADAS LEITURAS MENSAIS; 2 – QUANTIDADE DE HIDRÔMETROS ONDE NÃO FORAM REALIZADAS LEITURAS MENSAIS (RESIDÊNCIA FECHADA, SEM ACESSO À LEITURA MENSAL); 3 – QUANTIDADE DE HIDRÔMETROS RETIRADOS (CORTE DE ÁGUA); 4 – QUANTIDADE DE HIDRÔMETROS DANIFICADOS. NA DISCUSSÃO DO REQUERIMENTO, </w:t>
      </w:r>
      <w:r>
        <w:rPr>
          <w:rFonts w:cs="Arial" w:ascii="Arial" w:hAnsi="Arial"/>
          <w:b/>
          <w:bCs/>
          <w:sz w:val="28"/>
          <w:u w:val="single"/>
        </w:rPr>
        <w:t xml:space="preserve">ARTUR </w:t>
      </w:r>
      <w:r>
        <w:rPr>
          <w:rFonts w:cs="Arial" w:ascii="Arial" w:hAnsi="Arial"/>
          <w:b/>
          <w:bCs/>
          <w:sz w:val="28"/>
        </w:rPr>
        <w:t xml:space="preserve">INFORMOU QUE O PERÍODO A SER COMPREENDIDO TERÁ INÍCIO EM JANEIRO DE 1997 E NÃO DE 1996 COMO CONSTA NA PAUTA. </w:t>
      </w:r>
      <w:r>
        <w:rPr>
          <w:rFonts w:cs="Arial" w:ascii="Arial" w:hAnsi="Arial"/>
          <w:b/>
          <w:bCs/>
          <w:sz w:val="28"/>
          <w:u w:val="single"/>
        </w:rPr>
        <w:t>CARLOS CRIVELARI</w:t>
      </w:r>
      <w:r>
        <w:rPr>
          <w:rFonts w:cs="Arial" w:ascii="Arial" w:hAnsi="Arial"/>
          <w:b/>
          <w:bCs/>
          <w:sz w:val="28"/>
        </w:rPr>
        <w:t xml:space="preserve"> AFIRMOU QUE DEVERIA EXISTIR UMA LEI PARA QUE TODOS OS PROPRIETÁRIOS DE RESIDÊNCIAS INSTALASSEM SEUS HIDRÔMETROS EM LOCAIS VISÍVEIS. O PRESIDENTE COLOCOU EM VOTAÇÃO O REQUERIMENTO Nº 115/2002, SENDO APROVADO POR 14 VOTOS. AUSENTE DA SESSÃO: </w:t>
      </w:r>
      <w:r>
        <w:rPr>
          <w:rFonts w:cs="Arial" w:ascii="Arial" w:hAnsi="Arial"/>
          <w:b/>
          <w:bCs/>
          <w:sz w:val="28"/>
          <w:u w:val="single"/>
        </w:rPr>
        <w:t>ARCHIBALDO BRASIL MARTINEZ DE CAMARGO</w:t>
      </w:r>
      <w:r>
        <w:rPr>
          <w:rFonts w:cs="Arial" w:ascii="Arial" w:hAnsi="Arial"/>
          <w:b/>
          <w:bCs/>
          <w:sz w:val="28"/>
        </w:rPr>
        <w:t xml:space="preserve"> E, DO PLENÁRIO, </w:t>
      </w:r>
      <w:r>
        <w:rPr>
          <w:rFonts w:cs="Arial" w:ascii="Arial" w:hAnsi="Arial"/>
          <w:b/>
          <w:bCs/>
          <w:sz w:val="28"/>
          <w:u w:val="single"/>
        </w:rPr>
        <w:t>JOÃO BATISTA BIANCHINI.</w:t>
      </w:r>
      <w:r>
        <w:rPr>
          <w:rFonts w:cs="Arial" w:ascii="Arial" w:hAnsi="Arial"/>
          <w:b/>
          <w:bCs/>
          <w:sz w:val="28"/>
        </w:rPr>
        <w:t xml:space="preserve"> REQUERIMENTO Nº 116/2002, DE AUTORIA DO VEREADOR </w:t>
      </w:r>
      <w:r>
        <w:rPr>
          <w:rFonts w:cs="Arial" w:ascii="Arial" w:hAnsi="Arial"/>
          <w:b/>
          <w:bCs/>
          <w:sz w:val="28"/>
          <w:u w:val="single"/>
        </w:rPr>
        <w:t>CARLOS ORPHAM</w:t>
      </w:r>
      <w:r>
        <w:rPr>
          <w:rFonts w:cs="Arial" w:ascii="Arial" w:hAnsi="Arial"/>
          <w:b/>
          <w:bCs/>
          <w:sz w:val="28"/>
        </w:rPr>
        <w:t xml:space="preserve"> – SOLICITANDO AO DEPARTAMENTO MUNICIPAL DE OBRAS, A SEGUINTE INFORMAÇÃO: 1 – QUANDO SERÁ INICIADA A CONSTRUÇÃO DAS GALERIAS OU OUTRO TIPO DE OBRA QUE FAVOREÇA O ESCOAMENTO DAS ÁGUAS, NAS PROXIMIDADES DO CENTRO SOCIAL URBANO “TANCREDO NEVES”, SOBRETUDO NA REGIÃO DA ALAMEDA PEDRO LIBERATO. Nº 120/2002, DE AUTORIA DO VEREADOR </w:t>
      </w:r>
      <w:r>
        <w:rPr>
          <w:rFonts w:cs="Arial" w:ascii="Arial" w:hAnsi="Arial"/>
          <w:b/>
          <w:bCs/>
          <w:sz w:val="28"/>
          <w:u w:val="single"/>
        </w:rPr>
        <w:t>CARLOS ORPHAM</w:t>
      </w:r>
      <w:r>
        <w:rPr>
          <w:rFonts w:cs="Arial" w:ascii="Arial" w:hAnsi="Arial"/>
          <w:b/>
          <w:bCs/>
          <w:sz w:val="28"/>
        </w:rPr>
        <w:t xml:space="preserve"> –  SOLICITANDO AO DEPARTAMENTO MUNICIPAL DE OBRAS E A COORDENAÇÃO DO ORÇAMENTO PARTICIPATIVO, SOLICITANDO QUE REMETA A ESSE LEGISLATIVO O CRONOGRAMA DE EXECUÇÃO DAS OBRAS, ACOMPANHADO DA RELAÇÃO DE TODAS AS DEMANDAS APROVADAS PELO CONSELHO DO ORÇAMENTO PARTICIPATIVO. CARLOS ORPHAM LEMBROU QUE A REIVINDICAÇÃO APRESENTADA NO REQUERIMENTO Nº 116 TEVE ORIGEM EM ASSEMBLÉIA DO ORÇAMENTO PARTICIPATIVO OCORRIDA NO CENTRO SOCIAL URBANO TANCREDO DE ALMEIDA NEVES. O REQUERIMENTO, SEGUNDO ORPHAM, TEM POR OBJETIVO TRANQÜILIZAR OS MORADORES DO BAIRRO JARDIM CLÁUDIA. EM RELAÇÃO AO SEGUNDO REQUERIMENTO, ORPHAM OBSERVOU QUE É DE GRANDE IMPORTÂNCIA QUE A CÂMARA ACOMPANHE O ORÇAMENTO PARTICIPATIVO. NO ENCAMINHAMENTO, </w:t>
      </w:r>
      <w:r>
        <w:rPr>
          <w:rFonts w:cs="Arial" w:ascii="Arial" w:hAnsi="Arial"/>
          <w:b/>
          <w:bCs/>
          <w:sz w:val="28"/>
          <w:u w:val="single"/>
        </w:rPr>
        <w:t>PEDRO LEOPOLDINO DE ANDRADE</w:t>
      </w:r>
      <w:r>
        <w:rPr>
          <w:rFonts w:cs="Arial" w:ascii="Arial" w:hAnsi="Arial"/>
          <w:b/>
          <w:bCs/>
          <w:sz w:val="28"/>
        </w:rPr>
        <w:t xml:space="preserve"> TAMBÉM AFIRMOU ESTAR INTERESSADO EM SABER QUANDO AS OBRAS DE COMBATE A ENCHENTES SERÃO INICIADAS. </w:t>
      </w:r>
      <w:r>
        <w:rPr>
          <w:rFonts w:cs="Arial" w:ascii="Arial" w:hAnsi="Arial"/>
          <w:b/>
          <w:bCs/>
          <w:sz w:val="28"/>
          <w:u w:val="single"/>
        </w:rPr>
        <w:t>JOÃO BATISTA BIANCHINI</w:t>
      </w:r>
      <w:r>
        <w:rPr>
          <w:rFonts w:cs="Arial" w:ascii="Arial" w:hAnsi="Arial"/>
          <w:b/>
          <w:bCs/>
          <w:sz w:val="28"/>
        </w:rPr>
        <w:t xml:space="preserve"> ANTECIPOU SEU VOTO FAVORÁVEL AOS REQUERIMENTOS, ENTRETANTO, DISSE SER NECESSÁRIO QUE AS SOLICITAÇÕES APRESENTADAS NAS ASSEMBLÉIAS DO ORÇAMENTO PARTICIPATIVO SEJAM CONCRETIZADAS. JOÃO BATISTA DESTACOU QUE ATÉ HOJE NADA FOI FEITO. JÁ É TEMPO, SEGUNDO O VEREADOR. CARLOS ORPHAM INSISTIU QUE O ORÇAMENTO PARTICIPATIVO FOI IMPLANTADO NO ANO PASSADO, CUJAS REIVINDICAÇÕES DEVERÃO SER CUMPRIDAS NO DECORRER DE 2002. ELE ACREDITA QUE O CRONOGRAMA ESTABELECIDO SERÁ CUMPRIDO. OS REQUERIMENTOS 116/2002 E 120/2002 FORAM COLOCADOS EM VOTAÇÃO, SENDO APROVADOS POR 15 VOTOS. AUSENTE DA SESSÃO: ARCHIBALDO BRASIL. REQUERIMENTO Nº 117/2002, DE AUTORIA DO VEREADOR </w:t>
      </w:r>
      <w:r>
        <w:rPr>
          <w:rFonts w:cs="Arial" w:ascii="Arial" w:hAnsi="Arial"/>
          <w:b/>
          <w:bCs/>
          <w:sz w:val="28"/>
          <w:u w:val="single"/>
        </w:rPr>
        <w:t>CELSO ROMERO</w:t>
      </w:r>
      <w:r>
        <w:rPr>
          <w:rFonts w:cs="Arial" w:ascii="Arial" w:hAnsi="Arial"/>
          <w:b/>
          <w:bCs/>
          <w:sz w:val="28"/>
        </w:rPr>
        <w:t xml:space="preserve"> – SOLICITANDO AO PREFEITO MUNICIPAL, PROF. DAVI PERES AGUIAR, ATRAVÉS DO SETOR DE CONTABILIDADE, JÁ DEVIDAMENTE COMPROMETIDO PELO DR. WASHINGTON ROCHA DE CARVALHO, DO DEPARTAMENTO JURÍDICO, A REMESSA DE DOCUMENTOS E INFORMAÇÕES A SABER: RELAÇÃO DE PAGAMENTOS EFETUADOS E/OU EMPENHADOS DAS SEGUINTES EMPRESAS, NO EXERCÍCIO DE 2.001 E 2.002: - EDER ALVES DE SENA BEBEDOURO – ME; - PAN PUBLICIDADE VISUAL; - DA EMPRESA DE JABOTICABAL QUE REALIZOU AS REFORMAS NA PRAÇA VALÊNCIO DE BARROS (NÃO TENHO O SEU NOME). REQUER, AINDA, ATRAVÉS DO SASEMB, A MESMA RELAÇÃO DA EMPRESA GUSHIKEN &amp; ASSOCIADOS E DA SUPREV. SERV. DE CONSULTORIA EM PREVIDÊNCIA PRIVADA S/C. - Nº 118/2002, DE AUTORIA DO VEREADOR </w:t>
      </w:r>
      <w:r>
        <w:rPr>
          <w:rFonts w:cs="Arial" w:ascii="Arial" w:hAnsi="Arial"/>
          <w:b/>
          <w:bCs/>
          <w:sz w:val="28"/>
          <w:u w:val="single"/>
        </w:rPr>
        <w:t>CELSO ROMERO</w:t>
      </w:r>
      <w:r>
        <w:rPr>
          <w:rFonts w:cs="Arial" w:ascii="Arial" w:hAnsi="Arial"/>
          <w:b/>
          <w:bCs/>
          <w:sz w:val="28"/>
        </w:rPr>
        <w:t xml:space="preserve"> - SOLICITANDO AO PREFEITO MUNICIPAL, PROF. DAVI PERES AGUIAR, ATRAVÉS DO SEU DEPARTAMENTO JURÍDICO, INFORMAÇÕES A RESPEITO DO PROCEDIMENTO TOMADO PELO SR. PREFEITO QUE ENCAMINHANDO PARA EXECUÇÃO FISCAL, CERCA DE 4.000 EXECUÇÕES, SENDO QUE OS DÉBITOS DE IPTU, TERIAM SIDO INDEVIDAMENTE INCLUÍDOS NAS EXECUÇÕES. AS TAXAS INCONSTITUCIONAIS, CONFORME ARGÜIDAS BRILHANTEMENTE PELOS ILUSTRES ADVOGADOS, DRS. LUIZ MANOEL GOMES JÚNIOR E WASHINGTON ROCHA DE CARVALHO, EM MANDADO DE SEGURANÇA, COM LIMINAR CONCEDIDA, POR CERTO NÃO DEVERIAM SER EXECUTADAS, EMBUTIDAS QUE ESTÃO NOS CARNÊS DO IPTU. REQUER, AINDA, QUE CÓPIA DESTE REQUERIMENTO SEJA ENCAMINHADO AO MINISTÉRIO PÚBLICO, DANDO-LHE CIÊNCIA DO PROCEDIMENTO DA PREFEITURA MUNICIPAL, QUE ESTARIA EXECUTANDO VALORES INDEVIDOS. E QUE SEJA TOMADA MEDIDA PREVENTIVA, PROTEGENDO INÚMEROS MUNÍCIPES PENALIZADOS INJUSTAMENTE. - Nº 127/2002, DE AUTORIA DO VEREADOR </w:t>
      </w:r>
      <w:r>
        <w:rPr>
          <w:rFonts w:cs="Arial" w:ascii="Arial" w:hAnsi="Arial"/>
          <w:b/>
          <w:bCs/>
          <w:sz w:val="28"/>
          <w:u w:val="single"/>
        </w:rPr>
        <w:t>CELSO ROMERO</w:t>
      </w:r>
      <w:r>
        <w:rPr>
          <w:rFonts w:cs="Arial" w:ascii="Arial" w:hAnsi="Arial"/>
          <w:b/>
          <w:bCs/>
          <w:sz w:val="28"/>
        </w:rPr>
        <w:t xml:space="preserve"> – SOLICITANDO AO PREFEITO MUNICIPAL, PROF. DAVI PERES AGUIAR, ATRAVÉS DO SEU DEPARTAMENTO JURÍDICO, BEM COMO DO SR. VALDOMIRO MILANI, RESPONSÁVEL PELO DEPARTAMENTO DE LICITAÇÕES, A REMESSA DE XÉROX COMPLETA DE TODO O PROCESSO: INEXIGIBILIDADE DE LICITAÇÃO Nº 01/2002. REQUER, AINDA, QUE O PREFEITO MUNICIPAL ESCLAREÇA AS CONDIÇÕES DE CONTRATAÇÃO DO DR. RICARDO E QUAL A LIGAÇÃO QUE O MESMO TEM COM O ESCRITÓRIO DOS CONTRATADOS DE BARRETOS. REQUER, POR FIM, QUE SEJA DADA CIÊNCIA AO MINISTÉRIO PÚBLICO LOCAL, E AO TRIBUNAL DE CONTAS DO ESTADO DE SÃO PAULO DO PRESENTE REQUERIDO.  - Nº 128/2002, DE AUTORIA DO VEREADOR </w:t>
      </w:r>
      <w:r>
        <w:rPr>
          <w:rFonts w:cs="Arial" w:ascii="Arial" w:hAnsi="Arial"/>
          <w:b/>
          <w:bCs/>
          <w:sz w:val="28"/>
          <w:u w:val="single"/>
        </w:rPr>
        <w:t>CELSO ROMERO</w:t>
      </w:r>
      <w:r>
        <w:rPr>
          <w:rFonts w:cs="Arial" w:ascii="Arial" w:hAnsi="Arial"/>
          <w:b/>
          <w:bCs/>
          <w:sz w:val="28"/>
        </w:rPr>
        <w:t xml:space="preserve"> – SOLICITANDO AO PRESIDENTE DESTE LEGISLATIVO, PROVIDÊNCIAS NO SENTIDO DE BUSCAR INFORMAÇÃO DO DR. JOSÉ LUIZ FONTES – GERENTE ESTADUAL DE PLANEJAMENTO DAS MICRO-BACIAS NA CIDADE DE CAMPINAS JUNTO AO CAT, POR QUE ESTÁ PARADO O PROJETO ELABORADO PARA PROTEGER NOSSAS MICRO-BACIAS, E QUAIS OS PREJUÍZOS QUE PODERÃO ADVIR PARA BEBEDOURO COM ESSA PARALISAÇÃO. - Nº 129/2002, DE AUTORIA DO VEREADOR </w:t>
      </w:r>
      <w:r>
        <w:rPr>
          <w:rFonts w:cs="Arial" w:ascii="Arial" w:hAnsi="Arial"/>
          <w:b/>
          <w:bCs/>
          <w:sz w:val="28"/>
          <w:u w:val="single"/>
        </w:rPr>
        <w:t>CELSO ROMERO</w:t>
      </w:r>
      <w:r>
        <w:rPr>
          <w:rFonts w:cs="Arial" w:ascii="Arial" w:hAnsi="Arial"/>
          <w:b/>
          <w:bCs/>
          <w:sz w:val="28"/>
        </w:rPr>
        <w:t xml:space="preserve"> – SOLICITANDO AO PREFEITO MUNICIPAL, PROF. DAVI PERES AGUIAR, ATRAVÉS DO SEU DEPARTAMENTO DE COMPRAS E PATRIMONIAL, INFORMAÇÕES A RESPEITO DE QUAIS INSTRUMENTOS FORAM ADQUIRIDOS, JUNTO À EMPRESA TRAMA INSTRUMENTOS MUSICAIS DE JABOTICABAL, ATRAVÉS DA NOTA FISCAL Nº 001551 EM 14/02/2002, NO VALOR DE R$ 2.920,00, QUAL O DESTINO QUE LHES SERÃO DADOS, QUAIS OS NÚMEROS DE PATRIMÔNIO RECEBIDOS E A QUEM CABERÁ A RESPONSABILIDADE DA SUA GUARDA. EM RELAÇÃO AO REQUERIMENTO Nº 117/2002, </w:t>
      </w:r>
      <w:r>
        <w:rPr>
          <w:rFonts w:cs="Arial" w:ascii="Arial" w:hAnsi="Arial"/>
          <w:b/>
          <w:bCs/>
          <w:sz w:val="28"/>
          <w:u w:val="single"/>
        </w:rPr>
        <w:t>CELSO TEIXEIRA ROMERO</w:t>
      </w:r>
      <w:r>
        <w:rPr>
          <w:rFonts w:cs="Arial" w:ascii="Arial" w:hAnsi="Arial"/>
          <w:b/>
          <w:bCs/>
          <w:sz w:val="28"/>
        </w:rPr>
        <w:t xml:space="preserve"> CONTOU, NA DISCUSSÃO, QUE ESTEVE NO DIA TRÊS DE ABRIL, NO SETOR DE CONTABILIDADE DA PREFEITURA, A FIM DE BUSCAR INFORMAÇÕES A RESPEITO DE PAGAMENTOS EFETUADOS A ALGUMAS EMPRESAS. NO LOCAL, FOI INFORMADO DE QUE ERA NECESSÁRIO QUE SE FIZESSE UM OFÍCIO, CUJA APROVAÇÃO E AUTORIZAÇÃO PARA CONSULTA PARTIRIAM DO PREFEITO. INCONFORMADO, CELSO ROMERO SE DIRIGIU ATÉ O DEPARTAMENTO JURÍDICO DA PREFEITURA PARA ESCLARECIMENTOS, ONDE RECORREU À LEI ORGÂNICA DO MUNICÍPIO (LOM) PARA PODER TER ACESSO AOS DOCUMENTOS SOLICITADOS. OS REQUERIMENTOS Nº 117/2002, 118/2002, 127/2002, 128/2002 E 129/2002 FORAM COLOCADOS EM VOTAÇÃO, SENDO APROVADOS POR 15 VOTOS. AUSENTE DA SESSÃO: ARCHIBALDO BRASIL. REQUERIMENTO Nº 119/2002, DE AUTORIA DO VEREADOR </w:t>
      </w:r>
      <w:r>
        <w:rPr>
          <w:rFonts w:cs="Arial" w:ascii="Arial" w:hAnsi="Arial"/>
          <w:b/>
          <w:bCs/>
          <w:sz w:val="28"/>
          <w:u w:val="single"/>
        </w:rPr>
        <w:t>ANADIR RIBEIRO</w:t>
      </w:r>
      <w:r>
        <w:rPr>
          <w:rFonts w:cs="Arial" w:ascii="Arial" w:hAnsi="Arial"/>
          <w:b/>
          <w:bCs/>
          <w:sz w:val="28"/>
        </w:rPr>
        <w:t xml:space="preserve">, SOLICITANDO AO PREFEITO MUNICIPAL, PARA QUE NOS INFORME QUAL A DATA PREVISTA PARA QUE A UNIDADE BÁSICA DE SAÚDE “DR. MOACYR CALDEIRA, RECEBA OS EQUIPAMENTOS E MEDICAMENTOS NECESSÁRIOS, PARA TER CONDIÇÕES DE ATENDER DEVIDAMENTE À POPULAÇÃO. - Nº 124/2002, DE AUTORIA DO VEREADOR </w:t>
      </w:r>
      <w:r>
        <w:rPr>
          <w:rFonts w:cs="Arial" w:ascii="Arial" w:hAnsi="Arial"/>
          <w:b/>
          <w:bCs/>
          <w:sz w:val="28"/>
          <w:u w:val="single"/>
        </w:rPr>
        <w:t>ANADIR RIBEIRO,</w:t>
      </w:r>
      <w:r>
        <w:rPr>
          <w:rFonts w:cs="Arial" w:ascii="Arial" w:hAnsi="Arial"/>
          <w:b/>
          <w:bCs/>
          <w:sz w:val="28"/>
        </w:rPr>
        <w:t xml:space="preserve"> SOLICITANDO AO PREFEITO MUNICIPAL, PARA QUE FORNEÇA: 1 – CÓPIA DO CONTRATO SOCIAL OU ESTATUTO DA EMPRESA CIEE; 2 – CÓPIA DO CONTRATO E/OU CONVÊNIO FIRMADO ENTRE A PREFEITURA E O CIEE E, ESCLAREÇA: 3- PARA QUANTAS PREFEITURAS A EMPRESA CIEE PRESTA SERVIÇO; 4 – SE OS DIRETORES DO CIEE ESTÃO FILIADOS A ALGUM PARTIDO POLÍTICO; E, 5 – SE POSITIVA A RESPOSTA DO ITEM 4, ESCLAREÇA QUAL.  NA DISCUSSÃO, ANADIR RIBEIRO DISSE QUE O REQUERIMENTO Nº 119/2002 É UMA REIVINDICAÇÃO DOS USUÁRIOS DA UNIDADE BÁSICA DE SAÚDE DR. MOACYR CALDEIRA. SOBRE O 124/2002, ANADIR QUESTIONA OS CRITÉRIOS UTILIZADOS PELA EMPRESA CIEE  (CENTRO DE INTEGRAÇÃO EMPRESA-ESCOLA) NO PROCESSO DE CONTRATAÇÃO DE JOVENS PARA O PROGRAMA “PRIMEIRO EMPREGO”. ANADIR CITOU MATÉRIA PUBLICADA NO JORNAL FOLHA DE S.PAULO EM QUE AFIRMA QUE A PREFEITURA DE RIBEIRÃO PRETO ESTÁ PROIBIDA DE CONTRATAR PARA O “PRIMEIRO EMPREGO”. </w:t>
      </w:r>
      <w:r>
        <w:rPr>
          <w:rFonts w:cs="Arial" w:ascii="Arial" w:hAnsi="Arial"/>
          <w:b/>
          <w:bCs/>
          <w:sz w:val="28"/>
          <w:u w:val="single"/>
        </w:rPr>
        <w:t>CARLOS ALBERTO CORRÊA ORPHAM</w:t>
      </w:r>
      <w:r>
        <w:rPr>
          <w:rFonts w:cs="Arial" w:ascii="Arial" w:hAnsi="Arial"/>
          <w:b/>
          <w:bCs/>
          <w:sz w:val="28"/>
        </w:rPr>
        <w:t xml:space="preserve"> ENFOCOU O REQUERIMENTO Nº 124/2002. SEGUNDO ELE, APENAS O ITEM DOIS SOLICITADO POR ANADIR PODERÁ SER ATENDIDO. QUANTO ÀS DEMAIS INFORMAÇÕES, NÃO SERÁ POSSÍVEL QUE ELAS SEJAM DISPONIBILIZADAS PELA PREFEITURA. ORPHAM CRITICOU INDAGAÇÃO SOBRE A OPÇÃO POLÍTICA DOS RESPONSÁVEIS PELO CIEE, CONFORME CONSTA NO REQUERIMENTO. PARA ORPHAM, TRATA-SE DE UM “PATRULHAMENTO IDEOLÓGICO FORTE”.  ANTECIPOU SEU VOTO CONTRÁRIO A ELE POR SUA MÁ FORMULAÇÃO. </w:t>
      </w:r>
      <w:r>
        <w:rPr>
          <w:rFonts w:cs="Arial" w:ascii="Arial" w:hAnsi="Arial"/>
          <w:b/>
          <w:bCs/>
          <w:sz w:val="28"/>
          <w:u w:val="single"/>
        </w:rPr>
        <w:t>LUIZ CARLOS DE FREITAS</w:t>
      </w:r>
      <w:r>
        <w:rPr>
          <w:rFonts w:cs="Arial" w:ascii="Arial" w:hAnsi="Arial"/>
          <w:b/>
          <w:bCs/>
          <w:sz w:val="28"/>
        </w:rPr>
        <w:t xml:space="preserve"> SOLICITOU VOTAÇÃO EM SEPARADO DO REQUERIMENTO Nº 124/2002. FREITAS, POR SUA VEZ, ENDOSSOU AS PALAVRAS DE ORPHAM AFIRMANDO QUE A PREFEITURA NÃO TEM OBRIGAÇÃO NENHUMA DE FORNECER ALGUMAS DAS INFORMAÇÕES SOLICITADAS. FREITAS SUGERIU QUE UM OFÍCIO SEJA ENDEREÇADO PELO VEREADOR ANADIR RIBEIRO AO CIEE. SEGUNDO FREITAS, NÃO É CRIME NENHUM ESTAR FILIADO A PARTIDOS POLÍTICOS. </w:t>
      </w:r>
      <w:r>
        <w:rPr>
          <w:rFonts w:cs="Arial" w:ascii="Arial" w:hAnsi="Arial"/>
          <w:b/>
          <w:bCs/>
          <w:sz w:val="28"/>
          <w:u w:val="single"/>
        </w:rPr>
        <w:t>CARLOS ADALBERTO DE JESUS CRIVELARI</w:t>
      </w:r>
      <w:r>
        <w:rPr>
          <w:rFonts w:cs="Arial" w:ascii="Arial" w:hAnsi="Arial"/>
          <w:b/>
          <w:bCs/>
          <w:sz w:val="28"/>
        </w:rPr>
        <w:t xml:space="preserve"> PARTIU DO MESMO PRINCÍPIO E, EM TOM DE BRINCADEIRA, DISSE QUE POSSIVELMENTE ENTRE OS RESPONSÁVEIS PELO CIEE PODERIA ESTAR UM CORRELIGIONÁRIO DO PFL, ENTRETANTO DESTACOU O VEREADOR QUE NEM POR ISSO A PREFEITURA DEIXARIA DE CONCEDER O SERVIÇO A UM PEFELISTA. CONFORME CRIVELARI, O QUE SE LEVA EM CONSIDERAÇÃO É A COMPETÊNCIA E NÃO A OPÇÃO POLÍTICA DAS PESSOAS CONTRATADAS. EM APARTE, </w:t>
      </w:r>
      <w:r>
        <w:rPr>
          <w:rFonts w:cs="Arial" w:ascii="Arial" w:hAnsi="Arial"/>
          <w:b/>
          <w:bCs/>
          <w:sz w:val="28"/>
          <w:u w:val="single"/>
        </w:rPr>
        <w:t>WALTER DE OLIVEIRA CÁVOLI</w:t>
      </w:r>
      <w:r>
        <w:rPr>
          <w:rFonts w:cs="Arial" w:ascii="Arial" w:hAnsi="Arial"/>
          <w:b/>
          <w:bCs/>
          <w:sz w:val="28"/>
        </w:rPr>
        <w:t xml:space="preserve"> PROPÔS QUE ANADIR RIBEIRO REFORMULASSE O SEU REQUERIMENTO, PEDINDO APENAS CÓPIA DO CONTRATO OU CONVÊNIO FIRMADO ENTRE O CIEE E  A PREFEITURA DE BEBEDOURO. NO ENCAMINHAMENTO, </w:t>
      </w:r>
      <w:r>
        <w:rPr>
          <w:rFonts w:cs="Arial" w:ascii="Arial" w:hAnsi="Arial"/>
          <w:b/>
          <w:bCs/>
          <w:sz w:val="28"/>
          <w:u w:val="single"/>
        </w:rPr>
        <w:t>JOÃO BATISTA BIANCHINI</w:t>
      </w:r>
      <w:r>
        <w:rPr>
          <w:rFonts w:cs="Arial" w:ascii="Arial" w:hAnsi="Arial"/>
          <w:b/>
          <w:bCs/>
          <w:sz w:val="28"/>
        </w:rPr>
        <w:t xml:space="preserve"> OBSERVOU QUE O CIEE NÃO ESTÃ PRESTANDO UM SERVIÇO DE FILANTROPIA AO MUNICÍPIO, MAS SIM DE FORMA REMUNERADA. NADA MAIS JUSTO QUE ANADIR RIBEIRO RECEBA AS INFORMAÇÕES SOLICITADAS, DISSE JOÃO BATISTA. </w:t>
      </w:r>
      <w:r>
        <w:rPr>
          <w:rFonts w:cs="Arial" w:ascii="Arial" w:hAnsi="Arial"/>
          <w:b/>
          <w:bCs/>
          <w:sz w:val="28"/>
          <w:u w:val="single"/>
        </w:rPr>
        <w:t>CARLOS ORPHAM</w:t>
      </w:r>
      <w:r>
        <w:rPr>
          <w:rFonts w:cs="Arial" w:ascii="Arial" w:hAnsi="Arial"/>
          <w:b/>
          <w:bCs/>
          <w:sz w:val="28"/>
        </w:rPr>
        <w:t xml:space="preserve"> DECLAROU SER INCONSTITUCIONAL QUE A PREFEITURA CONTRATE UMA EMPRESA LEVANDO EM CONTA SUA FILIAÇÃO PARTIDÁRIA. DE ACORDO COM ORPHAM, NÃO SE PODEM FAZER INSINUAÇÕES TENDENCIOSAS. CLASSIFICOU O QUESTIONAMENTO COMO UMA BOBAGEM. O REQUERIMENTO Nº 119/2002 FOI COLOCADO EM VOTAÇÃO, SENDO APROVADO POR 14 VOTOS. AUSENTE DA SESSÃO: ARCHIBALDO BRASIL E, DO PLENÁRIO, IRENE MARIA MARANGONI MINHOLO. O REQUERIMENTO Nº 124/2002 FOI COLOCADO EM VOTAÇÃO, SENDO APROVADO POR 8 A 6. VOTARAM CONTRARIAMENTE OS VEREADORES LUIZ CARLOS DE FREITAS, ORPHAM, PAULO CÉSAR, WALTER CAVOLI, HERMEVADO E CARLOS CRIVELARI. AUSENTE DA SESSÃO: ARCHIBALDO BRASIL, E DO PLENÁRIO, IRENE MARANGONI. NA JUSTIFICATIVA DE VOTO, PEDRO LEOPOLDINO DE ANDRADE AFIRMOU QUE NADA IMPEDE QUE O VEREADOR TENHA ACESSO ÀS INFORMAÇÕES SOLICITADAS. </w:t>
      </w:r>
      <w:r>
        <w:rPr>
          <w:rFonts w:cs="Arial" w:ascii="Arial" w:hAnsi="Arial"/>
          <w:b/>
          <w:bCs/>
          <w:sz w:val="28"/>
          <w:u w:val="single"/>
        </w:rPr>
        <w:t xml:space="preserve">JOÃO BATISTA BIANCHINI </w:t>
      </w:r>
      <w:r>
        <w:rPr>
          <w:rFonts w:cs="Arial" w:ascii="Arial" w:hAnsi="Arial"/>
          <w:b/>
          <w:bCs/>
          <w:sz w:val="28"/>
        </w:rPr>
        <w:t xml:space="preserve">DISSE SER NECESSÁRIO QUE REQUERIMENTOS COMO O CITADO ACIMA SEJAM PRÉ-AVALIADOS PELA ASSESSORIA JURÍDICA DA CÂMARA PARA EVITAR TAIS POLÊMICAS. - Nº 121/2002, DE AUTORIA DO VEREADOR </w:t>
      </w:r>
      <w:r>
        <w:rPr>
          <w:rFonts w:cs="Arial" w:ascii="Arial" w:hAnsi="Arial"/>
          <w:b/>
          <w:bCs/>
          <w:sz w:val="28"/>
          <w:u w:val="single"/>
        </w:rPr>
        <w:t>CRIVELARI</w:t>
      </w:r>
      <w:r>
        <w:rPr>
          <w:rFonts w:cs="Arial" w:ascii="Arial" w:hAnsi="Arial"/>
          <w:b/>
          <w:bCs/>
          <w:sz w:val="28"/>
        </w:rPr>
        <w:t xml:space="preserve"> – SOLICITANDO AO PREFEITO MUNICIPAL, PARA QUE DETERMINE AO DEPARTAMENTO COMPETENTE A INFORMAR A ESTE LEGISLATIVO SE FOI OU ESTÃO SENDO REALIZADOS ESTUDOS PARA QUE O FUNCIONÁRIO E SERVIDOR PÚBLICO MUNICIPAL POSSAM, ATRAVÉS DAS FÉRIAS E LICENÇAS VENCIDAS, EFETUAR OS PAGAMENTOS DE SEUS IMPOSTOS E DÉBITOS COM A PREFEITURA, TENDO EM VISTA QUE FUNCIONÁRIOS ESTÃO SENDO NOTIFICADOS JUDICIALMENTE POR ESTAREM EM ATRASO COM A PREFEITURA. - Nº 122/2002, DE AUTORIA DO VEREADOR </w:t>
      </w:r>
      <w:r>
        <w:rPr>
          <w:rFonts w:cs="Arial" w:ascii="Arial" w:hAnsi="Arial"/>
          <w:b/>
          <w:bCs/>
          <w:sz w:val="28"/>
          <w:u w:val="single"/>
        </w:rPr>
        <w:t>CRIVELARI</w:t>
      </w:r>
      <w:r>
        <w:rPr>
          <w:rFonts w:cs="Arial" w:ascii="Arial" w:hAnsi="Arial"/>
          <w:b/>
          <w:bCs/>
          <w:sz w:val="28"/>
        </w:rPr>
        <w:t xml:space="preserve"> – SOLICITANDO AO DIRETOR DO SAAEB, SR. PAULO ROBERTO AZEVEDO BATISTA, PARA QUE ENVIE A ESTA CASA DE LEIS UM RELATÓRIO COM OS SEGUINTES DADOS: 1 – NÚMERO DE MUNÍCIPES QUE SE ENCONTRAM EM DÉBITO COM A REFERIDA AUTARQUIA; 2 – QUAL O MONTANTE DA DÍVIDA ATÉ A PRESENTE DATA; 3 – QUAL A REAL SITUAÇÃO FINANCEIRA DA AUTARQUIA. </w:t>
      </w:r>
      <w:r>
        <w:rPr>
          <w:rFonts w:cs="Arial" w:ascii="Arial" w:hAnsi="Arial"/>
          <w:b/>
          <w:bCs/>
          <w:sz w:val="28"/>
          <w:u w:val="single"/>
        </w:rPr>
        <w:t>CARLOS CRIVELARI,</w:t>
      </w:r>
      <w:r>
        <w:rPr>
          <w:rFonts w:cs="Arial" w:ascii="Arial" w:hAnsi="Arial"/>
          <w:b/>
          <w:bCs/>
          <w:sz w:val="28"/>
        </w:rPr>
        <w:t xml:space="preserve"> NA DISCUSSÃO, DISSE QUE FOI PROCURADO POR UM FUNCIONÁRIO DA PREFEITURA AFIRMANDO QUE RECEBEU UMA NOTIFICAÇÃO DA PREFEITURA POR ESTAR EM DÉBITO COM O RECOLHIMENTO DO IPTU (IMPOSTO PREDIAL E TERRITORIAL URBANO), MAS SEM CONDIÇÕES DE HONRAR A DÍVIDA, O FUNCIONÁRIO AFIRMOU TER UMA LICENÇA-PRÊMIO E DUAS FÉRIAS VENCIDAS. NA AVALIAÇÃO DE CRIVELARI, A PREFEITURA TEM DE ESTUDAR UMA MANEIRA PARA QUE O FUNCIONÁRIO PÚBLICO MUNICIPAL, QUE MANTÉM PENDÊNCIAS COM O MUNICÍPIO POSSA REGULARIZAR SUA SITUAÇÃO SE TIVER DIREITOS A RECEBER NA PREFEITURA. A INICIATIVA, SEGUNDO  CRIVELARI, NÃO REPRESENTARIA RENÚNCIA DE RECEITA. ACERCA DO REQUERIMENTO Nº 122/2002, CARLOS CRIVELARI SUGERIU A ADOÇÃO DE TRABALHOS ALTERNATIVOS PARA QUE OS INADIMPLENTES POSSAM QUITAR SUAS DÍVIDAS COM O SAAEB (SERVIÇO AUTÔNOMO DE ÁGUA E ESGOTO DE BEBEDOURO). </w:t>
      </w:r>
      <w:r>
        <w:rPr>
          <w:rFonts w:cs="Arial" w:ascii="Arial" w:hAnsi="Arial"/>
          <w:b/>
          <w:bCs/>
          <w:sz w:val="28"/>
          <w:u w:val="single"/>
        </w:rPr>
        <w:t>HERMEVALDO FREITAS CAIRES</w:t>
      </w:r>
      <w:r>
        <w:rPr>
          <w:rFonts w:cs="Arial" w:ascii="Arial" w:hAnsi="Arial"/>
          <w:b/>
          <w:bCs/>
          <w:sz w:val="28"/>
        </w:rPr>
        <w:t xml:space="preserve"> AFIRMOU QUE OS VEREADORES SEMPRE REIVINDICARAM OS DIREITOS DOS SERVIDORES PÚBLICOS. HERMEVALDO GARANTIU JÁ TER CONVERSADO COM O PREFEITO A RESPEITO DO PAGAMENTO DE LICENÇAS-PRÊMIOS. SOBRE OS DESEMPREGADOS QUE TÊM CONTAS DE ÁGUA ATRASADAS, HERMEVALDO PROPÔS QUE O DEPARTAMENTO MUNICIPAL DE PROMOÇÃO E ASSISTÊNCIA SOCIAL DÊ BAIXA NAS CONTAS E QUE O SAAEB SÓ PASSE A COBRAR PELO CONSUMO DO PRODUTO QUANDO A PESSOA ESTIVER TRABALHANDO. OS REQUERIMENTOS 121/2002 E 122/2002 FORAM COLOCADOS EM VOTAÇÃO, SENDO APROVADOS POR 12 VOTOS. AUSENTE DA SESSÃO, ARCHIBALDO BRASIL, E – DO PLENÁRIO – ANADIR RIBEIRO, JOÃO BATISTA BIANCHINI E IRENE MARANGONI.  - Nº 123/2002, DE AUTORIA DO VEREADOR </w:t>
      </w:r>
      <w:r>
        <w:rPr>
          <w:rFonts w:cs="Arial" w:ascii="Arial" w:hAnsi="Arial"/>
          <w:b/>
          <w:bCs/>
          <w:sz w:val="28"/>
          <w:u w:val="single"/>
        </w:rPr>
        <w:t>TOTA,</w:t>
      </w:r>
      <w:r>
        <w:rPr>
          <w:rFonts w:cs="Arial" w:ascii="Arial" w:hAnsi="Arial"/>
          <w:b/>
          <w:bCs/>
          <w:sz w:val="28"/>
        </w:rPr>
        <w:t xml:space="preserve"> SOLICITANDO AO PREFEITO MUNICIPAL, PARA QUE ESCLAREÇA OS MOTIVOS PELOS QUAIS A PODA DAS ÁRVORES E O REPARO DO SISTEMA DE ILUMINAÇÃO DOS ESTACIONAMENTOS DO TERMINAL RODOVIÁRIO NÃO FORAM REALIZADOS ATÉ O PRESENTE MOMENTO. </w:t>
      </w:r>
      <w:r>
        <w:rPr>
          <w:rFonts w:cs="Arial" w:ascii="Arial" w:hAnsi="Arial"/>
          <w:b/>
          <w:bCs/>
          <w:sz w:val="28"/>
          <w:u w:val="single"/>
        </w:rPr>
        <w:t>CELSO ROMERO</w:t>
      </w:r>
      <w:r>
        <w:rPr>
          <w:rFonts w:cs="Arial" w:ascii="Arial" w:hAnsi="Arial"/>
          <w:b/>
          <w:bCs/>
          <w:sz w:val="28"/>
        </w:rPr>
        <w:t xml:space="preserve"> DISSE QUE A SITUAÇÃO DO ESTACIONAMENTO DA RODOVIÁRIA ESTÁ UMA CALAMIDADE PÚBLICA E TRATA-SE DE UM “CASO DE POLÍCIA”. </w:t>
      </w:r>
      <w:r>
        <w:rPr>
          <w:rFonts w:cs="Arial" w:ascii="Arial" w:hAnsi="Arial"/>
          <w:b/>
          <w:bCs/>
          <w:sz w:val="28"/>
          <w:u w:val="single"/>
        </w:rPr>
        <w:t>ARTUR ERNESTO HENRIQUE</w:t>
      </w:r>
      <w:r>
        <w:rPr>
          <w:rFonts w:cs="Arial" w:ascii="Arial" w:hAnsi="Arial"/>
          <w:b/>
          <w:bCs/>
          <w:sz w:val="28"/>
        </w:rPr>
        <w:t xml:space="preserve"> RATIFICOU A NECESSIDADE DE MANUTENÇÃO DO ESTACIONAMENTO E CRITICOU O FATO DE O CASO ESTAR SENDO DISCUTIDO HÁ VÁRIAS SESSÕES SEM QUE SE TENHA TOMADO PROVIDÊNCIAS AINDA, APESAR DE SER UM SERVIÇO SIMPLES. </w:t>
      </w:r>
      <w:r>
        <w:rPr>
          <w:rFonts w:cs="Arial" w:ascii="Arial" w:hAnsi="Arial"/>
          <w:b/>
          <w:bCs/>
          <w:sz w:val="28"/>
          <w:u w:val="single"/>
        </w:rPr>
        <w:t>CARLOS ORPHAM</w:t>
      </w:r>
      <w:r>
        <w:rPr>
          <w:rFonts w:cs="Arial" w:ascii="Arial" w:hAnsi="Arial"/>
          <w:b/>
          <w:bCs/>
          <w:sz w:val="28"/>
        </w:rPr>
        <w:t xml:space="preserve"> ADMITIU A NECESSIDADE DE REPAROS NA ILUMINAÇÃO DO ESTACIONAMENTO DA RODOVIÁRIA, ENTRETANTO, CONDENOU AFIRMAÇÃO DE CELSO ROMERO DE QUE O CASO É DE CALAMIDADE PÚBLICA. ORPHAM DESTACOU QUE O PREFEITO DAVI PERES AGUIAR ASSUMIU A CIDADE EM UMA SITUAÇÃO DIFÍCIL, MAIS ESPECIFICAMENTE “UM BAGAÇO” E QUE UM PROCESSO LICITATÓRIO JÁ FOI ABERTO PARA A RECUPERAÇÃO DO ESTACIONAMENTO, ENTRE OUTROS SETORES. </w:t>
      </w:r>
      <w:r>
        <w:rPr>
          <w:rFonts w:cs="Arial" w:ascii="Arial" w:hAnsi="Arial"/>
          <w:b/>
          <w:bCs/>
          <w:sz w:val="28"/>
          <w:u w:val="single"/>
        </w:rPr>
        <w:t>LUIZ CARLOS DE FREITAS</w:t>
      </w:r>
      <w:r>
        <w:rPr>
          <w:rFonts w:cs="Arial" w:ascii="Arial" w:hAnsi="Arial"/>
          <w:b/>
          <w:bCs/>
          <w:sz w:val="28"/>
        </w:rPr>
        <w:t xml:space="preserve"> TAMBÉM AFIRMOU QUE NÃO SE TRATA DE UM CASO DE CALAMIDADE PÚBLICA, MAS COBROU A REALIZAÇÃO DOS SERVIÇOS. CRIVELARI CONCLUIU QUE NÃO CUSTARIA NADA AO MUNICÍPIO EFETUAR A TROCA DE ALGUMAS LÂMPADAS E A PODA DAS ÁRVORES. PARA CRIVELARI, OS ASSESSORES DO PREFEITO É QUE DEVEM RESOLVER PROBLEMAS COMO ESTES E NÃO ESPERAR </w:t>
      </w:r>
      <w:r>
        <w:rPr>
          <w:rFonts w:cs="Arial" w:ascii="Arial" w:hAnsi="Arial"/>
          <w:b/>
          <w:bCs/>
          <w:spacing w:val="-20"/>
          <w:sz w:val="28"/>
        </w:rPr>
        <w:t xml:space="preserve">QUE ATRIBUAM A RESPONSABILIDADE AO PREFEITO. </w:t>
      </w:r>
      <w:r>
        <w:rPr>
          <w:rFonts w:cs="Arial" w:ascii="Arial" w:hAnsi="Arial"/>
          <w:b/>
          <w:bCs/>
          <w:spacing w:val="-20"/>
          <w:sz w:val="28"/>
          <w:u w:val="single"/>
        </w:rPr>
        <w:t>PEDRO LEOPOLDINO DE ANDRADE</w:t>
      </w:r>
      <w:r>
        <w:rPr>
          <w:rFonts w:cs="Arial" w:ascii="Arial" w:hAnsi="Arial"/>
          <w:b/>
          <w:bCs/>
          <w:spacing w:val="-20"/>
          <w:sz w:val="28"/>
        </w:rPr>
        <w:t xml:space="preserve"> SUGERIU QUE O DIRETOR DO DEPARTAMENTO DE MEIO AMBIENTE, JOSÉ  PEREIRA, SEJA PROCURADO DIRETAMENTE PARA SOLUCIONAR A QUESTÃO. </w:t>
      </w:r>
      <w:r>
        <w:rPr>
          <w:rFonts w:cs="Arial" w:ascii="Arial" w:hAnsi="Arial"/>
          <w:b/>
          <w:bCs/>
          <w:spacing w:val="-20"/>
          <w:sz w:val="28"/>
          <w:u w:val="single"/>
        </w:rPr>
        <w:t>HERMEVALDO</w:t>
      </w:r>
      <w:r>
        <w:rPr>
          <w:rFonts w:cs="Arial" w:ascii="Arial" w:hAnsi="Arial"/>
          <w:b/>
          <w:bCs/>
          <w:spacing w:val="-20"/>
          <w:sz w:val="28"/>
        </w:rPr>
        <w:t xml:space="preserve"> DISSE QUE SOMENTE A PODA DAS ÁRVORES JÁ RESOLVERIA O PROBLEMA. O VEREADOR APROVEITOU PARA REIVINDICAR MELHORIAS NA ILUMINAÇÃO DA RUA JOSÉ MAZZEU, NO JARDIM TALARICO. </w:t>
      </w:r>
      <w:r>
        <w:rPr>
          <w:rFonts w:cs="Arial" w:ascii="Arial" w:hAnsi="Arial"/>
          <w:b/>
          <w:bCs/>
          <w:spacing w:val="-20"/>
          <w:sz w:val="28"/>
          <w:u w:val="single"/>
        </w:rPr>
        <w:t>JOÃO BATISTA BIANCHINI</w:t>
      </w:r>
      <w:r>
        <w:rPr>
          <w:rFonts w:cs="Arial" w:ascii="Arial" w:hAnsi="Arial"/>
          <w:b/>
          <w:bCs/>
          <w:spacing w:val="-20"/>
          <w:sz w:val="28"/>
        </w:rPr>
        <w:t xml:space="preserve"> DISSE QUE A FALTA DE PODA DE ÁRVORES NA CIDADE PREJUDICA SOBRETUDO OS MOTORISTAS DE CAMINHÕES. </w:t>
      </w:r>
      <w:r>
        <w:rPr>
          <w:rFonts w:cs="Arial" w:ascii="Arial" w:hAnsi="Arial"/>
          <w:b/>
          <w:bCs/>
          <w:spacing w:val="-20"/>
          <w:sz w:val="28"/>
          <w:u w:val="single"/>
        </w:rPr>
        <w:t xml:space="preserve">JOSÉ ALCEBÍADES COLÓZIO </w:t>
      </w:r>
      <w:r>
        <w:rPr>
          <w:rFonts w:cs="Arial" w:ascii="Arial" w:hAnsi="Arial"/>
          <w:b/>
          <w:bCs/>
          <w:spacing w:val="-20"/>
          <w:sz w:val="28"/>
        </w:rPr>
        <w:t xml:space="preserve">AFIRMOU QUE HÁ SETORES NA CIDADE QUE REQUEREM UMA MAIOR ATENÇÃO DO PREFEITO. DIRIGINDO-SE A CARLOS ORPHAM, COLÓZIO PEDIU QUE ELE ESQUEÇA O EX-PREFEITO EDNE JOSÉ PIFFER  E SE PREOCUPE EM TRABALHAR PELA CIDADE, CONSIDERANDO QUE JÁ SE PASSARAM DEZESSEIS MESES DESDE A POSSE DO NOVO PREFEITO. O REQUERIMENTO 123/2002 FOI COLOCADO EM VOTAÇÃO, SENDO APROVADO POR 15 VOTOS. AUSENTE DA SESSÃO: ARCHIBALDO BRASIL.  - Nº 125/2002, DE AUTORIA DO VEREADOR </w:t>
      </w:r>
      <w:r>
        <w:rPr>
          <w:rFonts w:cs="Arial" w:ascii="Arial" w:hAnsi="Arial"/>
          <w:b/>
          <w:bCs/>
          <w:spacing w:val="-20"/>
          <w:sz w:val="28"/>
          <w:u w:val="single"/>
        </w:rPr>
        <w:t>PEDRINHO</w:t>
      </w:r>
      <w:r>
        <w:rPr>
          <w:rFonts w:cs="Arial" w:ascii="Arial" w:hAnsi="Arial"/>
          <w:b/>
          <w:bCs/>
          <w:spacing w:val="-20"/>
          <w:sz w:val="28"/>
        </w:rPr>
        <w:t xml:space="preserve"> – SOLICITANDO AO PREFEITO MUNICIPAL, PARA QUE EXPLIQUE O PORQUÊ A CONSTRUÇÃO DE PISCINAS NOS CENTROS SOCIAIS URBANOS SEQUER FOI INICIADA, UMA VEZ QUE EXISTE DESTINAÇÃO DE RECURSOS ORÇAMENTÁRIOS. - Nº 126/2002, DE AUTORIA DO VEREADOR </w:t>
      </w:r>
      <w:r>
        <w:rPr>
          <w:rFonts w:cs="Arial" w:ascii="Arial" w:hAnsi="Arial"/>
          <w:b/>
          <w:bCs/>
          <w:spacing w:val="-20"/>
          <w:sz w:val="28"/>
          <w:u w:val="single"/>
        </w:rPr>
        <w:t>PEDRINHO</w:t>
      </w:r>
      <w:r>
        <w:rPr>
          <w:rFonts w:cs="Arial" w:ascii="Arial" w:hAnsi="Arial"/>
          <w:b/>
          <w:bCs/>
          <w:spacing w:val="-20"/>
          <w:sz w:val="28"/>
        </w:rPr>
        <w:t xml:space="preserve"> – SOLICITANDO AO PREFEITO MUNICIPAL, PARA QUE APRESENTE RELAÇÃO DE SERVIDORES PÚBLICOS MUNICIPAIS EFETIVOS, ADMITIDOS MEDIANTE CONCURSO PÚBLICO, CONTENDO O CARGO QUE INGRESSOU NA CARREIRA PÚBLICA E AQUELE QUE EXERCE ATUALMENTE, DE MODO A CORRIGIR EVENTUAIS IRREGULARIDADES. OS REQUERIMENTOS 125/2002 E 126/2002 FORAM COLOCADOS EM VOTAÇÃO, SENDO APROVADOS POR 14 VOTOS. AUSENTE DA SESSÃO: ARCHIBALDO BRASIL. AUSENTE DO PLENÁRIO: IRENE MARANGONI. </w:t>
      </w:r>
      <w:r>
        <w:rPr>
          <w:rFonts w:cs="Arial" w:ascii="Arial" w:hAnsi="Arial"/>
          <w:b/>
          <w:bCs/>
          <w:spacing w:val="-20"/>
          <w:sz w:val="28"/>
          <w:u w:val="single"/>
        </w:rPr>
        <w:t xml:space="preserve">MOÇÃO  -  </w:t>
      </w:r>
      <w:r>
        <w:rPr>
          <w:rFonts w:cs="Arial" w:ascii="Arial" w:hAnsi="Arial"/>
          <w:b/>
          <w:bCs/>
          <w:spacing w:val="-20"/>
          <w:sz w:val="28"/>
        </w:rPr>
        <w:t xml:space="preserve">Nº 23/2002, DE AUTORIA DO VEREADOR </w:t>
      </w:r>
      <w:r>
        <w:rPr>
          <w:rFonts w:cs="Arial" w:ascii="Arial" w:hAnsi="Arial"/>
          <w:b/>
          <w:bCs/>
          <w:spacing w:val="-20"/>
          <w:sz w:val="28"/>
          <w:u w:val="single"/>
        </w:rPr>
        <w:t>PROF. PAULÃO</w:t>
      </w:r>
      <w:r>
        <w:rPr>
          <w:rFonts w:cs="Arial" w:ascii="Arial" w:hAnsi="Arial"/>
          <w:b/>
          <w:bCs/>
          <w:spacing w:val="-20"/>
          <w:sz w:val="28"/>
        </w:rPr>
        <w:t xml:space="preserve"> - PARA QUE SEJA DADA CIÊNCIA DA MOÇÃO DE APELO AO GOVERNADOR DO ESTADO DE SÃO PAULO, À SECRETÁRIA DA EDUCAÇÃO DO GOVERNO DO ESTADO DE SÃO PAULO E AO PRESIDENTE DA ASSEMBLÉIA LEGISLATIVA, PARA QUE TOMEM PROVIDÊNCIAS NO SENTIDO DE ALTERAR A LEI COMPLEMENTAR Nº 909/2001, POIS DA FORMA EM QUE ESTÁ DISPOSTA, A POLÍTICA DE DISTRIBUIÇÃO DOS BÔNUS SE REVELA POR DEMAIS DISCRIMINATÓRIA, GERANDO UM SENTIMENTO DE INSATISFAÇÃO ENTRE OS SERVIDORES DA REDE DE ENSINO, FATO ESTE QUE CONTRARIA O OBJETO ALMEJADO PELA REFERIDA LEI. NA DISCUSSÃO DA MOÇÃO, PAULO CÉSAR DISSE QUE A LEI É EXCLUDENTE, POIS IMPOSSIBILITA QUE APOSENTADOS, PROFESSORES MUNICIPALIZADOS E FUNCIONÁRIOS DAS ESCOLAS FAÇAM JUS AOS BÔNUS DISTRIBUÍDOS ANUALMENTE NA REDE ESTADUAL. A MOÇÃO Nº 23/2002 FOI COLOCADA EM VOTAÇÃO, SENDO APROVADA POR 13 VOTOS. AUSENTE DA SESSÃO: ARCHIBALDO BRASIL. AUSENTES DO PLENÁRIO: ANADIR RIBEIRO E PEDRO LEOPOLDINO. </w:t>
      </w:r>
      <w:r>
        <w:rPr>
          <w:rFonts w:cs="Arial" w:ascii="Arial" w:hAnsi="Arial"/>
          <w:b/>
          <w:bCs/>
          <w:spacing w:val="-20"/>
          <w:sz w:val="28"/>
          <w:u w:val="single"/>
        </w:rPr>
        <w:t xml:space="preserve">MOÇÃO </w:t>
      </w:r>
      <w:r>
        <w:rPr>
          <w:rFonts w:cs="Arial" w:ascii="Arial" w:hAnsi="Arial"/>
          <w:b/>
          <w:bCs/>
          <w:spacing w:val="-20"/>
          <w:sz w:val="28"/>
        </w:rPr>
        <w:t xml:space="preserve"> - Nº 24/2002, DE AUTORIA DO VEREADOR </w:t>
      </w:r>
      <w:r>
        <w:rPr>
          <w:rFonts w:cs="Arial" w:ascii="Arial" w:hAnsi="Arial"/>
          <w:b/>
          <w:bCs/>
          <w:spacing w:val="-20"/>
          <w:sz w:val="28"/>
          <w:u w:val="single"/>
        </w:rPr>
        <w:t xml:space="preserve">ARCHIBALDO </w:t>
      </w:r>
      <w:r>
        <w:rPr>
          <w:rFonts w:cs="Arial" w:ascii="Arial" w:hAnsi="Arial"/>
          <w:b/>
          <w:bCs/>
          <w:spacing w:val="-20"/>
          <w:sz w:val="28"/>
        </w:rPr>
        <w:t xml:space="preserve">– PARA QUE SEJA DADA CIÊNCIA DA MOÇÃO DE APOIO AO PROJETO DE LEI Nº 074/99, QUE TRAMITA PELA ASSEMBLÉIA LEGISLATIVA DO ESTADO, PARA CONHECIMENTO DE TODOS OS PARLAMENTOS ESTADUAIS, NO SENTIDO DE APROVAREM REFERIDA PROPOSITURA. NA DISCUSSÃO, </w:t>
      </w:r>
      <w:r>
        <w:rPr>
          <w:rFonts w:cs="Arial" w:ascii="Arial" w:hAnsi="Arial"/>
          <w:b/>
          <w:bCs/>
          <w:spacing w:val="-20"/>
          <w:sz w:val="28"/>
          <w:u w:val="single"/>
        </w:rPr>
        <w:t>CELSO ROMERO</w:t>
      </w:r>
      <w:r>
        <w:rPr>
          <w:rFonts w:cs="Arial" w:ascii="Arial" w:hAnsi="Arial"/>
          <w:b/>
          <w:bCs/>
          <w:spacing w:val="-20"/>
          <w:sz w:val="28"/>
        </w:rPr>
        <w:t xml:space="preserve"> AFIRMA NÃO TER ENTENDIDO A MOÇÃO POR ELA NÃO TRAZER INFORMAÇÕES, SOMENTE A REFERIDA LEI. NA QUESTÃO DE ORDEM, </w:t>
      </w:r>
      <w:r>
        <w:rPr>
          <w:rFonts w:cs="Arial" w:ascii="Arial" w:hAnsi="Arial"/>
          <w:b/>
          <w:bCs/>
          <w:spacing w:val="-20"/>
          <w:sz w:val="28"/>
          <w:u w:val="single"/>
        </w:rPr>
        <w:t>LUIZ CARLOS DE FREITAS</w:t>
      </w:r>
      <w:r>
        <w:rPr>
          <w:rFonts w:cs="Arial" w:ascii="Arial" w:hAnsi="Arial"/>
          <w:b/>
          <w:bCs/>
          <w:spacing w:val="-20"/>
          <w:sz w:val="28"/>
        </w:rPr>
        <w:t xml:space="preserve"> APROVEITOU A PARALISAÇÃO DA SESSÃO POR ALGUNS MINUTOS PARA CONVIDAR  O PÚBLICO A PRESTIGIAR AS COMEMORAÇÕES DO DIA MUNICIPAL DE LUTA PELA REFORMA AGRÁRIA, CONFORME LEI APROVADA NA CÂMARA NO ANO PASSADO. A COMEMORAÇÃO ACONTECERÁ NA PRÓXIMA QUARTA-FEIRA (17), NA CÂMARA, A PARTIR DAS 20H. EM SEGUIDA, O  PRIMEIRO SECRETÁRIO LEU A MOÇÃO Nº 24/2002, DE AUTORIA DE ARCHIBALDO. NA MOÇÃO, É CONDENADA A PRIVATIZAÇÃO DO IAMSPE. </w:t>
      </w:r>
      <w:r>
        <w:rPr>
          <w:rFonts w:cs="Arial" w:ascii="Arial" w:hAnsi="Arial"/>
          <w:b/>
          <w:bCs/>
          <w:spacing w:val="-20"/>
          <w:sz w:val="28"/>
          <w:u w:val="single"/>
        </w:rPr>
        <w:t>JOÃO BATISTA BIANCHINI</w:t>
      </w:r>
      <w:r>
        <w:rPr>
          <w:rFonts w:cs="Arial" w:ascii="Arial" w:hAnsi="Arial"/>
          <w:b/>
          <w:bCs/>
          <w:spacing w:val="-20"/>
          <w:sz w:val="28"/>
        </w:rPr>
        <w:t xml:space="preserve"> DISSE NÃO ACREDITAR QUE COM A PRIVATIZAÇÃO, A PRESTAÇÃO DO SERVIÇO NO HOSPITAL SERÁ PREJUDICADA. A MOÇÃO Nº 24/2002 FOI COLOCADA EM VOTAÇÃO, SENDO APROVADA POR 12 VOTOS A 1. JOÃO BATISTA SE POSICIONOU CONTRARIAMENTE. AUSENTE DA SESSÃO: ARCHIBALDO. AUSENTE DO PLENÁRIO: ANADIR RIBEIRO E PEDRO LEOPOLDINO. NADA MAIS HAVENDO A TRATAR, O PRESIDENTE DA CÂMARA</w:t>
      </w:r>
      <w:r>
        <w:rPr>
          <w:rFonts w:cs="Arial" w:ascii="Arial" w:hAnsi="Arial"/>
          <w:b/>
          <w:bCs/>
          <w:spacing w:val="-20"/>
          <w:sz w:val="28"/>
          <w:u w:val="single"/>
        </w:rPr>
        <w:t>, WILSON RIGUETTO</w:t>
      </w:r>
      <w:r>
        <w:rPr>
          <w:rFonts w:cs="Arial" w:ascii="Arial" w:hAnsi="Arial"/>
          <w:b/>
          <w:bCs/>
          <w:spacing w:val="-20"/>
          <w:sz w:val="28"/>
        </w:rPr>
        <w:t>, DEU POR ENCERRADA A PRESENTE SESSÃO, CONVOCANDO A CASA PARA A DÉCIMA SEGUNDA SESSÃO ORDINÁRIA, A SER REALIZADA AOS VINTE E DOIS DIAS DO MÊS DE ABRIL DO ANO DOIS MIL E DOIS, ÀS 20H. PELO QUE EU, VEREADOR SEGUNDO SECRETÁRIO, ELABOREI A PRESENTE ATA E VAI ASSINADA NA FORMA DA LEI. BEBEDOURO, QUINZE DE ABRIL DE 2002.</w:t>
      </w:r>
    </w:p>
    <w:p>
      <w:pPr>
        <w:pStyle w:val="Normal"/>
        <w:jc w:val="both"/>
        <w:rPr>
          <w:rFonts w:ascii="Arial" w:hAnsi="Arial" w:cs="Arial"/>
          <w:b/>
          <w:b/>
          <w:bCs/>
          <w:spacing w:val="-20"/>
          <w:sz w:val="28"/>
        </w:rPr>
      </w:pPr>
      <w:r>
        <w:rPr>
          <w:rFonts w:cs="Arial" w:ascii="Arial" w:hAnsi="Arial"/>
          <w:b/>
          <w:bCs/>
          <w:spacing w:val="-20"/>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TextBody"/>
        <w:ind w:left="2124" w:firstLine="708"/>
        <w:jc w:val="both"/>
        <w:rPr>
          <w:rFonts w:ascii="Arial" w:hAnsi="Arial" w:cs="Arial"/>
          <w:b/>
          <w:b/>
          <w:bCs/>
        </w:rPr>
      </w:pPr>
      <w:r>
        <w:rPr>
          <w:rFonts w:cs="Arial" w:ascii="Arial" w:hAnsi="Arial"/>
          <w:b/>
          <w:bCs/>
        </w:rPr>
        <w:t>WILSON ANTÔNIO RIGUETTO</w:t>
      </w:r>
    </w:p>
    <w:p>
      <w:pPr>
        <w:pStyle w:val="TextBody"/>
        <w:ind w:left="2832" w:firstLine="708"/>
        <w:jc w:val="both"/>
        <w:rPr>
          <w:rFonts w:ascii="Arial" w:hAnsi="Arial" w:cs="Arial"/>
          <w:b/>
          <w:b/>
          <w:bCs/>
        </w:rPr>
      </w:pPr>
      <w:r>
        <w:rPr>
          <w:rFonts w:cs="Arial" w:ascii="Arial" w:hAnsi="Arial"/>
          <w:b/>
          <w:bCs/>
        </w:rPr>
        <w:t>PRESIDENTE</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t>CARLOS A. DE JESUS CRIVELARI       ARCHIBALDO BRASIL M. DE CAMARGO</w:t>
      </w:r>
    </w:p>
    <w:p>
      <w:pPr>
        <w:pStyle w:val="TextBody"/>
        <w:jc w:val="both"/>
        <w:rPr>
          <w:rFonts w:ascii="Arial" w:hAnsi="Arial" w:cs="Arial"/>
          <w:b/>
          <w:b/>
          <w:bCs/>
          <w:u w:val="single"/>
        </w:rPr>
      </w:pPr>
      <w:r>
        <w:rPr>
          <w:rFonts w:eastAsia="Arial" w:cs="Arial" w:ascii="Arial" w:hAnsi="Arial"/>
          <w:b/>
          <w:bCs/>
          <w:sz w:val="24"/>
        </w:rPr>
        <w:t xml:space="preserve">           </w:t>
      </w:r>
      <w:r>
        <w:rPr>
          <w:rFonts w:cs="Arial" w:ascii="Arial" w:hAnsi="Arial"/>
          <w:b/>
          <w:bCs/>
          <w:sz w:val="24"/>
        </w:rPr>
        <w:t>1º SECRETÁRIO                                                2º SECRETÁRIO</w:t>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37:00Z</dcterms:created>
  <dc:creator>Camara Municipal de Bebedouro</dc:creator>
  <dc:description/>
  <dc:language>en-US</dc:language>
  <cp:lastModifiedBy>Camara Municipal de Bebedouro</cp:lastModifiedBy>
  <cp:lastPrinted>2002-04-19T17:38:00Z</cp:lastPrinted>
  <dcterms:modified xsi:type="dcterms:W3CDTF">2002-09-20T17:46:00Z</dcterms:modified>
  <cp:revision>28</cp:revision>
  <dc:subject/>
  <dc:title>CORRESPONDÊNCIAS RECEBIDAS - OFÍCIOS ENVIADOS AO PRESIDENTE:</dc:title>
</cp:coreProperties>
</file>