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00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07 de març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BIANA APARECIDA CHA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PROJETADA 05 QUADRA 44, 106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CIAL PEDRO PASCHOAL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8:09:00Z</dcterms:modified>
  <cp:revision>75</cp:revision>
  <dc:subject/>
  <dc:title/>
</cp:coreProperties>
</file>