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u w:val="single"/>
        </w:rPr>
      </w:pPr>
      <w:r>
        <w:rPr>
          <w:rFonts w:cs="Arial" w:ascii="Arial" w:hAnsi="Arial"/>
          <w:b/>
          <w:bCs/>
          <w:u w:val="single"/>
        </w:rPr>
        <w:t>ATA DA DÉCIMA SESSÃO ORDINÁRIA DO ANO DOIS MIL E DOIS, REALIZADA AOS OITO DIAS DO MÊS DE ABRIL</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rPr>
          <w:rFonts w:ascii="Arial" w:hAnsi="Arial" w:cs="Arial"/>
          <w:b/>
          <w:b/>
          <w:bCs/>
          <w:u w:val="single"/>
        </w:rPr>
      </w:pPr>
      <w:r>
        <w:rPr>
          <w:rFonts w:cs="Arial" w:ascii="Arial" w:hAnsi="Arial"/>
          <w:b/>
          <w:bCs/>
          <w:u w:val="single"/>
        </w:rPr>
      </w:r>
    </w:p>
    <w:p>
      <w:pPr>
        <w:pStyle w:val="Heading3"/>
        <w:widowControl w:val="false"/>
        <w:rPr>
          <w:rFonts w:ascii="Arial" w:hAnsi="Arial" w:cs="Arial"/>
          <w:b w:val="false"/>
          <w:b w:val="false"/>
          <w:bCs/>
          <w:u w:val="none"/>
        </w:rPr>
      </w:pPr>
      <w:r>
        <w:rPr>
          <w:rFonts w:cs="Arial" w:ascii="Arial" w:hAnsi="Arial"/>
          <w:b w:val="false"/>
          <w:bCs/>
          <w:u w:val="none"/>
        </w:rPr>
      </w:r>
    </w:p>
    <w:p>
      <w:pPr>
        <w:pStyle w:val="Heading3"/>
        <w:widowControl w:val="false"/>
        <w:rPr/>
      </w:pPr>
      <w:r>
        <w:rPr>
          <w:rFonts w:cs="Arial" w:ascii="Arial" w:hAnsi="Arial"/>
          <w:bCs/>
          <w:u w:val="none"/>
        </w:rPr>
        <w:t xml:space="preserve">AOS OITO DIAS DO MÊS DE ABRIL DO ANO DOIS MIL E DOIS, ÀS VINTE HORAS, NO SALÃO NOBRE “ARNALDO DE ROSIS GARRIDO”, DA CÂMARA MUNICIPAL DE BEBEDOURO, ESTEVE REUNIDA A EDILIDADE LOCAL, SOB A PRESIDÊNCIA DO VEREADOR </w:t>
      </w:r>
      <w:r>
        <w:rPr>
          <w:rFonts w:cs="Arial" w:ascii="Arial" w:hAnsi="Arial"/>
          <w:bCs/>
        </w:rPr>
        <w:t>WILSON ANTÔNIO RIGUETTO</w:t>
      </w:r>
      <w:r>
        <w:rPr>
          <w:rFonts w:cs="Arial" w:ascii="Arial" w:hAnsi="Arial"/>
          <w:bCs/>
          <w:u w:val="none"/>
        </w:rPr>
        <w:t xml:space="preserve">, SECRETARIADO PELO PRIMEIRO-SECRETÁRIO, </w:t>
      </w:r>
      <w:r>
        <w:rPr>
          <w:rFonts w:cs="Arial" w:ascii="Arial" w:hAnsi="Arial"/>
          <w:bCs/>
        </w:rPr>
        <w:t>CARLOS ADALBERTO DE JESUS CRIVELARI</w:t>
      </w:r>
      <w:r>
        <w:rPr>
          <w:rFonts w:cs="Arial" w:ascii="Arial" w:hAnsi="Arial"/>
          <w:bCs/>
          <w:u w:val="none"/>
        </w:rPr>
        <w:t xml:space="preserve">, E PELO SEGUNDO-SECRETÁRIO, </w:t>
      </w:r>
      <w:r>
        <w:rPr>
          <w:rFonts w:cs="Arial" w:ascii="Arial" w:hAnsi="Arial"/>
          <w:bCs/>
        </w:rPr>
        <w:t>ARCHIBALDO BRASIL MARTINEZ DE CAMARGO</w:t>
      </w:r>
      <w:r>
        <w:rPr>
          <w:rFonts w:cs="Arial" w:ascii="Arial" w:hAnsi="Arial"/>
          <w:bCs/>
          <w:u w:val="none"/>
        </w:rPr>
        <w:t xml:space="preserve">, COM A PRESENÇA DOS VEREADORES CONFORME SE SEGUE: </w:t>
      </w:r>
      <w:r>
        <w:rPr>
          <w:rFonts w:cs="Arial" w:ascii="Arial" w:hAnsi="Arial"/>
          <w:bCs/>
          <w:i/>
        </w:rPr>
        <w:t>ANADIR RIBEIRO, ARTUR ERNESTO HENRIQUE, CARLOS ALBERTO CORRÊA ORPHAM, CARLOS RENATO SEROTINE, CELSO TEIXEIRA ROMERO, CLEYDE DO ESPÍRITO SANTO, HERMEVALDO FREITAS CAIRES</w:t>
      </w:r>
      <w:r>
        <w:rPr>
          <w:rFonts w:cs="Arial" w:ascii="Arial" w:hAnsi="Arial"/>
          <w:bCs/>
          <w:iCs/>
        </w:rPr>
        <w:t xml:space="preserve">. </w:t>
      </w:r>
      <w:r>
        <w:rPr>
          <w:rFonts w:cs="Arial" w:ascii="Arial" w:hAnsi="Arial"/>
          <w:bCs/>
          <w:i/>
        </w:rPr>
        <w:t>IRENE M. MARANGONI MINHOLO, JOÃO BATISTA BIANCHINI, JOSÉ ALCEBÍADES COLÓZIO, LUIZ CARLOS DE FREITAS, PAULO CÉSAR DOS SANTOS ALVES, PEDRO LEOPOLDINO DE ANDRADE E WALTER DE OLIVEIRA CÁVOLI</w:t>
      </w:r>
      <w:r>
        <w:rPr>
          <w:rFonts w:cs="Arial" w:ascii="Arial" w:hAnsi="Arial"/>
          <w:bCs/>
          <w:i/>
          <w:u w:val="none"/>
        </w:rPr>
        <w:t xml:space="preserve">. </w:t>
      </w:r>
      <w:r>
        <w:rPr>
          <w:rFonts w:cs="Arial" w:ascii="Arial" w:hAnsi="Arial"/>
          <w:bCs/>
          <w:iCs/>
          <w:u w:val="none"/>
        </w:rPr>
        <w:t xml:space="preserve">APÓS A CONFIRMAÇÃO DO NÚMERO LEGAL DE VEREADORES PARA O INÍCIO DA SESSÃO, O PRESIDENTE DA CÂMARA, WILSON RIGUETTO, SOLICITOU AO VEREADOR </w:t>
      </w:r>
      <w:r>
        <w:rPr>
          <w:rFonts w:cs="Arial" w:ascii="Arial" w:hAnsi="Arial"/>
          <w:bCs/>
          <w:iCs/>
        </w:rPr>
        <w:t>JOÃO BATISTA BIANCHINI</w:t>
      </w:r>
      <w:r>
        <w:rPr>
          <w:rFonts w:cs="Arial" w:ascii="Arial" w:hAnsi="Arial"/>
          <w:bCs/>
          <w:iCs/>
          <w:u w:val="none"/>
        </w:rPr>
        <w:t xml:space="preserve"> A LEITURA DE UM VERSÍCULO DA BÍBLIA SAGRADA. APÓS A APROVAÇÃO DA ATA DA 9ª SESSÃO ORDINÁRIA, O PRESIDENTE SOLICITOU AO 1º SECRETÁRIO A LEITURA DA MATÉRIA CONSTANTE DO </w:t>
      </w:r>
      <w:r>
        <w:rPr>
          <w:rFonts w:cs="Arial" w:ascii="Arial" w:hAnsi="Arial"/>
          <w:bCs/>
          <w:iCs/>
        </w:rPr>
        <w:t>EXPEDIENTE</w:t>
      </w:r>
      <w:r>
        <w:rPr>
          <w:rFonts w:cs="Arial" w:ascii="Arial" w:hAnsi="Arial"/>
          <w:bCs/>
          <w:iCs/>
          <w:u w:val="none"/>
        </w:rPr>
        <w:t xml:space="preserve">: </w:t>
      </w:r>
      <w:r>
        <w:rPr>
          <w:rFonts w:cs="Arial" w:ascii="Arial" w:hAnsi="Arial"/>
          <w:bCs/>
          <w:u w:val="none"/>
        </w:rPr>
        <w:t xml:space="preserve">CORRESPONDÊNCIAS RECEBIDAS - OFÍCIOS ENVIADOS AO PRESIDENTE: - BALANÇO GERAL DA PREFEITURA MUNICIPAL DE BEBEDOURO, FUNDO MUNICIPAL DE SAÚDE E SAAEB REFERENTE AO EXERCÍCIO DE 2.001; - BALANCETE DA PREFEITURA MUNICIPAL DE BEBEDOURO, IMESB E SAAEB REFERENTE AO MÊS DE FEVEREIRO DO CORRENTE ANO;  - DO PODER JUDICIÁRIO DO TRIBUNAL DE JUSTIÇA DO ESTADO DE SÃO PAULO; DO MUNÍCIPE FÁBIO TEIXEIRA DA SILVA; - DO DIRETOR DO DEPARTAMENTO MUNICIPAL DE AGRICULTURA, SR. PAULO BURJAILI; </w:t>
      </w:r>
      <w:r>
        <w:rPr>
          <w:rFonts w:cs="Arial" w:ascii="Arial" w:hAnsi="Arial"/>
          <w:bCs/>
          <w:i/>
          <w:iCs/>
          <w:u w:val="none"/>
        </w:rPr>
        <w:t xml:space="preserve">OFÍCIO COM CÓPIAS AOS VEREADORES: </w:t>
      </w:r>
      <w:r>
        <w:rPr>
          <w:rFonts w:cs="Arial" w:ascii="Arial" w:hAnsi="Arial"/>
          <w:bCs/>
          <w:u w:val="none"/>
        </w:rPr>
        <w:t xml:space="preserve">- DO VICE-PREFEITO, SR. MÁRIO GOMES DE OLIVEIRA JUNIOR; - DO SINDICATO DOS FUNCIONÁRIOS, SERVIDORES, EMPREGADOS MUNICIPAIS, ATIVOS E INATIVOS, PENSIONISTAS E AUTÁRQUICOS DE BEBEDOURO E REGIÃO. - DA PREFEITURA MUNICIPAL DE BEBEDOURO (RESPOSTAS A REQUERIMENTOS); - DO SAAEB – SERVIÇO AUTÔNOMO DE ÁGUA E ESGOTO DE BEBEDOURO (RESPOSTA A REQUERIMENTO); - DO DEPARTAMENTO MUNICIPAL DE EDUCAÇÃO E CULTURA “PROF. RENOR OLIVER” (RESPOSTA A INDICAÇÕES); CONVITES </w:t>
      </w:r>
      <w:r>
        <w:rPr>
          <w:rFonts w:cs="Arial" w:ascii="Arial" w:hAnsi="Arial"/>
          <w:bCs/>
          <w:i/>
          <w:iCs/>
          <w:u w:val="none"/>
        </w:rPr>
        <w:t xml:space="preserve">COM CÓPIAS AOS VEREADORES: </w:t>
      </w:r>
      <w:r>
        <w:rPr>
          <w:rFonts w:cs="Arial" w:ascii="Arial" w:hAnsi="Arial"/>
          <w:bCs/>
          <w:u w:val="none"/>
        </w:rPr>
        <w:t xml:space="preserve">- DA CÂMARA MUNICIPAL DE ESTÂNCIA TURÍSTICA DE IBITINGA; </w:t>
      </w:r>
      <w:r>
        <w:rPr>
          <w:rFonts w:cs="Arial" w:ascii="Arial" w:hAnsi="Arial"/>
          <w:bCs/>
        </w:rPr>
        <w:t>EXPEDIENTE</w:t>
      </w:r>
      <w:r>
        <w:rPr>
          <w:rFonts w:cs="Arial" w:ascii="Arial" w:hAnsi="Arial"/>
          <w:bCs/>
          <w:u w:val="none"/>
        </w:rPr>
        <w:t xml:space="preserve"> - PROJETO DE LEI Nº 31/2002, DE AUTORIA DOS VEREADORES PAULO CÉSAR DOS SANTOS ALVES E LUIZ CARLOS DE FREITAS, QUE INSTITUI O “DIA DA MOBILIZAÇÃO NO COMBATE À FOME E À MISÉRIA”. - PROJETO DE LEI Nº 32/2002, DE AUTORIA DO VEREADOR PAULO CÉSAR DOS SANTOS ALVES, QUE INSTITUI O “PROGRAMA PRESERVAR”, DE VALORIZAÇÃO E CONSERVAÇÃO DO PATRIMÔNIO HISTÓRICO MUNICIPAL. - SUBSTITUTIVO, DE AUTORIA DO VEREADOR CELSO TEIXEIRA ROMERO AO PROJETO DE RESOLUÇÃO Nº 05/2002, DE AUTORIA DOS VEREADORES WALTER DE OLIVEIRA CÁVOLI E PAULO CÉSAR DOS SANTOS ALVES, QUE INSTITUI O CÓDIGO DE ÉTICA E DECORO PARLAMENTAR. - EMENDA MODIFICATIVA Nº 01/2002, DE AUTORIA DOS VEREADORES PAULO CÉSAR DOS SANTOS ALVES E WALTER DE OLIVEIRA CÁVOLI, QUE ALTERA O </w:t>
      </w:r>
      <w:r>
        <w:rPr>
          <w:rFonts w:cs="Arial" w:ascii="Arial" w:hAnsi="Arial"/>
          <w:bCs/>
          <w:i/>
          <w:iCs/>
          <w:u w:val="none"/>
        </w:rPr>
        <w:t xml:space="preserve">CAPUT </w:t>
      </w:r>
      <w:r>
        <w:rPr>
          <w:rFonts w:cs="Arial" w:ascii="Arial" w:hAnsi="Arial"/>
          <w:bCs/>
          <w:u w:val="none"/>
        </w:rPr>
        <w:t xml:space="preserve">ART. 1º DO PROJETO DE LEI Nº 18/2002, QUE INSTITUI O DIA DA PAZ NA REDE MUNICIPAL DE ENSINO DE BEBEDOURO E DÁ OUTRAS PROVIDÊNCIAS. - EMENDA MODIFICATIVA Nº 01/2002, DE AUTORIA DOS VEREADORES WALTER DE OLIVEIRA CÁVOLI E PAULO CÉSAR DOS SANTOS ALVES, QUE ALTERA O </w:t>
      </w:r>
      <w:r>
        <w:rPr>
          <w:rFonts w:cs="Arial" w:ascii="Arial" w:hAnsi="Arial"/>
          <w:bCs/>
          <w:i/>
          <w:iCs/>
          <w:u w:val="none"/>
        </w:rPr>
        <w:t xml:space="preserve">CAPUT </w:t>
      </w:r>
      <w:r>
        <w:rPr>
          <w:rFonts w:cs="Arial" w:ascii="Arial" w:hAnsi="Arial"/>
          <w:bCs/>
          <w:u w:val="none"/>
        </w:rPr>
        <w:t xml:space="preserve">DOS ARTS. 2º E 3º, A ALÍNEA “D” DO INCISO II DO ART. 3º, A ALÍNEA “D” DO INCISO I DO ART. 5º E A ALÍNEA “A” DO INCISO II DO ART. 5º DO PROJETO DE RESOLUÇÃO Nº 05/2002, QUE INSTITUI O CÓDIGO DE ÉTICA E DECORO PARLAMENTAR. - EMENDA SUPRESSIVA Nº 02/2002, DE AUTORIA DOS VEREADORES WALTER DE OLIVEIRA CÁVOLI E PAULO CÉSAR DOS SANTOS ALVES, QUE SUPRIME OS ARTS. 12 “USQUE” 22 DO CAPÍTULO V – DO PROCESSO DISCIPLINAR, APLICANDO-SE PARA OS PROCESSOS DISCIPLINARES O DISPOSTO NA LEI ORGÂNICA – ARTIGOS 33 “USQUE” 35 DO PROJETO DE RESOLUÇÃO Nº 05/2002, QUE INSTITUI O CÓDIGO DE ÉTICA E DECORO PARLAMENTAR. - EMENDA MODIFICATIVA Nº 01/2002, DE AUTORIA DOS VEREADORES PAULO CÉSAR DOS SANTOS ALVES E ARCHIBALDO BRASIL MARTINEZ DE CAMARGO, QUE ALTERA O INCISO XI DO ART. 2º DO PROJETO DE LEI Nº 29/2002, QUE ALTERA DISPOSITIVOS DA LEI Nº 3127, DE 07 DE DEZEMBRO DE 2001, QUE CRIOU O CONSELHO MUNICIPAL PARA ASSUNTOS DA PESSOA PORTADORA DE NECESSIDADES ESPECIAIS.  </w:t>
      </w:r>
      <w:r>
        <w:rPr>
          <w:rFonts w:cs="Arial" w:ascii="Arial" w:hAnsi="Arial"/>
          <w:bCs/>
        </w:rPr>
        <w:t>REQUERIMENTOS</w:t>
      </w:r>
      <w:r>
        <w:rPr>
          <w:rFonts w:cs="Arial" w:ascii="Arial" w:hAnsi="Arial"/>
          <w:bCs/>
          <w:u w:val="none"/>
        </w:rPr>
        <w:t xml:space="preserve"> - DE AUTORIA DO VEREADOR </w:t>
      </w:r>
      <w:r>
        <w:rPr>
          <w:rFonts w:cs="Arial" w:ascii="Arial" w:hAnsi="Arial"/>
          <w:bCs/>
        </w:rPr>
        <w:t>ANADIR RIBEIRO</w:t>
      </w:r>
      <w:r>
        <w:rPr>
          <w:rFonts w:cs="Arial" w:ascii="Arial" w:hAnsi="Arial"/>
          <w:bCs/>
          <w:u w:val="none"/>
        </w:rPr>
        <w:t xml:space="preserve"> – Nº 119/2002, SOLICITANDO AO PREFEITO MUNICIPAL, PARA QUE NOS INFORME QUAL A DATA PREVISTA PARA QUE A UNIDADE BÁSICA DE SAÚDE “DR. MOACYR CALDEIRA RECEBA OS EQUIPAMENTOS E MEDICAMENTOS NECESSÁRIOS PARA TER CONDIÇÕES DE ATENDER DEVIDAMENTE À POPULAÇÃO. DE AUTORIA DO VEREADOR </w:t>
      </w:r>
      <w:r>
        <w:rPr>
          <w:rFonts w:cs="Arial" w:ascii="Arial" w:hAnsi="Arial"/>
          <w:bCs/>
        </w:rPr>
        <w:t>CARLOS ORPHAM</w:t>
      </w:r>
      <w:r>
        <w:rPr>
          <w:rFonts w:cs="Arial" w:ascii="Arial" w:hAnsi="Arial"/>
          <w:bCs/>
          <w:u w:val="none"/>
        </w:rPr>
        <w:t xml:space="preserve"> - Nº 116/2002, SOLICITANDO AO DEPARTAMENTO MUNICIPAL DE OBRAS A SEGUINTE INFORMAÇÃO: 1 – QUANDO SERÁ INICIADA A CONSTRUÇÃO DAS GALERIAS OU OUTRO TIPO DE OBRA QUE FAVOREÇA O ESCOAMENTO DAS ÁGUAS NAS PROXIMIDADES DO CENTRO SOCIAL URBANO “TANCREDO NEVES”, SOBRETUDO NA REGIÃO DA ALAMEDA PEDRO LIBERATO. DE AUTORIA DO VEREADOR </w:t>
      </w:r>
      <w:r>
        <w:rPr>
          <w:rFonts w:cs="Arial" w:ascii="Arial" w:hAnsi="Arial"/>
          <w:bCs/>
        </w:rPr>
        <w:t>CELSO ROMERO</w:t>
      </w:r>
      <w:r>
        <w:rPr>
          <w:rFonts w:cs="Arial" w:ascii="Arial" w:hAnsi="Arial"/>
          <w:bCs/>
          <w:u w:val="none"/>
        </w:rPr>
        <w:t xml:space="preserve"> - Nº 117/2002, SOLICITANDO AO PREFEITO MUNICIPAL, PROF. DAVI PERES AGUIAR, ATRAVÉS DO SETOR DE CONTABILIDADE, JÁ DEVIDAMENTE COMPROMETIDO PELO DR. WASHINGTON ROCHA DE CARVALHO, DO DEPARTAMENTO JURÍDICO, A REMESSA DE DOCUMENTOS E INFORMAÇÕES A SABER: RELAÇÃO DE PAGAMENTOS EFETUADOS E/OU EMPENHADOS DAS SEGUINTES EMPRESAS, NO EXERCÍCIO DE 2.001 E 2.002: - EDER ALVES DE SENA BEBEDOURO – ME; - PAN PUBLICIDADE VISUAL; - DA EMPRESA DE JABOTICABAL QUE REALIZOU AS REFORMAS NA PRAÇA VALÊNCIO DE BARROS (NÃO TENHO O SEU NOME). REQUER, AINDA, ATRAVÉS DO SASEMB, A MESMA RELAÇÃO DA EMPRESA GUSHIKEN &amp; ASSOCIADOS E DA SUPREV. SERV. DE CONSULTORIA EM PREVIDÊNCIA PRIVADA S/C. - Nº 118/2002, SOLICITANDO AO PREFEITO MUNICIPAL, PROF. DAVI PERES AGUIAR, ATRAVÉS DO SEU DEPARTAMENTO JURÍDICO, INFORMAÇÕES A RESPEITO DO PROCEDIMENTO TOMADO PELO SR. PREFEITO QUE ENCAMINHANDO PARA EXECUÇÃO FISCAL, CERCA DE 4.000 EXECUÇÕES, SENDO QUE OS DÉBITOS DE IPTU TERIAM SIDO INDEVIDAMENTE INCLUÍDOS NAS EXECUÇÕES. AS TAXAS INCONSTITUCIONAIS, CONFORME ARGÜIDAS BRILHANTEMENTE PELOS ILUSTRES ADVOGADOS, DRS. LUIZ MANOEL GOMES JÚNIOR E WASHINGTON ROCHA DE CARVALHO, EM MANDADO DE SEGURANÇA, COM LIMINAR CONCEDIDA, POR CERTO NÃO DEVERIAM SER EXECUTADAS, EMBUTIDAS QUE ESTÃO NOS CARNÊS DO IPTU. REQUER, AINDA, QUE CÓPIA DESTE REQUERIMENTO SEJA ENCAMINHADA AO MINISTÉRIO PÚBLICO, DANDO-LHE CIÊNCIA DO PROCEDIMENTO DA PREFEITURA MUNICIPAL, QUE ESTARIA EXECUTANDO VALORES INDEVIDOS. E QUE SEJA TOMADA MEDIDA PREVENTIVA, PROTEGENDO INÚMEROS MUNÍCIPES PENALIZADOS INJUSTAMENTE. </w:t>
      </w:r>
      <w:r>
        <w:rPr>
          <w:rFonts w:cs="Arial" w:ascii="Arial" w:hAnsi="Arial"/>
          <w:bCs/>
        </w:rPr>
        <w:t>INDICAÇÕES</w:t>
      </w:r>
      <w:r>
        <w:rPr>
          <w:rFonts w:cs="Arial" w:ascii="Arial" w:hAnsi="Arial"/>
          <w:bCs/>
          <w:u w:val="none"/>
        </w:rPr>
        <w:t xml:space="preserve"> - DE AUTORIA DO VEREADOR </w:t>
      </w:r>
      <w:r>
        <w:rPr>
          <w:rFonts w:cs="Arial" w:ascii="Arial" w:hAnsi="Arial"/>
          <w:bCs/>
        </w:rPr>
        <w:t>ANADIR RIBEIRO</w:t>
      </w:r>
      <w:r>
        <w:rPr>
          <w:rFonts w:cs="Arial" w:ascii="Arial" w:hAnsi="Arial"/>
          <w:bCs/>
          <w:u w:val="none"/>
        </w:rPr>
        <w:t xml:space="preserve"> - Nº 219/2002, INDICANDO AO PREFEITO MUNICIPAL PARA QUE - JUNTO AO DEPARTAMENTO DE ENGENHARIA - PROVIDENCIE A CONSTRUÇÃO DE CALÇADAS DEFRONTE A TODOS OS TERRENOS E CASAS QUE NÃO CONTAM COM ESTA BENFEITORIA. - Nº 220/2002, INDICANDO AO PREFEITO MUNICIPAL, PARA QUE JUNTO AO DEPARTAMENTO COMPETENTE , PROVIDENCIE PODA DE ÁRVORES EM TODOS OS BAIRROS DO NOSSO MUNICÍPIO. - Nº 221/2002, INDICANDO AO PREFEITO MUNICIPAL, PARA QUE JUNTO AO DEPARTAMENTO COMPETENTE, VERIFIQUE A POSSIBILIDADE DE IMPLANTAR REDUTOR DE VELOCIDADE NA RUA CÍCERO PRATES, VILA MAJOR CÍCERO DE CARVALHO. - Nº 222/2002, INDICANDO AO PREFEITO MUNICIPAL, PARA QUE JUNTO AO DEPARTAMENTO COMPETENTE, PROVIDENCIE A RECONSTRUÇÃO DAS PRAÇAS EXISTENTES NO SETOR SUL DA CIDADE, ARBORIZANDO-AS E EFETUANDO REPAROS NOS SEUS SISTEMAS DE ILUMINAÇÃO E NOS BANCOS. DE AUTORIA DO VEREADOR </w:t>
      </w:r>
      <w:r>
        <w:rPr>
          <w:rFonts w:cs="Arial" w:ascii="Arial" w:hAnsi="Arial"/>
          <w:bCs/>
        </w:rPr>
        <w:t>ARTUR HENRIQUE</w:t>
      </w:r>
      <w:r>
        <w:rPr>
          <w:rFonts w:cs="Arial" w:ascii="Arial" w:hAnsi="Arial"/>
          <w:bCs/>
          <w:u w:val="none"/>
        </w:rPr>
        <w:t xml:space="preserve"> - Nº 212/2002, INDICANDO AO PREFEITO MUNICIPAL PARA QUE ATRAVÉS DO DEPARTAMENTO COMPETENTE, EFETUE REPAROS NO ESTACIONAMENTO DA PRAÇA DO JARDIM TALARICO, NA RUA CAPITÃO MANOEL FRÁGOAS OGANDA. - Nº 213/2002, INDICANDO AO DEPARTAMENTO MUNICIPAL DE TRÁFEGO, PARA QUE PROVIDENCIE A CONSTRUÇÃO DE 03 (TRÊS) LOMBADAS NA EXTENSÃO DA AVENIDA WALTER MACHADO, QUE MARGEIA O CÓRREGO PARATI. - Nº 214/2002, INDICANDO AO DEPARTAMENTO MUNICIPAL DE TRÁFEGO, PARA QUE PROVIDENCIE A SUBSTITUIÇÃO DOS TACHÕES EXISTENTES NA RUA CAPITÃO MANOEL FRÁGOAS OGANDA, DEFRONTE AOS NºS 169, 179 E 189, POR LOMBADAS CONFORME PREVÊ O CÓDIGO BRASILEIRO DE TRÂNSITO. - Nº 215/2002, INDICANDO AO PREFEITO MUNICIPAL, PARA QUE PROVIDENCIE JUNTO AO DEPARTAMENTO COMPETENTE, A COLOCAÇÃO DE LIXEIRA COMUNITÁRIA NA AVENIDA PREFEITO JOAQUIM ALVES GUIMARÃES, DEFRONTE AO Nº 167, NO JARDIM CLÁUDIA II, PRÓXIMO À PRÉ ESCOLA MUNICIPAL “DULCINÉIA DE ROSIS BUSSE”. DE AUTORIA DO VEREADOR </w:t>
      </w:r>
      <w:r>
        <w:rPr>
          <w:rFonts w:cs="Arial" w:ascii="Arial" w:hAnsi="Arial"/>
          <w:bCs/>
        </w:rPr>
        <w:t>ORPHAM</w:t>
      </w:r>
      <w:r>
        <w:rPr>
          <w:rFonts w:cs="Arial" w:ascii="Arial" w:hAnsi="Arial"/>
          <w:bCs/>
          <w:u w:val="none"/>
        </w:rPr>
        <w:t xml:space="preserve"> - Nº 199/2002, INDICANDO AO PREFEITO MUNICIPAL, A NECESSIDADE DE PROVIDÊNCIAS JUNTO AO DEPARTAMENTO COMPETENTE, NO SENTIDO DE PROMOVER A LIMPEZA NOS ACOSTAMENTOS DA VIA CONHECIDA COMO ESTRADA VELHA DE AREIAS, QUE DÁ ACESSO AO NOVO TREVO DA RODOVIA BRIGADEIRO FARIA LIMA, SAÍDA PARA JABOTICABAL. - Nº 216/2002, INDICANDO AO PREFEITO MUNICIPAL, A NECESSIDADE DE PROVIDÊNCIAS JUNTO AO DEPARTAMENTO MUNICIPAL DE CULTURA, NO SENTIDO DE PROPORCIONAR APOIO MATERIAL E ESTRUTURAS ADEQUADAS PARA ENSAIOS DO GRUPO DE DANÇA DE RUA CII E DO MOVIMENTO HIP HOP, AMBOS COM ENSAIOS FREQÜENTES NO CSU TANCREDO NEVES. DE AUTORIA DO VEREADOR </w:t>
      </w:r>
      <w:r>
        <w:rPr>
          <w:rFonts w:cs="Arial" w:ascii="Arial" w:hAnsi="Arial"/>
          <w:bCs/>
        </w:rPr>
        <w:t>TOTA</w:t>
      </w:r>
      <w:r>
        <w:rPr>
          <w:rFonts w:cs="Arial" w:ascii="Arial" w:hAnsi="Arial"/>
          <w:bCs/>
          <w:u w:val="none"/>
        </w:rPr>
        <w:t xml:space="preserve"> - Nº 217/2002, INDICANDO AO PREFEITO MUNICIPAL PARA QUE JUNTO AO DEPARTAMENTO COMPETENTE PROVIDENCIE CONSTRUÇÃO DE CANALETA NA CONFLUÊNCIA DAS RUAS AMADEU OLIVA COM A MIGUEL MUCHAQUE, LOCALIZADAS NO JARDIM ALVORADA. DE AUTORIA DO VEREADOR </w:t>
      </w:r>
      <w:r>
        <w:rPr>
          <w:rFonts w:cs="Arial" w:ascii="Arial" w:hAnsi="Arial"/>
          <w:bCs/>
        </w:rPr>
        <w:t>FREITAS</w:t>
      </w:r>
      <w:r>
        <w:rPr>
          <w:rFonts w:cs="Arial" w:ascii="Arial" w:hAnsi="Arial"/>
          <w:bCs/>
          <w:u w:val="none"/>
        </w:rPr>
        <w:t xml:space="preserve"> - Nº 223/2002, INDICANDO AO PREFEITO MUNICIPAL E AO DEPARTAMENTO COMPETENTE, NO SENTIDO DE QUE EFETUE ESTUDOS PARA A IMPLANTAÇÃO DE “POSTES DE ILUMINAÇÃO” NA RUA PAUL HARRIS NO TRECHO ENTRE A RUA IRMÃ CRUCIFIXO E AVENIDA DONINA VALADÃO FURQUIM, NA VILA MAJOR CÍCERO DE CARVALHO. - Nº 224/2002, INDICANDO AO PREFEITO MUNICIPAL E AO DEPARTAMENTO COMPETENTE NO SENTIDO DE QUE EFETUE A CONSTRUÇÃO DE CANALETAS PARA ESCOAMENTO DE ÁGUA NO CRUZAMENTO ENTRE AS RUAS PAUL HARRIS E IRMÃ CRUCIFIXO, NA VILA MAJOR CÍCERO DE CARVALHO. DE AUTORIA DO VEREADOR PROF. PAULÃO - Nº 201/2002, INDICANDO AO PREFEITO MUNICIPAL PARA QUE PROVIDENCIE A CONSTRUÇÃO DE CANALETA NA CONFLUÊNCIA DA RUA ÂNGELO RÍMOLI COM A ALAMEDA QUITANDINHA, LOCALIZADA NO JARDIM MENINO DEUS. - Nº 202/2002, INDICANDO AO PREFEITO MUNICIPAL, QUE POR INTERMÉDIO DO DEPARTAMENTO MUNICIPAL DE EDUCAÇÃO E CULTURA, VIABILIZE A CRIAÇÃO DE UMA ESCOLA DE ALFABETIZAÇÃO E ENSINO PARA ADULTOS NO ASSENTAMENTO REAGE BRASIL. - Nº 203/2002, INDICANDO AO PREFEITO MUNICIPAL, QUE PROVIDENCIE POR INTERMÉDIO DO DEPARTAMENTO COMPETENTE, LIMPEZA DA CALÇADA LOCALIZADA ATRÁS DA ESCOLA ESTADUAL PROF. JOÃO DOMINGOS MADEIRA, LOCALIZADA NO JARDIM MENINO DEUS. - Nº 204/2002, INDICANDO AO PREFEITO MUNICIPAL, QUE POR INTERMÉDIO DO DEPARTAMENTO COMPETENTE, PROVIDENCIE COM A MÁXIMA URGÊNCIA A RECUPERAÇÃO E SINALIZAÇÃO ADEQUADA DO REDUTOR DE VELOCIDADE LOCALIZADO NA AVENIDA JOSÉ AUGUSTO DE CARVALHO, PRÓXIMO AO Nº 681, LOCALIZADO NO JARDIM CENTENÁRIO. - Nº 205/2002, INDICANDO AO PREFEITO MUNICIPAL, QUE POR INTERMÉDIO DA PROMOÇÃO SOCIAL, VIABILIZE A IMPLANTAÇÃO DE UM PROGRAMA MUNICIPAL DE APROVEITAMENTO DE ALIMENTOS NÃO SERVIDOS (EM RESTAURANTES) E PRÓPRIOS PARA O CONSUMO HUMANO. - Nº 206/2002, INDICANDO AO PREFEITO MUNICIPAL, QUE POR INTERMÉDIO DO DEPARTAMENTO MUNICIPAL DE OBRAS, REALIZE COM URGÊNCIA REPAROS NA ESTRADA QUE “CORTA” O ASSENTAMENTO REAGE BRASIL, EM ESPECIAL NO TRECHO PRÓXIMO AO PONTILHÃO DA MALHA FERROVIÁRIA, ONDE O TRÂNSITO ENCONTRA-SE TOTALMENTE IMPEDIDO, DIFICULTANDO A COMUNICAÇÃO E PROVOCANDO GRANDES TRANSTORNOS PARA OS ASSENTADOS. - Nº 207/2002, INDICANDO AO PREFEITO MUNICIPAL, QUE SEJAM REALIZADOS ESTUDOS, NO SENTIDO DE COLOCAR PLACAS INDICATIVAS CONTENDO DADOS SOBRE A PROFUNDIDADE DOS LAGOS, AÇUDES, CÓRREGOS E RIOS FREQÜENTADOS PELA POPULAÇÃO DE NOSSO MUNICÍPIO. - Nº 208/2002, INDICANDO AO PREFEITO MUNICIPAL, PARA QUE PROVIDENCIE UNIFORMES E EQUIPAMENTOS DE PROTEÇÃO ADEQUADOS PARA OS FUNCIONÁRIOS ENVOLVIDOS NA COLETA DE LIXO DOMICILIAR E QUE APÓS A SUA ENTREGA, OS FUNCIONÁRIOS SEJAM INSTRUÍDOS SOBRE A OBRIGATORIEDADE DE SEU USO, SOB PENA DE PUNIÇÃO.  DE AUTORIA DO VEREADOR </w:t>
      </w:r>
      <w:r>
        <w:rPr>
          <w:rFonts w:cs="Arial" w:ascii="Arial" w:hAnsi="Arial"/>
          <w:bCs/>
        </w:rPr>
        <w:t>PEDRINHO</w:t>
      </w:r>
      <w:r>
        <w:rPr>
          <w:rFonts w:cs="Arial" w:ascii="Arial" w:hAnsi="Arial"/>
          <w:bCs/>
          <w:u w:val="none"/>
        </w:rPr>
        <w:t xml:space="preserve"> - Nº 200/2002, INDICANDO AO PREFEITO MUNICIPAL NO SENTIDO DE QUE OS PARALELEPÍPEDOS QUE SERÃO RETIRADOS EM RAZÃO DO ASFALTAMENTO DA RUA BRANDÃO VERAS, SEJAM APROVEITADOS NO CALÇAMENTO DA ESTRADA DO ABATEDOURO BEBEDOURO LTDA. - Nº 218/2002, INDICANDO AO PREFEITO MUNICIPAL, PARA QUE VIABILIZE, ATRAVÉS DE PARCERIAS COM A INICIATIVA PRIVADA, A CONSTRUÇÃO DE UM “PARQUE DE DIVERSÕES” EM TORNO DO LAGO ARTIFICIAL, CRIANDO, ASSIM, UM SEGUIMENTO ECONÔMICO NO MUNICÍPIO ATÉ ENTÃO INEXPLORADO, O TURÍSTICO. DE AUTORIA DO VEREADOR </w:t>
      </w:r>
      <w:r>
        <w:rPr>
          <w:rFonts w:cs="Arial" w:ascii="Arial" w:hAnsi="Arial"/>
          <w:bCs/>
        </w:rPr>
        <w:t>WALTER CÁVOLI</w:t>
      </w:r>
      <w:r>
        <w:rPr>
          <w:rFonts w:cs="Arial" w:ascii="Arial" w:hAnsi="Arial"/>
          <w:bCs/>
          <w:u w:val="none"/>
        </w:rPr>
        <w:t xml:space="preserve"> - Nº 209/2002, INDICANDO AO PREFEITO MUNICIPAL, PARA QUE JUNTO AO DEPARTAMENTO COMPETENTE, TOME PROVIDÊNCIAS QUE SE FIZEREM NECESSÁRIAS PARA QUE HAJA UM ESTUDO ARQUITETÔNICO PARA REURBANIZAÇÃO, MELHORIA DA ILUMINAÇÃO E RACIONALIZAÇÃO DA PRAÇA NOSSA SENHORA APARECIDA. DE AUTORIA DO VEREADOR </w:t>
      </w:r>
      <w:r>
        <w:rPr>
          <w:rFonts w:cs="Arial" w:ascii="Arial" w:hAnsi="Arial"/>
          <w:bCs/>
        </w:rPr>
        <w:t>WILSON RIGUETTO</w:t>
      </w:r>
      <w:r>
        <w:rPr>
          <w:rFonts w:cs="Arial" w:ascii="Arial" w:hAnsi="Arial"/>
          <w:bCs/>
          <w:u w:val="none"/>
        </w:rPr>
        <w:t xml:space="preserve"> - Nº 210/2002, INDICANDO AO PREFEITO MUNICIPAL PARA QUE JUNTO AO DEPARTAMENTO COMPETENTE PROVIDENCIE A PODA DAS ÁRVORES EXISTENTES NA AVENIDA OSWALDO PERRONE, PRAÇA DOS MOTORISTAS, PRAÇA SÃO PEDRO CLAVER, PRAÇA TIRADENTES E NA ÁREA VERDE LOCALIZADA DEFRONTE A AVENIDA RAUL FURQUIM, PRÓXIMO À QUADRA DA GILMAQ. - Nº 211/2002, INDICANDO AO PREFEITO MUNICIPAL, PARA QUE JUNTO AO DEPARTAMENTO MUNICIPAL DE TRÁFEGO PROVIDENCIE A COLOCAÇÃO DE REDUTOR DE VELOCIDADE NA RUA GUANABARA CRUZAMENTO COM A RUA GOIÂNIA, LOCALIZADA NO JARDIM ELIZABETH. TERMINADA A LEITURA, O PRESIDENTE COMUNICOU QUE AS INDICAÇÕES SERÃO ENCAMINHADAS AO SENHOR PREFEITO MUNICIPAL E, OS REQUERIMENTOS, COM DESPACHOS DE AUTONOMIA DA MESA, ENCAMINHADOS CONFORME SEUS RESPECTIVOS PEDIDOS. AS DEMAIS MATÉRIAS TERÃO TRAMITAÇÃO REGIMENTAL. OS BALANCETES SE ENCONTRAM À DISPOSIÇÃO DOS VEREADORES NA SECRETARIA DA CASA. NA </w:t>
      </w:r>
      <w:r>
        <w:rPr>
          <w:rFonts w:cs="Arial" w:ascii="Arial" w:hAnsi="Arial"/>
          <w:bCs/>
        </w:rPr>
        <w:t>QUESTÃO DE ORDEM</w:t>
      </w:r>
      <w:r>
        <w:rPr>
          <w:rFonts w:cs="Arial" w:ascii="Arial" w:hAnsi="Arial"/>
          <w:bCs/>
          <w:u w:val="none"/>
        </w:rPr>
        <w:t xml:space="preserve">, O VEREADOR PAULO CÉSAR DOS SANTOS ALVES – EM VIRTUDE DO ADIAMENTO DO PROJETO DE LEI 18/2002, DE SUA AUTORIA, NA ÚLTIMA SESSÃO, PEDIU A SUA INCLUSÃO NA ORDEM DO DIA DA EMENDA MODIFICATIVA Nº 01/2002 PROPOSTA AO PROJETO. A SEGUIR, O PRESIDENTE, EM CONFORMIDADE COM O PARÁGRAFO QUINTO DO ARTIGO 225 DO REGIMENTO INTERNO DA CASA, O PRESIDENTE WILSON ANTÔNIO RIGUETTO INFORMA QUE A SESSÃO ORDINÁRIA TERÁ EXPEDIENTE REDUZIDO A TRINTA MINUTOS, CONTADOS A PARTIR DO SEU INÍCIO. A SOLICITAÇÃO APRESENTADA PELO VEREADOR PAULO CÉSAR DOS SANTOS ALVES NA QUESTÃO DE ORDEM FOI ACATADA. EM SEGUIDA, O PRESIDENTE PASSOU À ORDEM DO DIA E SOLICITOU AO PRIMEIRO-SECRETÁRIO A LEITURA DO PROJETO DE DECRETO LEGISLATIVO Nº 01/2002. - PROJETO DE DECRETO LEGISLATIVO Nº 01/2002, DE AUTORIA DA COMISSÃO DE FINANÇAS E ORÇAMENTO QUE REJEITA AS CONTAS RELATIVAS AO EXERCÍCIO DE 1998, DO PODER EXECUTIVO MUNICIPAL DE BEBEDOURO. NA DISCUSSÃO, O PRESIDENTE DA COMISSÃO DE FINANÇAS E ORÇAMENTO, VEREADOR </w:t>
      </w:r>
      <w:r>
        <w:rPr>
          <w:rFonts w:cs="Arial" w:ascii="Arial" w:hAnsi="Arial"/>
          <w:bCs/>
        </w:rPr>
        <w:t>CARLOS ALBERTO CORRÊA ORPHAM</w:t>
      </w:r>
      <w:r>
        <w:rPr>
          <w:rFonts w:cs="Arial" w:ascii="Arial" w:hAnsi="Arial"/>
          <w:bCs/>
          <w:u w:val="none"/>
        </w:rPr>
        <w:t xml:space="preserve">, EXPLICOU QUE O PROJETO ACATA PARECER DO TRIBUNAL DE CONTAS DO ESTADO DE SÃO PAULO, APÓS DEBATE ENVOLVENDO OS MEMBROS DA COMISSÃO E A ASSESSORIA JURÍDICA DA CASA. ORPHAM LEU TRECHO DO PROJETO NO QUAL AS CONTAS DO ANO DE 1998, À ÉPOCA DA ADMINISTRAÇÃO EDNE JOSÉ PIFFER, SÃO REPROVADAS, À EXCEÇÃO DOS EVENTUAIS ATOS PENDENTES. ORPHAM REVELOU NÃO TER MUITO A DISCORRER SOBRE O ASSUNTO, DESTACANDO MAIS UMA VEZ QUE A COMISSÃO SE PAUTOU NOS PARECERES DO TRIBUNAL DE CONTAS. POR NÃO TER APLICADO OS 25% DO ORÇAMENTO MUNICIPAL NA EDUCAÇÃO E POR TER PROVOCADO UM DÉFICIT FINANCEIRO DE 11,36%, EXPLICOU ORPHAM, O EX-PREFEITO EDNE JOSÉ PIFFER TEVE SUAS CONTAS RELATIVAS AO EXERCÍCIO DE 98 REJEITADAS. O RELATOR DA COMISSÃO, </w:t>
      </w:r>
      <w:r>
        <w:rPr>
          <w:rFonts w:cs="Arial" w:ascii="Arial" w:hAnsi="Arial"/>
          <w:bCs/>
        </w:rPr>
        <w:t>ARTUR ERNESTO HENRIQUE</w:t>
      </w:r>
      <w:r>
        <w:rPr>
          <w:rFonts w:cs="Arial" w:ascii="Arial" w:hAnsi="Arial"/>
          <w:bCs/>
          <w:u w:val="none"/>
        </w:rPr>
        <w:t xml:space="preserve">, REGISTROU A FALTA DE ESTRUTURA EXISTENTE NA CÂMARA MUNICIPAL PARA UMA ANÁLISE MAIS CRITERIOSA E PROFUNDA DOS PARECERES DO TRIBUNAL DE CONTAS, ENTRETANTO, RESSALTOU QUE SE TRATA DE UM ÓRGÃO ESTRITAMENTE TÉCNICO. DESTA FORMA, VIA DE REGRA, A CÂMARA TEM ACATADO OS PARECERES DO TRIBUNAL. ARTUR CITOU QUE – AO PARECER DO TRIBUNAL DE CONTAS – OS PROCURADORES DO EX-PREFEITO EDNE JOSÉ PIFFER APRESENTARAM PEDIDOS DE REEXAMES E NOVAS JUSTIFICATIVAS, MAS SEM ÊXITO. MEMBRO DA COMISSÃO DE FINANÇAS E ORÇAMENTO, </w:t>
      </w:r>
      <w:r>
        <w:rPr>
          <w:rFonts w:cs="Arial" w:ascii="Arial" w:hAnsi="Arial"/>
          <w:bCs/>
        </w:rPr>
        <w:t>ARCHIBALDO BRASIL MARTINEZ DE CAMARGO</w:t>
      </w:r>
      <w:r>
        <w:rPr>
          <w:rFonts w:cs="Arial" w:ascii="Arial" w:hAnsi="Arial"/>
          <w:bCs/>
          <w:u w:val="none"/>
        </w:rPr>
        <w:t xml:space="preserve">, DISSE QUE PARA CONTRARIAR O PARECER DO TRIBUNAL DE CONTAS  HAVERIA A NECESSIDADE DE UM “GRANDE APELO SOCIAL E UMA ARGUMENTAÇÃO FORTE O SUFICIENTE” PARA CONVENCER AOS VEREADORES E À PRÓPRIA POPULAÇÃO. </w:t>
      </w:r>
      <w:r>
        <w:rPr>
          <w:rFonts w:cs="Arial" w:ascii="Arial" w:hAnsi="Arial"/>
          <w:bCs/>
        </w:rPr>
        <w:t>CELSO TEIXEIRA ROMERO</w:t>
      </w:r>
      <w:r>
        <w:rPr>
          <w:rFonts w:cs="Arial" w:ascii="Arial" w:hAnsi="Arial"/>
          <w:bCs/>
          <w:u w:val="none"/>
        </w:rPr>
        <w:t xml:space="preserve"> OBSERVOU  QUE AS CONTAS DA CÂMARA MUNICIPAL TAMBÉM FORAM ANALISADAS, TENDO SIDO APROVADAS. SEGUNDO REVELOU CELSO ROMERO, AS CONTAS RELATIVAS AO EXERCÍCIO DE 97 TAMBÉM FORAM REJEITADAS PELO TRIBUNAL DE CONTAS. POR CONTA DISSO, O EX-PREFEITO EDNE JOSÉ PIFFER PEDIU UM REEXAME. SOBRE AS CONTAS DE 98, ROMERO AFIRMOU QUE A ADMINISTRAÇÃO EXCEDEU EM SUAS DESPESAS E NÃO ATINGIU METAS PRIORITÁRIAS COM RESPEITO À EDUCAÇÃO. EMBORA PIFFER TENHA ARGUMENTADO QUE O MONTANTE DE R$ 444 MIL, QUE DEVERIA TER SIDO APLICADO NA EDUCAÇÃO EM 98, SÓ O FOI NO ANO SEGUINTE, A ASSESSORIA TÉCNICA DO TRIBUNAL DE CONTAS JULGOU TER SIDO INSUFICIENTE A APLICAÇÃO NO ENSINO, CONFORME DETERMINA LEGISLAÇÃO FEDERAL. NA AVALIAÇÃO DE CELSO ROMERO, É MUITO DIFÍCIL  QUE A CÂMARA MUNICIPAL DE BEBEDOURO VENHA A TER ELEMENTOS PARA TENTAR MODIFICAR O PARECER DO TRIBUNAL. AINDA EM SEU PRONUNCIAMENTO, ROMERO LEVANTOU DÚVIDAS NA PÁGINA 816, DO PARECER DO TRIBUNAL DE CONTAS. SEGUNDO O VEREADOR, PODERÁ TER HAVIDO UM ERRO DE DATILOGRAFIA, POIS NELE CONSTA COMO TENDO SIDO REPROVADAS AS CONTAS RELATIVAS AO ANO DE 99. ROMERO SOLICITOU A VERIFICAÇÃO DA INFORMAÇÃO. </w:t>
      </w:r>
      <w:r>
        <w:rPr>
          <w:rFonts w:cs="Arial" w:ascii="Arial" w:hAnsi="Arial"/>
          <w:bCs/>
        </w:rPr>
        <w:t>CARLOS ADALBERTO DE JESUS CRIVELARI</w:t>
      </w:r>
      <w:r>
        <w:rPr>
          <w:rFonts w:cs="Arial" w:ascii="Arial" w:hAnsi="Arial"/>
          <w:bCs/>
          <w:u w:val="none"/>
        </w:rPr>
        <w:t xml:space="preserve"> ENDOSSOU AS MANIFESTAÇÕES DE QUE A CÂMARA NÃO REÚNE CONDIÇÕES PLENAS PARA A EXPEDIÇÃO DE UM PARECER MAIS FIRME, MAS DECLAROU A SUA CONFIANÇA NA PROCURADORIA DA CASA, VINDO A ACATAR OS PARECERES APRESENTADOS. PAULO CÉSAR DOS SANTOS ALVES ENFATIZOU TRECHO DO PARECER QUE REJEITA AS CONTAS DE 98, CONSIDERANDO QUE A PREFEITURA REALIZOU DESPESAS EM EXCESSO, COMPROMETENDO AS FINANÇAS DO EXERCÍCIO SEGUINTE. A APLICAÇÃO NO ENSINO, MESMO COM A INCLUSÃO DE QUANTIA PAGA E DEVIDAMENTE COMPROVADA NO PROCESSO, O INVESTIMENTO NO SETOR ATINGIU O EQUIVALENTE A 24,43%, INFERIOR AO MÍNIMO EXIGIDO CONSTITUCIONALMENTE. PAULÃO ANTECIPOU SEU POSICIONAMENTO FAVORÁVEL AO PARECER DO TRIBUNAL DE CONTAS. </w:t>
      </w:r>
      <w:r>
        <w:rPr>
          <w:rFonts w:cs="Arial" w:ascii="Arial" w:hAnsi="Arial"/>
          <w:bCs/>
        </w:rPr>
        <w:t>LUIZ CARLOS DE FREITAS</w:t>
      </w:r>
      <w:r>
        <w:rPr>
          <w:rFonts w:cs="Arial" w:ascii="Arial" w:hAnsi="Arial"/>
          <w:bCs/>
          <w:u w:val="none"/>
        </w:rPr>
        <w:t xml:space="preserve"> REAFIRMOU A SOLICITAÇÃO DO EX-PREFEITO PIFFER POR UM REEXAME DAS CONTAS REJEITADAS. SEGUNDO FREITAS, PIFFER TERIA ATRIBUÍDO AO PROBLEMA A REDUÇÃO DA RECEITA DO MUNICÍPIO, PROVOCADA PELA QUEDA DO PREÇO DA LARANJA NO MERCADO EXTERNO. PIFFER TERIA ATRIBUÍDO A QUESTÃO TAMBÉM À SUSPENSÃO DE OPERAÇÕES DE CRÉDITOS JUNTO À CAIXA ECONÔMICA FEDERAL. AS JUSTIFICATIVAS NÃO FORAM ACEITAS PELO TRIBUNAL DE CONTAS, INFORMOU FREITAS. SEGUNDO O TRIBUNAL, HOUVE UMA EVOLUÇÃO NA RECEITA DO MUNICÍPIO DA ORDEM DE 35% EM RELAÇÃO AO EXERCÍCIO ANTERIOR (1997). EM NOME DA BANCADA DO PARTIDO DOS TRABALHADORES NA CÂMARA, FREITAS - EM FUNÇÃO DOS PARECERES DO TRIBUNAL DE CONTAS E DA COMISSÃO DE FINANÇAS E ORÇAMENTO DA CASA – DISSE QUE FARIA JUSTIÇA POR UMA QUESTÃO DE ANÁLISE TÉCNICA. O PROJETO DE DECRETO LEGISLATIVO Nº 01/2002,  DE AUTORIA DA COMISSÃO DE FINANÇAS E ORÇAMENTO, FOI APROVADO POR 16 VOTOS. - PROJETO DE DECRETO LEGISLATIVO Nº 02/2002, DE AUTORIA DA COMISSÃO DE FINANÇAS E ORÇAMENTO QUE APROVA AS CONTAS RELATIVAS AO EXERCÍCIO DE 1999, DO PODER EXECUTIVO MUNICIPAL DE BEBEDOURO. O PRESIDENTE DA COMISSÃO, </w:t>
      </w:r>
      <w:r>
        <w:rPr>
          <w:rFonts w:cs="Arial" w:ascii="Arial" w:hAnsi="Arial"/>
          <w:bCs/>
        </w:rPr>
        <w:t>CARLOS ALBERTO CORRÊA ORPHAM</w:t>
      </w:r>
      <w:r>
        <w:rPr>
          <w:rFonts w:cs="Arial" w:ascii="Arial" w:hAnsi="Arial"/>
          <w:bCs/>
          <w:u w:val="none"/>
        </w:rPr>
        <w:t xml:space="preserve">, DESTACOU QUE NOVAMENTE O PARECER DOS INTEGRANTES DA COMISSÃO ACOMPANHOU O DO TRIBUNAL DE CONTAS DO ESTADO DE SÃO PAULO, COM RESSALVAS A EVENTUAIS ATOS PENDENTES. OBVIAMENTE, APONTOU ORPHAM, O TRIBUNAL SE RESGUARDA DE UM POSSÍVEL NOVO DOCUMENTO OU ESTUDO. ORPHAM DIVULGOU O TEXTO DO PROJETO DE DECRETO LEGISLATIVO, DE AUTORIA DA COMISSÃO DE FINANÇAS E ORÇAMENTO DA CÂMARA, O QUAL – A EXEMPLO DO TRIBUNAL DE CONTAS – TAMBÉM APROVOU AS CONTAS RELATIVAS AO EXERCÍCIO DE 99. ARCHIBALDO BRASIL MARTINEZ DE CAMARGO RATIFICOU AS PALAVRAS DE CARLOS ORPHAM, DIZENDO SE TRATAR DE UM ASSUNTO TÉCNICO E NÃO POLÍTICO. </w:t>
      </w:r>
      <w:r>
        <w:rPr>
          <w:rFonts w:cs="Arial" w:ascii="Arial" w:hAnsi="Arial"/>
          <w:bCs/>
        </w:rPr>
        <w:t>CELSO TEIXEIRA ROMERO</w:t>
      </w:r>
      <w:r>
        <w:rPr>
          <w:rFonts w:cs="Arial" w:ascii="Arial" w:hAnsi="Arial"/>
          <w:bCs/>
          <w:u w:val="none"/>
        </w:rPr>
        <w:t xml:space="preserve"> ACRESCENTOU QUE HOUVE UM EQUILÍBRIO NAS DESPESAS EM 1999. PARA ROMERO, O TRIBUNAL DE CONTAS DO ESTADO DE SÃO PAULO TEM SIDO BASTANTE RIGOROSO, O QUE VEM A COIBIR A PRÁTICA DE UMA SÉRIE DE IRREGULARIDADES QUE OCORRIAM NA ADMINISTRAÇÃO PÚBLICA NOS SEUS MAIS DIVERSOS SETORES. O PROJETO DE DECRETO LEGISLATIVO 02/2002 FOI APROVADO POR 15 VOTOS, ESTANDO AUSENTE DO PLENÁRIO O VEREADOR HERMEVALDO FREITAS CAIRES.  O PRESIDENTE DA CÂMARA, WILSON ANTÔNIO RIGUETTO, CONSULTA O PLENÁRIO SOBRE A POSSIBILIDADE DE SE VOTAR A EMENDA MODIFICATIVA Nº 01/2002 E O PROJETO DE LEI 18/2002 EM RAZÃO DO PEDIDO DE ADIAMENTO NA SESSÃO ORDINÁRIA ANTERIOR. A MANIFESTAÇÃO FOI FAVORÁVEL. ENTÃO, O PRESIDENTE SOLICITOU A LEITURA DA EMENDA MODIFICATIVA Nº 01/2002, DE AUTORIA DOS VEREADORES </w:t>
      </w:r>
      <w:r>
        <w:rPr>
          <w:rFonts w:cs="Arial" w:ascii="Arial" w:hAnsi="Arial"/>
          <w:bCs/>
        </w:rPr>
        <w:t>PAULO CÉSAR DOS SANTOS ALVES</w:t>
      </w:r>
      <w:r>
        <w:rPr>
          <w:rFonts w:cs="Arial" w:ascii="Arial" w:hAnsi="Arial"/>
          <w:bCs/>
          <w:u w:val="none"/>
        </w:rPr>
        <w:t xml:space="preserve"> E </w:t>
      </w:r>
      <w:r>
        <w:rPr>
          <w:rFonts w:cs="Arial" w:ascii="Arial" w:hAnsi="Arial"/>
          <w:bCs/>
        </w:rPr>
        <w:t>WALTER DE OLIVEIRA CÁVOLI</w:t>
      </w:r>
      <w:r>
        <w:rPr>
          <w:rFonts w:cs="Arial" w:ascii="Arial" w:hAnsi="Arial"/>
          <w:bCs/>
          <w:u w:val="none"/>
        </w:rPr>
        <w:t xml:space="preserve">, QUE ALTERA O </w:t>
      </w:r>
      <w:r>
        <w:rPr>
          <w:rFonts w:cs="Arial" w:ascii="Arial" w:hAnsi="Arial"/>
          <w:bCs/>
          <w:i/>
          <w:iCs/>
          <w:u w:val="none"/>
        </w:rPr>
        <w:t xml:space="preserve">CAPUT </w:t>
      </w:r>
      <w:r>
        <w:rPr>
          <w:rFonts w:cs="Arial" w:ascii="Arial" w:hAnsi="Arial"/>
          <w:bCs/>
          <w:u w:val="none"/>
        </w:rPr>
        <w:t xml:space="preserve">ART. 1º DO PROJETO DE LEI Nº 18/2002, QUE INSTITUI O DIA DA PAZ NA REDE MUNICIPAL DE ENSINO DE BEBEDOURO E DÁ OUTRAS PROVIDÊNCIAS. O PRESIDENTE SOLICITOU PARECERES VERBAIS DAS COMISSÕES PERMANENTES DA CASA, QUE OPINARAM PELA CONSTITUCIONALIDADE E LEGALIDADE DA EMENDA. DURANTE A DISCUSSÃO DA EMENDA, </w:t>
      </w:r>
      <w:r>
        <w:rPr>
          <w:rFonts w:cs="Arial" w:ascii="Arial" w:hAnsi="Arial"/>
          <w:bCs/>
        </w:rPr>
        <w:t>PAULO CÉSAR DOS SANTOS ALVES</w:t>
      </w:r>
      <w:r>
        <w:rPr>
          <w:rFonts w:cs="Arial" w:ascii="Arial" w:hAnsi="Arial"/>
          <w:bCs/>
          <w:u w:val="none"/>
        </w:rPr>
        <w:t xml:space="preserve"> EXPLICOU QUE PELA PROPOSTA INICIAL, O DIA DA PAZ SERIA COMEMORADO NO DIA DOIS DE OUTUBRO EM HOMENAGEM AO LÍDER PACIFISTA GANDHI. PREOCUPADOS COM O CALENDÁRIO ELEITORAL, OS AUTORES DO PROJETO DE LEI CONCLUÍRAM POR SUA ALTERAÇÃO PARA O DIA 2 DE MAIO, VINDO A INCLUIR AS COMEMORAÇÕES AO CALENDÁRIO DE EVENTOS DO ANIVERSÁRIO DA CIDADE. SEGUNDO PAULÃO, A PAZ É UM DOS TEMAS QUE PODEM TRANSFORMAR A SOCIEDADE. A EMENDA MODIFICATIVA Nº 01/2002 AO PROJETO DE LEI Nº 18/2002 FOI APROVADA POR 15 VOTOS, ESTANDO AUSENTE DO PLENÁRIO A VEREADORA IRENE MARIA MARANGONI MINHOLO. PROJETO DE LEI Nº 18/2002, DE AUTORIA DOS VEREADORES </w:t>
      </w:r>
      <w:r>
        <w:rPr>
          <w:rFonts w:cs="Arial" w:ascii="Arial" w:hAnsi="Arial"/>
          <w:bCs/>
        </w:rPr>
        <w:t>WALTER CÁVOLI</w:t>
      </w:r>
      <w:r>
        <w:rPr>
          <w:rFonts w:cs="Arial" w:ascii="Arial" w:hAnsi="Arial"/>
          <w:bCs/>
          <w:u w:val="none"/>
        </w:rPr>
        <w:t xml:space="preserve"> E </w:t>
      </w:r>
      <w:r>
        <w:rPr>
          <w:rFonts w:cs="Arial" w:ascii="Arial" w:hAnsi="Arial"/>
          <w:bCs/>
        </w:rPr>
        <w:t>PROF. PAULO CÉSAR DOS SANTOS ALVES</w:t>
      </w:r>
      <w:r>
        <w:rPr>
          <w:rFonts w:cs="Arial" w:ascii="Arial" w:hAnsi="Arial"/>
          <w:bCs/>
          <w:u w:val="none"/>
        </w:rPr>
        <w:t xml:space="preserve">, QUE INSTITUI O DIA DA PAZ NA REDE MUNICIPAL DE ENSINO DE BEBEDOURO E DÁ OUTRAS PROVIDÊNCIAS. NA DISCUSSÃO DO PROJETO, </w:t>
      </w:r>
      <w:r>
        <w:rPr>
          <w:rFonts w:cs="Arial" w:ascii="Arial" w:hAnsi="Arial"/>
          <w:bCs/>
        </w:rPr>
        <w:t>PAULO CÉSAR</w:t>
      </w:r>
      <w:r>
        <w:rPr>
          <w:rFonts w:cs="Arial" w:ascii="Arial" w:hAnsi="Arial"/>
          <w:bCs/>
          <w:u w:val="none"/>
        </w:rPr>
        <w:t xml:space="preserve"> CRITICOU A MÍDIA POR NÃO DAR TOTAIS CONDIÇÕES PARA QUE A PAZ SEJA ESTABELECIDA. DE ACORDO COM ELE, TEM SE CRIADO UMA CULTURA DA VIOLÊNCIA. PAULO CÉSAR ACREDITA QUE A SUA PROPOSTA E DE WALTER CÁVOLI PODERÁ DESENCADEAR O INÍCIO DA CULTURA DA NÃO-VIOLÊNCIA, BASTANTE DEFENDIDA PELO PACIFISTA INDIANO GANDHI. PAULO CÉSAR DISSE QUE O ASSUNTO PRECISA ESTAR SEMPRE NA ORDEM DO DIA. QUER QUE AS PESSOAS DISCUTAM A PAZ E NÃO A VIOLÊNCIA.  LUIZ CARLOS DE FREITAS DISSE SER IMPORTANTE QUE A CÂMARA UTILIZE O ESPAÇO PARA UMA REFLEXÃO A RESPEITO DA NECESSIDADE DE SE CRIAR – EM TODO A SOCIEDADE – ALTERNATIVAS PARA QUE A PAZ SEJA DISCUTIDA. FREITAS LAMENTOU O FATO DE SE CULTUAR A VIOLÊNCIA NO BRASIL. EM APARTE, </w:t>
      </w:r>
      <w:r>
        <w:rPr>
          <w:rFonts w:cs="Arial" w:ascii="Arial" w:hAnsi="Arial"/>
          <w:bCs/>
        </w:rPr>
        <w:t>PAULO CÉSAR DOS SANTOS ALVES</w:t>
      </w:r>
      <w:r>
        <w:rPr>
          <w:rFonts w:cs="Arial" w:ascii="Arial" w:hAnsi="Arial"/>
          <w:bCs/>
          <w:u w:val="none"/>
        </w:rPr>
        <w:t xml:space="preserve"> CHAMOU A ATENÇÃO DOS VEREADORES POR ESTAREM DESATENTOS À DISCUSSÃO APRESENTADA NA TRIBUNA, CONVERSANDO PARALELAMENTE. PARA PAULO, A DESATENÇÃO DOS PARLAMENTARES É DESCABIDA E DESRESPEITOSA. OS VEREADORES, SEGUNDO ELE, NÃO ESTÃO DANDO EXEMPLO.  PEDIU QUE OS VEREADORES RESPEITASSEM OS COLEGAS QUE ESTÃO USANDO A TRIBUNA. CONCLUINDO, FREITAS DESTACOU MOVIMENTOS POPULARES NA EUROPA COM O OBJETIVO DE IMPEDIR QUE DETERMINADOS PROGRAMAS CONSIDERADOS VIOLENTOS SEJAM VEICULADOS PELA TELEVISÃO, ENTRETANTO – DESTACOU O VEREADOR- NO BRASIL, AS PESSOAS NÃO TÊM CONSCIÊNCIA CRÍTICA E ACABAM POR ASSIMILAR TUDO O QUE É APRESENTADO NELA. A CAUSA DA VIOLÊNCIA NÃO ESTÁ SOMENTE NOS MEIOS DE COMUNICAÇÃO, DISSE FREITAS, MAS TAMBÉM NA PRÓPRIA SITUAÇÃO DE MISÉRIA E DESAGREGAÇÃO DA FAMÍLIA BRASILEIRA, ENTRE OUTRAS. A EMENDA APROVADA FOI INCLUÍDA AO PROJETO, CONFORME AVAL DO PLENÁRIO, SENDO CONSULTADO SE A EMENDA VOTADA PODERIA SER INCLUÍDA NO PROJETO SEM VOLTAR À COMISSÃO DE JUSTIÇA E REDAÇÃO. O PROJETO DE LEI Nº 18/2002 COM A EMENDA MODIFICATIVA 01/2002 FOI APROVADO POR 16 VOTOS. NADA MAIS HAVENDO A TRATAR, O PRESIDENTE DA CÂMARA, WILSON RIGUETTO, DEU POR ENCERRADA A PRESENTE SESSÃO, CONVOCANDO A CASA PARA A DÉCIMA PRIMEIRA SESSÃO ORDINÁRIA, A SER REALIZADA AOS QUINZE DIAS DO MÊS DE ABRIL DO ANO DOIS MIL E DOIS, ÀS VINTE HORAS PELO QUE EU, VEREADOR SEGUNDO-SECRETÁRIO, ELABOREI A PRESENTE ATA E VAI ASSINADA NA FORMA DA LEI. BEBEDOURO, OITO DE ABRIL DE 2002.</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ind w:left="2124" w:firstLine="708"/>
        <w:rPr>
          <w:rFonts w:ascii="Arial" w:hAnsi="Arial" w:cs="Arial"/>
          <w:b/>
          <w:b/>
          <w:bCs/>
        </w:rPr>
      </w:pPr>
      <w:r>
        <w:rPr>
          <w:rFonts w:cs="Arial" w:ascii="Arial" w:hAnsi="Arial"/>
          <w:b/>
          <w:bCs/>
        </w:rPr>
        <w:t>WILSON ANTÔNIO RIGUETTO</w:t>
      </w:r>
    </w:p>
    <w:p>
      <w:pPr>
        <w:pStyle w:val="TextBody"/>
        <w:ind w:left="3540" w:hanging="0"/>
        <w:rPr>
          <w:rFonts w:ascii="Arial" w:hAnsi="Arial" w:cs="Arial"/>
          <w:b/>
          <w:b/>
          <w:bCs/>
        </w:rPr>
      </w:pPr>
      <w:r>
        <w:rPr>
          <w:rFonts w:eastAsia="Arial" w:cs="Arial" w:ascii="Arial" w:hAnsi="Arial"/>
          <w:b/>
          <w:bCs/>
        </w:rPr>
        <w:t xml:space="preserve">  </w:t>
      </w:r>
      <w:r>
        <w:rPr>
          <w:rFonts w:cs="Arial" w:ascii="Arial" w:hAnsi="Arial"/>
          <w:b/>
          <w:bCs/>
        </w:rPr>
        <w:t>PRESIDENT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sz w:val="24"/>
        </w:rPr>
      </w:pPr>
      <w:r>
        <w:rPr>
          <w:rFonts w:cs="Arial" w:ascii="Arial" w:hAnsi="Arial"/>
          <w:b/>
          <w:bCs/>
          <w:sz w:val="24"/>
        </w:rPr>
        <w:t>CARLOS A. DE JESUS CRIVELARI      ARCHIBALDO BRASIL M. DE CAMARGO</w:t>
      </w:r>
    </w:p>
    <w:p>
      <w:pPr>
        <w:pStyle w:val="TextBody"/>
        <w:ind w:firstLine="708"/>
        <w:rPr>
          <w:rFonts w:ascii="Arial" w:hAnsi="Arial" w:cs="Arial"/>
          <w:b/>
          <w:b/>
          <w:bCs/>
          <w:sz w:val="24"/>
        </w:rPr>
      </w:pPr>
      <w:r>
        <w:rPr>
          <w:rFonts w:cs="Arial" w:ascii="Arial" w:hAnsi="Arial"/>
          <w:b/>
          <w:bCs/>
          <w:sz w:val="24"/>
        </w:rPr>
        <w:t>1º SECRETÁRIO</w:t>
        <w:tab/>
        <w:tab/>
        <w:tab/>
        <w:t xml:space="preserve">                 2º SECRETÁRIO</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both"/>
        <w:rPr>
          <w:rFonts w:ascii="Arial" w:hAnsi="Arial" w:cs="Arial"/>
          <w:b/>
          <w:b/>
          <w:bCs/>
          <w:sz w:val="24"/>
          <w:u w:val="single"/>
        </w:rPr>
      </w:pPr>
      <w:r>
        <w:rPr>
          <w:rFonts w:cs="Arial" w:ascii="Arial" w:hAnsi="Arial"/>
          <w:b/>
          <w:bCs/>
          <w:sz w:val="24"/>
          <w:u w:val="single"/>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Deus Seja Louvad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38:00Z</dcterms:created>
  <dc:creator>Camara Municipal de Bebedouro</dc:creator>
  <dc:description/>
  <dc:language>en-US</dc:language>
  <cp:lastModifiedBy>Camara Municipal de Bebedouro</cp:lastModifiedBy>
  <cp:lastPrinted>2002-04-12T12:25:00Z</cp:lastPrinted>
  <dcterms:modified xsi:type="dcterms:W3CDTF">2002-09-20T17:45:00Z</dcterms:modified>
  <cp:revision>12</cp:revision>
  <dc:subject/>
  <dc:title>CORRESPONDÊNCIAS RECEBIDAS - OFÍCIOS ENVIADOS AO PRESIDENTE:</dc:title>
</cp:coreProperties>
</file>