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bCs/>
          <w:caps/>
          <w:u w:val="single"/>
        </w:rPr>
      </w:pPr>
      <w:r>
        <w:rPr>
          <w:rFonts w:cs="Arial" w:ascii="Arial" w:hAnsi="Arial"/>
          <w:b/>
          <w:bCs/>
          <w:caps/>
          <w:u w:val="single"/>
        </w:rPr>
        <w:t>ATA DA NONA SESSÃO ORDINÁRIA DO ANO DOIS MIL E DOIS, REALIZADA AO 1º DIA DO MÊS DE ABRIL</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bCs/>
          <w:caps/>
          <w:u w:val="single"/>
        </w:rPr>
      </w:pPr>
      <w:r>
        <w:rPr>
          <w:rFonts w:cs="Arial" w:ascii="Arial" w:hAnsi="Arial"/>
          <w:b/>
          <w:bCs/>
          <w:caps/>
          <w:u w:val="single"/>
        </w:rPr>
      </w:r>
    </w:p>
    <w:p>
      <w:pPr>
        <w:pStyle w:val="Heading3"/>
        <w:widowControl w:val="false"/>
        <w:rPr>
          <w:rFonts w:ascii="Arial" w:hAnsi="Arial" w:cs="Arial"/>
          <w:b w:val="false"/>
          <w:b w:val="false"/>
          <w:bCs/>
          <w:caps/>
          <w:u w:val="none"/>
        </w:rPr>
      </w:pPr>
      <w:r>
        <w:rPr>
          <w:rFonts w:cs="Arial" w:ascii="Arial" w:hAnsi="Arial"/>
          <w:b w:val="false"/>
          <w:bCs/>
          <w:caps/>
          <w:u w:val="none"/>
        </w:rPr>
      </w:r>
    </w:p>
    <w:p>
      <w:pPr>
        <w:pStyle w:val="Heading3"/>
        <w:widowControl w:val="false"/>
        <w:rPr/>
      </w:pPr>
      <w:r>
        <w:rPr>
          <w:rFonts w:cs="Arial" w:ascii="Arial" w:hAnsi="Arial"/>
          <w:caps/>
          <w:u w:val="none"/>
        </w:rPr>
        <w:t xml:space="preserve">AO PRIMEIRO DIA DO MÊS DE ABRIL DO ANO DOIS MIL E DOIS, ÀS VINTE HORAS, NO SALÃO NOBRE “ARNALDO DE ROSIS GARRIDO”, DA CÂMARA MUNICIPAL DE BEBEDOURO, ESTEVE REUNIDA A EDILIDADE LOCAL, SOB A PRESIDÊNCIA DO VEREADOR WILSON ANTÔNIO RIGUETTO, SECRETARIADO PELO PRIMEIRO-SECRETÁRIO, CARLOS ADALBERTO DE JESUS CRIVELARI, E PELO SEGUNDO-SECRETÁRIO, ARCHIBALDO BRASIL MARTINEZ DE CAMARGO, COM A PRESENÇA DOS VEREADORES CONFORME SE SEGUE: </w:t>
      </w:r>
      <w:r>
        <w:rPr>
          <w:rFonts w:cs="Arial" w:ascii="Arial" w:hAnsi="Arial"/>
          <w:i/>
          <w:caps/>
          <w:u w:val="none"/>
        </w:rPr>
        <w:t>ANADIR RIBEIRO, ARTUR ERNESTO HENRIQUE, CARLOS ALBERTO CORRÊA ORPHAM, CARLOS RENATO SEROTINE, CELSO TEIXEIRA ROMERO, CLEYDE DO ESPÍRITO SANTO, HERMEVALDO FREITAS CAIRES</w:t>
      </w:r>
      <w:r>
        <w:rPr>
          <w:rFonts w:cs="Arial" w:ascii="Arial" w:hAnsi="Arial"/>
          <w:iCs/>
          <w:caps/>
          <w:u w:val="none"/>
        </w:rPr>
        <w:t xml:space="preserve">. </w:t>
      </w:r>
      <w:r>
        <w:rPr>
          <w:rFonts w:cs="Arial" w:ascii="Arial" w:hAnsi="Arial"/>
          <w:i/>
          <w:caps/>
          <w:u w:val="none"/>
        </w:rPr>
        <w:t xml:space="preserve">IRENE M. MARANGONI MINHOLO, JOÃO BATISTA BIANCHINI, JOSÉ ALCEBÍADES COLÓZIO, LUIZ CARLOS DE FREITAS, PAULO CÉSAR DOS SANTOS ALVES, PEDRO LEOPOLDINO DE ANDRADE E WALTER DE OLIVEIRA CÁVOLI. </w:t>
      </w:r>
      <w:r>
        <w:rPr>
          <w:rFonts w:cs="Arial" w:ascii="Arial" w:hAnsi="Arial"/>
          <w:iCs/>
          <w:caps/>
          <w:u w:val="none"/>
        </w:rPr>
        <w:t xml:space="preserve">APÓS A CONFIRMAÇÃO DO NÚMERO LEGAL DE VEREADORES PARA O INÍCIO DA SESSÃO, O PRESIDENTE DA CÂMARA, WILSON RIGUETTO, SOLICITOU AO VEREADOR PEDRO LEOPOLDINO DE ANDRADE A LEITURA DE UM VERSÍCULO DA BÍBLIA SAGRADA. APÓS A APROVAÇÃO DA ATA DA 8ª SESSÃO ORDINÁRIA, O PRESIDENTE SOLICITOU AO 1º SECRETÁRIO A LEITURA DA MATÉRIA CONSTANTE DO EXPEDIENTE: </w:t>
      </w:r>
      <w:r>
        <w:rPr>
          <w:rFonts w:cs="Arial" w:ascii="Arial" w:hAnsi="Arial"/>
          <w:caps/>
          <w:u w:val="none"/>
        </w:rPr>
        <w:t xml:space="preserve">CORRESPONDÊNCIAS RECEBIDAS - OFÍCIOS ENVIADOS AO PRESIDENTE: Do Tribunal de Contas do Estado de São Paulo; - Da Divisão de Despesas – Setor de Licitação da Prefeitura Municipal de Bebedouro; - Da Assembléia Legislativa do Estado de São Paulo, certidão referente ao mês de março do corrente ano; - Do Deputado Estadual Edmir Chedid; - Do Poder Judiciário - Tribunal de Justiça do Estado de São Paulo; </w:t>
      </w:r>
      <w:r>
        <w:rPr>
          <w:rFonts w:cs="Arial" w:ascii="Arial" w:hAnsi="Arial"/>
          <w:i/>
          <w:iCs/>
          <w:caps/>
          <w:u w:val="none"/>
        </w:rPr>
        <w:t xml:space="preserve">OFÍCIO COM CÓPIAS AOS VEREADORES: </w:t>
      </w:r>
      <w:r>
        <w:rPr>
          <w:rFonts w:cs="Arial" w:ascii="Arial" w:hAnsi="Arial"/>
          <w:caps/>
          <w:u w:val="none"/>
        </w:rPr>
        <w:t xml:space="preserve">- Do Ministério da Saúde – Fundo Nacional de Saúde; - Da Câmara Municipal de Sertãozinho; - Da Prefeitura Municipal de Ribeirão Preto (resposta de Moção). CONVITES </w:t>
      </w:r>
      <w:r>
        <w:rPr>
          <w:rFonts w:cs="Arial" w:ascii="Arial" w:hAnsi="Arial"/>
          <w:i/>
          <w:iCs/>
          <w:caps/>
          <w:u w:val="none"/>
        </w:rPr>
        <w:t xml:space="preserve">ENVIADOS AO PRESIDENTE: </w:t>
      </w:r>
      <w:r>
        <w:rPr>
          <w:rFonts w:cs="Arial" w:ascii="Arial" w:hAnsi="Arial"/>
          <w:caps/>
          <w:u w:val="none"/>
        </w:rPr>
        <w:t>- Do Ministério da Defesa – Exército Brasileiro; - Da Fundação Mário Covas; EXPEDIENTE - Projeto de Lei nº 27/2002, de autoria do Poder Executivo, que Autoriza o Executivo a conceder subvenções a entidades do município de Bebedouro que especifica. - Projeto de Lei nº 28/2002, de autoria do Vereador Paulo Cesar dos Santos Alves - que Estabelece a Política Municipal do Livro, sua difusão, estimulo à literatura e às bibliotecas públicas. - Projeto de Lei nº 29/2002, de autoria dos Vereadores Paulo Cesar dos Santos Alves e Archibaldo Brasil Martinez de Camargo, que Altera dispositivos da Lei nº 3127 de 07 de dezembro de 2001, que criou o Conselho Municipal para Assuntos da Pessoa Portadora de Necessidades Especiais e dá outras providências. - Projeto de Lei nº 30/2002, de autoria do Vereador Carlos Adalberto de Jesus Crivelari, que Autoriza o Executivo Municipal criar o Programa de Horta Comunitária no Município de Bebedouro. REQUERIMENTOS - De autoria do Vereador ARTUR HENRIQUE – Nº 114/2002, solicitando ao Poder Executivo que informe se possui débitos fiscais, notadamente junto ao INSS, e, caso negativo, apresente a CND – Certidão Negativa de Débitos expedida tanto pela Delegacia da Receita Federal, quanto pelo Instituto Nacional do Seguro Social. De autoria do Vereador CRIVELARI – Nº 110/2002, solicitando ao Departamento de Recursos Humanos para que envie a este Legislativo as seguintes informações: 1 – Quantos funcionários públicos municipais têm férias vencidas; 2 – Quantos têm licença-prêmio a receber; 3 – Qual o montante aproximado devido pelo município aos seus servidores; 4 – Se existe a possibilidade de quitar as dívidas em atraso. De autoria do Vereador CELSO ROMERO – Nº 108/2002, solicitando ao Prefeito Municipal, Prof. Davi Peres Aguiar, bem como ao Departamento Municipal de Trânsito, explicações a respeito das medidas, que bloquearam a mais importante via de acesso ao setor oeste da cidade, e que interceda urgentemente para que se proceda a revogação dessas medidas. Requer, ainda, explicações quanto a não implantação do estacionamento “45” na praça Nossa Senhora Aparecida, que com certeza resolveria todos os possíveis problemas que ali possam existir com respeito ao trânsito. Nº 109/2002, solicitando ao Prefeito Municipal, Prof. Davi Peres Aguiar, para que informe a este Legislativo Municipal, quais as razões que possam justificar a total mudança de profissionais junto ao Departamento Jurídico, quais as justificativas para a contratação de um Escritório de outra cidade. Requer ainda, que seja enviado para conhecimento dos Senhores Vereadores, cópia de contrato e o valor correspondente, possibilitando aos Nobres Vereadores desempenhar suas funções de fiscalização da Administração do Partido dos Trabalhadores, que se preza ser DEMOCRÁTICA E TRANSPARENTE. - Nº 112/2002, solicitando ao Prefeito Municipal, Prof. Davi Peres Aguiar, informações a respeito da forma de contratação da Empresa que vem realizando serviços de cadastramento e levantamento de dados para efeito de lançamento do IPTU. Requer, ainda, que seja remetidA ao Legislativo cópia dos convites realizados, quem foram os participantes e cópia do contrato firmado onde conste o valor a ser pago. Reafirma que tais providências são necessárias para que os Vereadores possam cumprir com uma de suas maiores responsabilidades, a fiscalização na aplicação do dinheiro público por parte da Administração Municipal. De autoria do Vereador ITALIANO – Nº 113/2002, solicitando que seja convocada a comparecer nesta Casa de Leis a Sra. Adriana Simões Batista, Diretora do Departamento Municipal de Promoção e Assistência Social, para que dê explicações sobre os Projetos do Governo Federal – “Agente Jovem” e “NAF” e quais os motivos que levaram estes Projetos a não serem aceitos em nosso município. De autoria dos Vereadores ZECA COLÓZIO e CELSO ROMERO - Nº 111/2002, solicitando que seja convidado o Sr. Jairo Scatambulo, Presidente da UNICANA, para que compareça a esta Casa de Leis a fim de prestar esclarecimentos. INDICAÇÕES - De autoria do Vereador ANADIR RIBEIRO – Nº 193/2002, indicando ao Prefeito Municipal, para que junto à CPFL, providencie, com a máxima urgência, reparos na iluminação da Av. Major Eduardo Pereira, em toda sua extensão. - Nº 194/2002, indicando ao Prefeito Municipal, para que junto a CPFL, providencie a instalação de iluminação adequada na Praça Aderval Guimarães Marques, no Jardim São João. Indica,  ainda, que verifique a possibilidade de colocar bancos na referida praça. De autoria do Vereador ARTUR HENRIQUE – Nº 183/2002, indicando ao Prefeito Municipal para que designe funcionários a prestarem serviços junto ao Posto do Ministério do Trabalho, localizado na Rua Cel. João Manoel, afinal,  os dois únicos servidores não conseguem atender a todos com a presteza e eficiência que se espera. De autoria do Vereador CRIVELARI – Nº 180/2002, indicando ao Prefeito Municipal para que junto ao Departamento Municipal de Saúde, providencie a distribuição de equipamento de segurança adequado tais como: luvas, botas, máscaras e etc, para os funcionários da Vigilância Sanitária, que utilizam produtos químicos. Nº 181/2002, indicando ao Prefeito Municipal para que, junto ao departamento competente, providencie sinalização adequada, inclusive com sinais luminosos, na entrada do Hospital Municipal “Júlia Pinto Caldeira”, na Rua Luís Brunelli, no Jardim Júlia. - Nº 182/2002, indicando ao Prefeito Municipal para que, junto ao departamento competente, providencie a construção de canaleta de escoamento de água na confluência da Avenida Mário Rímoli com a Alameda Sabará, no Jardim Menino Deus I. De autoria do Vereador TOTA – Nº 179/2002, indicando ao Prefeito Municipal para que, junto ao departamento competente, providencie os reparos no sistema de iluminação dos estacionamentos da Rodoviária, trocando as lâmpadas queimadas e instalando novos postes, se necessário, e a poda das árvores. - Nº 192/2002, indicando ao Prefeito Municipal para que, junto ao departamento competente, providencie a reparação do sistema de iluminação pública, efetue a poda das árvores e substitua os bancos danificados da Praça dos Trabalhadores, próximo ao Posto de Saúde do Jardim Aeroporto. - Nº 195/2002, indicando ao Prefeito Municipal para que verifique a possibilidade de implantar redutor de velocidade na Avenida Vicente Ceriana Cezar, no trecho onde se inicia o Jardim Parati II, nos dois sentidos. De autoria do Vereador ITALIANO – Nº 184/2002, indicando ao Prefeito Municipal para que providencie a colocação de lixeira comunitária para coleta de lixo reciclável (iguais às lixeiras coloridas colocadas na Praça Valêncio de Barros) defronte a escola do Senac, na Rua Tobias Lima. De autoria do Vereador PROF. PAULÃO – Nº 196/2002, indicando ao Prefeito Municipal para que providencie a reforma dos sanitários e a instalação de bebedouros d’água no Ginásio de Esportes “Sérgio Batista Zacarelli” (FECCIB Velha). - Nº 197/2002, indicando ao Prefeito Municipal para que determine a realização de fiscalização, no horário noturno, em todos os bares, lanchonetes e “carrinhos de lanche” próximos de escolas, primeiro orientando–os a não vender bebidas alcoólicas para menores e, se comprovada a venda, aplicar multas e, até mesmo, cassar o Alvará de Funcionamento, tudo conforme determina a legislação. - Nº 198/2002, indicando ao Prefeito Municipal, para que tome medidas urgentes quanto à colocação de redutores de velocidade, sentido bairro–centro e centro-bairro, nas proximidades da rotatória da Avenida Higídio Veraldi (região próxima a Escola Municipal Dr. Augusto Vieira – Residencial Centenário). De autoria do Vereador PEDRINHO – Nº 185/2002, indicando ao Prefeito Municipal para que providencie a colocação de redutor de velocidade na Avenida Belmiro Dias Batista, altura do nº 87, no Jardim das Laranjeiras. - Nº 186/2002, indicando a Diretora do Departamento Municipal de Educação e Cultura, para que providencie implantação de Escola com cursos de 6ª a 8ª séries, ainda este ano, no Povoado de Andes. - Nº 187/2002, indicando ao Prefeito Municipal, para que providencie a construção de canaleta na confluência da Rua Argentina com a Avenida Osvaldo Perrone. - Nº 188/2002, indicando ao Prefeito Municipal, para que estude a possibilidade de implantar Cursos profissionalizantes, ainda este ano, no Povoado de Andes. - Nº 189/2002, indicando ao Prefeito Municipal, para que providencie a construção de um Centro Comunitário, ainda este ano, no Povoado de Andes. - Nº 190/2002, indicando ao Prefeito Municipal, para que estude a possibilidade da construção da “Casa da Criança” na região do Lago Artificial de Bebedouro. - Nº 191/2002, indicando ao Prefeito Municipal, para que estude a possibilidade da construção de uma ciclovia paralela ao anel viário de Bebedouro. MOÇÃO  - Nº 23/2002, de autoria do Vereador PROF. PAULÃO, para que seja dada ciência da MOÇÃO DE APELO ao Governador do Estado de São Paulo, à Secretária da Educação do Governo do Estado de São Paulo e ao Presidente da Assembléia Legislativa, para que tomem providências no sentido de alterar a Lei Complementar nº 910/2001, pois da forma em que disposta, a política de distribuição dos Bônus se revela por demais discriminatória, gerando um sentimento de insatisfação entre os servidores da rede de ensino, fato este que contraria o objeto almejado pela referida Lei.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Na QUESTÃO DE ORDEM, Celso Teixeira Romero – regimentalmente – solicitou a consignação de um requerimento verbal para que constasse na ata da sessão voto de profundo pesar pelo falecimento ocorrido em São Paulo do dr. Guido Antônio de Andrade, aos 62 anos, ex-presidente da Ordem dos Advogados do Brasil. Celso Romero destacou que durante a sua gestão à frente da OAB, no período de 1995/97, Bebedouro foi agraciada com a construção do prédio da Casa do Advogado, na Avenida Oswaldo PerronE. Segundo Romero, dr. Guido foi responsável direto pela liberação dos recursos financeiros para a construção da Casa. À época, presidia a OAB-Bebedouro o advogado Paulo Roberto Joaquim dos Reis. Artur Ernesto Henrique pediu a inclusão - no Expediente - de requerimento de sua autoria, no qual pede informações ao Saaeb (Serviço Autônomo de Água e Esgoto de Bebedouro) sobre o número de residências encontradas fechadas durante a realização da leitura do consumo de água. Artur quer saber qual a quantidade de hidrômetros submetidos a leituras, quantos deles deixaram de ser submetidos a isso, quantas residências tiveram o fornecimento de água suspenso e qual a quantidade de hidrômetros em estado precário de funcionamento. Luiz Carlos de Freitas solicitou a dispensa dos trâmites regimentais ao projeto de lei 27/2002,  de autoria do Poder Executivo, que dispõe sobre a concessão de subvenções a entidades do município de Bebedouro. Em atendimento ao requerimento nº 86/2002, de autoria do vereador Carlos Adalberto de Jesus Crivelari, o comandante da Guarda Civil Municipal (GCM), Sérgio Murillo Gomes, foi convidado a se dirigir até a tribuna para esclarecimentos sobre fatos ocorridos, vinculando o nome da corporação e sobre os trabalhos prestados no período 2001/2002. Sérgio Murillo Gomes informou que a GCM, atualmente, garante a proteção e preservação de prédios públicos de 84 prédios públicos e 57 praças de Bebedouro, totalizando 141 locais. A GCM – a partir de 2001 – iniciou um trabalho de ronda escolar e atualmente também presta serviços de apoio a vários departamentos municipais, como da Saúde, Engenharia, Promoção Social, Esportes e Trânsito. Também há uma espécie de integração com as polícias civil e militar rodoviária e infantaria e com o Corpo de Bombeiros. No período de 2002 – até o dia 10 de março – já ocorreram 140 atendimentos de auxílio ao público. Os investimentos na GCM totalizaram R$ 55 mil em 2001. A previsão para o ano 2002 é de R$ 70 mil.  Os gastos com pessoal chegaram a R$ 520 mil em 2001. Para 2002, a previsão é de R$ 545 mil. Gomes revelou que antes de assumir a Guarda Municipal não ocorriam levantamentos estatísticos sobre os serviços prestados pela corporação. Em seu pronunciamento, ele enumerou a série de serviços que têm sido prestados e a quantidade deles que – por falta de condições – deixou de ser atendida. Carlos Adalberto de Jesus Crivelari abriu a série de perguntas, questionando sobre a situação da GCM à época de sua posse, no ano passado. O comandante disse que não havia uniformes, os equipamentos de uso estavam em estado precário, a exemplo das viaturas,  e o pessoal, desmotivado.  Atualmente, a GCM está equipada com seis motos, um veículo Parati, dois Gols e uma ambulância. Sobre fatos envolvendo a corporação no aterro sanitário, Gomes afirmou que uma família invadiu - durante a madrugada - a área, cujo acesso é proibido. Ao perceberem a presença da GCM, os indivíduos tentaram se evadir. Gomes negou que o chefe da família tenha passado por constrangimentos e disse ainda que foram colocadas algemas nele em virtude de seu comportamento agressivo. Os envolvidos foram encaminhados à Delegacia de Polícia para as devidas providências. Gomes, que também esteve presente na operação, contou que após o flagrante, a família foi orientada a procurar o Departamento de Promoção e Assistência Social para avaliação do problema. Em relação a abordagem ocorrida nas proximidades do Lago Artificial, Gomes negou que ela tenha sido feita por membros da corporação e ressaltou que se tivesse sido ela responsável pela abordagem, teria tudo ocorrido dentro da legalidade. Destacou que  a GCM foi criada em 1986 com o objetivo de auxiliar as policiais e zelar pelo patrimônio público. Em todo o Estado de São Paulo, disse Gomes, em apenas duas cidades é que os seus comandantes são guardas, possivelmente – por este motivo – estaria sofrendo retaliações. Admitiu que a administração petista do prefeito Davi Peres Aguiar tem investido na corporação. Declarou que tem mantido um bom relacionamento com a corporação de Bebedouro, mas afirmou que – logicamente – não conseguiria agradar a todos. Anadir Ribeiro quis saber qual a jornada de trabalho dos guardas municipais, seus salários e se passaram por treinamentos para a utilização de armas de fogo. Em resposta, Gomes disse que os vencimentos são da ordem de R$ 520,00, já com todos os benefícios. Acredita que futuramente eles serão melhorados. Observou que para portar armas de fogo os guardas municipais precisam passar por exames a cada dois anos, totalizando três etapas. Alguns exames ocorrem em períodos ainda melhores. Constantemente são submetidos a cursos de reciclagem. O comandante esclareceu que a GCM não atua permanentemente no aterro sanitário de Bebedouro, mais conhecido como lixão, mas sim com patrulhamento preventivo. Os problemas, na maioria das vezes, têm ocorrido durante a noite.  Celso Teixeira Romero, ao dar esclarecimentos sobre denúncia de abordagem não-recomendável de dois jovens nas proximidades do Museu do Automóvel pela GCM, manifestou a sua preocupação em relação à forma de abordagem. Um dos guardas  ameaçou sacar sua arma, após anunciar revista aos dois jovens. A abordagem foi presenciada por um casal e uma criança que tomavam lanches nas proximidades. Todos temiam por sua segurança. Sobre velório municipal e terminal rodoviário, Celso Romero reclamou da ausência de guardas municipais. Gomes assegurou que apenas um guarda cuida do patrulhamento na Rodoviária e do Mercado Municipal. A cada 40 minutos, uma viatura da GCM se dirige até o terminal rodoviário preventivamente. Gomes afirmou que medidas estão sendo tomadas para que a segurança no terminal rodoviário seja reforçada. Em relação ao velório municipal, disse que constantemente a GCM tem retirado andarilhos do local. O cemitério também recebe patrulhamento. Romero indagou se há perseguições na Guarda. O comandante respondeu que dificilmente alguém possa ser perseguido em virtude das escalas de trabalho. Disse ainda que dão segurança ao prefeito Davi Peres Aguiar quando há solicitação. O  vereador Paulo César dos Santos Alves, o professor Paulão, registrou sua indignação à utilização do termo sem-terra na cidade em relação aos assentados do  Reage Brasil. De acordo com Paulão, eles são assentados e não sem-terra. Também afirmou que os andarilhos que freqüentam o velório municipal devem ser “incluídos” e não excluídos da sociedade. A Paulão, Gomes disse que a GCM tem passado por treinamentos para o uso de arma e realização de patrulhamento preventivo. Em breve serão iniciados os treinamentos visando o condicionamento físico. Artur Ernesto Henrique quis saber se os investimentos na corporação por parte do prefeito têm se resumido a uniformes e veículos. Gomes negou, ressaltando que houve a substituição de todo o sistema de rádio-comunicação da guarda, detector de metais, capacetes e equipamentos individuais, como cacetetes, por exemplo. Gomes acrescentou que o aperfeiçoamento das técnicas de relações públicas tem ocorrido mensalmente. Segundo ele, há reuniões para análise dos trabalhos realizados. Em resposta a Archibaldo Brasil Martinez de Camargo, o comandante mencionou que a defasagem na GCM chega a 120 homens, considerando que a proposta inicial previa um contingente de 200 guardas. Atualmente, são 62 guardas e 8 civis. Sobre o Plano Nacional de Segurança Pública, Gomes afirmou que os guardas municipais têm procurado se interagir com as polícias militar e civil. Para fazer parte do plano, ainda não foi tomada nenhuma medida pela GCM de Bebedouro. Para Gomes, o projeto não é tão simples, pois exige uma contrapartida do município. Pelo levantamento realizado, Bebedouro faria jus a uma verba de até R$ 150 mil, mais especificamente  a Guarda, que passaria a realizar um trabalho de apoio aos serviços das polícias militar e civil. A previsão é de que dentro de 15 dias o projeto seja concluído e protocolado junto ao Ministério da Justiça. José Alcebíades Colózio retomou ação da GCM em relação à família que havia sido encontrada buscando alimentos no lixão de Bebedouro. O  vereador quis saber se houve reação por parte dos abordados. Gomes disse que houve – por parte de um dos abordados – uma tentativa de agressão a um dos guardas, daí a necessidade de que ele viesse a ser algemado. Zeca Colózio propôs que a família fosse encaminhada ao Departamento Municipal de Promoção e Assistência Social. De acordo com ele, houve um constrangimento de mãe e filhos. Gomes disse que eram 4 horas da manhã. Zeca Colózio cobrou maior segurança nos distritos de Botafogo e Turvínea com a destinação de guardas municipais, sobretudo durante o horário de saída de estudantes. Dirigindo-se a João Batista Bianchini, o comandante observou que existe uma previsão de gastos para investimentos e despesas correntes e que os combustíveis utilizados nas viaturas são produtos de processos licitatórios. Supostas sobras de recursos não são destinadas à aquisição de combustíveis, conforme perguntou João Batista Bianchini. Gomes também negou que a esposa do procurador da GCM, Kalil Akrouche, tenha algum vínculo com a instituição. Walter de Oliveira Cávoli congratulou-se com o comandante da Guarda, afirmando ter notado a prestação de bons serviços para a comunidade. Walter aproveitou a oportunidade para agradecer-lhe pelas vezes que teve de recorrer à GCM, tendo sido atendido durante o ano em que presidiu a Câmara (2001). Agradeceu também por trabalhos prestados durante a Vigília Pascal, coordenada pela Paróquia de Nossa Senhora Aparecida. A Pedro Leopoldino de Andrade, Gomes lembrou que constantemente é combatida a utilização do lago artificial por banhistas e pescadores com tarrafas. Pedrinho reforçou solicitação para aumento da segurança no velório municipal e questionou o trabalho de um guarda no terminal rodoviário sem arma de fogo. Segundo Gomes, para executar seus serviços no terminal rodoviário, não é necessário que o guarda esteja armado, de acordo com as informações recebidas. Pedrinho também reivindicou a presença de guardas municipais nas Unidades Básicas de Saúde (UBSs). Carlos Alberto Corrêa Orpham, ao classificar o salário da corporação como “baixo”, perguntou se estudos vêm sendo realizados para que se anunciem reajustes salariais à GCM. Gomes informou que o Departamento de Recursos Humanos da Prefeitura vem elaborando um plano de reclassificação de cargos e salários e disse ainda que cerca de 10% dos guardas municipais realizam trabalhos extras, os chamados “bicos”. O presidente da Câmara, Wilson Antônio Riguetto, deu por encerrada a série de perguntas, agradecendo ao comandante por sua presença na Câmara e pela atenção que tem sido dispensada às solicitações do Poder Legislativo, deixando-o à vontade para as suas conclusões. O comandante retribuiu os agradecimentos ao avaliar a sua apresentação na Câmara como uma oportunidade de fazer esclarecimentos públicos. Concluindo, disse que às vezes é necessário se empunhar armas em abordagens visando à prevenção. Alguns fatos, segundo Gomes, marcaram a corporação e deixaram lições importantes no ano passado. Anunciou também que em breve estarão recebendo dez coletes à prova de balas, conforme autorização do prefeito Davi Peres Aguiar, inédita em toda a região. PALAVRA LIVRE DO EXPEDIENTE – Anadir Ribeiro afirmou ter protocolado na Câmara um requerimento no qual solicita informações sobre o funcionamento da Unidade Básica de Saúde central, reaberta recentemente. Segundo denúncias recebidas por Anadir Ribeiro, o funcionamento do posto de saúde está precário. Anadir Ribeiro também registrou procissão de sua paróquia ocorrida no último final de semana, a qual percorreu bairros como Santo Antônio, Tropical e União, e aproveitou para reclamar sobre o péssimo estado de conservação das vias públicas e a necessidade de podas de árvores. Os moradores do setor sul também reivindicam manutenção das praças. Anadir Ribeiro cobrou melhorias na iluminação da Rua Major Eduardo Pereira e na praça situada próxima ao Velório Municipal. Apelou para a instalação de um redutor de velocidade na Avenida Cícero Prates, de acordo com abaixo-assinado entregue a Anadir por moradores do local. Anadir disse também ter sido procurado por um empresário da cidade, afirmando estar indignado com processo licitatório aberto pela Prefeitura. Segundo Anadir, o empresário se queixou do fato de a Prefeitura estar abrangendo muitos serviços na licitação, como por exemplo, a construção de um centro municipal de estudo de informática, de piscina, ampliação de salas de aulas e troca de calçamento por asfalto. As determinações impedem que empresas de Bebedouro participem do certame, considerando que não há empresas do setor de pavimentação de vias públicas, comentou. Anadir retomou, em seu pronunciamento, reclamação na qual é cobrada a instalação de sanitários nas praças Santa Paula Frassinetti e Carlos Gomes. Celso Teixeira Romero, inicialmente, abordou a sinalização de trânsito na Avenida Vallim, dizendo-se satisfeito com o recuo da Prefeitura em relação à determinação que proibiu o trânsito nos dois sentidos no trecho situado entre as ruas Joaquim José de Lima e Allan Kardec. Celso Romero parabenizou o diretor do Departamento Municipal de Tráfego, Iguatemi Brasil de Camargo, por ter atendido à solicitação, entretanto, enfatizou que continuará insistindo na construção de um estacionamento (45º) na Praça Nossa Senhora de Fátima, a exemplo do que foi feito na praça da Santa Casa de Misericórdia.  Romero registrou sua indignação em relação ao não atendimento de requerimentos de sua autoria, nos quais solicita a prestação de contas da Feccib 2001. Na opinião de Romero, é preciso que o prefeito intervenha junto aos seus assessores e – se possível – forneça uma cópia do inquérito policial que está em andamento em Barretos. Romero também comentou licitação abordada por Anadir Ribeiro, a qual – segundo Celso Romero – poderá trazer complicações ao prefeito Davi Peres Aguiar. Para Celso Romero, pela forma com que vem sendo anunciada a licitação, o prefeito está obrigando as pessoas a apresentar o acervo técnico do CREA das empresas que vão participar da licitação. De acordo com o vereador, o prefeito Davi Peres Aguiar “sabe muito bem” que em Bebedouro não existe empresa de asfalto, o que poderia ser caracterizado como direcionamento de licitação. Quer Romero que os serviços apresentados na licitação sejam separados por categorias: construção de obras de um lado e pavimentação asfáltica de outro. Paulo César dos Santos Alves registrou seu apoio ao assentamento Reage Brasil e destacou a sua luta por melhores condições de vida. Paulo César, por sua vez, lamentou o fato de muitas pessoas estarem deturpando o sentido do assentamento, utilizando palavras que não condizem com a realidade. Segundo Paulo César, o assentamento é composto por famílias dignas. Enfatizou que as pessoas precisam aprender a fazer sugestões e não somente críticas. Paulo César divulgou que – em breve – será dado início a um programa de revitalização da área central de Bebedouro. De acordo com Paulo, o programa se faz necessário. Aos moradores do Jardim Laranjeiras, Paulo informou que já está na pauta DE OBRAS da Prefeitura o recapeamento de ruas do bairro.  Manifestou seu descontentamento em relação aos estabelecimentos comerciais instalados próximos a escolas do município. Paulo observou que alguns comerciantes têm descumprido a legislação, vendendo bebidas alcoólicas para menores. Numa indicação, Paulão solicita uma melhor fiscalização no setor. A vereadora Cleyde do Espírito Santo leu documento que aborda a finalização de uma obra erguida no Jardim Centenário, o Prodec (Programa de Apoio ao Desenvolvimento Comunitário). De acordo com o documento, em 1997, a diretora do Departamento Municipal de Promoção e Assistência Social, Sueli Graick Carízio, foi informada sobre a existência de uma verba na Caixa Econômica Federal, que deveria ser aplicada no Jardim Centenário, Residencial Santaella e Tropical I. Em São José do Rio Preto, Sueli verificou que havia uma verba diferente para cada bairro: Jardim Centenário (R$ 36.200,00); Residencial Santaella (R$ 29.650,00) e Tropical I (R$ 5.100,00). O dinheiro era proveniente de um depósito estipulado de 0,36% do valor do conjunto habitacional. À época, a Câmara foi procurada  para ir a Rio Preto. Estiveram em Rio Preto, Cleyde do Espírito Santo, Nei Mussupapo e Edson Pereira, onde conversaram com o superintendente da CAIXA ECONÔMICA FEDERAL e defenderam a utilização das verbas em projeto a ser construído no Jardim Centenário. O projeto foi executado de forma integral no Jardim Centenário, entretanto nos bairros Santaella e Tropical, cujo responsável pela execução seria a Cohab de Bauru, nada foi realizado, a não ser duas reuniões entre assistentes sociais. Cleyde do Espírito Santo mencionou que – na semana passada – foi informada de que o núcleo construído no Jardim Centenário já estaria pronto. Cleyde quer saber quando será sua inauguração. Para a concretização da obra, foi firmada uma parceria com o prefeito da época, Edne José Piffer, através da doação do terreno e destinação de profissionais para a construção. Cleyde quer que os vereadores se engajem também na luta visando à construção de núcleos nos bairros Residencial Santaella e Tropical I. Hermevaldo Freitas Caires agradeceu à Administração por ter realizado serviços de limpeza  em praça do Jardim Alvorada e a retirada de pneus velhos no bairro, além do anunciado início das obras de recapeamento de ruas do Jardim Laranjeiras. Hermevaldo, por sua vez, disse ter ficado preocupado ao ver um guarda exercendo sua função na Cozinha Piloto sem arma de fogo. Segundo Hermevaldo, um guarda desarmado é um guarda desprevenido. Hermevaldo também cobrou subsídios prometidos à categoria. Com relação à denúncia da presença de andarilhos no terminal rodoviário e no velório, Hermevaldo disse que – sem empregos e sem família – ficam  sem saber para onde ir, daí procuram abrigo e alimentos nestes locais. Carlos Renato Serotine iniciou seu discurso justificando procedimento da Guarda Municipal durante abordagens de risco. Às vezes, sobretudo à noite, analisou Carlos Renato Serotine, deve-se ter cautela e agir preventivamente. Parabenizou toda a corporação da Guarda Civil Municipal pelo trabalho que vem sendo realizado junto à população de Bebedouro. CARLOS Serotine destacou indicação de sua autoria. Ele contou que há cerca de 10 dias esteve no Departamento de Engenharia da Prefeitura e falou com seu responsável sobre a situação precária do estacionamento da rodoviária. Serotine recebeu a informação de que o departamento já tinha conhecimento do problema e que já iria solucioná-lo.  Dias depois, Carlos Renato Serotine foi até a rodoviária e não viu o serviço realizado, o que aumentou a sua preocupação com relação à segurança dos usuários do terminal rodoviário.  A  iluminação do estacionamento, segundo Serotine, está precária. Artur Ernesto Henrique registrou cópia de ofício encaminhado pelo vice-prefeito, Mário Gomes de Oliveira Júnior, à diretora do Departamento Municipal de Saúde, Elisabete Sichieri Bezerra, no qual são solicitadas informações sobre emendas no Ministério da Saúde endereçadas ao município de Bebedouro. Sobre o lixão que está se formando nas proximidades da Vicinal Fabiano Zacarelli, no Jardim União, Artur expôs manifestação de um morador do local em que ele revela que a Prefeitura havia limpado o local, mas dias depois o lixo voltou a ser depositado. Até restos de animais mortos estão sendo depositados no local. Artur Henrique pediu que a Prefeitura tome as devidas providências para coibir que as pessoas continuem lançando lixo no local. Segundo Artur, os moradores não estão suportando o lixo. Em relação ao Posto de Atendimento do Ministério do Trabalho, situado na Rua Coronel João Manoel, Artur disse que as filas de atendimento têm sido enormes por falta de funcionários. Artur sugere – conforme indicação protocolada na Casa – que a Prefeitura destine alguns de seus funcionários para auxiliar nos serviços do Posto do Ministério do Trabalho. Em conversa com um vendedor de lanches (ambulante), Artur disse ter sido informado por ele de que não houve uma redução nas taxas cobradas pela Vigilância Sanitária de Bebedouro. As cobranças, segundo Artur, continuam absurdas, a exemplo de determinações como a que estabelece que os gelos venham com carimbos de validade. José Alcebíades Colózio abriu seu discurso dizendo que é necessário que o prefeito dê condições de trabalho para seus assessores. Colózio afirmou que a praça do distrito de Botafogo esteve totalmente suja nos dias que antecederam o Domingo de Páscoa, sobretudo no sábado, quando ocorreu a tradicional malhação do Judas. Colózio criticou o fato de o prefeito Davi Peres Aguiar se recusar a pagar horas extras aos servidores do distrito de Botafogo. Sem receber horas extras, os trabalhadores se recusaram a fazer a limpeza da praça. Segundo Colózio, o prefeito também suspendeu a bonificação de R$ 60,00 do responsável pelo distrito. A encenação da Paixão e Morte de Nosso Senhor Jesus Cristo, na sexta-feira, na praça do distrito, de acordo com Colózio, ocorreu sobre uma praça imunda. O vereador espera que nos próximos anos o fato não se repita. Quanto à Vicinal de Turvínea, Colózio afirmou estar cansado de fazer reclamações sobre o seu estado precário. Colózio abservou que o próprio Paulo Burjaili, responsável pela conservação das estradas municipais, tem utilizado-a diariamente, entretanto, não toma nenhuma providência. Um buraco na estrada que liga as Paineiras ao distrito emperrou o trânsito no local, no último final de semana. Colózio também registrou sua irritação com o fechamento da estrada que liga o bairro Três Marias à rodovia Bebedouro-Catanduva. Ele defendeu a sua reabertura urgente. Concluindo, Colózio parabenizou a Guarda Civil Municipal pelo bom trabalho que vem sendo prestado na cidade. João Batista Bianchini destacou requerimento de sua autoria no qual convoca a diretora do Departamento Municipal de Promoção e Assistência Social, Adriana Simões Baptista, para dar esclarecimentos sobre os motivos que levaram o município a recusar a assinatura de dois convênios com o Governo Federal. Novamente João Batista Bianchini lamentou o ocorrido, afirmando que as entidades assistenciais de Bebedouro estão sempre em busca de recursos. Bianchini também retomou reivindicação para que árvores da Avenida Joaquim Alves Guimarães sejam podadas para facilitar o trabalho dos caminhoneiros. Bianchini registrou seus agradecimentos a Ari Ribeiro por ter atendido a uma solicitação de ônibus no final de semana. Em nome da diretoria do Senac-Bebedouro, Bianchini pediu à coordenadora da Cooperluxo, primeira-dama Adélia Maria Frederico Peres Aguiar, que destine algumas lixeiras apropriadas para a coleta seletiva de lixo na instituição. Carlos Adalberto de Jesus Crivelari manifestou sua apreensão em relação ao início da safra da laranja. Crivelari está preocupado com o valor que deverá ser definido pela caixa de laranja colhida pelos trabalhadores rurais. Ele, por sua vez, criticou de forma veemente as cooperativas, as quais – segundo Crivelari – têm adotado práticas monopolistas, com prejuízos aos trabalhadores. Sugeriu que o prefeito se reúna com os donos de cooperativas, empresários do setor citrícola e sindicalistas para discutir a questão. Sugeriu ainda que a Prefeitura implante cursos profissionalizantes para os jovens carentes da cidade. Quer que ela dê oportunidade para os jovens trabalharem. Segundo Crivelari, há vários pontos na cidade que podem sediar os projetos, como o recinto novo da Feccib, por exemplo. Na Rua Antônio Alves de Toledo, altura do nº 866, Crivelari reclamou de mato alto no paralelepípedo. Walter de Oliveira Cávoli mencionou o início de trabalho de 100 jovens no programa 1º Emprego nesta segunda-feira. Declarou que houve um aumento de 100% no número de jovens beneficiados. A expectativa é de que o número de beneficiados volte a crescer consideravelmente nos próximos anos.  Desta vez os alunos selecionados vieram do 2º ano do Ensino Médio em virtude dos contratos firmados terem validade de um ano. Walter de Oliveira Cávoli cumprimentou o Governo Municipal pela oportunidade que vem sendo dada aos jovens. Ele convidou os moradores dos bairros Alto da Boa Vista, Sumaré e Jardim das Acácias a estarem presentes à Assembléia do Orçamento Participativo, que acontecerá na próxima sexta-feira, no imóvel onde funciona o programa de 7 a 14 anos da Prefeitura. Segundo Walter, é importante a participação popular. Ele estendeu o convite aos vereadores. Carlos Alberto Corrêa Orpham reforçou o convite de Walter Cávoli e aproveitou a oportunidade para endossar palavras de Paulo César dos Santos Alves em relação ao Assentamento Reage Brasil. De acordo com Orpham, os governos estadual e federal não têm dado as mínimas condições para que se estabeleça no Estado e em todo o País uma efetiva reforma agrária, que viria a produzir grandes avanços. Orpham divulgou projeto do Departamento de Promoção e Assistência Social em andamento, que visa prestar atendimento odontológico aos moradores de rua. A META É atender a 25 pessoas. Orpham solidarizou-se com a proposta. Referindo-se à estrada de ANDES, CUJAS OBRAS de recuperação estão sendo iniciadas, Orpham destacou o empenho do presidente da Câmara, vereador Wilson Antônio Riguetto, e do deputado Dimas Ramalho. Luiz Carlos de Freitas citou recebimento de ligação telefônica de um bebedourense que diariamente se utiliza do transporte público para ir a Barretos juntamente com outros pacientes que fazem tratamento de saúde na vizinha cidade. Na ligação, a pessoa sugeriu que fosse definido um sistema diferenciado de transporte de pacientes a fim de possibilitar que a maioria, que recebe atendimento médico pela manhã, pudesse já ser trazida de volta a Bebedouro no meio do dia. Em conversa com o responsável pelo transporte, Freitas disse ter recebido a informação de que o caso seria analisado. A exemplo do vereador Paulo César dos Santos Alves, Freitas também explicou que os integrantes do assentamento Reage Brasil são chamados erroneamente de sem-terra. Reclamou da falta de acompanhamento e auxílio do Itesp (Instituto de Terras do Estado de São Paulo). Em conjunto com Paulo César, Freitas disse que elaborará um documento para ser enviado ao Governo do Estado de São Paulo no sentido de que seja instalada energia elétrica no assentamento, uma promessa do Itesp. Sobre a safra da laranja, mais especificamente sobre o custo da caixa da laranja e seu consumo, Freitas ressaltou ser bom que todos tenham consciência da importância da China – um mercado promissor – estar entrando no mercado de suco de laranja como comprador. O país, destacou Freitas, é a nação mais populosa do mundo. Freitas não quer que o colhedor de laranja continue sendo explorado e sempre levando a pior. NA EXPLICAÇÃO PESSOAL, Anadir Ribeiro retomou pronunciamento do vereador Paulo César dos Santos Alves, o qual segundo Anadir teria dito que a oposição só faz críticas, mas não apresenta solução. Em resposta, Anadir sugeriu que o processo licitatório aberto para várias obras na cidade seja desmembrado para possibilitar que empresas de Bebedouro participem dele. Celso Teixeira Romero endossou as palavras de Anadir Ribeiro, declarando que “licitação dividida, pão repartido”. Celso Romero afirmou ter recebido informação - através da televisão - de que o prefeito teria faltado a uma entrevista na TV Record, na última quinta-feira, por temer ser morto por bandidos. Completando, o vereador indagou aos vereadores da bancada situacionista se existe mesmo a possibilidade de a agência do Banespa, que funciona no prédio da Prefeitura, vir a ser fechada pelo prefeito por uma questão de segurança. Segundo Romero, o caso está chegando ao extremo e passa a preocupá-lo. Disse que se a informação proceder, o prefeito poderia até passar por tratamento especial de saúde, afirmando já estar provado que não há mais ameaças. Paulo César dos Santos Alves lamentou a capacidade que as pessoas têm de espalhar boatos pela cidade, referindo-se ao pronunciamento de Celso Romero.  Cleyde do Espírito Santo destacou transporte de pacientes para a cidade de Barretos em um veículo da Rede Feminina de Combate ao Câncer, no qual o retorno para Bebedouro sempre acontecia por volta das 13h.  Aconselhada pelo prefeito, após a cessão de um ônibus para o transporte dos pacientes a Barretos e de Barretos a Bebedouro duas vezes ao dia, a Rede Feminina retirou o seu veículo de circulação. A questão deve ser discutida entre os pacientes e a Prefeitura, segundo Cleyde. Para ela, não é possível que os pacientes sejam transportados em ônibus.  Hermevaldo Freitas Caires agradeceu ao diretor de Gabinete, Roberto Afonso Giampaolo, pela abertura da Rua Vallim, mas espera que outro trecho, cujo trânsito está proibido em um dos sentidos, seja também liberado. Em relação ao Jardim Califórnia, Hermevaldo afirmou que os serviços de tapa-buraco realizados pela Prefeitura em uma das ruas do bairro foram totalmente destruídos pelas fortes chuvas que caíram na semana passada. Hermevaldo quer que o serviço seja refeito, além de canaletas. Hermevaldo evidenciou, em seu discurso, que não gostaria de estar solicitando operações tapa-buracos, mas sim empregos, entretanto, admitiu que a geração de novos empregos não é tão fácil como se imagina. Artur Ernesto Henrique agradeceu a Ari Ribeiro por ter iniciado o aterramento de uma área onde será construído um novo templo da Assembléia de Deus – Ministério de Belém. Na questão da reforma agrária, Artur afirmou que o atual Governo foi o que mais avançou nesta direção. Segundo Artur, 210 mil famílias foram assentadas, o que perfaz um total de mais de 1 milhão de pessoas. José Alcebíades Colózio solidarizou-se com as palavras de Carlos Crivelari sobre as cooperativas rurais. Para Colózio, só as cooperativas estão ganhando dinheiro. Em caso de queixas trabalhistas, as próprias cooperativas ficam isentas do pagamento, ficando a conta para o produtor. Quanto ao transporte de pacientes para Barretos, Colózio reclamou do fato de a Prefeitura ter feito um “oba-oba” com a notícia de que os ônibus voltariam a Bebedouro na metade do dia, retornando logo em seguida a Barretos para buscar os demais pacientes, mas agora abriram mão da decisão. João Batista Bianchini assegurou que além de críticas, também apresenta sugestões, entretanto, não tem visto suas propostas serem atendidas. Na questão do desenvolvimento econômico, por exemplo, assegurou Bianchini, que em Bebedouro há projetistas civis, engenheiros, desenhistas, engenheiros elétricos, etc, mas não estão existindo incentivos por parte da Prefeitura. Carlos Adalberto de Jesus Crivelari confirmou questionamento apresentado por Celso Romero, a respeito do possível fechamento da agência do Banespa da Prefeitura. Segundo Crivelari, o posto será instalado em área do Hospital Municipal Júlia Pinto Caldeira para atender à população daquele setor da cidade. Referindo-se a comentários sobre a ausência do prefeito em programa de TV na semana passada, Crivelari disse que os comentários foram feitos por Morandini e que era necessário que se perguntasse a ele a qual partido ele pertence. Finalizando, sarcasticamente, Crivelari parabenizou o presidente da República por ter elevado o salário mínimo a R$ 200,00. Carlos Alberto Corrêa Orpham incluiu o nome do vereador Carlos Renato Serotine na lista das pessoas que se empenharam para que o serviço de recuperação da estrada de Andes fosse iniciado. Luiz Carlos de Freitas retomou manifestação de Artur Henrique sobre a reforma agrária. Segundo Freitas, o Estatuto dos Povos Indígenas determinava que nos próximos cinco anos – a partir de 1973 – todas as terras indígenas deveriam estar demarcadas, a exemplo da Constituição de 1988. À época da posse do presidente Fernando Henrique Cardoso a seu primeiro mandato, 35% das terras indígenas estavam demarcadas. Atualmente, apenas 32%. Freitas lamentou o fato de a reforma agrária não estar acontecendo no País. As solicitações apresentadas na QUESTÃO DE ORDEM pelos vereadores Luiz Carlos de Freitas e Artur Henrique foram acatadas. ORDEM DO DIA - Projeto de Lei nº 27/2002, de autoria do Poder Executivo, que Autoriza o Executivo a conceder subvenções a entidades do município de Bebedouro que especifica. Celso Romero solicitou informações se haveria uma contrapartida da Prefeitura no convênio a ser firmado. Sem resposta satisfatória, Romero antecipou seu voto favorável, mas afirmou que irá buscar a informação. O projeto de lei 27/2002 foi aprovado por 15 votos. Ausente o vereador Hermevaldo Freitas Caires. - Projeto de Lei nº 16/2002, de autoria do Vereador Luiz Carlos de Freitas - que Autoriza o Poder Executivo a criar o Projeto Maternidade Plantando o Futuro: uma Árvore, uma Vida. Em seu pronunciamento, Freitas disse ser preciso que as pessoas se conscientizem a respeito da necessidade de se preservar o meio ambiente. O projeto prevê uma assessoria técnica por parte da Prefeitura para o plantio da árvore doada aos pais em virtude do nascimento de seus filhos. Freitas afirmou ser necessário que as pessoas respeitem a legislação ambiental. No encaminhamento, Carlos Orpham afirmou que o ato terá um caráter simbólico ao chamar a atenção para a necessidade de preservação ambiental. O projeto foi aprovado por 16 votos.  - Projeto de Lei nº 17/2002, de autoria dos Vereadores Paulo Cesar dos Santos Alves e Walter de Oliveira Cávoli - que Institui no município de Bebedouro o dia “Paulo Freire” e dá outras providências. Para Paulo César, Paulo Freire é considerado o maior educador brasileiro. Estudar as idéias de Paulo Freire, é estar em sintonia com as verdadeiras propostas que podem transformar a realidade, segundo Paulo César, que também traçou um histórico sobre a vida do educador. Walter Cávoli, em relação ao Projeto de Lei nº 27/2002 confirmou a informação de que não haverá uma contrapartida da Prefeitura. Ao completar manifestação de Paulo César, Walter expôs que Paulo Freire propunha uma ação educacional totalmente transformadora. Carlos Alberto Corrêa Orpham, ao  externar seu respeito a Paulo Freire, ressaltou o método construtivista adotado pelo educador. Segundo Orpham, o método Paulo Freire de Ensino revolucionou também a educação de adultos. Luiz Carlos de Freitas registrou que talvez Paulo Freire tenha sido o maior educador do mundo, responsável por um método de educação respeitado em todo o mundo. Através dele, disse Freitas, se aprende com bastante facilidade. O projeto de lei 17/2002 foi aprovado por 14 votos. Ausentes Artur Henrique e João Batista Bianchini. - Projeto de Lei nº 18/2002, de autoria dos Vereadores Paulo Cesar dos Santos Alves e Walter de Oliveira Cavoli, que Institui o “Dia da Paz” na Rede Municipal de Ensino de Bebedouro e dá outras providências. A votação do projeto foi adiada pelo autor em virtude da data em que o Dia da Paz seria comemorado, conforme observação de Celso Teixeira Romero. No Brasil, por exemplo, no início de outubro, freqüentemente têm ocorrido eleições, o que prejudicaria as comemorações.  - Projeto de Resolução nº 06/2002, de autoria de Vários Vereadores, que Dispõe sobre a proibição do uso de aparelhos de comunicação como telefone celular “bip”, “pager”, rádio comunicador, ou outro similar, no Plenário da Câmara Municipal durante a realização das Sessões Ordinárias e Extraordinárias e dá outras providências. Celso Romero justificou a propositura alegando ser um desrespeito e motivo de dispersão dos parlamentares a utilização de telefones celulares e outros equipamentos de comunicação no plenário – PELOS VEREADORES - durante os debates. João Batista Bianchini acrescentou que se trata de um ruído na comunicação. Recomendou que os vereadores se respeitem. Carlos Adalberto de Jesus Crivelari disse que a falta de respeito é ainda maior quando um vereador está usando a tribuna, e outros, conversando no plenário, ou, ainda se retirando dele, embora tenha garantido ser favorável ao projeto.  Segundo Crivelari, é preciso que se diga a verdade: a intenção é impedir que integrantes da Administração passem informações aos vereadores da situação. Carlos Orpham  destacou o celular como um avanço tecnológico importante, mas não se posicionou contrário ao projeto.  Hermevaldo Freitas Caires brincou afirmando que a Câmara está “virando do contra”. Se se está falando, corta-se a sua palavra, atender celular é proibido, justificou Hermevaldo. O projeto de resolução foi aprovado por 16 votos. REQUERIMENTOS - Nº 108/2002, de autoria do Vereador CELSO ROMERO, solicitando ao Prefeito Municipal, Prof. Davi Peres Aguiar, bem como ao Departamento Municipal de Trânsito, explicações a respeito das medidas, que bloquearam a mais importante via de acesso ao setor oeste da cidade, e que interceda urgentemente para que se proceda a revogação dessas medidas. Requer, ainda, explicações quanto a não implantação do estacionamento “45º” na praça Nossa Senhora Aparecida, que com certeza resolveria todos os possíveis problemas que ali possam existir com respeito ao trânsito. - Nº 109/2002, de autoria do Vereador CELSO ROMERO, solicitando ao Prefeito Municipal, Prof. Davi Peres Aguiar, para que informe ao Legislativo Municipal quais as razões que possam justificar a total mudança de profissionais junto ao Departamento Jurídico, quais as justificativas para a contratação de um Escritório de outra cidade. Requer, ainda, que seja enviadA, para conhecimento dos Senhores Vereadores, cópia de contrato e o valor correspondente, possibilitando aos Nobres Vereadores desempenhar suas funções de fiscalização da Administração do Partido dos Trabalhadores, que se presa ser DEMOCRÁTICA E TRANSPARENTE.  Nº 112/2002, de autoria do Vereador CELSO ROMERO, solicitando ao Prefeito Municipal, Prof. Davi Peres Aguiar, informações a respeito da forma de contratação da Empresa que vem realizando serviços de cadastramento e levantamento de dados para efeito de lançamento do IPTU. Requer, ainda, que seja remetidA ao Legislativo a cópia dos convites realizados, quem foram os participantes e a cópia do contrato firmado onde conste o valor a ser pago. Reafirma que tais providências são necessárias para que os Vereadores possam cumprir com uma de suas maiores responsabilidades, a fiscalização na aplicação do dinheiro público por parte da Administração Municipal. Os requerimentos 108/2002, 109/2002 e 112/2002 foram aprovados por 15 votos. Ausente: José Alcebíades Colózio. - Nº 110/2002, de autoria do Vereador CRIVELARI, solicitando ao Departamento de Recursos Humanos para que envie a este Legislativo as seguintes informações: 1 – Quantos funcionários públicos municipais tem férias vencidas; 2 – Quantos tem licença-prêmio a receber; 3 – Qual o montante aproximado devido pelo município aos seus servidores; 4 – Se existe a possibilidade de quitar as dívidas em atraso. Hermevaldo Freitas Caires antecipou seu voto favorável ao requerimento. Carlos Adalberto Crivelari justificou o requerimento dizendo que os questionamentos das pessoas são inúmeros. Quer que as devidas providências sejam tomadas. O requerimento 110/2002 foi aprovado por 15 votos. Ausente: Cleyde do Espírito Santo. REQUERIMENTO Nº 111/2002, de autoria dos Vereadores ZECA COLÓZIO e CELSO ROMERO, solicitando que seja convidado o Sr. Jairo Scatambulo, Presidente da UNICANA, para que compareça a esta Casa de Leis a fim de prestar esclarecimentos. Zeca Colózio, na tribuna, disse que quer saber quem está falando a verdade a respeito da concessão do título de entidade pública à Unicana. Carlos Alberto Corrêa Orpham declarou que em nenhum momento, na Câmara, esteve em discussão a Unicana. Celso Teixeira Romero frisou que o requerimento está sendo apresentado em virtude de se ter afirmado na Câmara que a Unicana não teria condições de provar as exigências da lei. Como a Unicana foi envolvida nos debates, disse Romero, justo seria que Jairo Scatambulo viesse à Câmara para se manifestar. Carlos Orpham insistiu na necessidade do plenário não criar transtornos para Jairo Scatambulo, pois em nenhum momento a sua figura esteve em discussão. O requerimento foi rejeitado por 8 a 7. Requerimento Nº 113/2002, de autoria do Vereador ITALIANO – solicitando que seja convocada a comparecer nesta Casa de Leis a Sra. Adriana Simões Batista, Diretora do Departamento Municipal de Promoção e Assistência Social, para que dê explicações sobre os Projetos do Governo Federal – “Agente Jovem” e “NAF” e quais os motivos que estes Projetos não foram aceitos em nosso município. O requerimento 113/2002 foi aprovado por 15 votos. Ausente: Luiz Carlos de Freitas. REQUERIMENTO Nº 114/2002, de autoria do Vereador ARTUR HENRIQUE, solicitando ao Poder Executivo que informe se possui débitos fiscais, notadamente junto ao INSS, e, caso negativo, apresente a CND – Certidão Negativa de Débitos expedida tanto pela Delegacia da Receita Federal, quanto pelo Instituto Nacional do Seguro Social. Na discussão, Artur apresentou extrato obtido junto ao balcão de atendimento criado pelo ex-ministro da Saúde, José Serra, em Brasília, no qual fica evidente que o município de Bebedouro tem pendências junto à Previdência Social. Artur quer saber quais providências estão sendo tomadas para que o caso seja solucionado. A pendência, segundo Artur, tem prejudicado as famílias inscritas no Programa de Erradicação do Trabalho Infantil (Peti). Celso Romero aproveitou para manifestar sua preocupação em relação a entidades assistenciais do município, que também estão sendo prejudicadas pelo mesmo motivo e que poderão vir a ser prejudicadas novamente. João Batista Bianchini acrescentou que não somente nas administrações anteriores ocorriam falhas com relação à questão ora em debate, mas na atual também. Para Bianchini, cabe ao prefeito fazer a sua parte, considerando que as entidades vêm fazendo suaS parteS. Carlos Orpham revelou que houve uma perda de prazo por parte do Departamento Jurídico da Prefeitura, o que talvez explicaria o remanejamento da equipe jurídica da Prefeitura com o objetivo de reforça-la.  O requerimento 114/2002 foi aprovado por 14 votos. Ausentes: Hermevaldo Freitas Caires e Luiz Carlos de Freitas. Na justificativa de voto, Artur Henrique disse que se trata de um dos setores nos quais não podem haver falhas. NADA MAIS HAVENDO A TRATAR, O PRESIDENTE DA CÂMARA, WILSON RIGUETTO, DEU POR ENCERRADA A PRESENTE SESSÃO, CONVOCANDO A CASA PARA A DÉCIMA SESSÃO ORDINÁRIA, A SER REALIZADA AOS 8 DIAS DO MÊS DE ABRIL DO ANO DOIS MIL E DOIS, ÀS 20H. PELO QUE EU, VEREADOR SEGUNDO-SECRETÁRIO, ELABOREI A PRESENTE ATA E VAI ASSINADA NA FORMA DA LEI. BEBEDOURO, PRIMEIRO DE ABRIL DE 2002.</w:t>
      </w:r>
    </w:p>
    <w:p>
      <w:pPr>
        <w:pStyle w:val="Normal"/>
        <w:rPr>
          <w:rFonts w:ascii="Arial" w:hAnsi="Arial" w:cs="Arial"/>
          <w:b/>
          <w:b/>
          <w:bCs/>
          <w:caps/>
          <w:sz w:val="28"/>
          <w:u w:val="none"/>
        </w:rPr>
      </w:pPr>
      <w:r>
        <w:rPr>
          <w:rFonts w:cs="Arial" w:ascii="Arial" w:hAnsi="Arial"/>
          <w:b/>
          <w:bCs/>
          <w:caps/>
          <w:sz w:val="28"/>
          <w:u w:val="none"/>
        </w:rPr>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rPr>
      </w:pPr>
      <w:r>
        <w:rPr>
          <w:rFonts w:cs="Arial" w:ascii="Arial" w:hAnsi="Arial"/>
          <w:b/>
          <w:bCs/>
          <w:caps/>
        </w:rPr>
      </w:r>
    </w:p>
    <w:p>
      <w:pPr>
        <w:pStyle w:val="Normal"/>
        <w:ind w:left="2832"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ILSON ANTÔNIO RIGUETTO</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CARLOS A. DE JESUS CRIVELARI       ARCHIBALDO BRASIL M. DE CAMARGO</w:t>
      </w:r>
    </w:p>
    <w:p>
      <w:pPr>
        <w:pStyle w:val="TextBody"/>
        <w:rPr>
          <w:rFonts w:ascii="Arial" w:hAnsi="Arial" w:cs="Arial"/>
          <w:b/>
          <w:b/>
          <w:bCs/>
          <w:caps/>
          <w:sz w:val="24"/>
        </w:rPr>
      </w:pPr>
      <w:r>
        <w:rPr>
          <w:rFonts w:eastAsia="Arial" w:cs="Arial" w:ascii="Arial" w:hAnsi="Arial"/>
          <w:b/>
          <w:bCs/>
          <w:sz w:val="24"/>
        </w:rPr>
        <w:t xml:space="preserve">         </w:t>
      </w:r>
      <w:r>
        <w:rPr>
          <w:rFonts w:cs="Arial" w:ascii="Arial" w:hAnsi="Arial"/>
          <w:b/>
          <w:bCs/>
          <w:sz w:val="24"/>
        </w:rPr>
        <w:t>1º SECRETÁRIO</w:t>
        <w:tab/>
        <w:tab/>
        <w:tab/>
        <w:tab/>
        <w:t xml:space="preserve">          2º SECRETÁRIO</w:t>
      </w:r>
    </w:p>
    <w:p>
      <w:pPr>
        <w:pStyle w:val="TextBody"/>
        <w:jc w:val="center"/>
        <w:rPr>
          <w:rFonts w:ascii="Arial" w:hAnsi="Arial" w:cs="Arial"/>
          <w:b/>
          <w:b/>
          <w:bCs/>
          <w:caps/>
          <w:sz w:val="24"/>
        </w:rPr>
      </w:pPr>
      <w:r>
        <w:rPr>
          <w:rFonts w:cs="Arial" w:ascii="Arial" w:hAnsi="Arial"/>
          <w:b/>
          <w:bCs/>
          <w:caps/>
          <w:sz w:val="24"/>
        </w:rPr>
      </w:r>
    </w:p>
    <w:p>
      <w:pPr>
        <w:pStyle w:val="TextBody"/>
        <w:jc w:val="center"/>
        <w:rPr>
          <w:rFonts w:ascii="Arial" w:hAnsi="Arial" w:cs="Arial"/>
          <w:b/>
          <w:b/>
          <w:bCs/>
          <w:caps/>
        </w:rPr>
      </w:pPr>
      <w:r>
        <w:rPr>
          <w:rFonts w:cs="Arial" w:ascii="Arial" w:hAnsi="Arial"/>
          <w:b/>
          <w:bCs/>
          <w:caps/>
        </w:rPr>
      </w:r>
    </w:p>
    <w:p>
      <w:pPr>
        <w:pStyle w:val="TextBody"/>
        <w:rPr>
          <w:rFonts w:ascii="Arial" w:hAnsi="Arial" w:cs="Arial"/>
          <w:b/>
          <w:b/>
          <w:bCs/>
          <w:caps/>
        </w:rPr>
      </w:pPr>
      <w:r>
        <w:rPr>
          <w:rFonts w:cs="Arial" w:ascii="Arial" w:hAnsi="Arial"/>
          <w:b/>
          <w:bCs/>
          <w:caps/>
        </w:rPr>
      </w:r>
    </w:p>
    <w:p>
      <w:pPr>
        <w:pStyle w:val="TextBody"/>
        <w:rPr>
          <w:rFonts w:ascii="Arial" w:hAnsi="Arial" w:cs="Arial"/>
          <w:b/>
          <w:b/>
          <w:bCs/>
          <w:caps/>
        </w:rPr>
      </w:pPr>
      <w:r>
        <w:rPr>
          <w:rFonts w:cs="Arial" w:ascii="Arial" w:hAnsi="Arial"/>
          <w:b/>
          <w:bCs/>
          <w:caps/>
        </w:rPr>
      </w:r>
    </w:p>
    <w:p>
      <w:pPr>
        <w:pStyle w:val="TextBody"/>
        <w:jc w:val="both"/>
        <w:rPr>
          <w:rFonts w:ascii="Arial" w:hAnsi="Arial" w:cs="Arial"/>
          <w:b/>
          <w:b/>
          <w:bCs/>
          <w:caps/>
        </w:rPr>
      </w:pPr>
      <w:r>
        <w:rPr>
          <w:rFonts w:cs="Arial" w:ascii="Arial" w:hAnsi="Arial"/>
          <w:b/>
          <w:bCs/>
          <w:caps/>
        </w:rPr>
      </w:r>
    </w:p>
    <w:p>
      <w:pPr>
        <w:pStyle w:val="Normal"/>
        <w:widowControl w:val="false"/>
        <w:jc w:val="both"/>
        <w:rPr>
          <w:rFonts w:ascii="Arial" w:hAnsi="Arial" w:cs="Arial"/>
          <w:b/>
          <w:b/>
          <w:bCs/>
          <w:caps/>
          <w:sz w:val="28"/>
        </w:rPr>
      </w:pPr>
      <w:r>
        <w:rPr>
          <w:rFonts w:cs="Arial" w:ascii="Arial" w:hAnsi="Arial"/>
          <w:b/>
          <w:bCs/>
          <w:caps/>
          <w:sz w:val="28"/>
        </w:rPr>
      </w:r>
    </w:p>
    <w:p>
      <w:pPr>
        <w:pStyle w:val="TextBody"/>
        <w:jc w:val="both"/>
        <w:rPr>
          <w:rFonts w:ascii="Arial" w:hAnsi="Arial" w:cs="Arial"/>
          <w:b/>
          <w:b/>
          <w:bCs/>
          <w:caps/>
          <w:sz w:val="28"/>
        </w:rPr>
      </w:pPr>
      <w:r>
        <w:rPr>
          <w:rFonts w:cs="Arial" w:ascii="Arial" w:hAnsi="Arial"/>
          <w:b/>
          <w:bCs/>
          <w:caps/>
          <w:sz w:val="28"/>
        </w:rPr>
      </w:r>
    </w:p>
    <w:p>
      <w:pPr>
        <w:pStyle w:val="BodyText2"/>
        <w:rPr>
          <w:rFonts w:ascii="Arial" w:hAnsi="Arial" w:cs="Arial"/>
          <w:b/>
          <w:b/>
          <w:bCs/>
          <w:caps/>
        </w:rPr>
      </w:pPr>
      <w:r>
        <w:rPr>
          <w:rFonts w:cs="Arial" w:ascii="Arial" w:hAnsi="Arial"/>
          <w:b/>
          <w:bCs/>
          <w:caps/>
        </w:rPr>
      </w:r>
    </w:p>
    <w:p>
      <w:pPr>
        <w:pStyle w:val="BodyText2"/>
        <w:widowControl w:val="false"/>
        <w:rPr>
          <w:rFonts w:ascii="Arial" w:hAnsi="Arial" w:cs="Arial"/>
          <w:b/>
          <w:b/>
          <w:bCs/>
          <w:caps/>
        </w:rPr>
      </w:pPr>
      <w:r>
        <w:rPr>
          <w:rFonts w:cs="Arial" w:ascii="Arial" w:hAnsi="Arial"/>
          <w:b/>
          <w:bCs/>
          <w:caps/>
        </w:rPr>
      </w:r>
    </w:p>
    <w:sectPr>
      <w:type w:val="nextPage"/>
      <w:pgSz w:w="11906" w:h="17577"/>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57:00Z</dcterms:created>
  <dc:creator>Camara Municipal de Bebedouro</dc:creator>
  <dc:description/>
  <dc:language>en-US</dc:language>
  <cp:lastModifiedBy>Camara Municipal de Bebedouro</cp:lastModifiedBy>
  <dcterms:modified xsi:type="dcterms:W3CDTF">2002-09-20T17:44:00Z</dcterms:modified>
  <cp:revision>384</cp:revision>
  <dc:subject/>
  <dc:title>CORRESPONDÊNCIAS RECEBIDAS - OFÍCIOS ENVIADOS AO PRESIDENTE:</dc:title>
</cp:coreProperties>
</file>