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t>ATA DA PRIMEIRA SESSÃO EXTRAORDINÁRIA DO ANO DOIS MIL E DOIS, REALIZADA AOS VINTE E NOVE DIAS DO MÊS DE ABRIL.</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bCs/>
          <w:u w:val="single"/>
        </w:rPr>
      </w:pPr>
      <w:r>
        <w:rPr>
          <w:rFonts w:cs="Arial" w:ascii="Arial" w:hAnsi="Arial"/>
          <w:b/>
          <w:bCs/>
          <w:u w:val="single"/>
        </w:rPr>
      </w:r>
    </w:p>
    <w:p>
      <w:pPr>
        <w:pStyle w:val="BodyText2"/>
        <w:widowControl w:val="false"/>
        <w:rPr>
          <w:rFonts w:ascii="Arial" w:hAnsi="Arial" w:cs="Arial"/>
          <w:b/>
          <w:b/>
          <w:bCs/>
        </w:rPr>
      </w:pPr>
      <w:r>
        <w:rPr>
          <w:rFonts w:cs="Arial" w:ascii="Arial" w:hAnsi="Arial"/>
          <w:b/>
          <w:bCs/>
        </w:rPr>
      </w:r>
    </w:p>
    <w:p>
      <w:pPr>
        <w:pStyle w:val="BodyText2"/>
        <w:widowControl w:val="false"/>
        <w:rPr/>
      </w:pPr>
      <w:r>
        <w:rPr>
          <w:rFonts w:cs="Arial" w:ascii="Arial" w:hAnsi="Arial"/>
          <w:b/>
          <w:bCs/>
        </w:rPr>
        <w:t xml:space="preserve">AOS VINTE E NOVE DIAS DO MÊS DE ABRIL DO ANO DOIS MIL E DOIS, ÀS VINTE HORAS, NO SALÃO DE EVENTOS “ÂNGELO DESENSO FILHO” DA CÂMARA MUNICIPAL DE BEBEDOURO, ESTEVE REUNIDA A EDILIDADE LOCAL, SOB </w:t>
      </w:r>
      <w:r>
        <w:rPr>
          <w:rFonts w:cs="Arial" w:ascii="Arial" w:hAnsi="Arial"/>
          <w:b/>
          <w:bCs/>
          <w:u w:val="single"/>
        </w:rPr>
        <w:t xml:space="preserve">A PRESIDÊNCIA DO VEREADOR WILSON ANTÔNIO RIGUETTO, SECRETARIADO PELO PRIMEIRO-SECRETÁRIO, CARLOS ADALBERTO DE JESUS CRIVELARI, E PELO SEGUNDO-SECRETÁRIO, ARCHIBALDO BRASIL MARTINEZ DE CAMARGO, COM A PRESENÇA DOS VEREADORES CONFORME SE SEGUE: </w:t>
      </w:r>
      <w:r>
        <w:rPr>
          <w:rFonts w:cs="Arial" w:ascii="Arial" w:hAnsi="Arial"/>
          <w:b/>
          <w:bCs/>
          <w:i/>
          <w:u w:val="single"/>
        </w:rPr>
        <w:t>ARTUR ERNESTO HENRIQUE, CARLOS ALBERTO CORRÊA ORPHAM, CARLOS RENATO SEROTINE, CELSO TEIXEIRA ROMERO, CLEYDE DO ESPÍRITO SANTO, HERMEVALDO FREITAS CAIRES,</w:t>
      </w:r>
      <w:r>
        <w:rPr>
          <w:rFonts w:cs="Arial" w:ascii="Arial" w:hAnsi="Arial"/>
          <w:b/>
          <w:bCs/>
          <w:iCs/>
          <w:u w:val="single"/>
        </w:rPr>
        <w:t xml:space="preserve"> </w:t>
      </w:r>
      <w:r>
        <w:rPr>
          <w:rFonts w:cs="Arial" w:ascii="Arial" w:hAnsi="Arial"/>
          <w:b/>
          <w:bCs/>
          <w:i/>
          <w:u w:val="single"/>
        </w:rPr>
        <w:t xml:space="preserve">IRENE M. MARANGONI MINHOLO, JOÃO BATISTA BIANCHINI, JOSÉ ALCEBÍADES COLÓZIO, LUIZ CARLOS DE FREITAS, PAULO CÉSAR DOS SANTOS ALVES, PEDRO LEOPOLDINO DE ANDRADE E WALTER DE OLIVEIRA CÁVOLI.  </w:t>
      </w:r>
      <w:r>
        <w:rPr>
          <w:rFonts w:cs="Arial" w:ascii="Arial" w:hAnsi="Arial"/>
          <w:b/>
          <w:bCs/>
          <w:iCs/>
        </w:rPr>
        <w:t xml:space="preserve">APÓS A CONFIRMAÇÃO DO NÚMERO LEGAL DE VEREADORES PARA O INÍCIO DA SESSÃO, O PRESIDENTE WILSON RIGUETTO SOLICITOU AO VEREADOR </w:t>
      </w:r>
      <w:r>
        <w:rPr>
          <w:rFonts w:cs="Arial" w:ascii="Arial" w:hAnsi="Arial"/>
          <w:b/>
          <w:bCs/>
          <w:iCs/>
          <w:u w:val="single"/>
        </w:rPr>
        <w:t>ARCHIBALDO BRASIL</w:t>
      </w:r>
      <w:r>
        <w:rPr>
          <w:rFonts w:cs="Arial" w:ascii="Arial" w:hAnsi="Arial"/>
          <w:b/>
          <w:bCs/>
          <w:iCs/>
        </w:rPr>
        <w:t xml:space="preserve"> A LEITURA DE UM VERSÍCULO DA BÍBLIA SAGRADA. APÓS A APROVAÇÃO DA ATA DA SÉTIMA SESSÃO EXTRAORDINÁRIA DE 2001 POR 14 VOTOS, ESTANDO AUSENTES DA SESSÃO A VEREADORA IRENE MARIA MARANGONI MINHOLO E ANADIR RIBEIRO, O PRESIDENTE SOLICITOU AO 1º SECRETÁRIO A LEITURA DA MATÉRIA CONSTANTE DA CONVOCAÇÃO: PROJETO DE LEI Nº 37/2002, QUE INSTITUI O PROGRAMA MUNICIPAL DE GARANTIA DE RENDA MÍNIMA; PROJETO DE LEI Nº 38/2002, QUE DISPÕE SOBRE A ABERTURA DE CRÉDITO SUPLEMENTAR NO VALOR DE R$ 710.000,00 (SETECENTOS E DEZ MIL REAIS), QUE ESPECIFICA.  NA QUESTÃO DE ORDEM REGIMENTAL, O VEREADOR </w:t>
      </w:r>
      <w:r>
        <w:rPr>
          <w:rFonts w:cs="Arial" w:ascii="Arial" w:hAnsi="Arial"/>
          <w:b/>
          <w:bCs/>
          <w:iCs/>
          <w:u w:val="single"/>
        </w:rPr>
        <w:t>PAULO CÉSAR DOS SANTOS ALVES</w:t>
      </w:r>
      <w:r>
        <w:rPr>
          <w:rFonts w:cs="Arial" w:ascii="Arial" w:hAnsi="Arial"/>
          <w:b/>
          <w:bCs/>
          <w:iCs/>
        </w:rPr>
        <w:t xml:space="preserve"> SOLICITOU DISPENSA DOS TRÂMITES LEGAIS PARA A INCLUSÃO – NA ORDEM DO DIA – DA EMENDA MODIFICATIVA Nº 01/2002, REFERENTE AO PROJETO DE LEI Nº 37/2002, DE AUTORIA DO PODER EXECUTIVO. NA EMENDA, PROFESSOR PAULÃO ESTABELECE QUE SÓ PODERÃO SER BENEFICIADAS PELO PROGRAMA GARANTIA DE RENDA MÍNIMA AS FAMÍLIAS COM RESIDÊNCIA COMPROVADA EM BEBEDOURO POR UM PERÍODO MÍNIMO DE DOIS ANOS.  EM SEGUIDA, O PRESIDENTE DA CÂMARA, </w:t>
      </w:r>
      <w:r>
        <w:rPr>
          <w:rFonts w:cs="Arial" w:ascii="Arial" w:hAnsi="Arial"/>
          <w:b/>
          <w:bCs/>
          <w:iCs/>
          <w:u w:val="single"/>
        </w:rPr>
        <w:t>WILSON RIGUETTO</w:t>
      </w:r>
      <w:r>
        <w:rPr>
          <w:rFonts w:cs="Arial" w:ascii="Arial" w:hAnsi="Arial"/>
          <w:b/>
          <w:bCs/>
          <w:iCs/>
        </w:rPr>
        <w:t xml:space="preserve">, CONSULTA OS VEREADORES SE ESTÃO DE ACORDO COM O PEDIDO APRESENTADO NA QUESTÃO DE ORDEM. A SOLICITAÇÃO FOI APROVADA. APÓS A LEITURA DA EMENDA PELO PRIMEIRO-SECRETÁRIO, O PRESIDENTE DA CASA COLOCOU-A EM DISCUSSÃO APÓS TER SOLICITADO PARECER VERBAL DA ASSESSORIA JURÍDICA DA CÂMARA. EM SEU PARECER, A ASSESSORIA OPINOU PELA LEGALIDADE DA EMENDA. AS COMISSÕES PERMANENTES, TAMBÉM A PEDIDO DO PRESIDENTE, WILSON RIGUETTO, FORAM SOLICITADAS A EMITIR PARECER VERBAL SOBRE A EMENDA. </w:t>
      </w:r>
      <w:r>
        <w:rPr>
          <w:rFonts w:cs="Arial" w:ascii="Arial" w:hAnsi="Arial"/>
          <w:b/>
          <w:bCs/>
          <w:iCs/>
          <w:u w:val="single"/>
        </w:rPr>
        <w:t>CARLOS CRIVELARI,</w:t>
      </w:r>
      <w:r>
        <w:rPr>
          <w:rFonts w:cs="Arial" w:ascii="Arial" w:hAnsi="Arial"/>
          <w:b/>
          <w:bCs/>
          <w:iCs/>
        </w:rPr>
        <w:t xml:space="preserve"> RELATOR DA COMISSÃO DE JUSTIÇA E REDAÇÃO, ACOMPANHOU PARECER DA ASSESSORIA JURÍDICA DA CASA, DESTACANDO QUE ELA VEM APENAS DAR MAIS GARANTIA. PELA COMISSÃO DE FINANÇAS E ORÇAMENTO, </w:t>
      </w:r>
      <w:r>
        <w:rPr>
          <w:rFonts w:cs="Arial" w:ascii="Arial" w:hAnsi="Arial"/>
          <w:b/>
          <w:bCs/>
          <w:iCs/>
          <w:u w:val="single"/>
        </w:rPr>
        <w:t>ARTUR ERNESTO HENRIQUE</w:t>
      </w:r>
      <w:r>
        <w:rPr>
          <w:rFonts w:cs="Arial" w:ascii="Arial" w:hAnsi="Arial"/>
          <w:b/>
          <w:bCs/>
          <w:iCs/>
        </w:rPr>
        <w:t xml:space="preserve"> TAMBÉM CONCLUIU PELA LEGALIDADE; </w:t>
      </w:r>
      <w:r>
        <w:rPr>
          <w:rFonts w:cs="Arial" w:ascii="Arial" w:hAnsi="Arial"/>
          <w:b/>
          <w:bCs/>
          <w:iCs/>
          <w:u w:val="single"/>
        </w:rPr>
        <w:t xml:space="preserve">WALTER CÁVOLI, </w:t>
      </w:r>
      <w:r>
        <w:rPr>
          <w:rFonts w:cs="Arial" w:ascii="Arial" w:hAnsi="Arial"/>
          <w:b/>
          <w:bCs/>
          <w:iCs/>
        </w:rPr>
        <w:t xml:space="preserve">PELA COMISSÃO DE ASSUNTOS GERAIS, DISSE O MESMO. NA DISCUSSÃO, </w:t>
      </w:r>
      <w:r>
        <w:rPr>
          <w:rFonts w:cs="Arial" w:ascii="Arial" w:hAnsi="Arial"/>
          <w:b/>
          <w:bCs/>
          <w:iCs/>
          <w:u w:val="single"/>
        </w:rPr>
        <w:t>PROFESSOR PAULÃO</w:t>
      </w:r>
      <w:r>
        <w:rPr>
          <w:rFonts w:cs="Arial" w:ascii="Arial" w:hAnsi="Arial"/>
          <w:b/>
          <w:bCs/>
          <w:iCs/>
        </w:rPr>
        <w:t xml:space="preserve"> AFIRMOU QUE A EMENDA REPRESENTA MAIS UM CRITÉRIO JUSTO AO PROGRAMA. DE ACORDO COM PAULÃO, GARANTIDO O VÍNCULO DAS FAMÍLIAS PARA COM A CIDADE, MELHORES SERÃO OS CRITÉRIOS DE DEFINIÇÃO DAS FAMÍLIAS QUE SERÃO BENEFICIADAS PELO PROGRAMA.  A EMENDA PREVÊ AINDA QUE AS FAMÍLIAS TENHAM RENDA PER CAPTA DE ATÉ MEIO SALÁRIO MÍNIMO E QUE TENHAM SOB SUA RESPONSABILIDADE MENORES DE ATÉ 15 ANOS. EM SEGUIDA, O PRESIDENTE COLOCOU EM VOTAÇÃO A EMENDA, TENDO SIDO APROVADA POR 15 VOTOS. AUSENTE DA SESSÃO O VEREADOR ANADIR RIBEIRO. O PRESIDENTE CONSULTA OS VEREADORES SE CONCORDAM COM A INCLUSÃO DA EMENDA AO PROJETO DE LEI Nº 37/2002 SEM SEU RETORNO À COMISSÃO DE JUSTIÇA E REDAÇÃO.  A SOLICITAÇÃO FOI ACATADA. NA DISCUSSÃO DO PROJETO DE LEI COM A EMENDA, O VEREADOR </w:t>
      </w:r>
      <w:r>
        <w:rPr>
          <w:rFonts w:cs="Arial" w:ascii="Arial" w:hAnsi="Arial"/>
          <w:b/>
          <w:bCs/>
          <w:iCs/>
          <w:u w:val="single"/>
        </w:rPr>
        <w:t>CELSO ROMERO</w:t>
      </w:r>
      <w:r>
        <w:rPr>
          <w:rFonts w:cs="Arial" w:ascii="Arial" w:hAnsi="Arial"/>
          <w:b/>
          <w:bCs/>
          <w:iCs/>
        </w:rPr>
        <w:t xml:space="preserve"> OBSERVOU QUE OS ENCAMINHAMENTOS DE EMENDAS DEVERIAM OBEDECER AOS CRITÉRIOS REGIMENTAIS.  DIRIGINDO-SE AOS VEREADORES SITUACIONISTAS, ROMERO PERGUNTOU POR QUE MOTIVO AS DESPESAS COM O PROGRAMA NÃO CONSTARAM NO PROJETO ENVIADO À CÂMARA, JÁ QUE NELE FIGURAVAM INFORMAÇÕES SOBRE  IMPACTOS FINANCEIROS.  O PRESIDENTE DA CÂMARA, </w:t>
      </w:r>
      <w:r>
        <w:rPr>
          <w:rFonts w:cs="Arial" w:ascii="Arial" w:hAnsi="Arial"/>
          <w:b/>
          <w:bCs/>
          <w:iCs/>
          <w:u w:val="single"/>
        </w:rPr>
        <w:t>WILSON RIGUETTO</w:t>
      </w:r>
      <w:r>
        <w:rPr>
          <w:rFonts w:cs="Arial" w:ascii="Arial" w:hAnsi="Arial"/>
          <w:b/>
          <w:bCs/>
          <w:iCs/>
        </w:rPr>
        <w:t xml:space="preserve">, RESSALTOU QUE GOSTARIA QUE AS EMENDAS FOSSEM APRESENTADAS COM ANTECEDÊNCIA SUFICIENTE PARA QUE OS PARECERES FOSSEM EXPEDIDOS AINDA ANTES DO INÍCIO DA SESSÃO. </w:t>
      </w:r>
      <w:r>
        <w:rPr>
          <w:rFonts w:cs="Arial" w:ascii="Arial" w:hAnsi="Arial"/>
          <w:b/>
          <w:bCs/>
          <w:iCs/>
          <w:u w:val="single"/>
        </w:rPr>
        <w:t>LUIZ CARLOS DE FREITAS</w:t>
      </w:r>
      <w:r>
        <w:rPr>
          <w:rFonts w:cs="Arial" w:ascii="Arial" w:hAnsi="Arial"/>
          <w:b/>
          <w:bCs/>
          <w:iCs/>
        </w:rPr>
        <w:t xml:space="preserve">, AO RETOMAR VOTAÇÃO DO PROJETO BOLSA-ESCOLA NO ANO PASSADO, DESTACOU QUE O PROGRAMA MUNICIPAL DE RENDA MÍNIMA PERMITE QUE TODAS AS CRIANÇAS COM IDADE ATÉ 15 ANOS ENTRE AS FAMÍLIAS BENEFICIADAS POSSAM SER CONTEMPLADAS.  JÁ O PROGRAMA BOLSA-ESCOLA ESTABELECE IDADE MÍNIMA DE SEIS ANOS. EM NOME DO DEPARTAMENTO MUNICIPAL DE PROMOÇÃO E ASSISTÊNCIA SOCIAL, FREITAS AFIRMOU QUE SERÁ NECESSÁRIA A REALIZAÇÃO DE ESTUDOS, COM CADASTROS, PARA A DEFINIÇÃO DO NÚMERO DE FAMÍLIAS BENEFICIADAS, E CONSEQÜENTEMENTE, A DIVULGAÇÃO DOS VALORES QUE SERÃO DESTINADOS AO PROGRAMA. DESTACOU AINDA QUE O PROGRAMA BOLSA-ESCOLA, DO GOVERNO FEDERAL, PERMANECERÁ, SÓ QUE DESVINCULADO DO PROGRAMA RENDA MÍNIMA. </w:t>
      </w:r>
      <w:r>
        <w:rPr>
          <w:rFonts w:cs="Arial" w:ascii="Arial" w:hAnsi="Arial"/>
          <w:b/>
          <w:bCs/>
          <w:iCs/>
          <w:u w:val="single"/>
        </w:rPr>
        <w:t>CARLOS ALBERTO CORRÊA ORPHAM</w:t>
      </w:r>
      <w:r>
        <w:rPr>
          <w:rFonts w:cs="Arial" w:ascii="Arial" w:hAnsi="Arial"/>
          <w:b/>
          <w:bCs/>
          <w:iCs/>
        </w:rPr>
        <w:t xml:space="preserve"> TAMBÉM DEFENDEU O PROJETO E CONFIRMOU AS INFORMAÇÕES CITADAS POR CELSO ROMERO DE QUE R$ 80 MIL (OITENTA MIL REAIS) ESTARIAM SENDO DESTINADOS AO PROGRAMA RENDA MÍNIMA EM SUA TOTALIDADE, PORÉM, EXPLICOU QUE ELES DEVERÃO SOFRER ALTERAÇÕES, CONSIDERANDO QUE O NÚMERO DE FILHOS INSCRITOS POR FAMÍLIAS SERÁ DIVERSO.  SEGUNDO CARLOS ORPHAM, O RENDA MÍNIMA É AINDA MELHOR QUE O BOLSA-ESCOLA, DADO O SEU INVESTIMENTO. </w:t>
      </w:r>
      <w:r>
        <w:rPr>
          <w:rFonts w:cs="Arial" w:ascii="Arial" w:hAnsi="Arial"/>
          <w:b/>
          <w:bCs/>
          <w:iCs/>
          <w:u w:val="single"/>
        </w:rPr>
        <w:t>CELSO ROMERO</w:t>
      </w:r>
      <w:r>
        <w:rPr>
          <w:rFonts w:cs="Arial" w:ascii="Arial" w:hAnsi="Arial"/>
          <w:b/>
          <w:bCs/>
          <w:iCs/>
        </w:rPr>
        <w:t xml:space="preserve">, NO ENCAMINHAMENTO, OBSERVOU QUE NÃO FEZ ALUSÃO A QUAL SERÁ O VALOR DO BENEFÍCIO A SER REPASSADO PARA CADA FAMÍLIA, MAS SIM POR QUE MOTIVO NÃO CONSTOU NO PROJETO A DESPESA QUE SERIA GERADA POR ELE. AO PROJETO DO EXECUTIVO, CONSTARAM APENAS INFORMAÇÕES SOBRE IMPACTO ORÇAMENTÁRIO.  </w:t>
      </w:r>
      <w:r>
        <w:rPr>
          <w:rFonts w:cs="Arial" w:ascii="Arial" w:hAnsi="Arial"/>
          <w:b/>
          <w:bCs/>
          <w:iCs/>
          <w:u w:val="single"/>
        </w:rPr>
        <w:t xml:space="preserve">JOÃO BATISTA BIANCHINI </w:t>
      </w:r>
      <w:r>
        <w:rPr>
          <w:rFonts w:cs="Arial" w:ascii="Arial" w:hAnsi="Arial"/>
          <w:b/>
          <w:bCs/>
          <w:iCs/>
        </w:rPr>
        <w:t xml:space="preserve">QUESTIONOU SE HAVERIA ALGUMA LIGAÇÃO ENTRE OS PROGRAMAS BOLSA-ESCOLA E RENDA MÍNIMA. </w:t>
      </w:r>
      <w:r>
        <w:rPr>
          <w:rFonts w:cs="Arial" w:ascii="Arial" w:hAnsi="Arial"/>
          <w:b/>
          <w:bCs/>
          <w:iCs/>
          <w:u w:val="single"/>
        </w:rPr>
        <w:t>CARLOS ORPHAM</w:t>
      </w:r>
      <w:r>
        <w:rPr>
          <w:rFonts w:cs="Arial" w:ascii="Arial" w:hAnsi="Arial"/>
          <w:b/>
          <w:bCs/>
          <w:iCs/>
        </w:rPr>
        <w:t xml:space="preserve">, EM RESPOSTA A JOÃO BATISTA BIANCHINI, DISSE QUE O PROGRAMA BOLSA-ESCOLA SERÁ MANTIDO E QUE É POSSÍVEL QUE CRIANÇAS JÁ INSCRITAS EM UM PROGRAMA POSSAM SER INCLUÍDAS EM OUTRO. NO ENTANTO, AFIRMOU QUE O IDEAL SERIA QUE OPORTUNIDADES FOSSEM DADAS A OUTRAS CRIANÇAS. NINGUÉM MAIS PARA FAZER USO DA PALAVRA, O PRESIDENTE </w:t>
      </w:r>
      <w:r>
        <w:rPr>
          <w:rFonts w:cs="Arial" w:ascii="Arial" w:hAnsi="Arial"/>
          <w:b/>
          <w:bCs/>
          <w:iCs/>
          <w:u w:val="single"/>
        </w:rPr>
        <w:t>WILSON RIGUETTO</w:t>
      </w:r>
      <w:r>
        <w:rPr>
          <w:rFonts w:cs="Arial" w:ascii="Arial" w:hAnsi="Arial"/>
          <w:b/>
          <w:bCs/>
          <w:iCs/>
        </w:rPr>
        <w:t xml:space="preserve"> COLOCOU O PROJETO DE LEI Nº 37/2002, COM A EMENDA, EM VOTAÇÃO. O PROJETO DE LEI Nº 37/2002, DE AUTORIA DO PODER EXECUTIVO, COM A  EMENDA Nº 01/2002, FOI APROVADO POR 15 VOTOS. AUSENTE DA SESSÃO: VEREADOR ANADIR RIBEIRO. PROJETO DE LEI Nº 38/2002, QUE DISPÕE SOBRE A ABERTURA DE CRÉDITO SUPLEMENTAR NO VALOR DE R$ 710.000,00 (SETECENTOS E DEZ MIL REAIS), QUE ESPECIFICA. NA DISCUSSÃO, </w:t>
      </w:r>
      <w:r>
        <w:rPr>
          <w:rFonts w:cs="Arial" w:ascii="Arial" w:hAnsi="Arial"/>
          <w:b/>
          <w:bCs/>
          <w:iCs/>
          <w:u w:val="single"/>
        </w:rPr>
        <w:t>ARTUR HENRIQUE</w:t>
      </w:r>
      <w:r>
        <w:rPr>
          <w:rFonts w:cs="Arial" w:ascii="Arial" w:hAnsi="Arial"/>
          <w:b/>
          <w:bCs/>
          <w:iCs/>
        </w:rPr>
        <w:t xml:space="preserve"> ANTECIPOU SEU VOTO FAVORÁVEL À PROPOSTA, MAS SALIENTOU QUE A EXECUÇÃO DA OBRA ACONTEÇA COM A MAIOR BREVIDADE POSSÍVEL. SUGERIU QUE O PREFEITO DAVI PERES AGUIAR JÁ COMECE A PENSAR NUMA POSSÍVEL DOAÇÃO DO IMÓVEL AO IMESB (INSTITUTO MUNICIPAL DE ENSINO SUPERIOR DE BEBEDOURO).  </w:t>
      </w:r>
      <w:r>
        <w:rPr>
          <w:rFonts w:cs="Arial" w:ascii="Arial" w:hAnsi="Arial"/>
          <w:b/>
          <w:bCs/>
          <w:iCs/>
          <w:u w:val="single"/>
        </w:rPr>
        <w:t>CARLOS ADALBERTO DE JESUS CRIVELARI</w:t>
      </w:r>
      <w:r>
        <w:rPr>
          <w:rFonts w:cs="Arial" w:ascii="Arial" w:hAnsi="Arial"/>
          <w:b/>
          <w:bCs/>
          <w:iCs/>
        </w:rPr>
        <w:t xml:space="preserve"> DESTACOU QUE O PROJETO VINHA SENDO AGUARDADO COM EXPECTATIVA PELOS ESTUDANTES DO IMESB E ACRESCENTOU QUE PARA O ENVIO DO PROJETO À CÂMARA ERA PRECISO QUE ELE FOSSE CONCLUÍDO.  SOBRE A DOAÇÃO DO IMÓVEL, CRIVELARI DISSE QUE A QUESTÃO JÁ PODIA TER SIDO SOLUCIONADA HÁ QUASE VINTE ANOS E AGORA TERÁ DE SER RESOLVIDA PELA ATUAL ADMINISTRAÇÃO. CITOU ÁREA PRÓXIMA AO IMESB QUE PODERIA ESTAR SENDO UTILIZADA TAMBÉM PARA UMA EVENTUAL AMPLIAÇÃO DO INSTITUTO. CRIVELARI SUGERIU QUE O PROJETO SEJA ENVIADO DE FORMA COMPLETA À CÂMARA. LEMBROU AINDA QUE AS PESSOAS QUE FICARÃO RESPONSÁVEIS PELA ELABORAÇÃO DO PROJETO ATENTEM PARA A LEI, APROVADA NA CÂMARA, DE AUTORIA DO VEREADOR ARCHIBALDO BRASIL, QUE RESERVA VAGAS A DEFICIENTES FÍSICOS.  </w:t>
      </w:r>
      <w:r>
        <w:rPr>
          <w:rFonts w:cs="Arial" w:ascii="Arial" w:hAnsi="Arial"/>
          <w:b/>
          <w:bCs/>
          <w:iCs/>
          <w:u w:val="single"/>
        </w:rPr>
        <w:t>JOSÉ ALCEBÍADES COLÓZIO</w:t>
      </w:r>
      <w:r>
        <w:rPr>
          <w:rFonts w:cs="Arial" w:ascii="Arial" w:hAnsi="Arial"/>
          <w:b/>
          <w:bCs/>
          <w:iCs/>
        </w:rPr>
        <w:t xml:space="preserve"> QUIS SABER SE O PROJETO ESTARIA SENDO APRECIADO HOJE NA CÂMARA, CASO NÃO OCORRESSE A PRESSÃO ESTUDANTIL. EM RELAÇÃO À REUNIÃO QUE ESTARÁ ACONTECENDO AMANHÃ ENTRE O PREFEITO, VEREADORES E REPRESENTANTES DO IMESB, COLÓZIO GARANTIU QUE SE FOSSE  CONVOCADO A PARTICIPAR DELA NÃO COMPARECERIA. SEGUNDO COLÓZIO, APÓS A APROVAÇÃO DO PROJETO DE LEI PELA CÂMARA, A REUNIÃO SE TORNARIA DESNECESSÁRIA.  </w:t>
      </w:r>
      <w:r>
        <w:rPr>
          <w:rFonts w:cs="Arial" w:ascii="Arial" w:hAnsi="Arial"/>
          <w:b/>
          <w:bCs/>
          <w:iCs/>
          <w:u w:val="single"/>
        </w:rPr>
        <w:t>CELSO TEIXEIRA ROMERO</w:t>
      </w:r>
      <w:r>
        <w:rPr>
          <w:rFonts w:cs="Arial" w:ascii="Arial" w:hAnsi="Arial"/>
          <w:b/>
          <w:bCs/>
          <w:iCs/>
        </w:rPr>
        <w:t xml:space="preserve"> EXPLICOU QUE O PROJETO DE LEI NADA MAIS É DO QUE A LIBERAÇÃO DE RECURSOS DO PRÓPRIO IMESB PARA OBRAS. O PREFEITO, DE ACORDO COM ROMERO, NÃO ESTARIA REPASSANDO VERBAS PARA O IMESB.  SOBRE PROJETO ANTERIORMENTE ELABORADO, ROMERO AFIRMOU TER RECEBIDO INFORMAÇÕES DE QUE ELE TERIA SIDO PROJETADO EM TERRENO ERRADO. OUTRAS AFIRMAM AINDA QUE O TERRENO SERIA DA PRÓPRIA MUNICIPALIDADE. ROMERO CONTOU QUE NO FIM DA GESTÃO ANTERIOR, HOUVE UMA PERMUTA ENTRE A PREFEITURA E A LOJA MAÇÔNICA DE BEBEDOURO. ONZE LOTES FORAM VENDIDOS PARA A MAÇONARIA LUZ DO ORIENTE. LOGO EM SEGUIDA, O PREFEITO À ÉPOCA, EDNE JOSÉ PIFFER, PERMUTOU ESTA ÁREA COM UMA OUTRA PARA DISPONIBILIZAR O LOCAL PARA UMA FUTURA AMPLIAÇÃO DO IMESB. CELSO ROMERO QUER SABER POR QUE O IMÓVEL NÃO FOI LEGALIZADO. DISSE MAIS: SE O TERRENO SITUADO AO LADO DO IMESB FOR MESMO DE PROPRIEDADE DA PREFEITURA, QUE ELE SEJA DOADO AO IMESB, A EXEMPLO DO PRÉDIO. FINALIZANDO, CELSO ROMERO REGISTROU QUE O PRÓPRIO PRÉDIO DA CÂMARA AINDA ESTÁ REGISTRADO EM NOME DA PREFEITURA. QUER QUE TUDO SEJA REGULARIZADO.  </w:t>
      </w:r>
      <w:r>
        <w:rPr>
          <w:rFonts w:cs="Arial" w:ascii="Arial" w:hAnsi="Arial"/>
          <w:b/>
          <w:bCs/>
          <w:iCs/>
          <w:u w:val="single"/>
        </w:rPr>
        <w:t>LUIZ  CARLOS DE FREITAS</w:t>
      </w:r>
      <w:r>
        <w:rPr>
          <w:rFonts w:cs="Arial" w:ascii="Arial" w:hAnsi="Arial"/>
          <w:b/>
          <w:bCs/>
          <w:iCs/>
        </w:rPr>
        <w:t xml:space="preserve"> MENCIONOU QUE NÃO HÁ MOTIVOS PARA QUE O PROJETO SE TORNE UMA POLÊMICA, ENTRETANTO, LAMENTOU MANIFESTAÇÃO DE ZECA COLÓZIO DE QUE A PROPOSTA SÓ FOI ENVIADA À CÂMARA GRAÇAS À PRESSÃO ESTUDANTIL. FREITAS, NO ENTANTO, DESTACOU A IMPORTÂNCIA DO MOVIMENTO ESTUDANTIL E DE QUALQUER OUTRA CATEGORIA A FAVOR DE SEUS DIREITOS. O PROJETO, SEGUNDO FREITAS, PRECISAVA DE UMA ADEQUAÇÃO. RESSALTOU QUE ALGUNS INVESTIMENTOS NÃO SÃO ANUNCIADOS NO PRIMEIRO ANO DE UMA NOVA GESTÃO.  A IMPRESSÃO DEIXADA, SEGUNDO FREITAS, É QUE ESTÃO QUERENDO ATRIBUIR À ATUAL ADMINISTRAÇÃO A RESPONSABILIDADE PELA FALHA NA ELABORAÇÃO DO PROJETO ANTERIOR.  SOBRE MANIFESTAÇÃO DE UM VEREADOR QUE AFIRMOU QUE NÃO IRIA À PREFEITURA AMANHÃ, EM REUNIÃO, CASO FOSSE CONVOCADO, COM O OBJETIVO DE DISCUTIR O CASO IMESB, FREITAS AFIRMOU QUE DEVERIA SE APRESENTAR À REUNIÃO SIM.  SERÃO CONSTRUÍDAS 11 SALAS DE AULA, ALMOXARIFADO, SANITÁRIOS, VIDEOTECA NO IMESB. O PROJETO QUE ESTÁ SENDO APRECIADO SERÁ, NA OPINIÃO DE FREITAS, UMA GARANTIA DA REALIZAÇÃO DESTAS OBRAS. PARA ELE, HÁ MUITAS QUESTÕES AINDA A SEREM DISCUTIDAS, COMO O CRONOGRAMA DAS OBRAS, POR EXEMPLO. NA AVALIAÇÃO DE FREITAS, A ATUAL ADMINISTRAÇÃO ESTÁ FAZENDO O QUE AS ANTERIORES DEIXARAM DE FAZER. </w:t>
      </w:r>
      <w:r>
        <w:rPr>
          <w:rFonts w:cs="Arial" w:ascii="Arial" w:hAnsi="Arial"/>
          <w:b/>
          <w:bCs/>
          <w:iCs/>
          <w:u w:val="single"/>
        </w:rPr>
        <w:t>PAULO CÉSAR DOS SANTOS ALVES</w:t>
      </w:r>
      <w:r>
        <w:rPr>
          <w:rFonts w:cs="Arial" w:ascii="Arial" w:hAnsi="Arial"/>
          <w:b/>
          <w:bCs/>
          <w:iCs/>
        </w:rPr>
        <w:t xml:space="preserve"> VÊ NA AMPLIAÇÃO DO IMESB MAIORES OPORTUNIDADES PARA QUE A JUVENTUDE POSSA ENFRENTAR O MERCADO DE </w:t>
      </w:r>
      <w:r>
        <w:rPr>
          <w:rFonts w:cs="Arial" w:ascii="Arial" w:hAnsi="Arial"/>
          <w:b/>
          <w:bCs/>
          <w:iCs/>
          <w:spacing w:val="-20"/>
        </w:rPr>
        <w:t>TRABALHO À ALTURA E INCREMENTOS NO DESENVOLVIMENTO ECONÔMICO DO MUNICÍPIO. PAULO CÉSAR ENFATIZOU ESTAR FELIZ POR PARTICIPAR DE UMA ADMINISTRAÇÃO DE ATITUDES</w:t>
      </w:r>
      <w:r>
        <w:rPr>
          <w:rFonts w:cs="Arial" w:ascii="Arial" w:hAnsi="Arial"/>
          <w:b/>
          <w:bCs/>
          <w:iCs/>
          <w:spacing w:val="-20"/>
          <w:u w:val="single"/>
        </w:rPr>
        <w:t>. CARLOS ALBERTO  CORRÊA ORPHAM</w:t>
      </w:r>
      <w:r>
        <w:rPr>
          <w:rFonts w:cs="Arial" w:ascii="Arial" w:hAnsi="Arial"/>
          <w:b/>
          <w:bCs/>
          <w:iCs/>
          <w:spacing w:val="-20"/>
        </w:rPr>
        <w:t xml:space="preserve"> AFIRMOU QUE HOJE DEVE SER UM DIA DE ALEGRIA NA CÂMARA, POIS ESTÁ SENDO VOTADA UMA DEMANDA ANTIGA. ORPHAM REMEMOROU SEUS TEMPOS DE ESTUDANTE EM QUE PAGAVA MENSALIDADES ALTÍSSIMAS, QUANDO – NO IMESB – AS MENSALIDADES SÃO BEM MAIS EM CONTA.  DIRIGINDO-SE A ZECA COLÓZIO, ORPHAM CONVIDOU-O A PARTICIPAR DA REUNIÃO COM O PREFEITO E REPRESENTANTES DO IMESB, POIS – NA SUA OPINIÃO – POLÍTICA SE FAZ COM “PRESSÃO E DIÁLOGO”.  CONGRATULOU-SE COM A ADMINISTRAÇÃO MUNICIPAL PELO PROJETO. </w:t>
      </w:r>
      <w:r>
        <w:rPr>
          <w:rFonts w:cs="Arial" w:ascii="Arial" w:hAnsi="Arial"/>
          <w:b/>
          <w:bCs/>
          <w:iCs/>
          <w:spacing w:val="-20"/>
          <w:u w:val="single"/>
        </w:rPr>
        <w:t>WALTER CÁVOLI</w:t>
      </w:r>
      <w:r>
        <w:rPr>
          <w:rFonts w:cs="Arial" w:ascii="Arial" w:hAnsi="Arial"/>
          <w:b/>
          <w:bCs/>
          <w:iCs/>
          <w:spacing w:val="-20"/>
        </w:rPr>
        <w:t xml:space="preserve"> TAMBÉM DISCORDOU DO POSICIONAMENTO DE ZECA COLÓZIO. AFIRMOU TER CERTEZA DE QUE O PREFEITO SE SENSIBILIZARÁ COM A QUESTÃO DO IMESB E PROCURARÁ CHEGAR A UM ACORDO. WALTER MANIFESTOU SEU CONTENTAMENTO PELA LIBERDADE DE EXPRESSÃO QUE VIGORA HOJE, DIFERENTEMENTE DO QUE OCORRIA DURANTE A DITADURA MILITAR, REFERINDO-SE À PARTICIPAÇÃO DOS ESTUDANTES DO IMESB. ANTECIPOU SEU VOTO FAVORÁVEL AO PROJETO</w:t>
      </w:r>
      <w:r>
        <w:rPr>
          <w:rFonts w:cs="Arial" w:ascii="Arial" w:hAnsi="Arial"/>
          <w:b/>
          <w:bCs/>
          <w:iCs/>
          <w:spacing w:val="-20"/>
          <w:u w:val="single"/>
        </w:rPr>
        <w:t>. HERMEVALDO FREITAS CAIRES</w:t>
      </w:r>
      <w:r>
        <w:rPr>
          <w:rFonts w:cs="Arial" w:ascii="Arial" w:hAnsi="Arial"/>
          <w:b/>
          <w:bCs/>
          <w:iCs/>
          <w:spacing w:val="-20"/>
        </w:rPr>
        <w:t xml:space="preserve">, O DEZOITO, NO ENCAMINHAMENTO, PARABENIZOU OS ESTUDANTES DO IMESB PELA CONQUISTA. NINGUÉM MAIS PARA FAZER USO DA PALAVRA, O PRESIDENTE DA CÂMARA, </w:t>
      </w:r>
      <w:r>
        <w:rPr>
          <w:rFonts w:cs="Arial" w:ascii="Arial" w:hAnsi="Arial"/>
          <w:b/>
          <w:bCs/>
          <w:iCs/>
          <w:spacing w:val="-20"/>
          <w:u w:val="single"/>
        </w:rPr>
        <w:t>WILSON RIGUETTO</w:t>
      </w:r>
      <w:r>
        <w:rPr>
          <w:rFonts w:cs="Arial" w:ascii="Arial" w:hAnsi="Arial"/>
          <w:b/>
          <w:bCs/>
          <w:iCs/>
          <w:spacing w:val="-20"/>
        </w:rPr>
        <w:t xml:space="preserve">, COLOCOU EM VOTAÇÃO O PROJETO DE LEI Nº 38/2002, TENDO SIDO APROVADO POR 15 VOTOS. AUSENTE DA SESSÃO O VEREADOR ANADIR RIBEIRO. NADA MAIS HAVENDO A TRATAR, O PRESIDENTE DEU POR ENCERRADA A PRESENTE SESSÃO CONVOCANDO A CASA PARA A DÉCIMA TERCEIRA SESSÃO ORDINÁRIA A REALIZAR-SE AOS </w:t>
      </w:r>
      <w:r>
        <w:rPr>
          <w:rFonts w:cs="Arial" w:ascii="Arial" w:hAnsi="Arial"/>
          <w:b/>
          <w:bCs/>
          <w:spacing w:val="-20"/>
        </w:rPr>
        <w:t>SEIS DIAS DO MÊS DE MAIO DO ANO DOIS MIL E DOIS, ÀS VINTE HORAS PELO QUE EU, VEREADOR SEGUNDO-SECRETÁRIO, ELABOREI A PRESENTE ATA E VAI ASSINADA NA FORMA DA LEI. BEBEDOURO, 29 DE ABRIL DE 2002.</w:t>
      </w:r>
    </w:p>
    <w:p>
      <w:pPr>
        <w:pStyle w:val="Normal"/>
        <w:jc w:val="both"/>
        <w:rPr>
          <w:rFonts w:ascii="Arial" w:hAnsi="Arial" w:cs="Arial"/>
          <w:b/>
          <w:b/>
          <w:bCs/>
          <w:spacing w:val="-20"/>
          <w:sz w:val="28"/>
        </w:rPr>
      </w:pPr>
      <w:r>
        <w:rPr>
          <w:rFonts w:cs="Arial" w:ascii="Arial" w:hAnsi="Arial"/>
          <w:b/>
          <w:bCs/>
          <w:spacing w:val="-20"/>
          <w:sz w:val="28"/>
        </w:rPr>
      </w:r>
    </w:p>
    <w:p>
      <w:pPr>
        <w:pStyle w:val="Normal"/>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ind w:left="1416" w:firstLine="708"/>
        <w:jc w:val="both"/>
        <w:rPr/>
      </w:pPr>
      <w:r>
        <w:rPr>
          <w:rFonts w:eastAsia="Arial" w:cs="Arial" w:ascii="Arial" w:hAnsi="Arial"/>
          <w:b/>
          <w:bCs/>
        </w:rPr>
        <w:t xml:space="preserve">        </w:t>
      </w:r>
      <w:r>
        <w:rPr>
          <w:rFonts w:cs="Arial" w:ascii="Arial" w:hAnsi="Arial"/>
          <w:b/>
          <w:bCs/>
          <w:lang w:val="en-US"/>
        </w:rPr>
        <w:t>WILSON ANTÔNIO RIGUETTO</w:t>
      </w:r>
    </w:p>
    <w:p>
      <w:pPr>
        <w:pStyle w:val="TextBody"/>
        <w:ind w:left="2832" w:firstLine="708"/>
        <w:jc w:val="both"/>
        <w:rPr>
          <w:rFonts w:ascii="Arial" w:hAnsi="Arial" w:cs="Arial"/>
          <w:b/>
          <w:b/>
          <w:bCs/>
        </w:rPr>
      </w:pPr>
      <w:r>
        <w:rPr>
          <w:rFonts w:cs="Arial" w:ascii="Arial" w:hAnsi="Arial"/>
          <w:b/>
          <w:bCs/>
        </w:rPr>
        <w:t>PRESIDENT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sz w:val="24"/>
        </w:rPr>
      </w:pPr>
      <w:r>
        <w:rPr>
          <w:rFonts w:cs="Arial" w:ascii="Arial" w:hAnsi="Arial"/>
          <w:b/>
          <w:bCs/>
          <w:sz w:val="24"/>
        </w:rPr>
        <w:t>CARLOS A. DE JESUS CRIVELARI       ARCHIBALDO BRASIL M. DE CAMARGO</w:t>
      </w:r>
    </w:p>
    <w:p>
      <w:pPr>
        <w:pStyle w:val="TextBody"/>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w:t>
        <w:tab/>
        <w:tab/>
        <w:tab/>
        <w:tab/>
        <w:tab/>
        <w:t xml:space="preserve">      2º SECRETÁRIO</w:t>
      </w:r>
    </w:p>
    <w:p>
      <w:pPr>
        <w:pStyle w:val="Heading3"/>
        <w:widowControl w:val="false"/>
        <w:rPr>
          <w:rFonts w:ascii="Arial" w:hAnsi="Arial" w:cs="Arial"/>
          <w:b w:val="false"/>
          <w:b w:val="false"/>
          <w:bCs/>
          <w:iCs/>
          <w:sz w:val="24"/>
          <w:u w:val="none"/>
        </w:rPr>
      </w:pPr>
      <w:r>
        <w:rPr>
          <w:rFonts w:cs="Arial" w:ascii="Arial" w:hAnsi="Arial"/>
          <w:b w:val="false"/>
          <w:bCs/>
          <w:iCs/>
          <w:sz w:val="24"/>
          <w:u w:val="none"/>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57:00Z</dcterms:created>
  <dc:creator>Nilton</dc:creator>
  <dc:description/>
  <dc:language>en-US</dc:language>
  <cp:lastModifiedBy>Camara Municipal de Bebedouro</cp:lastModifiedBy>
  <cp:lastPrinted>2002-05-20T22:08:00Z</cp:lastPrinted>
  <dcterms:modified xsi:type="dcterms:W3CDTF">2002-09-11T12:20:00Z</dcterms:modified>
  <cp:revision>11</cp:revision>
  <dc:subject/>
  <dc:title>ATA DA PRIMEIRA SESSÃO EXTRAORDINÁRIA DO ANO DOIS MIL E DOIS, REALIZADA AOS VINTE E NOVE DIAS DO MÊS DE ABRIL</dc:title>
</cp:coreProperties>
</file>