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bCs/>
        </w:rPr>
      </w:pPr>
      <w:r>
        <w:rPr>
          <w:rFonts w:cs="Arial" w:ascii="Arial" w:hAnsi="Arial"/>
          <w:b/>
          <w:bCs/>
        </w:rPr>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jc w:val="both"/>
        <w:rPr>
          <w:rFonts w:ascii="Arial" w:hAnsi="Arial" w:cs="Arial"/>
          <w:b/>
          <w:b/>
          <w:bCs/>
          <w:u w:val="single"/>
        </w:rPr>
      </w:pPr>
      <w:r>
        <w:rPr>
          <w:rFonts w:cs="Arial" w:ascii="Arial" w:hAnsi="Arial"/>
          <w:b/>
          <w:bCs/>
          <w:u w:val="single"/>
        </w:rPr>
        <w:t>ATA DA DÉCIMA QUINTA SESSÃO ORDINÁRIA DO ANO DOIS MIL E DOIS, REALIZADA AOS VINTE DIAS DO MÊS DE MAIO</w:t>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jc w:val="both"/>
        <w:rPr>
          <w:rFonts w:ascii="Arial" w:hAnsi="Arial" w:cs="Arial"/>
          <w:b/>
          <w:b/>
          <w:bCs/>
          <w:u w:val="single"/>
        </w:rPr>
      </w:pPr>
      <w:r>
        <w:rPr>
          <w:rFonts w:cs="Arial" w:ascii="Arial" w:hAnsi="Arial"/>
          <w:b/>
          <w:bCs/>
          <w:u w:val="single"/>
        </w:rPr>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jc w:val="both"/>
        <w:rPr>
          <w:rFonts w:ascii="Arial" w:hAnsi="Arial" w:cs="Arial"/>
          <w:b/>
          <w:b/>
          <w:bCs/>
        </w:rPr>
      </w:pPr>
      <w:r>
        <w:rPr>
          <w:rFonts w:cs="Arial" w:ascii="Arial" w:hAnsi="Arial"/>
          <w:b/>
          <w:bCs/>
        </w:rPr>
      </w:r>
    </w:p>
    <w:p>
      <w:pPr>
        <w:pStyle w:val="Heading3"/>
        <w:widowControl w:val="false"/>
        <w:rPr/>
      </w:pPr>
      <w:r>
        <w:rPr>
          <w:rFonts w:cs="Arial" w:ascii="Arial" w:hAnsi="Arial"/>
          <w:b/>
          <w:bCs/>
        </w:rPr>
        <w:t xml:space="preserve">AOS VINTE DIAS DO MÊS DE MAIO DO ANO DOIS MIL E DOIS, ÀS VINTE HORAS, NO SALÃO NOBRE “ARNALDO DE ROSIS GARRIDO”, DA CÂMARA MUNICIPAL DE BEBEDOURO, ESTEVE REUNIDA A EDILIDADE LOCAL, SOB A PRESIDÊNCIA DO VEREADOR </w:t>
      </w:r>
      <w:r>
        <w:rPr>
          <w:rFonts w:cs="Arial" w:ascii="Arial" w:hAnsi="Arial"/>
          <w:b/>
          <w:bCs/>
          <w:u w:val="single"/>
        </w:rPr>
        <w:t>WILSON ANTÔNIO RIGUETTO</w:t>
      </w:r>
      <w:r>
        <w:rPr>
          <w:rFonts w:cs="Arial" w:ascii="Arial" w:hAnsi="Arial"/>
          <w:b/>
          <w:bCs/>
        </w:rPr>
        <w:t xml:space="preserve">, SECRETARIADO PELO PRIMEIRO SECRETÁRIO, </w:t>
      </w:r>
      <w:r>
        <w:rPr>
          <w:rFonts w:cs="Arial" w:ascii="Arial" w:hAnsi="Arial"/>
          <w:b/>
          <w:bCs/>
          <w:u w:val="single"/>
        </w:rPr>
        <w:t>CARLOS ADALBERTO DE JESUS CRIVELARI</w:t>
      </w:r>
      <w:r>
        <w:rPr>
          <w:rFonts w:cs="Arial" w:ascii="Arial" w:hAnsi="Arial"/>
          <w:b/>
          <w:bCs/>
        </w:rPr>
        <w:t xml:space="preserve">, E PELO SEGUNDO SECRETÁRIO, </w:t>
      </w:r>
      <w:r>
        <w:rPr>
          <w:rFonts w:cs="Arial" w:ascii="Arial" w:hAnsi="Arial"/>
          <w:b/>
          <w:bCs/>
          <w:u w:val="single"/>
        </w:rPr>
        <w:t>ARCHIBALDO BRASIL MARTINEZ DE CAMARGO</w:t>
      </w:r>
      <w:r>
        <w:rPr>
          <w:rFonts w:cs="Arial" w:ascii="Arial" w:hAnsi="Arial"/>
          <w:b/>
          <w:bCs/>
        </w:rPr>
        <w:t xml:space="preserve">, COM A PRESENÇA DOS VEREADORES CONFORME SE SEGUE: </w:t>
      </w:r>
      <w:r>
        <w:rPr>
          <w:rFonts w:cs="Arial" w:ascii="Arial" w:hAnsi="Arial"/>
          <w:b/>
          <w:bCs/>
          <w:i/>
          <w:u w:val="single"/>
        </w:rPr>
        <w:t>ANADIR RIBEIRO, ARTUR ERNESTO HENRIQUE, CARLOS ALBERTO CORRÊA ORPHAM, CARLOS RENATO SEROTINE, CELSO TEIXEIRA ROMERO, CLEYDE DO ESPÍRITO SANTO, HERMEVALDO FREITAS CAIRES</w:t>
      </w:r>
      <w:r>
        <w:rPr>
          <w:rFonts w:cs="Arial" w:ascii="Arial" w:hAnsi="Arial"/>
          <w:b/>
          <w:bCs/>
          <w:iCs/>
          <w:u w:val="single"/>
        </w:rPr>
        <w:t xml:space="preserve">. </w:t>
      </w:r>
      <w:r>
        <w:rPr>
          <w:rFonts w:cs="Arial" w:ascii="Arial" w:hAnsi="Arial"/>
          <w:b/>
          <w:bCs/>
          <w:i/>
          <w:u w:val="single"/>
        </w:rPr>
        <w:t>IRENE M. MARANGONI MINHOLO, JOÃO BATISTA BIANCHINI, JOSÉ ALCEBÍADES COLÓZIO, LUIZ CARLOS DE FREITAS, PAULO CÉSAR DOS SANTOS ALVES, PEDRO LEOPOLDINO DE ANDRADE E WALTER DE OLIVEIRA CÁVOLI.</w:t>
      </w:r>
      <w:r>
        <w:rPr>
          <w:rFonts w:cs="Arial" w:ascii="Arial" w:hAnsi="Arial"/>
          <w:b/>
          <w:bCs/>
          <w:i/>
        </w:rPr>
        <w:t xml:space="preserve"> </w:t>
      </w:r>
      <w:r>
        <w:rPr>
          <w:rFonts w:cs="Arial" w:ascii="Arial" w:hAnsi="Arial"/>
          <w:b/>
          <w:bCs/>
          <w:iCs/>
        </w:rPr>
        <w:t xml:space="preserve">APÓS A CONFIRMAÇÃO DO NÚMERO LEGAL DE VEREADORES PARA O INÍCIO DA SESSÃO, O PRESIDENTE DA CÂMARA, WILSON RIGUETTO, SOLICITOU AO VEREADOR </w:t>
      </w:r>
      <w:r>
        <w:rPr>
          <w:rFonts w:cs="Arial" w:ascii="Arial" w:hAnsi="Arial"/>
          <w:b/>
          <w:bCs/>
          <w:iCs/>
          <w:u w:val="single"/>
        </w:rPr>
        <w:t>PEDRO LEOPOLDINO DE ANDRADE</w:t>
      </w:r>
      <w:r>
        <w:rPr>
          <w:rFonts w:cs="Arial" w:ascii="Arial" w:hAnsi="Arial"/>
          <w:b/>
          <w:bCs/>
          <w:iCs/>
        </w:rPr>
        <w:t xml:space="preserve"> A LEITURA DE UM VERSÍCULO DA BÍBLIA SAGRADA. EM SEGUIDA, COLOCOU EM VOTAÇÃO A ATA DA DÉCIMA QUARTA SESSÃO ORDINÁRIA. A ATA FOI APROVADA POR 16 VOTOS. A SEGUIR O PRESIDENTE SOLICITOU AO PRIMEIRO SECRETÁRIO A LEITURA DA MATÉRIA CONSTANTE DO EXPEDIENTE A PEDIDO DO PRESIDENTE. </w:t>
      </w:r>
      <w:r>
        <w:rPr>
          <w:rFonts w:cs="Arial" w:ascii="Arial" w:hAnsi="Arial"/>
          <w:b/>
          <w:bCs/>
          <w:u w:val="single"/>
        </w:rPr>
        <w:t>CORRESPONDÊNCIAS RECEBIDAS</w:t>
      </w:r>
      <w:r>
        <w:rPr>
          <w:rFonts w:cs="Arial" w:ascii="Arial" w:hAnsi="Arial"/>
          <w:b/>
          <w:bCs/>
        </w:rPr>
        <w:t xml:space="preserve"> - OFÍCIOS ENVIADOS AO PRESIDENTE: - DO FUNDO MUNICIPAL DE SAÚDE DA PREFEITURA MUNICIPAL ENCAMINHANDO REFIM REFERENTE AO MÊS DE ABRIL DO CORRENTE ANO; - TELEGRAMA DO GOVERNADOR DO ESTADO SR. GERALDO ALCKMIN;     </w:t>
      </w:r>
      <w:r>
        <w:rPr>
          <w:rFonts w:cs="Arial" w:ascii="Arial" w:hAnsi="Arial"/>
          <w:b/>
          <w:bCs/>
          <w:i/>
        </w:rPr>
        <w:t xml:space="preserve">OFÍCIO COM CÓPIAS AOS VEREADORES: </w:t>
      </w:r>
      <w:r>
        <w:rPr>
          <w:rFonts w:cs="Arial" w:ascii="Arial" w:hAnsi="Arial"/>
          <w:b/>
          <w:bCs/>
        </w:rPr>
        <w:t xml:space="preserve">- DA CÂMARA MUNICIPAL DE SERTÃOZINHO; - DA CÂMARA MUNICIPAL DE MORRO AGUDO; - DA CÂMARA MUNICIPAL DA ESTÂNCIA HIDROMINERAL DE SERRA NEGRA; - DA ASSOCIAÇÃO DOS FUNCIONÁRIOS MUNICIPAIS DE BEBEDOURO; - DA PREFEITURA MUNICIPAL DE BEBEDOURO (RESPOSTA DE REQUERIMENTOS); - DA ORGANIZAÇÃO SOCIAL DE LUTO SÃO JOÃO; </w:t>
      </w:r>
      <w:r>
        <w:rPr>
          <w:rFonts w:cs="Arial" w:ascii="Arial" w:hAnsi="Arial"/>
          <w:b/>
          <w:bCs/>
          <w:u w:val="single"/>
        </w:rPr>
        <w:t xml:space="preserve">EXPEDIENTE  </w:t>
      </w:r>
      <w:r>
        <w:rPr>
          <w:rFonts w:cs="Arial" w:ascii="Arial" w:hAnsi="Arial"/>
          <w:b/>
          <w:bCs/>
        </w:rPr>
        <w:t xml:space="preserve">- EMENDA ADITIVA Nº 01/2002, DE AUTORIA DO VEREADOR </w:t>
      </w:r>
      <w:r>
        <w:rPr>
          <w:rFonts w:cs="Arial" w:ascii="Arial" w:hAnsi="Arial"/>
          <w:b/>
          <w:bCs/>
          <w:u w:val="single"/>
        </w:rPr>
        <w:t>CELSO TEIXEIRA ROMERO</w:t>
      </w:r>
      <w:r>
        <w:rPr>
          <w:rFonts w:cs="Arial" w:ascii="Arial" w:hAnsi="Arial"/>
          <w:b/>
          <w:bCs/>
        </w:rPr>
        <w:t xml:space="preserve"> - QUE ACRESCENTA ARTIGO E RENUMERA O ART. 6º PARA ART. 7º DO PROJETO DE LEI Nº 24/2002, DE AUTORIA DO VEREADOR CELSO TEIXEIRA ROMERO. EMENDA MODIFICATIVA Nº 01/2002, DE AUTORIA DA COMISSÃO DE JUSTIÇA E REDAÇÃO QUE ALTERA A EMENTA E O ART. 1º DO PROJETO DE LEI Nº 36/2002, DE AUTORIA DO VEREADOR </w:t>
      </w:r>
      <w:r>
        <w:rPr>
          <w:rFonts w:cs="Arial" w:ascii="Arial" w:hAnsi="Arial"/>
          <w:b/>
          <w:bCs/>
          <w:u w:val="single"/>
        </w:rPr>
        <w:t>ARCHIBALDO BRASIL MARTINEZ DE CAMARGO</w:t>
      </w:r>
      <w:r>
        <w:rPr>
          <w:rFonts w:cs="Arial" w:ascii="Arial" w:hAnsi="Arial"/>
          <w:b/>
          <w:bCs/>
        </w:rPr>
        <w:t xml:space="preserve">. - EMENDA ADITIVA Nº 01/2002, DE AUTORIA DO VEREADOR </w:t>
      </w:r>
      <w:r>
        <w:rPr>
          <w:rFonts w:cs="Arial" w:ascii="Arial" w:hAnsi="Arial"/>
          <w:b/>
          <w:bCs/>
          <w:u w:val="single"/>
        </w:rPr>
        <w:t>CARLOS RENATO SEROTINE</w:t>
      </w:r>
      <w:r>
        <w:rPr>
          <w:rFonts w:cs="Arial" w:ascii="Arial" w:hAnsi="Arial"/>
          <w:b/>
          <w:bCs/>
        </w:rPr>
        <w:t xml:space="preserve"> – QUE ACRESCENTA PARÁGRAFO ÚNICO AO ART. 1º E ALTERA ART. 4º DO PROJETO DE LEI Nº 43/2002. REQUERIMENTOS </w:t>
      </w:r>
      <w:r>
        <w:rPr>
          <w:rFonts w:cs="Arial" w:ascii="Arial" w:hAnsi="Arial"/>
          <w:b/>
          <w:bCs/>
          <w:u w:val="single"/>
        </w:rPr>
        <w:t xml:space="preserve">DE AUTORIA DO VEREADOR ANADIR RIBEIRO - </w:t>
      </w:r>
      <w:r>
        <w:rPr>
          <w:rFonts w:cs="Arial" w:ascii="Arial" w:hAnsi="Arial"/>
          <w:b/>
          <w:bCs/>
        </w:rPr>
        <w:t xml:space="preserve">Nº 157/2002, SOLICITANDO QUE SEJA REALIZADA UMA AUDIÊNCIA PÚBLICA NO DIA 19 DE JUNHO DO CORRENTE ANO, ÀS 20:00 HORAS, NESTA CASA DE LEIS A FIM DE TRATAR DE ASSUNTOS RELACIONADOS AO CALÇADÃO DO COMÉRCIO DE BEBEDOURO, COM A PRESENÇA DE REPRESENTANTES DO SINDICATO VAREJISTA, DA ACIAB E DOS COMERCIANTES ESTABELECIDOS NO CALÇADÃO. </w:t>
      </w:r>
      <w:r>
        <w:rPr>
          <w:rFonts w:cs="Arial" w:ascii="Arial" w:hAnsi="Arial"/>
          <w:b/>
          <w:bCs/>
          <w:u w:val="single"/>
        </w:rPr>
        <w:t xml:space="preserve">DE AUTORIA DO VEREADOR ARTUR HENRIQUE -  </w:t>
      </w:r>
      <w:r>
        <w:rPr>
          <w:rFonts w:cs="Arial" w:ascii="Arial" w:hAnsi="Arial"/>
          <w:b/>
          <w:bCs/>
        </w:rPr>
        <w:t xml:space="preserve">Nº 153/2002, SOLICITANDO AO CONSELHO MUNICIPAL DE SAÚDE E AO DEPARTAMENTO MUNICIPAL DE SAÚDE PARA QUE INFORMEM A ESTE LEGISLATIVO, QUE PROVIDÊNCIAS ESTÃO SENDO TOMADAS EM RELAÇÃO À LEI 2734, DE 14 DE NOVEMBRO DE 1997, QUE INSTITUI O “PROGRAMA DE PREVENÇÃO E CONTROLE DO TABAGISMO”, UMA VEZ QUE NO PRÓXIMO DIA 31 DE MAIO É COMEMORADO O “DIA MUNDIAL SEM TABACO”.  Nº 154/2002, SOLICITANDO AO GOVERNADOR DO ESTADO DE SÃO PAULO, BEM COMO À SECRETARIA ESTADUAL DE EDUCAÇÃO NO SENTIDO DE QUE INFORMEM A ESTE LEGISLATIVO: 1 – SE O PROJETO PARA CONSTRUÇÃO DO MURO DOS FUNDOS DA ESCOLA ESTADUAL ABÍLIO ALVES MARQUES JÁ FOI CONCLUÍDO E SE A OBRA SERÁ REALIZADA PELA PRÓPRIA SECRETARIA ESTADUAL DE EDUCAÇÃO; 2 – NA HIPÓTESE DA SECRETARIA ESTADUAL DA EDUCAÇÃO PRETENDER APENAS LIBERAR AS VERBAS NECESSÁRIAS PARA A CONSTRUÇÃO DO MURO, SE HÁ PREVISÃO PARA A REFERIDA LIBERAÇÃO; 3 – SE POSITIVA A RESPOSTA DO ITEM 2, QUANDO SE DARÁ A REMESSA DOS RECURSOS PARA A CONSTRUÇÃO DO MURO; 4 – NO CASO DE INEXISTIR QUALQUER PROVIDÊNCIA TOMADA COM RELAÇÃO AO PEDIDO ORA FORMULADO, ESCLAREÇA QUAIS MEDIDAS DEVEM SER ADOTADAS PELA ESCOLA ABÍLIO ALVES MARQUES, AUXILIADA POR ESTE LEGISLATIVO, DE MODO QUE O MURO POSSA SER EFETIVAMENTE CONSTRUÍDO. DE AUTORIA DO VEREADOR </w:t>
      </w:r>
      <w:r>
        <w:rPr>
          <w:rFonts w:cs="Arial" w:ascii="Arial" w:hAnsi="Arial"/>
          <w:b/>
          <w:bCs/>
          <w:u w:val="single"/>
        </w:rPr>
        <w:t>CRIVELARI</w:t>
      </w:r>
      <w:r>
        <w:rPr>
          <w:rFonts w:cs="Arial" w:ascii="Arial" w:hAnsi="Arial"/>
          <w:b/>
          <w:bCs/>
        </w:rPr>
        <w:t xml:space="preserve"> - Nº 155/2002, SOLICITANDO AO PREFEITO MUNICIPAL PARA QUE INFORME A ESTE LEGISLATIVO O MOTIVO PELO QUAL O PROJETO DE LEI DE CESSÃO DE ÁREA DE TERRA PARA A IMPLANTAÇÃO DE NOVAS EMPRESAS AINDA NÃO FOI ENVIADO À CÂMARA MUNICIPAL E, SE HÁ DATA PREVISTA PARA O ENVIO DO MESMO. - Nº 156/2002, SOLICITANDO AO DIRETOR DO SASEMB, DR. OTAVIO DE OLIVEIRA JÚNIOR, AS SEGUINTES INFORMAÇÕES: A) A QUE ÓRGÃO PREVIDENCIÁRIO FORAM FEITOS OS RECOLHIMENTOS DAS CONTRIBUIÇÕES ANTES E DEPOIS DA PROMULGAÇÃO DA CONSTITUIÇÃO FEDERAL DE 1988; B) HÁ ALGUMA COMUNICAÇÃO FORMAL DO INSS EM QUE TRATA DO RECOLHIMENTO DAS CONTRIBUIÇÕES PREVIDENCIÁRIAS DOS 316 FUNCIONÁRIOS ADMITIDOS SEM CONCURSO PÚBLICO, MAS “ESTÁVEIS” APÓS A CONSTITUIÇÃO FEDERAL DE 1988; C) EXISTE A POSSIBILIDADE DE QUE REFERIDOS FUNCIONÁRIOS TENHAM SUAS APOSENTADORIAS TRANSFERIDAS AO INSS E QUAIS AS RESPECTIVAS CONSEQÜÊNCIAS; D) CASO POSITIVA A RESPOSTA DO ITEM C, ESCLAREÇA O FUNDAMENTO LEGAL FORNECENDO O Nº DAS LEIS, DECRETOS, PORTARIAS OU O VEICULO NORMATIVO CORRESPONDENTE. DE AUTORIA DOS VEREADORES PROF. </w:t>
      </w:r>
      <w:r>
        <w:rPr>
          <w:rFonts w:cs="Arial" w:ascii="Arial" w:hAnsi="Arial"/>
          <w:b/>
          <w:bCs/>
          <w:u w:val="single"/>
        </w:rPr>
        <w:t xml:space="preserve">PAULÃO, FREITAS E CARLOS ORPHAM </w:t>
      </w:r>
      <w:r>
        <w:rPr>
          <w:rFonts w:cs="Arial" w:ascii="Arial" w:hAnsi="Arial"/>
          <w:b/>
          <w:bCs/>
        </w:rPr>
        <w:t>- Nº 152/2002, SOLICITANDO QUE SEJA REALIZADA UMA AUDIÊNCIA PÚBLICA NO DIA 21 DE MAIO DO CORRENTE ANO, ÀS 19:30 HORAS, NESTA CASA DE LEIS, NO PLENÁRIO “VEREADOR ARNALDO DE ROSIS GARRIDO” PARA DISCUTIRMOS A RESPEITO DAS CONSEQÜÊNCIAS ADVINDAS DA POSSÍVEL INCLUSÃO DO BRASIL NA ALCA (ÁREA DE LIVRE COMÉRCIO DAS AMÉRICAS), SALIENTANDO QUE A DIVULGAÇÃO DA AUDIÊNCIA PÚBLICA SE FARÁ POR MEIO DAS EMISSORAS DE RÁDIOS DE NOSSA CIDADE. I</w:t>
      </w:r>
      <w:r>
        <w:rPr>
          <w:rFonts w:cs="Arial" w:ascii="Arial" w:hAnsi="Arial"/>
          <w:b/>
          <w:bCs/>
          <w:u w:val="single"/>
        </w:rPr>
        <w:t xml:space="preserve">NDICAÇÕES - </w:t>
      </w:r>
      <w:r>
        <w:rPr>
          <w:rFonts w:cs="Arial" w:ascii="Arial" w:hAnsi="Arial"/>
          <w:b/>
          <w:bCs/>
        </w:rPr>
        <w:t xml:space="preserve">DE AUTORIA DO VEREADOR </w:t>
      </w:r>
      <w:r>
        <w:rPr>
          <w:rFonts w:cs="Arial" w:ascii="Arial" w:hAnsi="Arial"/>
          <w:b/>
          <w:bCs/>
          <w:u w:val="single"/>
        </w:rPr>
        <w:t>ANADIR RIBEIRO</w:t>
      </w:r>
      <w:r>
        <w:rPr>
          <w:rFonts w:cs="Arial" w:ascii="Arial" w:hAnsi="Arial"/>
          <w:b/>
          <w:bCs/>
        </w:rPr>
        <w:t xml:space="preserve"> – Nº 363/2002, INDICANDO AO PREFEITO MUNICIPAL QUE PROVIDENCIE, JUNTO AO DEPARTAMENTO MUNICIPAL COMPETENTE, REPAROS NA CALÇADA DE PEDRAS PORTUGUESAS DA LATERAL DIREITA DA IGREJA SÃO JOÃO BATISTA. DE AUTORIA DO VEREADOR </w:t>
      </w:r>
      <w:r>
        <w:rPr>
          <w:rFonts w:cs="Arial" w:ascii="Arial" w:hAnsi="Arial"/>
          <w:b/>
          <w:bCs/>
          <w:u w:val="single"/>
        </w:rPr>
        <w:t>ARCHIBALDO BRASIL</w:t>
      </w:r>
      <w:r>
        <w:rPr>
          <w:rFonts w:cs="Arial" w:ascii="Arial" w:hAnsi="Arial"/>
          <w:b/>
          <w:bCs/>
        </w:rPr>
        <w:t xml:space="preserve"> – Nº 364/2002, INDICANDO AO PREFEITO MUNICIPAL PARA QUE JUNTO AO DEPARTAMENTO COMPETENTE PROVIDENCIE A INSTALAÇÃO DE REDUTOR DE VELOCIDADE NA AVENIDA JOSÉ AUGUSTO DE CARVALHO, NO SENTIDO BAIRRO/CENTRO, ESQUINA COM A RUA GALILEU GALILEI BELEMO, LOCALIZADAS NO JD. CENTENÁRIO. - Nº 369/2002, INDICANDO AO PREFEITO MUNICIPAL PARA QUE JUNTO AO DEPARTAMENTO COMPETENTE PROVIDENCIE A INSTALAÇÃO DE REDUTOR DE VELOCIDADE NA ALAMEDA PARATI, ALTURA DO Nº 229, LOCALIZADA NO JD. PARATI. DE AUTORIA DO VEREADOR </w:t>
      </w:r>
      <w:r>
        <w:rPr>
          <w:rFonts w:cs="Arial" w:ascii="Arial" w:hAnsi="Arial"/>
          <w:b/>
          <w:bCs/>
          <w:u w:val="single"/>
        </w:rPr>
        <w:t>ARTUR HENRIQUE</w:t>
      </w:r>
      <w:r>
        <w:rPr>
          <w:rFonts w:cs="Arial" w:ascii="Arial" w:hAnsi="Arial"/>
          <w:b/>
          <w:bCs/>
        </w:rPr>
        <w:t xml:space="preserve"> - Nº 360/2002, INDICANDO AO PREFEITO MUNICIPAL PARA QUE JUNTO AO DEPARTAMENTO COMPETENTE, PROVIDENCIE O FORNECIMENTO DAS CESTAS BÁSICAS EXCEDENTES, APÓS A DISTRIBUIÇÃO NORMAL AOS FUNCIONÁRIOS PÚBLICOS MUNICIPAIS, ÀS GARIS QUE PRESTAM SERVIÇOS PARA A MUNICIPALIDADE. DE AUTORIA DO VEREADOR </w:t>
      </w:r>
      <w:r>
        <w:rPr>
          <w:rFonts w:cs="Arial" w:ascii="Arial" w:hAnsi="Arial"/>
          <w:b/>
          <w:bCs/>
          <w:u w:val="single"/>
        </w:rPr>
        <w:t>CARLOS ORPHAM</w:t>
      </w:r>
      <w:r>
        <w:rPr>
          <w:rFonts w:cs="Arial" w:ascii="Arial" w:hAnsi="Arial"/>
          <w:b/>
          <w:bCs/>
        </w:rPr>
        <w:t xml:space="preserve"> - Nº 365/2002, INDICANDO AO DEPARTAMENTO MUNICIPAL DE OBRAS, A NECESSIDADE DE CONSTRUÇÃO DE CANALETAS NA RUA FREI MARCELO MANILHA COM AS RUAS PAPA PIO X, PAPA JOÃO XXIII, SÃO LUCAS E VARIANTE HAMLETO STAMATO E TAMBÉM NA AV. BRASIL ESQUINA COM A RUA SÃO LUCAS, NO BAIRRO ALTO DA BOA VISTA. - Nº 366/2002, INDICANDO AO DEPARTAMENTO MUNICIPAL DE TRÁFEGO, A NECESSIDADE DE PINTAR OS REDUTORES DE VELOCIDADE (LOMBADAS), NA AV. BRASIL, LOCALIZADA NO BAIRRO ALTO DA BOA VISTA. - Nº 367/2002, INDICANDO AO DEPARTAMENTO MUNICIPAL DE TRÁFEGO, A NECESSIDADE DE COLOCAR UM REDUTOR DE VELOCIDADE (LOMBADA) NO PRIMEIRO QUARTEIRÃO DA AV. BRASIL, NO ALTO DA BOA VISTA. - Nº 368/2002, INDICANDO AO PREFEITO MUNICIPAL, A NECESSIDADE DE PROVIDÊNCIAS JUNTO AO DEPARTAMENTO COMPETENTE, NO SENTIDO DE COLOCAR UMA LIXEIRA COMUNITÁRIA NA RUA FREI MARCELO MANILHA, PRÓXIMO À CRECHE LOURENÇO SANTIN. DE AUTORIA DO VEREADOR </w:t>
      </w:r>
      <w:r>
        <w:rPr>
          <w:rFonts w:cs="Arial" w:ascii="Arial" w:hAnsi="Arial"/>
          <w:b/>
          <w:bCs/>
          <w:u w:val="single"/>
        </w:rPr>
        <w:t>ZECA COLOZIO</w:t>
      </w:r>
      <w:r>
        <w:rPr>
          <w:rFonts w:cs="Arial" w:ascii="Arial" w:hAnsi="Arial"/>
          <w:b/>
          <w:bCs/>
        </w:rPr>
        <w:t xml:space="preserve"> - Nº 361/2002, INDICANDO AO PREFEITO MUNICIPAL, QUE DETERMINE AO DEPARTAMENTO COMPETENTE A FISCALIZAÇÃO DAS MARGENS DOS RIOS E CÓRREGOS DE NOSSO MUNICÍPIO, VISANDO EVITAR QUE SE ABANDONEM MATERIAIS TÓXICOS, OU SEUS RECIPIENTES, UTILIZADOS NA PULVERIZAÇÃO DE LAVOURAS. - Nº 362/2002, INDICANDO AO PREFEITO MUNICIPAL, PARA QUE JUNTO AO DEPARTAMENTO COMPETENTE, PROVIDENCIE A SUBSTITUIÇÃO DOS PARALELEPÍPEDOS POR PAVIMENTAÇÃO ASFÁLTICA, DAS DUAS QUADRAS, DA RUA CEL. CONRADO CALDEIRA NO DISTRITO DE BOTAFOGO. DE AUTORIA DO VEREADOR </w:t>
      </w:r>
      <w:r>
        <w:rPr>
          <w:rFonts w:cs="Arial" w:ascii="Arial" w:hAnsi="Arial"/>
          <w:b/>
          <w:bCs/>
          <w:u w:val="single"/>
        </w:rPr>
        <w:t>PROF. PAULÃO</w:t>
      </w:r>
      <w:r>
        <w:rPr>
          <w:rFonts w:cs="Arial" w:ascii="Arial" w:hAnsi="Arial"/>
          <w:b/>
          <w:bCs/>
        </w:rPr>
        <w:t xml:space="preserve"> - Nº 354/2002, INDICANDO AO PREFEITO MUNICIPAL QUE POR INTERMÉDIO DO DEPARTAMENTO COMPETENTE ATENDA AS SEGUINTES REIVINDICAÇÕES DOS MORADORES DO JARDIM LARANJEIRAS: A) QUE SEJA REALIZADA COM URGÊNCIA A LIMPEZA DO TERRENO LOCALIZADO NA RUA FRANCISCO BORGES DA CUNHA ESQUINA COM A AVENIDA ANTONIO HONÓRIO E. DE CASTRO NETO; B) QUE SEJA REALIZADA A LIMPEZA DE TODOS OS BUEIROS DO BAIRRO; C) QUE SEJAM REALIZADOS ESTUDOS JUNTO A CPFL PARA SUBSTITUIR OS POSTES DE ILUMINAÇÃO DE MADEIRA. - Nº 355/2002, INDICANDO AO PREFEITO MUNICIPAL QUE POR INTERMÉDIO DO DEPARTAMENTO MUNICIPAL DE TRÁFEGO, REALIZE ESTUDOS NO SENTIDO DE REFORÇAR A SINALIZAÇÃO DA RUA PITANGUEIRAS. - Nº 356/2002, INDICANDO AO PREFEITO MUNICIPAL QUE POR INTERMÉDIO DO DEPARTAMENTO MUNICIPAL DE OBRAS, REALIZE COM URGÊNCIA REPAROS NA PAVIMENTAÇÃO ASFÁLTICA DAS SEGUINTES LOCALIDADES: A) AV. CEL. RAUL FURQUIM ESQUINA COM A VIELA 3 DE MAIO E B) RUA BRANDÃO VERAS, ESQUINA COM MELVIN JONES. DE AUTORIA DO VEREADOR </w:t>
      </w:r>
      <w:r>
        <w:rPr>
          <w:rFonts w:cs="Arial" w:ascii="Arial" w:hAnsi="Arial"/>
          <w:b/>
          <w:bCs/>
          <w:u w:val="single"/>
        </w:rPr>
        <w:t xml:space="preserve">PEDRINHO </w:t>
      </w:r>
      <w:r>
        <w:rPr>
          <w:rFonts w:cs="Arial" w:ascii="Arial" w:hAnsi="Arial"/>
          <w:b/>
          <w:bCs/>
        </w:rPr>
        <w:t xml:space="preserve">- Nº 370/2002, INDICANDO AO PREFEITO MUNICIPAL PARA QUE JUNTO AO DEPARTAMENTO MUNICIPAL DE EDUCAÇÃO E CULTURA “PROF. RENOR OLIVER”, ESTUDE A POSSIBILIDADE DE DISPONIBILIZAR UM NÚMERO MAIOR DE ÔNIBUS ESCOLARES.  - Nº 371/2002, INDICANDO AO PREFEITO MUNICIPAL PARA QUE ESTUDE A POSSIBILIDADE DE INCENTIVAR O ESPORTE NO CENTRO SOCIAL URBANO “TANCREDO DE ALMEIDA NEVES”, LOCALIZADO NO JARDIM CLAUDIA I, BEM COMO A DOAÇÃO DE MATERIAIS ESPORTIVOS. - Nº 372/2002, INDICANDO AO PREFEITO MUNICIPAL PARA QUE ESTUDE A POSSIBILIDADE DE PROVIDENCIAR EQUIPAMENTOS DE SEGURANÇA AOS SERVIDORES MUNICIPAIS QUE EXERCEM A FUNÇÃO DE COLETORES DE LIXO. INDICA AINDA, QUE ATRAVÉS DA IMPRENSA LOCAL, DIVULGUE PEDIDO DE COOPERAÇÃO À POPULAÇÃO NO QUE TANGE À COLETA DE DEPÓSITO DOMICILIAR QUE CONTENHA VIDRO QUEBRADO. - Nº 373/2002, INDICANDO AO PREFEITO MUNICIPAL PARA QUE ESTUDE A POSSIBILIDADE DE PROVIDENCIAR A EXECUÇÃO DA PAVIMENTAÇÃO ASFÁLTICA EM TODA EXTENSÃO DA ALAMEDA ANÍBAL DE CARVALHO, LOCALIZADA NO PARQUE CANADÁ. - Nº 374/2002, INDICANDO AO PREFEITO MUNICIPAL PARA QUE DETERMINE AO COMANDANTE DA GUARDA CIVIL MUNICIPAL QUE REALIZE ESTUDOS QUANTO A POSSIBILIDADE DE PROVIDENCIAR MAIOR SEGURANÇA NOS BAIRROS: JARDIM PROGRESSO, VILA LOURDES, JARDIM SANDERSON, MARAJAZINHO, MARAJÁ, ELIZABETH E JARDIM JÚLIA. - Nº 375/2002, INDICANDO NOVAMENTE AO PREFEITO MUNICIPAL PARA QUE ESTUDE A POSSIBILIDADE DE INCENTIVAR O ESPORTE DO CENTRO SOCIAL URBANO “ARNALDO DE ROSIS GARRIDO”, LOCALIZADO NO JARDIM ALVORADA, BEM COMO A DOAÇÃO DE MATERIAIS ESPORTIVOS. DE AUTORIA DO VEREADOR </w:t>
      </w:r>
      <w:r>
        <w:rPr>
          <w:rFonts w:cs="Arial" w:ascii="Arial" w:hAnsi="Arial"/>
          <w:b/>
          <w:bCs/>
          <w:u w:val="single"/>
        </w:rPr>
        <w:t>WILSON RIGUETTO</w:t>
      </w:r>
      <w:r>
        <w:rPr>
          <w:rFonts w:cs="Arial" w:ascii="Arial" w:hAnsi="Arial"/>
          <w:b/>
          <w:bCs/>
        </w:rPr>
        <w:t xml:space="preserve"> - Nº 353/2002, INDICANDO AO PREFEITO MUNICIPAL PARA QUE PROVIDENCIE, COM URGÊNCIA, JUNTO AO DEPARTAMENTO COMPETENTE, A COLOCAÇÃO DO CORRIMÃO DE SEGURANÇA NA PASSARELA LATERAL ESQUERDA DA COMPORTA, NA REGIÃO DO LAGO ARTIFICIAL. - Nº 357/2002, INDICANDO AO PREFEITO MUNICIPAL PARA QUE JUNTO AO DEPARTAMENTO MUNICIPAL DE SAÚDE, ESTUDE A POSSIBILIDADE DE ABRIR OS PORTÕES DO LABORATÓRIO MUNICIPAL, QUE DÃO ACESSO AOS SANITÁRIOS, A PARTIR DA CHEGADA DOS PRIMEIROS PACIENTES, QUE SEGUNDO INFORMAÇÕES COMEÇAM A CHEGAR POR VOLTA DAS 3:00 (TRÊS HORAS DA MANHÃ). - Nº 358/2002, INDICANDO AO PREFEITO MUNICIPAL PARA QUE JUNTO AO DEPARTAMENTO COMPETENTE, PROVIDENCIE ARBORIZAÇÃO, COLOCAÇÃO DE BANCOS, BEM COMO ILUMINAÇÃO NA ÁREA VERDE LOCALIZADA ENTRE A ALAMEDA QUITANDINHA E ALAMEDA SABARÁ, NO JARDIM DO BOSQUE. - Nº 359/2002, INDICANDO AO PREFEITO MUNICIPAL PARA QUE PROVIDENCIE, JUNTO AO DEPARTAMENTO COMPETENTE, A EXECUÇÃO DA PAVIMENTAÇÃO ASFÁLTICA DO TRECHO DA ALAMEDA ATÍLIO FÁVERO AINDA SEM O REFERIDO BENEFICIO. </w:t>
      </w:r>
      <w:r>
        <w:rPr>
          <w:rFonts w:cs="Arial" w:ascii="Arial" w:hAnsi="Arial"/>
          <w:b/>
          <w:bCs/>
          <w:u w:val="single"/>
        </w:rPr>
        <w:t xml:space="preserve">MOÇÃO   </w:t>
      </w:r>
      <w:r>
        <w:rPr>
          <w:rFonts w:cs="Arial" w:ascii="Arial" w:hAnsi="Arial"/>
          <w:b/>
          <w:bCs/>
        </w:rPr>
        <w:t xml:space="preserve">- Nº 33/2002, DE AUTORIA DO VEREADOR </w:t>
      </w:r>
      <w:r>
        <w:rPr>
          <w:rFonts w:cs="Arial" w:ascii="Arial" w:hAnsi="Arial"/>
          <w:b/>
          <w:bCs/>
          <w:u w:val="single"/>
        </w:rPr>
        <w:t>PEDRINHO</w:t>
      </w:r>
      <w:r>
        <w:rPr>
          <w:rFonts w:cs="Arial" w:ascii="Arial" w:hAnsi="Arial"/>
          <w:b/>
          <w:bCs/>
        </w:rPr>
        <w:t xml:space="preserve"> - PARA QUE SEJA DADA CIÊNCIA DA MOÇÃO DE APLAUSOS E CONGRATULAÇÕES À DIRETORIA DA SOCIEDADE RECREATIVA “JOSÉ DO PATROCÍNIO” PELA COMEMORAÇÃO DOS SEUS 40 (QUARENTA) ANOS DE EXISTÊNCIA, OFERECENDO MOMENTOS DE LAZER AO POVO DE BEBEDOURO.  APÓS A LEITURA, O PRESIDENTE COMUNICOU QUE AS INDICAÇÕES SERÃO ENCAMINHADAS AO SENHOR PREFEITO MUNICIPAL, OS REQUERIMENTOS, COM DESPACHOS DE AUTONOMIA DA MESA, SERÃO ENCAMINHADOS CONFORME SEUS RESPECTIVOS PEDIDOS. AS DEMAIS MATÉRIAS TERÃO TRAMITAÇÃO REGIMENTAL. OS BALANCETES SE ENCONTRAM À DISPOSIÇÃO DOS VEREADORES NA SECRETARIA DA CASA. NA </w:t>
      </w:r>
      <w:r>
        <w:rPr>
          <w:rFonts w:cs="Arial" w:ascii="Arial" w:hAnsi="Arial"/>
          <w:b/>
          <w:bCs/>
          <w:u w:val="single"/>
        </w:rPr>
        <w:t>QUESTÃO DE ORDEM</w:t>
      </w:r>
      <w:r>
        <w:rPr>
          <w:rFonts w:cs="Arial" w:ascii="Arial" w:hAnsi="Arial"/>
          <w:b/>
          <w:bCs/>
        </w:rPr>
        <w:t xml:space="preserve">, </w:t>
      </w:r>
      <w:r>
        <w:rPr>
          <w:rFonts w:cs="Arial" w:ascii="Arial" w:hAnsi="Arial"/>
          <w:b/>
          <w:bCs/>
          <w:u w:val="single"/>
        </w:rPr>
        <w:t>CELSO ROMERO</w:t>
      </w:r>
      <w:r>
        <w:rPr>
          <w:rFonts w:cs="Arial" w:ascii="Arial" w:hAnsi="Arial"/>
          <w:b/>
          <w:bCs/>
        </w:rPr>
        <w:t xml:space="preserve"> PEDIU A INCLUSÃO DA EMENDA ADITIVA 01/2002 À ORDEM DO DIA, PROPOSTA AO PROJETO DE LEI 24/2002, E A INCLUSÃO NO EXPEDIENTE E NA ORDEM DO DIA DA EMENDA MODIFICATIVA 03/2002 AO PROJETO DE RESOLUÇÃO 05/2002. </w:t>
      </w:r>
      <w:r>
        <w:rPr>
          <w:rFonts w:cs="Arial" w:ascii="Arial" w:hAnsi="Arial"/>
          <w:b/>
          <w:bCs/>
          <w:u w:val="single"/>
        </w:rPr>
        <w:t>CARLOS RENATO SEROTINE</w:t>
      </w:r>
      <w:r>
        <w:rPr>
          <w:rFonts w:cs="Arial" w:ascii="Arial" w:hAnsi="Arial"/>
          <w:b/>
          <w:bCs/>
        </w:rPr>
        <w:t xml:space="preserve">, O TOTA, PEDIU DISPENSA DOS TRÂMITES LEGAIS PARA QUE A EMENDA ADITIVA 01/2002 AO PROJETO DE LEI 43/2002, DE SUA AUTORIA, PASSASSE A CONSTAR NA ORDEM DO DIA. </w:t>
      </w:r>
      <w:r>
        <w:rPr>
          <w:rFonts w:cs="Arial" w:ascii="Arial" w:hAnsi="Arial"/>
          <w:b/>
          <w:bCs/>
          <w:u w:val="single"/>
        </w:rPr>
        <w:t>CARLOS CRIVELARI</w:t>
      </w:r>
      <w:r>
        <w:rPr>
          <w:rFonts w:cs="Arial" w:ascii="Arial" w:hAnsi="Arial"/>
          <w:b/>
          <w:bCs/>
        </w:rPr>
        <w:t xml:space="preserve"> PEDIU QUE CONSTASSE NO EXPEDIENTE O PROJETO DE RESOLUÇÃO QUE AUTORIZA VEREADORES A PARTICIPAR DE REUNIÃO JUNTO À COORDENADORIA DE ALIENAÇÃO DE IMÓVEIS DA REDE FERROVIÁRIA FEDERAL. </w:t>
      </w:r>
      <w:r>
        <w:rPr>
          <w:rFonts w:cs="Arial" w:ascii="Arial" w:hAnsi="Arial"/>
          <w:b/>
          <w:bCs/>
          <w:u w:val="single"/>
        </w:rPr>
        <w:t>ARCHIBALDO BRASIL</w:t>
      </w:r>
      <w:r>
        <w:rPr>
          <w:rFonts w:cs="Arial" w:ascii="Arial" w:hAnsi="Arial"/>
          <w:b/>
          <w:bCs/>
        </w:rPr>
        <w:t xml:space="preserve"> SOLICITOU A INCLUSÃO À ORDEM DO DIA DA EMENDA MODIFICATIVA 01/2002, REFERENTE AO PROJETO Nº 36/2002, DE SUA AUTORIA, QUE PROÍBE A PRODUÇÃO E COMERCIALIZAÇÃO DE BRINQUEDOS QUE IMITEM ARMAS DE FOGO E/OU ARMAS BRANCAS. </w:t>
      </w:r>
      <w:r>
        <w:rPr>
          <w:rFonts w:cs="Arial" w:ascii="Arial" w:hAnsi="Arial"/>
          <w:b/>
          <w:bCs/>
          <w:u w:val="single"/>
        </w:rPr>
        <w:t>PAULO CÉSAR DOS SANTOS ALVES</w:t>
      </w:r>
      <w:r>
        <w:rPr>
          <w:rFonts w:cs="Arial" w:ascii="Arial" w:hAnsi="Arial"/>
          <w:b/>
          <w:bCs/>
        </w:rPr>
        <w:t xml:space="preserve"> SOLICITOU INCLUSÃO NO EXPEDIENTE E NA ORDEM DO DIA DA EMENDA MODIFICATIVA Nº 01/2002 AO PROJETO Nº 32/2002. </w:t>
      </w:r>
      <w:r>
        <w:rPr>
          <w:rFonts w:cs="Arial" w:ascii="Arial" w:hAnsi="Arial"/>
          <w:b/>
          <w:bCs/>
          <w:u w:val="single"/>
        </w:rPr>
        <w:t>ARTUR ERNESTO HENRIQUE</w:t>
      </w:r>
      <w:r>
        <w:rPr>
          <w:rFonts w:cs="Arial" w:ascii="Arial" w:hAnsi="Arial"/>
          <w:b/>
          <w:bCs/>
        </w:rPr>
        <w:t xml:space="preserve"> PEDIU A RETIRADA NOS TRABALHOS DA PAUTA DO REQUERIMENTO Nº 154/2002, DE SUA AUTORIA, NO QUAL SOLICITAVA VERBAS PARA A CONSTRUÇÃO DOS MUROS DOS FUNDOS DA ESCOLA ESTADUAL ABÍLIO ALVES MARQUES. SEGUNDO INFORMOU ARTUR, A VERBA FOI LIBERADA NA ÚLTIMA SEXTA-FEIRA. A SEGUIR O PRESIDENTE PASSOU PARA A </w:t>
      </w:r>
      <w:r>
        <w:rPr>
          <w:rFonts w:cs="Arial" w:ascii="Arial" w:hAnsi="Arial"/>
          <w:b/>
          <w:bCs/>
          <w:u w:val="single"/>
        </w:rPr>
        <w:t>PALAVRA LIVRE NO EXPEDIENTE</w:t>
      </w:r>
      <w:r>
        <w:rPr>
          <w:rFonts w:cs="Arial" w:ascii="Arial" w:hAnsi="Arial"/>
          <w:b/>
          <w:bCs/>
        </w:rPr>
        <w:t xml:space="preserve">: </w:t>
      </w:r>
      <w:r>
        <w:rPr>
          <w:rFonts w:cs="Arial" w:ascii="Arial" w:hAnsi="Arial"/>
          <w:b/>
          <w:bCs/>
          <w:u w:val="single"/>
        </w:rPr>
        <w:t>CELSO ROMERO</w:t>
      </w:r>
      <w:r>
        <w:rPr>
          <w:rFonts w:cs="Arial" w:ascii="Arial" w:hAnsi="Arial"/>
          <w:b/>
          <w:bCs/>
        </w:rPr>
        <w:t xml:space="preserve"> PEDIU AO PODER EXECUTIVO ESCLARECIMENTOS SOBRE EXECUÇÕES FISCAIS QUE ESTARIAM RECAINDO SOBRE O IPTU (IMPOSTO PREDIAL E TERRITORIAL URBANO), ISS (IMPOSTO SOBRE SERVIÇOS) E TAXAS DE LICENÇA. ROMERO AFIRMOU QUE A CÂMARA APROVOU UMA LEI, BEM FUNDAMENTADA, CONDENANDO A TAXA COBRADA PELA RENOVAÇÃO DE LICENÇA. SEGUNDO A JUSTIÇA, A TAXA É INCONSTITUCIONAL. A INFORMAÇÃO, SEGUNDO ROMERO, SERVE DE ALERTA PARA AS PESSOAS QUE ESTÃO SENDO EXECUTADAS. CONTOU AINDA QUE TEVE O DESPRAZER DE RECEBER UMA SENHORA COM DÉBITO JUNTO À PREFEITURA. A SENHORA MOSTROU-LHE UM PAPEL NO QUAL FORAM FEITOS OS CÁLCULOS E QUE TRAZIA A COBRANÇA DE HONORÁRIOS. ROMERO LAMENTOU O FATO AO LEMBRAR QUE O PREFEITO TERIA PROMETIDO QUE NÃO FARIA A COBRANÇA. A SENHORA OUVIDA POR ROMERO AFIRMOU TER SIDO AINDA DESTRATADA NA PREFEITURA. ROMERO DISSE NÃO ENTENDER POR QUE MOTIVOS A PREFEITURA ESTARIA AUMENTANDO O ENCARGO DAS PESSOAS.  RELATOU AINDA TER SIDO PROCURADO POR UM MORADOR DO JARDIM LARANJEIRAS, QUESTIONANDO SE O FATO DO BAIRRO AINDA NÃO TER SIDO ASFALTADO É POR CULPA DO VEREADOR CELSO ROMERO. AO CLASSIFICAR O QUESTIONAMENTO COMO ABSURDO, ROMERO DISSE QUE NÃO. SEGUNDO O MORADOR, ALGUNS POLÍTICOS PASSARAM PELO LOCAL E ATRIBUÍRAM A FALTA DE ASFALTO AO VOTO CONTRÁRIO DE CELSO ROMERO AO PROJETO. ROMERO ESCLARECEU QUE A LICITAÇÃO PARA O ASFALTAMENTO FOI BRECADA PELA JUSTIÇA, TANTO É VERDADE QUE O PRÓPRIO PREFEITO DE BEBEDOURO A ANULOU. </w:t>
      </w:r>
      <w:r>
        <w:rPr>
          <w:rFonts w:cs="Arial" w:ascii="Arial" w:hAnsi="Arial"/>
          <w:b/>
          <w:bCs/>
          <w:u w:val="single"/>
        </w:rPr>
        <w:t>CARLOS RENATO SEROTINE</w:t>
      </w:r>
      <w:r>
        <w:rPr>
          <w:rFonts w:cs="Arial" w:ascii="Arial" w:hAnsi="Arial"/>
          <w:b/>
          <w:bCs/>
        </w:rPr>
        <w:t>, O TOTA,  CRITICOU AS USINAS DE CANA-DE-AÇÚCAR QUE SISTEMATICAMENTE TÊM UTILIZADO AS ESTRADAS VICINAIS DE BEBEDOURO. 40% DAS TERRAS PRODUTIVAS DO MUNICÍPIO ESTÃO OCUPADAS POR CANAS-DE-AÇÚCAR. O TRÁFEGO DE CAMINHÕES TRANSPORTANDO CANA PELAS ESTRADAS VICINAIS TEM PREJUDICADO SERIAMENTE SEU ESTADO DE CONSERVAÇÃO. SEGUNDO TOTA, A COBRANÇA PELA SUA CONSERVAÇÃO ACABA RECAINDO SOMENTE SOBRE A PREFEITURA. DE ACORDO COM O VEREADOR, SÃO CERCA DE 700 QUILÔMETROS DE ESTRADAS. TOTA QUER QUE AS USINAS TAMBÉM SE RESPONSABILIZEM PELA MANUTENÇÃO DAS ESTRADAS VICINAIS. UMA MOÇÃO DE APELO NESTE SENTIDO SERÁ PROTOCOLADA NA CÂMARA, ANTECIPOU TOTA. ADEMAIS, NENHUMA DAS USINAS QUE UTILIZAM AS ESTRADAS ESTÃO INSTALADAS EM BEBEDOURO</w:t>
      </w:r>
      <w:r>
        <w:rPr>
          <w:rFonts w:cs="Arial" w:ascii="Arial" w:hAnsi="Arial"/>
          <w:b/>
          <w:bCs/>
          <w:u w:val="single"/>
        </w:rPr>
        <w:t>.  WALTER CÁVOLI</w:t>
      </w:r>
      <w:r>
        <w:rPr>
          <w:rFonts w:cs="Arial" w:ascii="Arial" w:hAnsi="Arial"/>
          <w:b/>
          <w:bCs/>
        </w:rPr>
        <w:t xml:space="preserve"> REGISTROU A CANONIZAÇÃO DA SANTA BRASILEIRA MADRE PAULINA, NA PRAÇA SÃO PEDRO, EM ROMA, PELO PAPA JOÃO PAULO 2º. A BEATIFICAÇÃO ACONTECEU  DIANTE DE 30 MIL PESSOAS. WALTER INFORMOU QUE 40 MOTORISTAS QUE TRANSPORTAM ESTUDANTES DO ENSINO FUNDAMENTAL PASSARÃO POR CURSO DE CAPACITAÇÃO EM RIBEIRÃO PRETO. SERÃO 36 HORAS DE AULAS. WALTER DESTACOU TAMBÉM REUNIÃO QUE ACONTECERÁ AMANHÃ ENTRE OS MEMBROS DA COMISSÃO EXECUTIVA DO PROGRAMA “PARLAMENTO JOVEM” E REPRESENTANTES DAS ESCOLAS, ÀS 16H, NA CÂMARA. COMPÕEM A COMISSÃO OS VEREADORES WALTER CÁVOLI, ARCHIBALDO BRASIL E PAULO SÉRGIO DOS SANTOS ALVES. </w:t>
      </w:r>
      <w:r>
        <w:rPr>
          <w:rFonts w:cs="Arial" w:ascii="Arial" w:hAnsi="Arial"/>
          <w:b/>
          <w:bCs/>
          <w:u w:val="single"/>
        </w:rPr>
        <w:t>CARLOS ADALBERTO DE JESUS CRIVELARI</w:t>
      </w:r>
      <w:r>
        <w:rPr>
          <w:rFonts w:cs="Arial" w:ascii="Arial" w:hAnsi="Arial"/>
          <w:b/>
          <w:bCs/>
        </w:rPr>
        <w:t xml:space="preserve"> RESSALTOU QUE REGULARMENTE TEM UTILIZADO A TRIBUNA EM DEFESA DOS FUNCIONÁRIOS MUNICIPAIS E QUE JAMAIS PODERIA SE POSICIONAR CONTRA UMA CATEGORIA QUE HÁ QUASE OITO ANOS SOFRE SEM REAJUSTE SALARIAL, ENTRETANTO, CONDENOU FATOS OCORRIDOS NESTA SEMANA POR PARTE DO SINDICATO DOS SERVIDORES MUNICIPAIS DE BEBEDOURO ATRAVÉS DE CARRO DE SOM. CRIVELARI MENCIONOU OS PONTOS POSITIVOS DA ADMINISTRAÇÃO PÚBLICA MUNICIPAL EM RELAÇÃO AOS SERVIDORES, COMO CONCESSÃO DE CESTAS BÁSICAS,  SALÁRIOS EM DIA, PAGAMENTO DO DÉCIMO TERCEIRO, INVESTIMENTOS EM SEGURANÇA, PAGAMENTO DE 60 HORAS EXTRAS TRABALHADAS... PARA CRIVELARI, O PREFEITO DAVI PERES AGUIAR NÃO PODE CARREGAR NAS COSTAS O QUE OS ANTIGOS ADMINISTRADORES DA CIDADE NÃO FIZERAM. CRIVELARI SE COLOCOU À DISPOSIÇÃO DOS SERVIDORES MUNICIPAIS, AFIRMANDO TAMBÉM DEFENDER PROPOSTAS DE REAJUSTES E ABONOS SALARIAIS À CATEGORIA. SOBRE RECLAMAÇÕES COM RELAÇÃO AO FEIJÃO ENTREGUE NAS CESTAS BÁSICAS, CONFORME QUEIXAS APRESENTADAS, CRIVELARI SUGERIU QUE O PREFEITO SUSPENDA A ENTREGA DAS CESTAS E REVERTA O SEU VALOR – EM DINHEIRO – AOS SERVIDORES EM FORMA DE ABONO. NA AVALIAÇÃO DE CRIVELARI, NÃO SE PODE ESQUECER O QUE JÁ FOI FEITO EM UM ANO E MEIO PELA ADMINISTRAÇÃO MUNICIPAL. </w:t>
      </w:r>
      <w:r>
        <w:rPr>
          <w:rFonts w:cs="Arial" w:ascii="Arial" w:hAnsi="Arial"/>
          <w:b/>
          <w:bCs/>
          <w:u w:val="single"/>
        </w:rPr>
        <w:t>ARCHIBALDO BRASIL</w:t>
      </w:r>
      <w:r>
        <w:rPr>
          <w:rFonts w:cs="Arial" w:ascii="Arial" w:hAnsi="Arial"/>
          <w:b/>
          <w:bCs/>
        </w:rPr>
        <w:t xml:space="preserve"> DESTACOU INDICAÇÕES DE SUA AUTORIA NAS QUAIS SUGERE INSTALAÇÃO DE REDUTORES DE VELOCIDADE E REVELOU TER HAVIDO UMA SUPERPOSIÇÃO DE INDICAÇÕES, ENTRETANTO, OPTOU POR MANTÊ-LAS POR ACREDITAR QUE A SUPERPOSIÇÃO REFORÇARIA OS SEUS PEDIDOS. ARCHIBALDO REGISTROU CORRESPONDÊNCIA RECEBIDA DO CONSELHO MUNICIPAL PARA ASSUNTOS DA PESSOA PORTADORA DE NECESSIDADES ESPECIAIS EM QUE É ABORDADA REUNIÃO DA COMISSÃO ORGANIZADORA PARA A REALIZAÇÃO DA 11ª SEMANA DE PREVENÇÃO ÀS DEFICIÊNCIAS.  A PROPÓSITO, EM NOME DO CONSELHO, ARCHIBALDO CRITICOU A DEMORA DA EDIÇÃO DO DECRETO QUE NOMEARÁ SEUS MEMBROS. QUER QUE O PODER EXECUTIVO TENHA MAIS SENSIBILIDADE. </w:t>
      </w:r>
      <w:r>
        <w:rPr>
          <w:rFonts w:cs="Arial" w:ascii="Arial" w:hAnsi="Arial"/>
          <w:b/>
          <w:bCs/>
          <w:u w:val="single"/>
        </w:rPr>
        <w:t>HERMEVALDO FREITAS CAIRES</w:t>
      </w:r>
      <w:r>
        <w:rPr>
          <w:rFonts w:cs="Arial" w:ascii="Arial" w:hAnsi="Arial"/>
          <w:b/>
          <w:bCs/>
        </w:rPr>
        <w:t xml:space="preserve">, O DEZOITO, REFORÇANDO PRONUNCIAMENTO DE TOTA, DISSE QUE A CULTURA DA CANA-DE-AÇÚCAR REPRESENTA UMA INFELICIDADE PARA OS MORADORES DE BEBEDOURO. SEGUNDO DEZOITO, A CANA-DE-AÇÚCAR FOI RESPONSÁVEL PELO FECHAMENTO DE BARRACÕES DE LARANJA, ELIMINANDO EMPREGOS.  ALÉM DAS USINAS ESTAREM ACABANDO COM AS ESTRADAS MUNICIPAIS, ELAS PROVOCARAM UMA GRANDE ONDA DE DESEMPREGO NA CIDADE, COM O FECHAMENTO DE BARRACÕES DE LARANJA. A LARANJA ESTÁ SENDO SUBSTITUÍDA PELA CULTURA DA CANA-DE-AÇÚCAR. EM RELAÇÃO AOS CENTROS SOCIAIS URBANOS (CSUs), DEZOITO RECLAMOU DA FALTA DE EQUIPAMENTOS ESPORTIVOS, COMO BOLAS, POR EXEMPLO. CONGRATULOU-SE COM O PREFEITO DAVI PERES AGUIAR PELOS SERVIÇOS DE RECUPERAÇÃO REALIZADOS NA PRAÇA PÚBLICA DO JARDIM PARAÍSO.  DEFENDEU AINDA A REALIZAÇÃO DOS SERVIÇOS EM TODAS AS PRAÇAS DA CIDADE E A COLOCAÇÃO DE UM GUARDA PARA ZELAR PELA MANUTENÇÃO DAS PRAÇAS, COIBINDO DESRESPEITOS AO MEIO AMBIENTE. A PRÓXIMA PRAÇA, SEGUNDO DEZOITO, A RECEBER AS MELHORIAS, SERÁ A PRAÇA DOS MOTORISTAS. DEZOITO SUGERIU QUE A PRAÇA DO TRABALHADOR, SITUADA NO JARDIM ALVORADA, TAMBÉM SEJA REMODELADA. </w:t>
      </w:r>
      <w:r>
        <w:rPr>
          <w:rFonts w:cs="Arial" w:ascii="Arial" w:hAnsi="Arial"/>
          <w:b/>
          <w:bCs/>
          <w:u w:val="single"/>
        </w:rPr>
        <w:t>JOSÉ ALCEBÍADES COLÓZIO</w:t>
      </w:r>
      <w:r>
        <w:rPr>
          <w:rFonts w:cs="Arial" w:ascii="Arial" w:hAnsi="Arial"/>
          <w:b/>
          <w:bCs/>
        </w:rPr>
        <w:t xml:space="preserve"> DESTACOU INDICAÇÃO DE SUA AUTORIA EM QUE SOLICITA AO PODER EXECUTIVO A FISCALIZAÇÃO SANITÁRIA DAS MARGENS DOS CÓRREGOS, LAGOS E LAGOAS, POIS CITRICULTORES TÊM DEIXADO – DE FORMA ERRADA - PRODUTOS QUÍMICOS UTILIZADOS NA PULVERIZAÇÃO DAS LAVOURAS NOS LOCAIS ONDE OS SERVIÇOS FORAM EFETUADOS. SÃO SACARIAS, CAIXAS, GARRAFAS, ENTRE OUTROS MATERIAIS UTILIZADOS NO SERVIÇO DE PULVERIZAÇÃO, QUE ESTÃO SENDO ABANDONADOS PRÓXIMOS A CÓRREGOS, LAGOS E LAGOAS. EM OUTRA INDICAÇÃO, ZECA DEFENDE A SUBSTITUIÇÃO DE PARALELEPÍPEDOS POR PAVIMENTAÇÃO ASFÁLTICA EM DOIS QUARTEIRÕES DO DISTRITO DE BOTAFOGO. ZECA COBROU O FUNCIONAMENTO DA FONTE LUMINOSA, SITUADA NA PRAÇA BARÃO DO RIO BRANCO, E MELHORES CONDIÇÕES À CESTA BÁSICA. CONFORME AFIRMOU, TEM SIDO CONSTANTE A LOCALIZAÇÃO DE PRODUTOS EM PÉSSIMO ESTADO NA CESTA ENTREGUE AOS SERVIDORES MUNICIPAIS. ZECA MANIFESTOU SEU APOIO À PROPOSTA DE CRIVELARI DE QUE A CESTA BÁSICA SEJA SUSPENSA E, O SEU VALOR, REPASSADO, MENSALMENTE, EM FORMA DE ABONO AOS SERVIDORES DA PREFEITURA. ZECA RECLAMOU DA LIMPEZA PÚBLICA NO BAIRRO ALTO DA BOA VISTA. HÁ VÁRIOS DIAS, POR EXEMPLO, ENTULHOS NÃO SÃO RECOLHIDOS NO BAIRRO. PARA ZECA, OS BAIRROS DA CIDADE ESTÃO MUITO SUJOS. DISCORREU AINDA SOBRE O DISTRITO INDUSTRIAL 1, NO QUAL VÁRIOS BARRACÕES ESTARIAM FECHADOS E TERRENOS ABANDONADOS. ZECA DISSE TER FICADO TRISTE COM O QUE VIU. EM RELAÇÃO A PRONUNCIAMENTO DE TOTA, ZECA SAIU EM DEFESA DA USINA NARDINI, A QUAL ESTARIA CUIDANDO BEM DAS ESTRADAS. DE ACORDO COM O VEREADOR, A USINA TEM ATÉ JOGADO ÁGUA EM TRECHOS DA ESTRADA PARA REDUZIR  A POEIRA. SÃO CIRCUNSTÂNCIAS DA VIDA A SUBSTITUIÇÃO DE LARANJA POR CANA-DE-AÇÚCAR, JUSTIFICOU ZECA. </w:t>
      </w:r>
      <w:r>
        <w:rPr>
          <w:rFonts w:cs="Arial" w:ascii="Arial" w:hAnsi="Arial"/>
          <w:b/>
          <w:bCs/>
          <w:u w:val="single"/>
        </w:rPr>
        <w:t>PAULO CÉSAR DOS SANTOS ALVES</w:t>
      </w:r>
      <w:r>
        <w:rPr>
          <w:rFonts w:cs="Arial" w:ascii="Arial" w:hAnsi="Arial"/>
          <w:b/>
          <w:bCs/>
        </w:rPr>
        <w:t xml:space="preserve"> COMENTOU RESPOSTA A REQUERIMENTO DE SUA AUTORIA ENVIADO À PREFEITURA DIAS ATRÁS ACERCA DO NÚMERO DE ESTUDANTES ATENDIDOS PELO PROGRAMA DE MERENDA ESCOLAR. DE ACORDO COM O DEPARTAMENTO MUNICIPAL DE EDUCAÇÃO, 15 MIL ESTUDANTES SÃO BENEFICIADOS PELA MERENDA ESCOLAR. O  CUSTO POR ALUNO FOI DE R$2,80, SENDO QUE NESTE VALOR NÃO ESTÃO INCLUÍDOS GASTOS COM ÁGUA, COMBUSTÍVEL, ENERGIA ELÉTRICA E MÃO-DE-OBRA. DE UM TOTAL DE R$ 1.061.618,14, O GOVERNO FEDERAL CONTRIBUI COM R$ 291.559,41; O GOVERNO ESTADUAL, R$ 83.196,00; E O GOVERNO MUNICIPAL, COM R$ 700.000,00, O QUE REPRESENTA QUASE 70% DO TOTAL GASTO COM A MERENDA ESCOLAR. NO SÁBADO À NOITE, PAULÃO ESTEVE ACOMPANHANDO A CONSTITUIÇÃO DO CONSELHO MUNICIPAL DO NEGRO DE BEBEDOURO E GARANTIU TER FICADO MUITO FELIZ PELA FORMA COM QUE O EVENTO FOI CONDUZIDO E COM A PRESENÇA DE ALGUMAS LIDERANÇAS ESTADUAIS. PARA PAULÃO, MUITO AINDA PRECISA SER FEITO PARA QUE AS INJUSTIÇAS, QUE AINDA PERSISTEM, SEJAM EXTINTAS. DISSE TER FICADO ADMIRADO COM A APRESENTAÇÃO DO CORAL AFRO DE FRANCA, DURANTE O EVENTO.  ESPERA QUE BEBEDOURO CONSIGA MAIS ESPAÇO  PARA QUE OCORRA A DIFUSÃO DA CULTURA NEGRA. </w:t>
      </w:r>
      <w:r>
        <w:rPr>
          <w:rFonts w:cs="Arial" w:ascii="Arial" w:hAnsi="Arial"/>
          <w:b/>
          <w:bCs/>
          <w:u w:val="single"/>
        </w:rPr>
        <w:t>CARLOS ALBERTO CORRÊA ORPHAM</w:t>
      </w:r>
      <w:r>
        <w:rPr>
          <w:rFonts w:cs="Arial" w:ascii="Arial" w:hAnsi="Arial"/>
          <w:b/>
          <w:bCs/>
        </w:rPr>
        <w:t xml:space="preserve"> AVALIOU QUE MUITAS VEZES SE TEM DEBATIDO AS MINORIAS AS QUAIS NEM SEMPRE SÃO MINORIAS. É QUE SE CONVENCIONOU A CHAMÁ-LAS ASSIM. O BRASIL É A SEGUNDA NAÇÃO EM QUANTIDADE DE NEGROS, DESTACOU ORPHAM, PERDENDO APENAS PARA A NIGÉRIA, NA ÁFRICA. PARABENIZOU AS PESSOAS QUE LUTAM EM DEFESA DOS DIREITOS DOS NEGROS EM BEBEDOURO. ORPHAM DISCORREU SOBRE INDICAÇÕES DE SUA AUTORIA, EM PROL DO BAIRRO ALTO DA BOA VISTA.  DESTACOU OBRAS DE REFORMA DO PRIMEC, AS QUAIS ESTÃO EM VIAS DE CONCLUSÃO NO BAIRRO ALTO DA BOA VISTA.  AS INDICAÇÕES SURGIRAM EM CONVERSAS E DEBATES COM MORADORES DO BAIRRO. ELOGIOU AS ASSEMBLÉIAS DO ORÇAMENTO PARTICIPATIVO. </w:t>
      </w:r>
      <w:r>
        <w:rPr>
          <w:rFonts w:cs="Arial" w:ascii="Arial" w:hAnsi="Arial"/>
          <w:b/>
          <w:bCs/>
          <w:u w:val="single"/>
        </w:rPr>
        <w:t>ANADIR RIBEIRO</w:t>
      </w:r>
      <w:r>
        <w:rPr>
          <w:rFonts w:cs="Arial" w:ascii="Arial" w:hAnsi="Arial"/>
          <w:b/>
          <w:bCs/>
        </w:rPr>
        <w:t xml:space="preserve">, POR SUA VEZ, VOLTOU A ABORDAR A NECESSIDADE DE REFORMAS NO CENTRO EDUCACIONAL DO SESI, LEMBRANDO MATÉRIA PUBLICADA NO JORNAL “FOLHA DA CIDADE”. ESPERA QUE O PODER EXECUTIVO CHEGUE A UM ACORDO COM A DIRETORIA DO SESI, CEDENDO A MÃO-DE-OBRA PARA OS SERVIÇOS. ANADIR APONTOU A NECESSIDADE DE QUE CALÇADAS SEJAM CONSTRUÍDAS NA ROTATÓRIA DEMOLAY, SITUADA NA AVENIDA EDNE JOSÉ PIFFER, PARA GARANTIR MAIOR SEGURANÇA AOS PEDESTRES. REGISTROU RECLAMAÇÃO DE BEBEDOURENSE EM RELAÇÃO À GRANDE CIRCULAÇÃO DE CÃES NA AVENIDA DO LAGO. OS ANIMAIS ESTÃO SUJANDO AS VIAS PÚBLICAS. VOLTOU A COBRAR PAVIMENTAÇÃO NA ESTRADA QUE DÁ ACESSO AO ABATEDOURO BEBEDOURO LTDA.  HÁ UM ANO E CINCO MESES O ASFALTAMENTO DA VIA VEM SENDO SOLICITADO. ANADIR TAMBÉM REIVINDICOU A CONSTRUÇÃO DE PASSARELA NO PARQUE ECOLÓGICO. UM ABAIXO-ASSINADO SOBRE O CASO JÁ FOI ENVIADO AO PREFEITO, MAS – DE ACORDO COM ANADIR – ATÉ AGORA NENHUMA PROVIDÊNCIA FOI TOMADA. QUEIXOU AINDA DO SALÁRIO PAGO AOS SERVIDORES APOSENTADOS. PEDE QUE O PREFEITO LIBERE UM ABONO AOS SERVIDORES E O INCLUA NOS SALÁRIOS. ANADIR PERGUNTOU AO PREFEITO SE O AUXÍLIO AOS ESTUDANTES JÁ ESTÁ OCORRENDO. </w:t>
      </w:r>
      <w:r>
        <w:rPr>
          <w:rFonts w:cs="Arial" w:ascii="Arial" w:hAnsi="Arial"/>
          <w:b/>
          <w:bCs/>
          <w:u w:val="single"/>
        </w:rPr>
        <w:t>LUIZ CARLOS DE FREITAS,</w:t>
      </w:r>
      <w:r>
        <w:rPr>
          <w:rFonts w:cs="Arial" w:ascii="Arial" w:hAnsi="Arial"/>
          <w:b/>
          <w:bCs/>
        </w:rPr>
        <w:t xml:space="preserve"> SE DIRIGINDO A ZECA COLÓZIO, DISSE QUE SE A QUALIDADE DA CESTA BÁSICA ESTÁ BOA OU NÃO, É FRUTO DE UMA LICITAÇÃO E EVIDENTE VENCEU O CERTAME A EMPRESA QUE OFERECEU MENOR PREÇO. FREITAS SUGERIU QUE A PREFEITURA TAMBÉM RELACIONASSE A QUALIDADE DO PRODUTO A SER FORNECIDO, COM O OBJETIVO DE EVITAR QUE A EMPRESA VENCEDORA DA LICITAÇÃO FORNEÇA UM PRODUTO DE BAIXA QUALIDADE. FREITAS RECHAÇOU A PROPOSTA DE QUE A CESTA BÁSICA SEJA SUBSTITUÍDA POR DINHEIRO. DEFENDEU QUE A QUALIDADE DO PRODUTO OFERECIDO PELAS EMPRESAS SEJA PRIORIDADE. FREITAS CUMPRIMENTOU O MORADOR CÍCERO, DO RESIDENCIAL BEBEDOURO, POR SUA PRESENÇA E PELA SUA CONTRIBUIÇÃO COM PROPOSTAS E IDÉIAS INTERESSANTES. FREITAS APOIOU, POR EXEMPLO, A QUE PREVÊ A DIVULGAÇÃO DE CRONOGRAMA DAS OBRAS DO ORÇAMENTO PARTICIPATIVO E DE SUAS ASSEMBLÉIAS. NA </w:t>
      </w:r>
      <w:r>
        <w:rPr>
          <w:rFonts w:cs="Arial" w:ascii="Arial" w:hAnsi="Arial"/>
          <w:b/>
          <w:bCs/>
          <w:u w:val="single"/>
        </w:rPr>
        <w:t>EXPLICAÇÃO PESSOAL</w:t>
      </w:r>
      <w:r>
        <w:rPr>
          <w:rFonts w:cs="Arial" w:ascii="Arial" w:hAnsi="Arial"/>
          <w:b/>
          <w:bCs/>
        </w:rPr>
        <w:t xml:space="preserve">, </w:t>
      </w:r>
      <w:r>
        <w:rPr>
          <w:rFonts w:cs="Arial" w:ascii="Arial" w:hAnsi="Arial"/>
          <w:b/>
          <w:bCs/>
          <w:u w:val="single"/>
        </w:rPr>
        <w:t>CELSO ROMERO</w:t>
      </w:r>
      <w:r>
        <w:rPr>
          <w:rFonts w:cs="Arial" w:ascii="Arial" w:hAnsi="Arial"/>
          <w:b/>
          <w:bCs/>
        </w:rPr>
        <w:t xml:space="preserve"> EXTERNOU SEUS CUMPRIMENTOS A ANTÔNIO CARLOS COELHO PELA QUARTA EDIÇÃO DA REVISTA “EVIDÊNCIA”, A QUAL TRAZ TÓPICOS IMPORTANTES DA HISTÓRIA DE BEBEDOURO. COM RESPEITO ÀS CESTAS BÁSICAS, ROMERO SUGERIU QUE A PREFEITURA TENHA UMA COMISSÃO DE FISCALIZAÇÃO DA QUALIDADE DOS PRODUTOS OFERECIDOS. SOBRE ACORDOS ENTRE A PREFEITURA, VEREADORES E ESTUDANTES DO IMESB (INSTITUTO MUNICIPAL DE ENSINO SUPERIOR DE BEBEDOURO), ROMERO AFIRMOU QUE A REUNIÃO NÃO TERIA TIDO  SUCESSO ADEQUADO. AGUARDA SOLUÇÃO PARA O CASO. </w:t>
      </w:r>
      <w:r>
        <w:rPr>
          <w:rFonts w:cs="Arial" w:ascii="Arial" w:hAnsi="Arial"/>
          <w:b/>
          <w:bCs/>
          <w:u w:val="single"/>
        </w:rPr>
        <w:t xml:space="preserve">CARLOS ADALBERTO DE JESUS CRIVELARI, </w:t>
      </w:r>
      <w:r>
        <w:rPr>
          <w:rFonts w:cs="Arial" w:ascii="Arial" w:hAnsi="Arial"/>
          <w:b/>
          <w:bCs/>
        </w:rPr>
        <w:t xml:space="preserve">A PEDIDO DO MORADOR DONIZETI DE FREITAS, DO BAIRRO SANTA TEREZINHA, USOU A TRIBUNA PARA AGRADECER AO PREFEITO DAVI PERES AGUIAR, À PRIMEIRA-DAMA DO MUNICÍPIO, ADÉLIA MARIA FREDERICO PERES AGUIAR, E A VEREADORES DA BANCADA DO PT PELA COLABORAÇÃO NO ALMOÇO OCORRIDO ONTEM NO REFERIDO BAIRRO. CRIVELARI CUMPRIMENTOU DONIZETI PELA REALIZAÇÃO DA FESTA E, O RADIALISTA LUÍS ANTÔNIO, PELA PROMOÇÃO DE UM EVENTO NO JARDIM DE LÚCCIA VISANDO ARRECADAR FUNDOS PARA A AQUISIÇÃO DE UMA PRÓTESE A UMA PESSOA CARENTE DA CIDADE. </w:t>
      </w:r>
      <w:r>
        <w:rPr>
          <w:rFonts w:cs="Arial" w:ascii="Arial" w:hAnsi="Arial"/>
          <w:b/>
          <w:bCs/>
          <w:u w:val="single"/>
        </w:rPr>
        <w:t>ARCHIBALDO BRASIL</w:t>
      </w:r>
      <w:r>
        <w:rPr>
          <w:rFonts w:cs="Arial" w:ascii="Arial" w:hAnsi="Arial"/>
          <w:b/>
          <w:bCs/>
        </w:rPr>
        <w:t xml:space="preserve">, EM NOME DA MESA DIRETORA, AGRADECEU AO CONSELHO DE PASTORES DE BEBEDOURO PELA REALIZAÇÃO DO PROJETO ÁGAPE NA CÂMARA, ORANDO PELOS VEREADORES. </w:t>
      </w:r>
      <w:r>
        <w:rPr>
          <w:rFonts w:cs="Arial" w:ascii="Arial" w:hAnsi="Arial"/>
          <w:b/>
          <w:bCs/>
          <w:u w:val="single"/>
        </w:rPr>
        <w:t>PEDRO LEOPOLDINO DE ANDRADE</w:t>
      </w:r>
      <w:r>
        <w:rPr>
          <w:rFonts w:cs="Arial" w:ascii="Arial" w:hAnsi="Arial"/>
          <w:b/>
          <w:bCs/>
        </w:rPr>
        <w:t xml:space="preserve"> INFORMOU ANADIR QUANTO À ROTATÓRIA DEMOLAY, SITUADA NA AVENIDA EDNE JOSÉ PIFFER. DISSE QUE ESTÁ AGUARDANDO RESPOSTA DA PREFEITURA EM RELAÇÃO À RESPONSABILIDADE PELA CONSTRUÇÃO DAS CALÇADAS. AS RECLAMAÇÕES SÃO MUITAS. PEDRINHO DISSE TAMBÉM ESTAR AGUARDANDO ASFALTAMENTO DA ESTRADA QUE DÁ ACESSO AO ABATEDOURO BEBEDOURO LTDA</w:t>
      </w:r>
      <w:r>
        <w:rPr>
          <w:rFonts w:cs="Arial" w:ascii="Arial" w:hAnsi="Arial"/>
          <w:b/>
          <w:bCs/>
          <w:u w:val="single"/>
        </w:rPr>
        <w:t>.  ARTUR HENRIQUE</w:t>
      </w:r>
      <w:r>
        <w:rPr>
          <w:rFonts w:cs="Arial" w:ascii="Arial" w:hAnsi="Arial"/>
          <w:b/>
          <w:bCs/>
        </w:rPr>
        <w:t xml:space="preserve"> REGISTROU INDICAÇÃO DE SUA AUTORIA NA QUAL SOLICITA AO PREFEITO QUE CONTEMPLE OS GARIS COM CESTAS BÁSICAS EXCEDENTES. </w:t>
      </w:r>
      <w:r>
        <w:rPr>
          <w:rFonts w:cs="Arial" w:ascii="Arial" w:hAnsi="Arial"/>
          <w:b/>
          <w:bCs/>
          <w:u w:val="single"/>
        </w:rPr>
        <w:t>LUIZ CARLOS DE FREITAS</w:t>
      </w:r>
      <w:r>
        <w:rPr>
          <w:rFonts w:cs="Arial" w:ascii="Arial" w:hAnsi="Arial"/>
          <w:b/>
          <w:bCs/>
        </w:rPr>
        <w:t xml:space="preserve"> CUMPRIMENTOU AS COMUNIDADES NEGRA, PELA POSSE DO CONSELHO DOS NEGROS, E EVANGÉLICA, PELA REALIZAÇÃO DO PROJETO ÁGAPE. QUANTO À AFIRMAÇÃO FEITA POR CELSO ROMERO DE QUE MEMBROS DA ADMINISTRAÇÃO TERIAM DITO QUE O JARDIM LARANJEIRAS NÃO TEM ASFALTO POR SUA CULPA, FREITAS DEFENDEU QUE O CASO SEJA APURADO. SEGUNDO FREITAS, ESTE TIPO DE AFIRMAÇÃO NÃO PODE OCORRER EM VIRTUDE DO VEREADOR TER O DIREITO DE SE MANIFESTAR. EM SEGUIDA, O PRESIDENTE DA CÂMARA CONSULTA OS VEREADORES SE ESTÃO DE ACORDO COM AS SOLICITAÇÕES APRESENTADAS NA QUESTÃO DE ORDEM PELOS VEREADORES CELSO ROMERO, QUE PEDIU A INCLUSÃO DA EMENDA ADITIVA 01/2002 À ORDEM DO DIA, PROPOSTA AO PROJETO DE LEI 24/2002, E A INCLUSÃO, TAMBÉM NO EXPEDIENTE E NA ORDEM DO DIA, DA EMENDA MODIFICATIVA 03/2002 AO PROJETO DE RESOLUÇÃO 05/2002, CARLOS RENATO SEROTINE, O TOTA, PARA QUE A EMENDA ADITIVA 01/2002 AO PROJETO DE LEI 43/2002, DE SUA AUTORIA, PASSASSE À ORDEM DO DIA; POR CARLOS CRIVELARI, PARA QUE CONSTASSE NO EXPEDIENTE O PROJETO DE RESOLUÇÃO Nº 11/2002; POR  ARCHIBALDO BRASIL, QUE SOLICITOU A INCLUSÃO À ORDEM DO DIA DA EMENDA MODIFICATIVA 01/2002, REFERENTE AO PROJETO Nº 36/2002, DE SUA AUTORIA; POR PAULO CESAR DOS SANTOS ALVES, SOLICITANDO A INCLUSÃO NO EXPEDIENTE E NA ORDEM DO DIA DA EMENDA MODIFICATIVA Nº 01/2002 AO PROJETO Nº 32/2002; POR ARTUR ERNESTO HENRIQUE PEDINDO A RETIRADA DO REQUERIMENTO Nº 154/2002, DE SUA AUTORIA. NA SEQÜÊNCIA, O PRESIDENTE DA CÂMARA, WILSON RIGUETTO, ABRE A </w:t>
      </w:r>
      <w:r>
        <w:rPr>
          <w:rFonts w:cs="Arial" w:ascii="Arial" w:hAnsi="Arial"/>
          <w:b/>
          <w:bCs/>
          <w:u w:val="single"/>
        </w:rPr>
        <w:t>ORDEM DO DIA</w:t>
      </w:r>
      <w:r>
        <w:rPr>
          <w:rFonts w:cs="Arial" w:ascii="Arial" w:hAnsi="Arial"/>
          <w:b/>
          <w:bCs/>
        </w:rPr>
        <w:t xml:space="preserve">, SOLICITANDO A LEITURA DA EMENDA Nº 01/2002 AO PROJETO DE LEI Nº 24/2002, AO PRIMEIRO SECRETÁRIO. EMENDA ADITIVA Nº 01/2002 AO PROJETO DE LEI Nº 24/2002, DE AUTORIA DO </w:t>
      </w:r>
      <w:r>
        <w:rPr>
          <w:rFonts w:cs="Arial" w:ascii="Arial" w:hAnsi="Arial"/>
          <w:b/>
          <w:bCs/>
          <w:u w:val="single"/>
        </w:rPr>
        <w:t>VEREADOR CELSO TEIXEIRA ROMERO</w:t>
      </w:r>
      <w:r>
        <w:rPr>
          <w:rFonts w:cs="Arial" w:ascii="Arial" w:hAnsi="Arial"/>
          <w:b/>
          <w:bCs/>
        </w:rPr>
        <w:t xml:space="preserve"> - QUE DISPÕE SOBRE A OBRIGATORIEDADE DA ADMINISTRAÇÃO PÚBLICA DIRETA, INDIRETA, AUTÁRQUICA E FUNDACIONAL DO MUNICÍPIO DE BEBEDOURO, DISPONIBILIZAR EDITAIS DAS LICITAÇÕES NA REDE INTERNET. NA DISCUSSÃO, O VEREADOR CELSO TEIXEIRA ROMERO EXPLICOU QUE A EMENDA APENAS COMPLETA O SEU PROJETO. NO PROJETO ORIGINAL NÃO CONSTAVA UM ARTIGO. NINGUÉM MAIS PARA FAZER USO DA PALAVRA, O PRESIDENTE COLOCOU A EMENDA Nº 01/2002 EM VOTAÇÃO. A EMENDA FOI APROVADA POR 16 VOTOS. A EMENDA APROVADA É INCLUÍDA AO PROJETO SEM VOLTAR À COMISSÃO DE JUSTIÇA E REDAÇÃO, CONFORME DECISÃO DOS VEREADORES. PROJETO DE LEI Nº 24/2002, DE AUTORIA DO VEREADOR </w:t>
      </w:r>
      <w:r>
        <w:rPr>
          <w:rFonts w:cs="Arial" w:ascii="Arial" w:hAnsi="Arial"/>
          <w:b/>
          <w:bCs/>
          <w:u w:val="single"/>
        </w:rPr>
        <w:t>CELSO TEIXEIRA ROMERO</w:t>
      </w:r>
      <w:r>
        <w:rPr>
          <w:rFonts w:cs="Arial" w:ascii="Arial" w:hAnsi="Arial"/>
          <w:b/>
          <w:bCs/>
        </w:rPr>
        <w:t xml:space="preserve"> - QUE DISPÕE SOBRE A OBRIGATORIEDADE DA ADMINISTRAÇÃO PÚBLICA DIRETA, INDIRETA, AUTÁRQUICA E FUNDACIONAL DO MUNICÍPIO DE BEBEDOURO, DISPONIBILIZAR EDITAIS DAS LICITAÇÕES NA REDE INTERNET. NA DISCUSSÃO, CELSO ROMERO EXPÔS AS DIFICULDADES QUE A CÂMARA MUNICIPAL VEM TENDO NO SENTIDO DE RECEBER, DA PREFEITURA, ELEMENTOS PARA QUE POSSA EXECUTAR SUAS FUNÇÕES. ROMERO DESTACOU QUE EM CATANDUVA HÁ LEI VERSANDO SOBRE ESTE TEMA.  NA SUA AVALIAÇÃO, A MEDIDA GARANTIRÁ MAIOR TRANSPARÊNCIA AOS PROCESSOS LICITATÓRIOS. </w:t>
      </w:r>
      <w:r>
        <w:rPr>
          <w:rFonts w:cs="Arial" w:ascii="Arial" w:hAnsi="Arial"/>
          <w:b/>
          <w:bCs/>
          <w:u w:val="single"/>
        </w:rPr>
        <w:t>PAULO CÉSAR DOS SANTOS ALVES</w:t>
      </w:r>
      <w:r>
        <w:rPr>
          <w:rFonts w:cs="Arial" w:ascii="Arial" w:hAnsi="Arial"/>
          <w:b/>
          <w:bCs/>
        </w:rPr>
        <w:t xml:space="preserve"> MANIFESTOU-SE FAVORAVELMENTE AO PROJETO E DEMONSTROU SEU CONTENTAMENTO AO SABER QUE A PESQUISA FOI FEITA JUNTO A UMA ADMINISTRAÇÃO PETISTA. </w:t>
      </w:r>
      <w:r>
        <w:rPr>
          <w:rFonts w:cs="Arial" w:ascii="Arial" w:hAnsi="Arial"/>
          <w:b/>
          <w:bCs/>
          <w:u w:val="single"/>
        </w:rPr>
        <w:t>LUIZ CARLOS DE FREITAS</w:t>
      </w:r>
      <w:r>
        <w:rPr>
          <w:rFonts w:cs="Arial" w:ascii="Arial" w:hAnsi="Arial"/>
          <w:b/>
          <w:bCs/>
        </w:rPr>
        <w:t xml:space="preserve"> FRISOU SER EXTREMAMENTE FAVORÁVEL À CRIAÇÃO DE MECANISMOS QUE POSSAM TORNAR A ADMINISTRAÇÃO PÚBLICA MAIS TRANSPARENTE. </w:t>
      </w:r>
      <w:r>
        <w:rPr>
          <w:rFonts w:cs="Arial" w:ascii="Arial" w:hAnsi="Arial"/>
          <w:b/>
          <w:bCs/>
          <w:u w:val="single"/>
        </w:rPr>
        <w:t>CARLOS ORPHAM</w:t>
      </w:r>
      <w:r>
        <w:rPr>
          <w:rFonts w:cs="Arial" w:ascii="Arial" w:hAnsi="Arial"/>
          <w:b/>
          <w:bCs/>
        </w:rPr>
        <w:t xml:space="preserve">, NO ENCAMINHAMENTO, DECLAROU QUE NUMA PEQUENA CIDADE DE PERNAMBUCO, A ADMINISTRAÇÃO PETISTA REGISTRA TODO O ORÇAMENTO PÚBLICO DA CIDADE NAS PAREDES DE UM IMÓVEL DO MUNICÍPIO. A INICIATIVA TORNOU-SE MODELO. NA OPINIÃO DE ORPHAM, A TRANSPARÊNCIA PARA AS ADMINISTRAÇÕES PETISTAS “É UMA COISA MUITO CARA”. EM SEGUIDA, O PRESIDENTE COLOCOU O PROJETO Nº 24/2002, COM A EMENDA ADITIVA APROVADA, EM VOTAÇÃO. O PROJETO COM A EMENDA FOI APROVADO POR 16 VOTOS. O PRESIDENTE SOLICITA A LEITURA DA EMENDA MODIFICATIVA Nº 01/2002, DE AUTORIA DO VEREADOR PROFESSOR PAULÃO, AO PROJETO DE LEI Nº 32/2002. NINGUÉM PARA SE MANIFESTAR, O PRESIDENTE COLOCOU A EMENDA MODIFICATIVA Nº 01/2002 EM VOTAÇÃO, TENDO SIDO APROVADA POR 16 VOTOS. A EMENDA É INCLUÍDA AO PROJETO DE LEI Nº 32/2002, SEM RETORNAR À COMISSÃO DE JUSTIÇA E REDAÇÃO, CONFORME DELIBERAÇÃO DOS VEREADORES. O PRIMEIRO SECRETÁRIO LÊ O PROJETO DE LEI Nº 32/2002, DE AUTORIA DO VEREADOR PROFESSOR </w:t>
      </w:r>
      <w:r>
        <w:rPr>
          <w:rFonts w:cs="Arial" w:ascii="Arial" w:hAnsi="Arial"/>
          <w:b/>
          <w:bCs/>
          <w:u w:val="single"/>
        </w:rPr>
        <w:t>PAULÃO.</w:t>
      </w:r>
      <w:r>
        <w:rPr>
          <w:rFonts w:cs="Arial" w:ascii="Arial" w:hAnsi="Arial"/>
          <w:b/>
          <w:bCs/>
        </w:rPr>
        <w:t xml:space="preserve"> PROJETO DE LEI Nº 32/2002, DE AUTORIA DO VEREADOR PAULO CESAR DOS SANTOS ALVES – QUE INSTITUI O PROGRAMA PRESERVAR, DE VALORIZAÇÃO E CONSERVAÇÃO DO PATRIMÔNIO HISTÓRICO MUNICIPAL. O PRESIDENTE COLOCA O PROJETO EM DISCUSSÃO.</w:t>
      </w:r>
      <w:r>
        <w:rPr>
          <w:rFonts w:cs="Arial" w:ascii="Arial" w:hAnsi="Arial"/>
          <w:b/>
          <w:bCs/>
          <w:u w:val="single"/>
        </w:rPr>
        <w:t xml:space="preserve"> PAULO CÉSAR DOS SANTOS </w:t>
      </w:r>
      <w:r>
        <w:rPr>
          <w:rFonts w:cs="Arial" w:ascii="Arial" w:hAnsi="Arial"/>
          <w:b/>
          <w:bCs/>
        </w:rPr>
        <w:t xml:space="preserve">ALVES DESTACA A NECESSIDADE DE SE ADOTAR POLÍTICAS DE CONSERVAÇÃO DO PATRIMÔNIO HISTÓRICO.  FALTAM PROGRAMAS PARA ISSO, DISSE PAULÃO. O PROGRAMA “PRESERVAR” CONSISTE, NUM PRIMEIRO MOMENTO, NO LEVANTAMENTO E CADASTRAMENTO DOS PATRIMÔNIOS HISTÓRICOS DA CIDADE. O OBJETIVO É VALORIZAR A HISTÓRIA. SÃO DEZENAS DE CASAS QUE HÁ DÉCADAS CONSERVAM SUA ARQUITETURA. TURISTICAMENTE OS PATRIMÔNIOS TAMBÉM PODERIAM SER EXPLORADOS, SUGERIU PAULÃO, CRIANDO UMA ALTERNATIVA DE RENDA.  PARA </w:t>
      </w:r>
      <w:r>
        <w:rPr>
          <w:rFonts w:cs="Arial" w:ascii="Arial" w:hAnsi="Arial"/>
          <w:b/>
          <w:bCs/>
          <w:u w:val="single"/>
        </w:rPr>
        <w:t>LUIZ CARLOS DE FREITAS</w:t>
      </w:r>
      <w:r>
        <w:rPr>
          <w:rFonts w:cs="Arial" w:ascii="Arial" w:hAnsi="Arial"/>
          <w:b/>
          <w:bCs/>
        </w:rPr>
        <w:t xml:space="preserve">, UM POVO QUE NÃO PRESERVA SUA HISTÓRIA, NÃO TEM MEMÓRIA. PARABENIZOU ANTÔNIO COELHO PELA REVISTA “EVIDÊNCIA” DESTE MÊS, A QUAL TRAZ UM POUCO DA HISTÓRIA DE BEBEDOURO EM SEUS VÁRIOS ASPECTOS. DE ACORDO COM FREITAS, É IMPORTANTE QUE SE TENHA A CONSCIÊNCIA DA IMPORTÂNCIA DA PRESERVAÇÃO. NO ENCAMINHAMENTO, </w:t>
      </w:r>
      <w:r>
        <w:rPr>
          <w:rFonts w:cs="Arial" w:ascii="Arial" w:hAnsi="Arial"/>
          <w:b/>
          <w:bCs/>
          <w:u w:val="single"/>
        </w:rPr>
        <w:t xml:space="preserve">CARLOS ORPHAM </w:t>
      </w:r>
      <w:r>
        <w:rPr>
          <w:rFonts w:cs="Arial" w:ascii="Arial" w:hAnsi="Arial"/>
          <w:b/>
          <w:bCs/>
        </w:rPr>
        <w:t xml:space="preserve">ENCAMINHOU FAVORAVELMENTE AO PROJETO, AFIRMANDO QUE A MEMÓRIA DO BRASILEIRO “É CURTA”. ORPHAM REGISTROU VISITA AO MUSEU HISTÓRICO DE BEBEDOURO E DISSE QUE SE DEVE FAZER UMA REFLEXÃO SOBRE A SUA CONSERVAÇÃO. O PROJETO COM A EMENDA MODIFICATIVA FOI APROVADO POR 16 VOTOS. O PRESIDENTE SOLICITA AO PRIMEIRO SECRETÁRIO A LEITURA DA EMENDA MODIFICATIVA Nº 01/2002, DE AUTORIA DA COMISSÃO DE JUSTIÇA E REDAÇÃO, AO PROJETO DE LEI Nº 36/2002, QUE ALTERA A EMENDA E O ARTIGO 1º DO REFERIDO PROJETO DE LEI. NA DISCUSSÃO, </w:t>
      </w:r>
      <w:r>
        <w:rPr>
          <w:rFonts w:cs="Arial" w:ascii="Arial" w:hAnsi="Arial"/>
          <w:b/>
          <w:bCs/>
          <w:u w:val="single"/>
        </w:rPr>
        <w:t xml:space="preserve">ARCHIBALDO </w:t>
      </w:r>
      <w:r>
        <w:rPr>
          <w:rFonts w:cs="Arial" w:ascii="Arial" w:hAnsi="Arial"/>
          <w:b/>
          <w:bCs/>
        </w:rPr>
        <w:t xml:space="preserve">EXPLICA QUE A EMENDA APENAS CORRIGE A REDAÇÃO DO PROJETO ORIGINAL. NINGUÉM MAIS PARA FAZER USO DA PALAVRA, O PRESIDENTE COLOCOU A EMENDA MODIFICATIVA Nº 01/2002 EM VOTAÇÃO, TENDO SIDO APROVADA POR 16 VOTOS. A EMENDA APROVADA É INCLUÍDA AO PROJETO DE LEI Nº 36/2002 SEM VOLTAR À COMISSÃO DE JUSTIÇA E REDAÇÃO, CONFORME DELIBERAÇÃO DOS VEREADORES. O PRESIDENTE DA CÂMARA SOLICITA A LEITURA DO PROJETO DE LEI Nº 36/2002 AO PRIMEIRO SECRETÁRIO - PROJETO DE LEI Nº 36/2002, DE AUTORIA DO VEREADOR </w:t>
      </w:r>
      <w:r>
        <w:rPr>
          <w:rFonts w:cs="Arial" w:ascii="Arial" w:hAnsi="Arial"/>
          <w:b/>
          <w:bCs/>
          <w:u w:val="single"/>
        </w:rPr>
        <w:t>ARCHIBALDO BRASIL MARTINEZ DE CAMARGO</w:t>
      </w:r>
      <w:r>
        <w:rPr>
          <w:rFonts w:cs="Arial" w:ascii="Arial" w:hAnsi="Arial"/>
          <w:b/>
          <w:bCs/>
        </w:rPr>
        <w:t xml:space="preserve"> – QUE DISPÕE SOBRE A PROIBIÇÃO DA PRODUÇÃO E CONSUMO DE BRINQUEDOS QUE IMITEM ARMAS DE FOGO OU ARMAS BRANCAS NO MUNICÍPIO DE BEBEDOURO, E FIXA OUTRAS PROVIDÊNCIAS. NA DISCUSSÃO, </w:t>
      </w:r>
      <w:r>
        <w:rPr>
          <w:rFonts w:cs="Arial" w:ascii="Arial" w:hAnsi="Arial"/>
          <w:b/>
          <w:bCs/>
          <w:u w:val="single"/>
        </w:rPr>
        <w:t>CELSO TEIXEIRA ROMERO</w:t>
      </w:r>
      <w:r>
        <w:rPr>
          <w:rFonts w:cs="Arial" w:ascii="Arial" w:hAnsi="Arial"/>
          <w:b/>
          <w:bCs/>
        </w:rPr>
        <w:t xml:space="preserve"> AFIRMOU QUE É ATRAVÉS DA EDUCAÇÃO, ESPECIALMENTE DA CRIANÇA, QUE CONSEGUIREMOS TRANSFORMAR O MUNDO, ENTRETANTO, PEDIU QUE SE ESTABELEÇA UM TEMPO HÁBIL PARA QUE OS COMERCIANTES POSSAM NEGOCIAR SUAS MERCADORIAS. </w:t>
      </w:r>
      <w:r>
        <w:rPr>
          <w:rFonts w:cs="Arial" w:ascii="Arial" w:hAnsi="Arial"/>
          <w:b/>
          <w:bCs/>
          <w:u w:val="single"/>
        </w:rPr>
        <w:t>CARLOS CRIVELARI</w:t>
      </w:r>
      <w:r>
        <w:rPr>
          <w:rFonts w:cs="Arial" w:ascii="Arial" w:hAnsi="Arial"/>
          <w:b/>
          <w:bCs/>
        </w:rPr>
        <w:t xml:space="preserve"> CLASSIFICOU COMO MUITO IMPORTANTE O PROJETO DE ARCHIBALDO, MAS DESTACOU QUE SE DEVE PREZAR PELA CONSCIENTIZAÇÃO DOS PAIS, CASO CONTRÁRIO, O PROJETO NÃO TERÁ EFEITO. CRIVELARI LAMENTOU O FATO DAS CRIANÇAS ESTAREM PORTANDO ARMAS DE VERDADE ATUALMENTE E NÃO SÓ DE BRINQUEDOS. ESPERA QUE A LEI SEJA CUMPRIDA, ENTRETANTO, AFIRMOU NÃO SABER DE ONDE A PREFEITURA TIRARÁ RECURSOS PARA SUA REGULAMENTAÇÃO, ATRAVÉS DE CONTRATAÇÃO DE FISCAIS. </w:t>
      </w:r>
      <w:r>
        <w:rPr>
          <w:rFonts w:cs="Arial" w:ascii="Arial" w:hAnsi="Arial"/>
          <w:b/>
          <w:bCs/>
          <w:u w:val="single"/>
        </w:rPr>
        <w:t>ARCHIBALDO BRASIL</w:t>
      </w:r>
      <w:r>
        <w:rPr>
          <w:rFonts w:cs="Arial" w:ascii="Arial" w:hAnsi="Arial"/>
          <w:b/>
          <w:bCs/>
        </w:rPr>
        <w:t xml:space="preserve"> ENFATIZOU PROGRAMA IMPLANTADO EM BARUERI ATRAVÉS DO QUAL AS CRIANÇAS SÃO CONVIDADAS A TROCAR ARMAS DE BRINQUEDOS POR REVISTAS CULTURAIS. </w:t>
      </w:r>
      <w:r>
        <w:rPr>
          <w:rFonts w:cs="Arial" w:ascii="Arial" w:hAnsi="Arial"/>
          <w:b/>
          <w:bCs/>
          <w:u w:val="single"/>
        </w:rPr>
        <w:t>PAULO CÉSAR DOS SANTOS ALVES</w:t>
      </w:r>
      <w:r>
        <w:rPr>
          <w:rFonts w:cs="Arial" w:ascii="Arial" w:hAnsi="Arial"/>
          <w:b/>
          <w:bCs/>
        </w:rPr>
        <w:t xml:space="preserve"> LEMBROU QUE A PRINCIPAL CONTRIBUIÇÃO DO PROJETO SERÁ A DE FAZER A SOCIEDADE DISCUTIR UM PROBLEMA QUE ATINGE A TODOS: A QUESTÃO DA VIOLÊNCIA. É PRECISO IMPEDIR, SEGUNDO PAULÃO, QUE HÁBITOS APARENTEMENTE INOFENSIVOS – MAS QUE JÁ SÃO ATITUDES VIOLENTAS – SEJAM SIMPLESMENTE ELIMINADOS. </w:t>
      </w:r>
      <w:r>
        <w:rPr>
          <w:rFonts w:cs="Arial" w:ascii="Arial" w:hAnsi="Arial"/>
          <w:b/>
          <w:bCs/>
          <w:u w:val="single"/>
        </w:rPr>
        <w:t xml:space="preserve">LUIZ CARLOS DE FREITAS </w:t>
      </w:r>
      <w:r>
        <w:rPr>
          <w:rFonts w:cs="Arial" w:ascii="Arial" w:hAnsi="Arial"/>
          <w:b/>
          <w:bCs/>
        </w:rPr>
        <w:t xml:space="preserve">DECLAROU QUE O PROJETO REPRESENTA UMA CONTRIBUIÇÃO À CULTURA DA NÃO-VIOLÊNCIA. PARA FREITAS, A QUESTÃO DA VIOLÊNCIA DEVE SER DISCUTIDA CADA VEZ MAIS. </w:t>
      </w:r>
      <w:r>
        <w:rPr>
          <w:rFonts w:cs="Arial" w:ascii="Arial" w:hAnsi="Arial"/>
          <w:b/>
          <w:bCs/>
          <w:u w:val="single"/>
        </w:rPr>
        <w:t>CARLOS ALBERTO CORRÊA ORPHAM</w:t>
      </w:r>
      <w:r>
        <w:rPr>
          <w:rFonts w:cs="Arial" w:ascii="Arial" w:hAnsi="Arial"/>
          <w:b/>
          <w:bCs/>
        </w:rPr>
        <w:t xml:space="preserve"> TAMBÉM DESTACOU A IMPORTÂNCIA DE DEBATES ACERCA DO TEMA. INICIATIVAS COMO A DE ARCHIBALDO SÃO IMPORTANTES, SEGUNDO ORPHAM. O PROJETO DE LEI Nº 32/2002, COM A EMENDA MODIFICATIVA Nº 01/2002 FOI APROVADO POR 14 VOTOS. AUSENTES DO PLENÁRIO: VEREADORES JOÃO BATISTA BIANCHINI E HERMEVALDO FREITAS CAIRES. O PRESIDENTE DA CÂMARA SOLICITA A LEITURA DA EMENDA ADITIVA Nº 01/2002, DE AUTORIA DO VEREADOR </w:t>
      </w:r>
      <w:r>
        <w:rPr>
          <w:rFonts w:cs="Arial" w:ascii="Arial" w:hAnsi="Arial"/>
          <w:b/>
          <w:bCs/>
          <w:u w:val="single"/>
        </w:rPr>
        <w:t>CARLOS RENATO SEROTINE</w:t>
      </w:r>
      <w:r>
        <w:rPr>
          <w:rFonts w:cs="Arial" w:ascii="Arial" w:hAnsi="Arial"/>
          <w:b/>
          <w:bCs/>
        </w:rPr>
        <w:t xml:space="preserve">, AO PROJETO DE LEI Nº 43/2002. NA DISCUSSÃO DA EMENDA, TOTA JUSTIFICA-A DIZENDO SE TRATAR DE UM COMPLEMENTO AO PROJETO DE LEI Nº 43/2002, TAMBÉM DE SUA AUTORIA. NA EMENDA, O PRESCRITOR DA RECEITA MÉDICA DEVERÁ FAZÊ-LA EM LETRA DE FÔRMA OU IMPRESSA. A EMENDA ADITIVA Nº 01/2002 FOI APROVADA POR 14 VOTOS. AUSENTES DO PLENÁRIO: VEREADORES JOÃO BATISTA BIANCHINI E ANADIR RIBEIRO. EM SEGUIDA, A EMENDA É INCLUÍDA AO PROJETO DE LEI SEM RETORNAR À COMISSÃO DE JUSTIÇA E REDAÇÃO, CONFORME DELIBERAÇÃO DOS VEREADORES. O PRIMEIRO SECRETÁRIO LÊ O PROJETO DE LEI Nº 43/2002, A PEDIDO DO PRESIDENTE. - PROJETO DE LEI Nº 43/2002, DE AUTORIA DO VEREADOR </w:t>
      </w:r>
      <w:r>
        <w:rPr>
          <w:rFonts w:cs="Arial" w:ascii="Arial" w:hAnsi="Arial"/>
          <w:b/>
          <w:bCs/>
          <w:u w:val="single"/>
        </w:rPr>
        <w:t>CARLOS RENATO SEROTINE</w:t>
      </w:r>
      <w:r>
        <w:rPr>
          <w:rFonts w:cs="Arial" w:ascii="Arial" w:hAnsi="Arial"/>
          <w:b/>
          <w:bCs/>
        </w:rPr>
        <w:t xml:space="preserve"> – QUE DISPÕE SOBRE A OBRIGATORIEDADE DE OFERECIMENTO DO MEDICAMENTO GENÉRICO E DÁ OUTRAS PROVIDÊNCIAS. NA DISCUSSÃO, TOTA DISSE QUE O PREÇO DOS REMÉDIOS ESTÁ ELEVADÍSSIMO E OS MEDICAMENTOS GENÉRICOS SURGIRAM COMO ALTERNATIVAS AOS PREÇOS ALTOS. COM A PROPOSTA, OS PROFISSIONAIS DEVERÃO ANOTAR - DURANTE A EMISSÃO DA RECEITA MÉDICA – OS MEDICAMENTOS GENÉRICOS DISPONÍVEIS, A EXEMPLO DOS RESPONSÁVEIS POR FARMÁCIAS E ESTABELECIMENTOS SIMILARES. </w:t>
      </w:r>
      <w:r>
        <w:rPr>
          <w:rFonts w:cs="Arial" w:ascii="Arial" w:hAnsi="Arial"/>
          <w:b/>
          <w:bCs/>
          <w:u w:val="single"/>
        </w:rPr>
        <w:t>CARLOS CRIVELARI</w:t>
      </w:r>
      <w:r>
        <w:rPr>
          <w:rFonts w:cs="Arial" w:ascii="Arial" w:hAnsi="Arial"/>
          <w:b/>
          <w:bCs/>
        </w:rPr>
        <w:t xml:space="preserve"> AFIRMOU QUE O PROJETO VEIO À DISCUSSÃO NO DIA CORRETO, LEMBRANDO QUE HOJE SE COMEMORA O DIA NACIONAL DO MEDICAMENTO GENÉRICO.  CRIVELARI SUGERIU QUE OS MÉDICOS JÁ INDICASSEM ONDE O REMÉDIO PODERIA SER ENCONTRADO PELO PACIENTE PARA EVITAR CAMINHADAS EM VÃO E PERDA DE TEMPO. </w:t>
      </w:r>
      <w:r>
        <w:rPr>
          <w:rFonts w:cs="Arial" w:ascii="Arial" w:hAnsi="Arial"/>
          <w:b/>
          <w:bCs/>
          <w:u w:val="single"/>
        </w:rPr>
        <w:t>JOÃO BATISTA BIANCHINI, O ITALIANO</w:t>
      </w:r>
      <w:r>
        <w:rPr>
          <w:rFonts w:cs="Arial" w:ascii="Arial" w:hAnsi="Arial"/>
          <w:b/>
          <w:bCs/>
        </w:rPr>
        <w:t xml:space="preserve">, DESTACOU TRABALHO DO EX-MINISTRO DA SAÚDE, JOSÉ SERRA, PELA IMPLANTAÇÃO DOS MEDICAMENTOS GENÉRICOS. </w:t>
      </w:r>
      <w:r>
        <w:rPr>
          <w:rFonts w:cs="Arial" w:ascii="Arial" w:hAnsi="Arial"/>
          <w:b/>
          <w:bCs/>
          <w:u w:val="single"/>
        </w:rPr>
        <w:t>PAULO CÉSAR DOS SANTOS ALVES</w:t>
      </w:r>
      <w:r>
        <w:rPr>
          <w:rFonts w:cs="Arial" w:ascii="Arial" w:hAnsi="Arial"/>
          <w:b/>
          <w:bCs/>
        </w:rPr>
        <w:t xml:space="preserve"> OBSERVOU QUE MEDICAMENTO NO BRASIL É CASO DE POLÍCIA. OS PREÇOS SÃO INACESSÍVEIS À MAIORIA DA POPULAÇÃO. ATÉ MESMO OS PRÓPRIOS GENÉRICOS HÁ PESSOAS QUE NÃO REÚNEM CONDIÇÕES PARA ADQUIRI-LOS. </w:t>
      </w:r>
      <w:r>
        <w:rPr>
          <w:rFonts w:cs="Arial" w:ascii="Arial" w:hAnsi="Arial"/>
          <w:b/>
          <w:bCs/>
          <w:u w:val="single"/>
        </w:rPr>
        <w:t>CARLOS ORPHAM</w:t>
      </w:r>
      <w:r>
        <w:rPr>
          <w:rFonts w:cs="Arial" w:ascii="Arial" w:hAnsi="Arial"/>
          <w:b/>
          <w:bCs/>
        </w:rPr>
        <w:t xml:space="preserve"> LOUVOU A INICIATIVA DE TOTA, RESSALTANDO QUE AS COISAS NÃO SÃO LEVADAS A SÉRIO NO PAÍS. OS MEDICAMENTOS GENÉRICOS FORAM LANÇADOS COM O OBJETIVO DE DAR CONDIÇÕES PARA  QUE O EX-MINISTRO DA SAÚDE, JOSÉ SERRA, ALÇASSE VÔOS MAIS ALTOS. A SAÚDE PÚBLICA, SEGUNDO ORPHAM, TEM SIDO UTILIZADA DE FORMA INDEVIDA PARA ENRIQUECER GRUPOS E FAVORECER OUTROS. NINGUÉM MAIS PARA FAZER USO DA PALAVRA, O PRESIDENTE COLOCOU O PROJETO DE LEI Nº 43/2002, COM A EMENDA, EM VOTAÇÃO, TENDO SIDO APROVADO POR 15 VOTOS. AUSENTE DO PLENÁRIO: VEREADOR ARTUR HENRIQUE. NA JUSTIFICATIVA DE VOTO, </w:t>
      </w:r>
      <w:r>
        <w:rPr>
          <w:rFonts w:cs="Arial" w:ascii="Arial" w:hAnsi="Arial"/>
          <w:b/>
          <w:bCs/>
          <w:u w:val="single"/>
        </w:rPr>
        <w:t>HERMEVALDO FREITAS CAIRES</w:t>
      </w:r>
      <w:r>
        <w:rPr>
          <w:rFonts w:cs="Arial" w:ascii="Arial" w:hAnsi="Arial"/>
          <w:b/>
          <w:bCs/>
        </w:rPr>
        <w:t xml:space="preserve"> AFIRMOU QUE É IMPORTANTE QUE A FARMÁCIA MUNICIPAL VOLTE A FUNCIONAR NO HOSPITAL MUNICIPAL JÚLIA PINTO CALDEIRA. O PRESIDENTE DA CÂMARA SOLICITA A LEITURA DA EMENDA MODIFICATIVA Nº 01/2002 AO PROJETO DE RESOLUÇÃO Nº 05/2002, AO PRIMEIRO SECRETÁRIO. - EMENDA MODIFICATIVA Nº 01/2002, DE AUTORIA DOS VEREADORES </w:t>
      </w:r>
      <w:r>
        <w:rPr>
          <w:rFonts w:cs="Arial" w:ascii="Arial" w:hAnsi="Arial"/>
          <w:b/>
          <w:bCs/>
          <w:u w:val="single"/>
        </w:rPr>
        <w:t>WALTER DE OLIVEIRA CÁVOLI E PAULO CESAR DOS SANTOS ALVES</w:t>
      </w:r>
      <w:r>
        <w:rPr>
          <w:rFonts w:cs="Arial" w:ascii="Arial" w:hAnsi="Arial"/>
          <w:b/>
          <w:bCs/>
        </w:rPr>
        <w:t xml:space="preserve"> - QUE DÁ NOVA REDAÇÃO AO “CAPUT” DO ART. 2º E 3º, A ALÍNEA “D” DO INCISO II DO ART. 3º, DA ALÍNEA “D” DO INCISO I DO ART. 5º E ALÍNEA “A” DO INCISO II DO ART. 5º AO PROJETO DE RESOLUÇÃO Nº 05/2002. O PRESIDENTE TAMBÉM SOLICITA A LEITURA DA EMENDA SUPRESSIVA Nº 02/2002 AO PRIMEIRO SECRETÁRIO. - EMENDA SUPRESSIVA Nº 02/2002, DE AUTORIA DOS VEREADORES WALTER DE OLIVEIRA CÁVOLI E PAULO CESAR DOS SANTOS ALVES – QUE SUPRIME O Nº 31 NA REDAÇÃO DO INCISO III DO ART. 11, MANTENDO – SE O RESTANTE, SUPRIME OS ARTIGOS 12 “USQUE” 22 DO CAPÍTULO 5 – DO PROCESSO DISCIPLINAR APLICANDO – SE PARA OS PROCESSOS DISCIPLINARES O DISPOSTO NA LEI ORGÂNICA ARTIGOS 33 “USQUE” 35 AO PROJETO DE RESOLUÇÃO Nº 05/2002. NA DISCUSSÃO DAS EMENDAS, </w:t>
      </w:r>
      <w:r>
        <w:rPr>
          <w:rFonts w:cs="Arial" w:ascii="Arial" w:hAnsi="Arial"/>
          <w:b/>
          <w:bCs/>
          <w:u w:val="single"/>
        </w:rPr>
        <w:t>WALTER CÁVOLI</w:t>
      </w:r>
      <w:r>
        <w:rPr>
          <w:rFonts w:cs="Arial" w:ascii="Arial" w:hAnsi="Arial"/>
          <w:b/>
          <w:bCs/>
        </w:rPr>
        <w:t xml:space="preserve"> TRAÇOU UM HISTÓRICO SOBRE O PROJETO DE RESOLUÇÃO Nº 05/2002 E PEDIU O APOIO DOS VEREADORES ÀS EMENDAS APRESENTADAS. NINGUÉM MAIS PARA FAZER USO DA PALAVRA, O PRESIDENTE COLOCOU-AS EM VOTAÇÃO, TENDO SIDO APROVADAS POR 16 VOTOS. EM SEGUIDA, O PRESIDENTE SOLICITA A LEITURA DA EMENDA MODIFICATIVA Nº 03/2002, DE AUTORIA DO VEREADOR CELSO ROMERO AO PROJETO DE RESOLUÇÃO 05/2002 E O PARECER VERBAL, EM SEPARADO DA COMISSÃO DE JUSTIÇA E REDAÇÃO, POR TER SIDO A EMENDA CONSIDERADA LEGAL, PORÉM IMPERTINENTE. </w:t>
      </w:r>
      <w:r>
        <w:rPr>
          <w:rFonts w:cs="Arial" w:ascii="Arial" w:hAnsi="Arial"/>
          <w:b/>
          <w:bCs/>
          <w:u w:val="single"/>
        </w:rPr>
        <w:t>CELSO ROMERO</w:t>
      </w:r>
      <w:r>
        <w:rPr>
          <w:rFonts w:cs="Arial" w:ascii="Arial" w:hAnsi="Arial"/>
          <w:b/>
          <w:bCs/>
        </w:rPr>
        <w:t xml:space="preserve"> DEFENDEU A EMENDA, FRISANDO QUE O CÓDIGO DE ÉTICA QUE SE PRETENDEM INSTITUIR DEVE TER TAMBÉM DIREITOS A SEREM OBSERVADOS. ROMERO DESTACOU POSSUIR VÁRIOS CÓDIGOS DE ÉTICA DE OUTROS PARLAMENTOS, NOS QUAIS CONSTAM DIREITOS DOS VEREADORES. NA DISCUSSÃO DA EMENDA, </w:t>
      </w:r>
      <w:r>
        <w:rPr>
          <w:rFonts w:cs="Arial" w:ascii="Arial" w:hAnsi="Arial"/>
          <w:b/>
          <w:bCs/>
          <w:u w:val="single"/>
        </w:rPr>
        <w:t>WALTER CÁVOLI</w:t>
      </w:r>
      <w:r>
        <w:rPr>
          <w:rFonts w:cs="Arial" w:ascii="Arial" w:hAnsi="Arial"/>
          <w:b/>
          <w:bCs/>
        </w:rPr>
        <w:t xml:space="preserve"> DESTACOU O FATO DO PROJETO ESTAR TRAMITANDO NA CASA HÁ 80 DIAS E A EMENDA TER SIDO PROTOCOLADA SOMENTE HOJE. O TEOR DA EMENDA DE CELSO ROMERO, SEGUNDO CÁVOLI, JÁ ESTÁ CONTEMPLADO NO REGIMENTO INTERNO. </w:t>
      </w:r>
      <w:r>
        <w:rPr>
          <w:rFonts w:cs="Arial" w:ascii="Arial" w:hAnsi="Arial"/>
          <w:b/>
          <w:bCs/>
          <w:u w:val="single"/>
        </w:rPr>
        <w:t>CARLOS CRIVELARI</w:t>
      </w:r>
      <w:r>
        <w:rPr>
          <w:rFonts w:cs="Arial" w:ascii="Arial" w:hAnsi="Arial"/>
          <w:b/>
          <w:bCs/>
        </w:rPr>
        <w:t xml:space="preserve"> EXPÔS OS TÓPICOS DA EMENDA PROPOSTA POR ROMERO, VINDO A CONCORDAR COM APENAS UM DELES: O QUE POSSIBILITA QUE O VEREADOR VENHA A SER DESAGRAVADO PUBLICAMENTE QUANDO OFENDIDO NO EXERCÍCIO DE MANDATO DE VEREADOR SEM PREJUÍZO DAS CABÍVEIS AÇÕES CIVIS E CRIMINAIS. </w:t>
      </w:r>
      <w:r>
        <w:rPr>
          <w:rFonts w:cs="Arial" w:ascii="Arial" w:hAnsi="Arial"/>
          <w:b/>
          <w:bCs/>
          <w:u w:val="single"/>
        </w:rPr>
        <w:t>ARCHIBALDO BRASIL</w:t>
      </w:r>
      <w:r>
        <w:rPr>
          <w:rFonts w:cs="Arial" w:ascii="Arial" w:hAnsi="Arial"/>
          <w:b/>
          <w:bCs/>
        </w:rPr>
        <w:t xml:space="preserve"> DESTACOU QUE A LEI ORGÂNICA DO MUNICÍPIO PREVALECE SOBRE AS OUTRAS. AFIRMOU QUE O CONTEÚDO DA EMENDA PROPOSTA POR ROMERO DEVE ESTAR INSERIDO NA LEI ORGÂNICA DO MUNICÍPIO. </w:t>
      </w:r>
      <w:r>
        <w:rPr>
          <w:rFonts w:cs="Arial" w:ascii="Arial" w:hAnsi="Arial"/>
          <w:b/>
          <w:bCs/>
          <w:u w:val="single"/>
        </w:rPr>
        <w:t>PAULO CÉSAR DOS SANTOS ALVES</w:t>
      </w:r>
      <w:r>
        <w:rPr>
          <w:rFonts w:cs="Arial" w:ascii="Arial" w:hAnsi="Arial"/>
          <w:b/>
          <w:bCs/>
        </w:rPr>
        <w:t xml:space="preserve"> TAMBÉM MANIFESTOU SUA POSIÇÃO CONTRÁRIA À EMENDA, AFIRMANDO QUE O CÓDIGO DE ÉTICA DIZ RESPEITO À CONDUTA DO VEREADOR. A ÉTICA JULGA A MORAL, O COMPORTAMENTO, DISSE PAULÃO. </w:t>
      </w:r>
      <w:r>
        <w:rPr>
          <w:rFonts w:cs="Arial" w:ascii="Arial" w:hAnsi="Arial"/>
          <w:b/>
          <w:bCs/>
          <w:u w:val="single"/>
        </w:rPr>
        <w:t>CARLOS ORPHAM</w:t>
      </w:r>
      <w:r>
        <w:rPr>
          <w:rFonts w:cs="Arial" w:ascii="Arial" w:hAnsi="Arial"/>
          <w:b/>
          <w:bCs/>
        </w:rPr>
        <w:t xml:space="preserve"> AFIRMOU ENTENDER QUE O PARECER JURÍDICO DA CASA ESTÁ CORRETO. </w:t>
      </w:r>
      <w:r>
        <w:rPr>
          <w:rFonts w:cs="Arial" w:ascii="Arial" w:hAnsi="Arial"/>
          <w:b/>
          <w:bCs/>
          <w:u w:val="single"/>
        </w:rPr>
        <w:t>ARTUR HENRIQUE</w:t>
      </w:r>
      <w:r>
        <w:rPr>
          <w:rFonts w:cs="Arial" w:ascii="Arial" w:hAnsi="Arial"/>
          <w:b/>
          <w:bCs/>
        </w:rPr>
        <w:t xml:space="preserve"> REVELOU TER LIDO O PROJETO VÁRIAS VEZES E AFIRMOU QUE ELE “AMARRA O VEREADOR” E O TORNA VULNERÁVEL.  SEGUNDO ARTUR, O CÓDIGO DE ÉTICA COBRA MAIS DEVERES QUE DIREITOS. CHEGOU A SUGERIR A RETIRADA DO PROJETO. </w:t>
      </w:r>
      <w:r>
        <w:rPr>
          <w:rFonts w:cs="Arial" w:ascii="Arial" w:hAnsi="Arial"/>
          <w:b/>
          <w:bCs/>
          <w:u w:val="single"/>
        </w:rPr>
        <w:t>LUIZ CARLOS DE FREITAS</w:t>
      </w:r>
      <w:r>
        <w:rPr>
          <w:rFonts w:cs="Arial" w:ascii="Arial" w:hAnsi="Arial"/>
          <w:b/>
          <w:bCs/>
        </w:rPr>
        <w:t xml:space="preserve">, DIRIGINDO-SE A ARTUR, DISSE QUE NÃO HÁ NADA ESCONDIDO NO PROJETO. NÃO É PERTINENTE, PARA FREITAS, DISCUTIR DIREITOS NUM CÓDIGO DE ÉTICA. </w:t>
      </w:r>
      <w:r>
        <w:rPr>
          <w:rFonts w:cs="Arial" w:ascii="Arial" w:hAnsi="Arial"/>
          <w:b/>
          <w:bCs/>
          <w:u w:val="single"/>
        </w:rPr>
        <w:t>CELSO ROMERO</w:t>
      </w:r>
      <w:r>
        <w:rPr>
          <w:rFonts w:cs="Arial" w:ascii="Arial" w:hAnsi="Arial"/>
          <w:b/>
          <w:bCs/>
        </w:rPr>
        <w:t xml:space="preserve">, NO ENCAMINHAMENTO, REAFIRMOU QUE MUITOS PONTOS DO CÓDIGO DE ÉTICA JÁ ESTÃO CONTEMPLADOS NA LEI ORGÂNICA E NO REGIMENTO INTERNO. NA OPINIÃO DE ROMERO, O VEREADOR PRECISA SABER QUAIS CAMINHOS ELE DEVE PERCORRER. </w:t>
      </w:r>
      <w:r>
        <w:rPr>
          <w:rFonts w:cs="Arial" w:ascii="Arial" w:hAnsi="Arial"/>
          <w:b/>
          <w:bCs/>
          <w:u w:val="single"/>
        </w:rPr>
        <w:t>JOÃO BATISTA BIANCHINI</w:t>
      </w:r>
      <w:r>
        <w:rPr>
          <w:rFonts w:cs="Arial" w:ascii="Arial" w:hAnsi="Arial"/>
          <w:b/>
          <w:bCs/>
        </w:rPr>
        <w:t xml:space="preserve"> FRISOU SER FAVORÁVEL À EMENDA DE CELSO ROMERO, AFIRMANDO QUE O VEREADOR TEM O DIREITO DE SE MANIFESTAR E SER RESPEITADO. “DE CERTA MANEIRA, ELE (O PROJETO) VAI CALAR O VEREADOR”, DISSE JOÃO BATISTA BIANCHINI. </w:t>
      </w:r>
      <w:r>
        <w:rPr>
          <w:rFonts w:cs="Arial" w:ascii="Arial" w:hAnsi="Arial"/>
          <w:b/>
          <w:bCs/>
          <w:u w:val="single"/>
        </w:rPr>
        <w:t>HERMEVALDO FREITAS CAIRES</w:t>
      </w:r>
      <w:r>
        <w:rPr>
          <w:rFonts w:cs="Arial" w:ascii="Arial" w:hAnsi="Arial"/>
          <w:b/>
          <w:bCs/>
        </w:rPr>
        <w:t xml:space="preserve">, O DEZOITO, OBSERVOU QUE – SE CONTINUAR DA FORMA COMO ESTÁ INDO – A CÂMARA SE TORNARÁ EM UMA CÂMARA DE MUDOS. PARA ELE, A ÉTICA VEM DO BERÇO. “QUEM TEM, TEM, QUEM NÃO TEM VAI  MORRER SEM ELA”, OBSERVOU DEZOITO. </w:t>
      </w:r>
      <w:r>
        <w:rPr>
          <w:rFonts w:cs="Arial" w:ascii="Arial" w:hAnsi="Arial"/>
          <w:b/>
          <w:bCs/>
          <w:u w:val="single"/>
        </w:rPr>
        <w:t>CARLOS ORPHAM</w:t>
      </w:r>
      <w:r>
        <w:rPr>
          <w:rFonts w:cs="Arial" w:ascii="Arial" w:hAnsi="Arial"/>
          <w:b/>
          <w:bCs/>
        </w:rPr>
        <w:t xml:space="preserve"> REFORÇOU AFIRMAÇÃO, PONDERANDO QUE O CÓDIGO DE ÉTICA CONTEMPLA ALGUNS COMPORTAMENTOS QUE DIZEM RESPEITO AOS VEREADORES. </w:t>
      </w:r>
      <w:r>
        <w:rPr>
          <w:rFonts w:cs="Arial" w:ascii="Arial" w:hAnsi="Arial"/>
          <w:b/>
          <w:bCs/>
          <w:u w:val="single"/>
        </w:rPr>
        <w:t>IRENE MARIA MARANGONI MINHOLO</w:t>
      </w:r>
      <w:r>
        <w:rPr>
          <w:rFonts w:cs="Arial" w:ascii="Arial" w:hAnsi="Arial"/>
          <w:b/>
          <w:bCs/>
        </w:rPr>
        <w:t xml:space="preserve"> DISSE QUE ROMERO SUBSTITUIU UM CAPÍTULO INTEIRO E NESTA SUBSTITUIÇÃO HOUVE O ACRÉSCIMO DE MAIS UM CAPÍTULO. A EMENDA DEVERIA SER ADITIVA.  IRENE CONGRATULOU-SE COM ARCHIBALDO, RESSALTANDO QUE ROMERO DEVERIA APRESENTAR UMA EMENDA À LEI ORGÂNICA, POIS NELA NÃO SÃO CONTEMPLADOS DIREITOS. NINGUÉM MAIS PARA FAZER USO DA PALAVRA, O PRESIDENTE DA CÂMARA COLOCOU A EMENDA MODIFICATIVA 03/2002 EM VOTAÇÃO, TENDO SIDO REJEITADA POR 9 VOTOS. EM SEGUIDA, A EMENDA É INCLUÍDA AO PROJETO DE RESOLUÇÃO Nº 05/2002 SEM RETORNAR À COMISSÃO DE JUSTIÇA E REDAÇÃO, CONFORME DELIBERAÇÃO DOS VEREADORES. A PEDIDO DO PRESIDENTE, O PRIMEIRO SECRETÁRIO FAZ A LEITURA DO PROJETO DE RESOLUÇÃO Nº 05/2002. PROJETO DE RESOLUÇÃO Nº 05/2002, DE AUTORIA DOS VEREADORES </w:t>
      </w:r>
      <w:r>
        <w:rPr>
          <w:rFonts w:cs="Arial" w:ascii="Arial" w:hAnsi="Arial"/>
          <w:b/>
          <w:bCs/>
          <w:u w:val="single"/>
        </w:rPr>
        <w:t xml:space="preserve">WALTER DE OLIVEIRA CÁVOLI E PAULO CESAR DOS SANTOS ALVES </w:t>
      </w:r>
      <w:r>
        <w:rPr>
          <w:rFonts w:cs="Arial" w:ascii="Arial" w:hAnsi="Arial"/>
          <w:b/>
          <w:bCs/>
        </w:rPr>
        <w:t xml:space="preserve">– QUE INSTITUI O CÓDIGO DE ÉTICA E DECORO PARLAMENTAR. NA DISCUSSÃO, CARLOS CRIVELARI JUSTIFICOU A IMPORTÂNCIA DO PROJETO, LEMBRANDO QUE O VEREADOR É CIDADÃO COMO QUALQUER OUTRO. DEIXOU BEM CLARO QUE NÃO MUDARÁ SEU JEITO DE SER EM VIRTUDE DO CÓDIGO DE ÉTICA.  </w:t>
      </w:r>
      <w:r>
        <w:rPr>
          <w:rFonts w:cs="Arial" w:ascii="Arial" w:hAnsi="Arial"/>
          <w:b/>
          <w:bCs/>
          <w:u w:val="single"/>
        </w:rPr>
        <w:t xml:space="preserve">PAULO CÉSAR DOS SANTOS ALVES </w:t>
      </w:r>
      <w:r>
        <w:rPr>
          <w:rFonts w:cs="Arial" w:ascii="Arial" w:hAnsi="Arial"/>
          <w:b/>
          <w:bCs/>
        </w:rPr>
        <w:t xml:space="preserve">DECLAROU QUE A QUESTÃO DA ÉTICA NA POLÍTICA É ALGO QUE DEVE SER COLOCADO SEMPRE EM DISCUSSÃO. NA AVALIAÇÃO DE PAULÃO, NO PAÍS JÁ HÁ ATITUDES ANTIÉTICAS DEMAIS. TODAS OS PROFISSIONAIS TÊM UM CÓDIGO DE ÉTICA E, EM RELAÇÃO AOS VEREADORES, NÃO PODE SER DIFERENTE, ASSEGUROU PAULÃO. VIVER EM SOCIEDADE PRESSUPÕE RESPEITAR REGRAS. A ÉTICA É UM DEVER DE TODO HOMEM PÚBLICO. </w:t>
      </w:r>
      <w:r>
        <w:rPr>
          <w:rFonts w:cs="Arial" w:ascii="Arial" w:hAnsi="Arial"/>
          <w:b/>
          <w:bCs/>
          <w:u w:val="single"/>
        </w:rPr>
        <w:t>LUIZ CARLOS DE FREITAS</w:t>
      </w:r>
      <w:r>
        <w:rPr>
          <w:rFonts w:cs="Arial" w:ascii="Arial" w:hAnsi="Arial"/>
          <w:b/>
          <w:bCs/>
        </w:rPr>
        <w:t xml:space="preserve"> LEMBROU MANIFESTAÇÃO DE PLÍNIO DE ARRUDA SAMPAIO EM QUE SE DEFINIA ÉTICA COMO COMPORTAMENTO CORRETO E QUE SE REFLETE DE DENTRO PARA FORA. A CÂMARA TEM QUE SER ÉTICA, DEFENDEU FREITAS, SEGUNDO QUEM NÃO HÁ INTERESSE EM SE CALAR VEREADORES. NO ENCAMINHAMENTO, </w:t>
      </w:r>
      <w:r>
        <w:rPr>
          <w:rFonts w:cs="Arial" w:ascii="Arial" w:hAnsi="Arial"/>
          <w:b/>
          <w:bCs/>
          <w:u w:val="single"/>
        </w:rPr>
        <w:t>CELSO ROMERO</w:t>
      </w:r>
      <w:r>
        <w:rPr>
          <w:rFonts w:cs="Arial" w:ascii="Arial" w:hAnsi="Arial"/>
          <w:b/>
          <w:bCs/>
        </w:rPr>
        <w:t xml:space="preserve"> ANTECIPOU SEU VOTO CONTRÁRIO AO PROJETO DE RESOLUÇÃO AO TER SUA EMENDA REJEITADA. </w:t>
      </w:r>
      <w:r>
        <w:rPr>
          <w:rFonts w:cs="Arial" w:ascii="Arial" w:hAnsi="Arial"/>
          <w:b/>
          <w:bCs/>
          <w:u w:val="single"/>
        </w:rPr>
        <w:t>CARLOS ORPHAM</w:t>
      </w:r>
      <w:r>
        <w:rPr>
          <w:rFonts w:cs="Arial" w:ascii="Arial" w:hAnsi="Arial"/>
          <w:b/>
          <w:bCs/>
        </w:rPr>
        <w:t xml:space="preserve"> LAMENTOU A ATITUDE DE ROMERO E DISSE MAIS: SE TEM PARLAMENTO QUE INCLUIU DIREITOS EM CÓDIGOS DE ÉTICA, ESTE PARLAMENTO ERROU. ELOGIOU A COMPETÊNCIA DA ASSESSORIA JURÍDICA DA CASA. </w:t>
      </w:r>
      <w:r>
        <w:rPr>
          <w:rFonts w:cs="Arial" w:ascii="Arial" w:hAnsi="Arial"/>
          <w:b/>
          <w:bCs/>
          <w:u w:val="single"/>
        </w:rPr>
        <w:t>CLEYDE DO ESPÍRITO SANTO</w:t>
      </w:r>
      <w:r>
        <w:rPr>
          <w:rFonts w:cs="Arial" w:ascii="Arial" w:hAnsi="Arial"/>
          <w:b/>
          <w:bCs/>
        </w:rPr>
        <w:t xml:space="preserve"> AFIRMOU QUE A EMENDA DE CELSO ROMERO CABIA BEM DENTRO DO PROJETO. OBSERVOU QUE NÃO SERÁ O PAPEL QUE MUDARÁ ATITUDES. NA SUA OPINIÃO, ÉTICA É EDUCAÇÃO VÊM DE CASA. NINGUÉM MAIS PARA SE MANIFESTAR, O PRESIDENTE COLOCOU O PROJETO Nº 05/2002 EM VOTAÇÃO, TENDO SIDO APROVADO POR 10 A 6. </w:t>
      </w:r>
      <w:r>
        <w:rPr>
          <w:rFonts w:cs="Arial" w:ascii="Arial" w:hAnsi="Arial"/>
          <w:b/>
          <w:bCs/>
          <w:u w:val="single"/>
        </w:rPr>
        <w:t xml:space="preserve">REQUERIMENTOS - </w:t>
      </w:r>
      <w:r>
        <w:rPr>
          <w:rFonts w:cs="Arial" w:ascii="Arial" w:hAnsi="Arial"/>
          <w:b/>
          <w:bCs/>
        </w:rPr>
        <w:t xml:space="preserve"> Nº 152/2002, DE AUTORIA DOS VEREADORES PROF. </w:t>
      </w:r>
      <w:r>
        <w:rPr>
          <w:rFonts w:cs="Arial" w:ascii="Arial" w:hAnsi="Arial"/>
          <w:b/>
          <w:bCs/>
          <w:u w:val="single"/>
        </w:rPr>
        <w:t xml:space="preserve">PAULÃO, FREITAS E CARLOS ORPHAM </w:t>
      </w:r>
      <w:r>
        <w:rPr>
          <w:rFonts w:cs="Arial" w:ascii="Arial" w:hAnsi="Arial"/>
          <w:b/>
          <w:bCs/>
        </w:rPr>
        <w:t xml:space="preserve">- SOLICITANDO QUE SEJA REALIZADA UMA AUDIÊNCIA PÚBLICA NO DIA 21 DE MAIO DO CORRENTE ANO, ÀS 19:30 HORAS, NESTA CASA DE LEIS, NO PLENÁRIO “VEREADOR ARNALDO DE ROSIS GARRIDO” PARA DISCUSSÃO DAS CONSEQÜÊNCIAS ADVINDAS DA POSSÍVEL INCLUSÃO DO BRASIL NA ALCA (ÁREA DE LIVRE COMÉRCIO DAS AMÉRICAS), SALIENTANDO QUE A DIVULGAÇÃO DA AUDIÊNCIA PÚBLICA SE FARÁ POR MEIO DAS EMISSORAS DE RÁDIOS DE NOSSA CIDADE. NA DISCUSSÃO, </w:t>
      </w:r>
      <w:r>
        <w:rPr>
          <w:rFonts w:cs="Arial" w:ascii="Arial" w:hAnsi="Arial"/>
          <w:b/>
          <w:bCs/>
          <w:u w:val="single"/>
        </w:rPr>
        <w:t>PAULO CÉSAR DOS SANTOS ALVES</w:t>
      </w:r>
      <w:r>
        <w:rPr>
          <w:rFonts w:cs="Arial" w:ascii="Arial" w:hAnsi="Arial"/>
          <w:b/>
          <w:bCs/>
        </w:rPr>
        <w:t xml:space="preserve"> DISSE QUE O ACORDO BENEFICIARÁ APENAS A ECONOMIA NORTE-AMERICANA. AS DEMAIS SERÃO PREJUDICADAS, INCLUSIVE BEBEDOURO COM  A SOBRETAXA DA LARANJA. NINGUÉM MAIS PARA FAZER USO DA PALAVRA, O PRESIDENTE COLOCOU O REQUERIMENTO Nº 152/2002 EM VOTAÇÃO, TENDO SIDO APROVADO POR 14 VOTOS. AUSENTES DO PLENÁRIO: ZECA COLÓZIO E CELSO ROMERO. REQUERIMENTO Nº 153/2002, DE AUTORIA DO </w:t>
      </w:r>
      <w:r>
        <w:rPr>
          <w:rFonts w:cs="Arial" w:ascii="Arial" w:hAnsi="Arial"/>
          <w:b/>
          <w:bCs/>
          <w:u w:val="single"/>
        </w:rPr>
        <w:t>VEREADOR ARTUR HENRIQUE</w:t>
      </w:r>
      <w:r>
        <w:rPr>
          <w:rFonts w:cs="Arial" w:ascii="Arial" w:hAnsi="Arial"/>
          <w:b/>
          <w:bCs/>
        </w:rPr>
        <w:t xml:space="preserve">, SOLICITANDO AO CONSELHO MUNICIPAL DE SAÚDE E AO DEPARTAMENTO MUNICIPAL DE SAÚDE PARA QUE INFORMEM A ESTE LEGISLATIVO QUE PROVIDÊNCIAS ESTÃO SENDO TOMADAS EM RELAÇÃO À LEI 2734, DE 14 DE NOVEMBRO DE 1997, QUE INSTITUI O “PROGRAMA DE PREVENÇÃO E CONTROLE DO TABAGISMO”, UMA VEZ QUE NO PRÓXIMO DIA 31 DE MAIO É COMEMORADO O “DIA MUNDIAL SEM TABACO”. </w:t>
      </w:r>
      <w:r>
        <w:rPr>
          <w:rFonts w:cs="Arial" w:ascii="Arial" w:hAnsi="Arial"/>
          <w:b/>
          <w:bCs/>
          <w:u w:val="single"/>
        </w:rPr>
        <w:t xml:space="preserve">CARLOS ORPHAM </w:t>
      </w:r>
      <w:r>
        <w:rPr>
          <w:rFonts w:cs="Arial" w:ascii="Arial" w:hAnsi="Arial"/>
          <w:b/>
          <w:bCs/>
        </w:rPr>
        <w:t xml:space="preserve">AVALIOU COMO IMPORTANTE A CAMPANHA, MAS DISSE QUE ELA DEVE SER INTENSIFICADA. ARTUR HENRIQUE ESCLARECEU QUE AS DESPESAS COM HOSPITAIS SÃO MUITO GRANDES EM RELAÇÃO AO TABACO. GOSTARIA QUE O ASSUNTO FOSSE LEVADO MAIS A SÉRIO NO PAÍS. NINGUÉM MAIS PARA FAZER USO DA PALAVRA, O PRESIDENTE COLOCOU O REQUERIMENTO Nº 153/2002 EM VOTAÇÃO. O REQUERIMENTO FOI APROVADO POR 14 VOTOS. AUSENTES DO PLENÁRIO: CLEYDE DO ESPÍRITO SANTO E ARCHIBALDO BRASIL. – REQUERIMENTO Nº 155/2002, DE AUTORIA DO VEREADOR </w:t>
      </w:r>
      <w:r>
        <w:rPr>
          <w:rFonts w:cs="Arial" w:ascii="Arial" w:hAnsi="Arial"/>
          <w:b/>
          <w:bCs/>
          <w:u w:val="single"/>
        </w:rPr>
        <w:t>CRIVELARI</w:t>
      </w:r>
      <w:r>
        <w:rPr>
          <w:rFonts w:cs="Arial" w:ascii="Arial" w:hAnsi="Arial"/>
          <w:b/>
          <w:bCs/>
        </w:rPr>
        <w:t xml:space="preserve"> – SOLICITANDO AO PREFEITO MUNICIPAL PARA QUE INFORME A ESTE LEGISLATIVO O MOTIVO PELO QUAL O PROJETO DE LEI DE CESSÃO DE ÁREA DE TERRA PARA A IMPLANTAÇÃO DE NOVAS EMPRESAS AINDA NÃO FOI ENVIADO À CÂMARA MUNICIPAL E, SE HÁ DATA PREVISTA PARA O ENVIO DO MESMO. REQUERIMENTO Nº 156/2002, DE AUTORIA DO VEREADOR </w:t>
      </w:r>
      <w:r>
        <w:rPr>
          <w:rFonts w:cs="Arial" w:ascii="Arial" w:hAnsi="Arial"/>
          <w:b/>
          <w:bCs/>
          <w:u w:val="single"/>
        </w:rPr>
        <w:t>CRIVELARI</w:t>
      </w:r>
      <w:r>
        <w:rPr>
          <w:rFonts w:cs="Arial" w:ascii="Arial" w:hAnsi="Arial"/>
          <w:b/>
          <w:bCs/>
        </w:rPr>
        <w:t xml:space="preserve"> – SOLICITANDO AO DIRETOR DO SASEMB, DR. OTAVIO DE OLIVEIRA JÚNIOR, AS SEGUINTES INFORMAÇÕES: A) A QUE ÓRGÃO PREVIDENCIÁRIO FORAM FEITOS OS RECOLHIMENTOS DAS CONTRIBUIÇÕES ANTES E DEPOIS DA PROMULGAÇÃO DA CONSTITUIÇÃO FEDERAL DE 1988; B) HÁ ALGUMA COMUNICAÇÃO FORMAL DO INSS EM QUE TRATA DO RECOLHIMENTO DAS CONTRIBUIÇÕES PREVIDENCIÁRIAS DOS 316 FUNCIONÁRIOS ADMITIDOS SEM CONCURSO PÚBLICO, MAS “ESTÁVEIS” APÓS A CONSTITUIÇÃO FEDERAL DE 1988; C) EXISTE A POSSIBILIDADE DE QUE REFERIDOS FUNCIONÁRIOS TENHAM SUAS APOSENTADORIAS TRANSFERIDAS AO INSS E QUAIS AS RESPECTIVAS CONSEQÜÊNCIAS; D) CASO POSITIVA A RESPOSTA DO ITEM C, ESCLAREÇA O FUNDAMENTO LEGAL FORNECENDO O Nº DAS LEIS, DECRETOS, PORTARIAS OU O VEICULO NORMATIVO CORRESPONDENTE. NA DISCUSSÃO, </w:t>
      </w:r>
      <w:r>
        <w:rPr>
          <w:rFonts w:cs="Arial" w:ascii="Arial" w:hAnsi="Arial"/>
          <w:b/>
          <w:bCs/>
          <w:u w:val="single"/>
        </w:rPr>
        <w:t>CRIVELARI</w:t>
      </w:r>
      <w:r>
        <w:rPr>
          <w:rFonts w:cs="Arial" w:ascii="Arial" w:hAnsi="Arial"/>
          <w:b/>
          <w:bCs/>
        </w:rPr>
        <w:t xml:space="preserve"> REVELOU QUE CERCA DE 60 EMPRESAS ESTÃO INTERESSADAS EM SE INSTALAR NA CIDADE, MAS ESPERAM RECEBER BENEFÍCIOS. DEFENDEU CONDIÇÕES PARA QUE O DIRETOR DO DEPARTAMENTO DE DESENVOLVIMENTO ECONÔMICO, FRANCISCO CARLOS CUNHA, POSSA DESENVOLVER SEU TRABALHO. SOBRE O REQUERIMENTO Nº 156/2002, CRIVELARI INFORMOU QUE A DÍVIDA DO MUNICÍPIO COM A PREVIDÊNCIA JÁ CHEGA A TRÊS MILHÕES. QUER SABER QUEM ERROU. </w:t>
      </w:r>
      <w:r>
        <w:rPr>
          <w:rFonts w:cs="Arial" w:ascii="Arial" w:hAnsi="Arial"/>
          <w:b/>
          <w:bCs/>
          <w:u w:val="single"/>
        </w:rPr>
        <w:t>CELSO TEIXEIRA ROMERO</w:t>
      </w:r>
      <w:r>
        <w:rPr>
          <w:rFonts w:cs="Arial" w:ascii="Arial" w:hAnsi="Arial"/>
          <w:b/>
          <w:bCs/>
        </w:rPr>
        <w:t xml:space="preserve">, EM RELAÇÃO AO PRIMEIRO ENCONTRO DE EMPRESÁRIOS DE BEBEDOURO, AFIRMOU QUE MUITO SE FALOU, MAS NADA FOI FEITO. CONCLAMOU O PREFEITO A RESOLVER O PROBLEMA DA FALTA DE CONDUÇÃO PARA O DIRETOR DO DEPARTAMENTO DE DESENVOLVIMENTO ECONÔMICO. </w:t>
      </w:r>
      <w:r>
        <w:rPr>
          <w:rFonts w:cs="Arial" w:ascii="Arial" w:hAnsi="Arial"/>
          <w:b/>
          <w:bCs/>
          <w:u w:val="single"/>
        </w:rPr>
        <w:t>HERMEVALDO FREITAS CAIRES</w:t>
      </w:r>
      <w:r>
        <w:rPr>
          <w:rFonts w:cs="Arial" w:ascii="Arial" w:hAnsi="Arial"/>
          <w:b/>
          <w:bCs/>
        </w:rPr>
        <w:t xml:space="preserve"> ESTÁ PREOCUPADO COM A EVENTUAL REALIZAÇÃO DE CONCURSO PÚBLICO PARA EFETIVAR SERVIDORES NA PREFEITURA. DEFENDEU A REALIZAÇÃO DE CONCURSOS COM PROVAS PRÁTICAS E NÃO TEÓRICAS. </w:t>
      </w:r>
      <w:r>
        <w:rPr>
          <w:rFonts w:cs="Arial" w:ascii="Arial" w:hAnsi="Arial"/>
          <w:b/>
          <w:bCs/>
          <w:u w:val="single"/>
        </w:rPr>
        <w:t>ZECA COLÓZIO</w:t>
      </w:r>
      <w:r>
        <w:rPr>
          <w:rFonts w:cs="Arial" w:ascii="Arial" w:hAnsi="Arial"/>
          <w:b/>
          <w:bCs/>
        </w:rPr>
        <w:t xml:space="preserve"> TAMBÉM INDICOU QUE O DIRETOR DO DEPARTAMENTO DE DESENVOLVIMENTO ECONÔMICO TENHA O RESPALDO DO PREFEITO PARA QUE O PROCESSO DE CRIAÇÃO DE NOVAS EMPRESAS SEJA PRIVILEGIADO. NINGUÉM MAIS PARA FAZER USO DA PALAVRA, O PRESIDENTE COLOCOU OS REQUERIMENTOS Nº 155/2002 E 156/2002 EM VOTAÇÃO, TENDO SIDO APROVADOS POR 14 VOTOS. AUSENTES DO PLENÁRIO: WALTER CÁVOLI E DEZOITO. DANDO SEQÜÊNCIA, O PRESIDENTE DA CÂMARA SOLICITA AO PRIMEIRO SECRETÁRIO A LEITURA DO REQUERIMENTO Nº 157/2002, DE </w:t>
      </w:r>
      <w:r>
        <w:rPr>
          <w:rFonts w:cs="Arial" w:ascii="Arial" w:hAnsi="Arial"/>
          <w:b/>
          <w:bCs/>
          <w:u w:val="single"/>
        </w:rPr>
        <w:t>ANADIR RIBEIRO</w:t>
      </w:r>
      <w:r>
        <w:rPr>
          <w:rFonts w:cs="Arial" w:ascii="Arial" w:hAnsi="Arial"/>
          <w:b/>
          <w:bCs/>
        </w:rPr>
        <w:t xml:space="preserve">, EM QUE É SOLICITADA A REALIZAÇÃO DE UMA AUDIÊNCIA PÚBLICA NO DIA 19 DE JUNHO DE 2002, ÀS 20H, NA CÂMARA, A FIM DE TRATAR DE ASSUNTO RELATIVO AO CALÇADÃO DO COMÉRCIO DE BEBEDOURO. NA DISCUSSÃO, ANADIR MENCIONOU QUE O CALÇADÃO É UMA DAS PREOCUPAÇÕES DO SINDICATO DO COMÉRCIO VAREJISTA DE BEBEDOURO. ANADIR COBROU A REALIZAÇÃO DE UM PLEBISCITO POR PARTE DA PREFEITURA, CONFORME PROMESSA FEITA. DEFENDEU TAMBÉM A IMPLANTAÇÃO DA ZONA AZUL. NINGUÉM MAIS PARA FAZER USO DA PALAVRA, O PRESIDENTE COLOCOU O REQUERIMENTO Nº 157/2002 EM VOTAÇÃO, TENDO SIDO APROVADOS POR 15 VOTOS. AUSENTE DO PLENÁRIO: WALTER CÁVOLI.  </w:t>
      </w:r>
      <w:r>
        <w:rPr>
          <w:rFonts w:cs="Arial" w:ascii="Arial" w:hAnsi="Arial"/>
          <w:b/>
          <w:bCs/>
          <w:u w:val="single"/>
        </w:rPr>
        <w:t>MOÇÃO</w:t>
      </w:r>
      <w:r>
        <w:rPr>
          <w:rFonts w:cs="Arial" w:ascii="Arial" w:hAnsi="Arial"/>
          <w:b/>
          <w:bCs/>
        </w:rPr>
        <w:t xml:space="preserve">  -  Nº 30/2002, DE AUTORIA DO VEREADOR </w:t>
      </w:r>
      <w:r>
        <w:rPr>
          <w:rFonts w:cs="Arial" w:ascii="Arial" w:hAnsi="Arial"/>
          <w:b/>
          <w:bCs/>
          <w:u w:val="single"/>
        </w:rPr>
        <w:t>PROF. PAULÃO</w:t>
      </w:r>
      <w:r>
        <w:rPr>
          <w:rFonts w:cs="Arial" w:ascii="Arial" w:hAnsi="Arial"/>
          <w:b/>
          <w:bCs/>
        </w:rPr>
        <w:t xml:space="preserve"> - PARA QUE SEJA DADA CIÊNCIA DA MOÇÃO DE APOIO À COORDENAÇÃO DA CAMPANHA NACIONAL CONTRA A ALCA E À COORDENAÇÃO DA CAMPANHA CONTINENTAL CONTRA A ALCA, PELA LUTA ENCAMPADA CONTRA A IMPLANTAÇÃO DA ÁREA DE LIVRE COMÉRCIO DAS AMÉRICAS, POIS NOS ÚLTIMOS ANOS, PREJUDICOU NOSSO MUNICÍPIO COM AS SOBRETAXAS AO SUCO DE LARANJA. SOLICITA, AINDA, QUE SEJA ENVIADA CÓPIA DESTA MOÇÃO DE APOIO, AOS JORNAIS IMPRESSOS, ÀS RÁDIOS, ÀS ESCOLAS MUNICIPAIS, ESTADUAIS E PRIVADAS DE NOSSO MUNICÍPIO, BEM COMO ÀS CÂMARAS DE DEPUTADOS ESTADUAIS E FEDERAIS, SENADO FEDERAL E AO SR. PRESIDENTE DA REPÚBLICA, FERNANDO HENRIQUE CARDOSO. NINGUÉM PARA FAZER USO DA PALAVRA, O PRESIDENTE COLOCOU A MOÇÃO Nº 30/2002 EM VOTAÇÃO, TENDO SIDO APROVADA POR 15 VOTOS. AUSENTE DO PLENÁRIO: WALTER CÁVOLI. FINALIZANDO, O PRESIDENTE DA CÂMARA, WILSON RIGUETTO, CONVOCA OS VEREADORES PARA A SESSÃO EXTRAORDINÁRIA QUE ACONTECERÁ LOGO APÓS A PRESENTE SESSÃO PARA DISCUSSÃO E VOTAÇÃO DO PROJETO DE RESOLUÇÃO Nº 11/2002, CUJA CÓPIA SE ENCONTRA EM PODER DOS VEREADORES. NADA MAIS HAVENDO A TRATAR, O PRESIDENTE DA CÂMARA, WILSON RIGUETTO, DEU POR ENCERRADA A PRESENTE SESSÃO, CONVOCANDO OS VEREADORES PARA A DÉCIMA SEXTA SESSÃO ORDINÁRIA, A SER REALIZADA AOS VINTE E SETE DIAS DO MÊS DE MAIO DO ANO DOIS MIL E DOIS, ÀS 20 HORAS PELO QUE EU, VEREADOR SEGUNDO SECRETÁRIO, ELABOREI A PRESENTE ATA E VAI ASSINADA NA FORMA DA LEI. BEBEDOURO, VINTE DE MAIO DE 2002.</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ind w:left="2124" w:firstLine="708"/>
        <w:jc w:val="both"/>
        <w:rPr>
          <w:rFonts w:ascii="Arial" w:hAnsi="Arial" w:cs="Arial"/>
          <w:b/>
          <w:b/>
          <w:bCs/>
        </w:rPr>
      </w:pPr>
      <w:r>
        <w:rPr>
          <w:rFonts w:cs="Arial" w:ascii="Arial" w:hAnsi="Arial"/>
          <w:b/>
          <w:bCs/>
        </w:rPr>
        <w:t>WILSON ANTÔNIO RIGUETTO</w:t>
      </w:r>
    </w:p>
    <w:p>
      <w:pPr>
        <w:pStyle w:val="TextBody"/>
        <w:ind w:left="2832" w:firstLine="708"/>
        <w:jc w:val="both"/>
        <w:rPr>
          <w:rFonts w:ascii="Arial" w:hAnsi="Arial" w:cs="Arial"/>
          <w:b/>
          <w:b/>
          <w:bCs/>
        </w:rPr>
      </w:pPr>
      <w:r>
        <w:rPr>
          <w:rFonts w:cs="Arial" w:ascii="Arial" w:hAnsi="Arial"/>
          <w:b/>
          <w:bCs/>
        </w:rPr>
        <w:t>PRESIDENTE</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sz w:val="24"/>
        </w:rPr>
      </w:pPr>
      <w:r>
        <w:rPr>
          <w:rFonts w:cs="Arial" w:ascii="Arial" w:hAnsi="Arial"/>
          <w:b/>
          <w:bCs/>
          <w:sz w:val="24"/>
        </w:rPr>
        <w:t>CARLOS A. DE JESUS CRIVELARI       ARCHIBALDO BRASIL M. DE CAMARGO</w:t>
      </w:r>
    </w:p>
    <w:p>
      <w:pPr>
        <w:pStyle w:val="TextBody"/>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1º SECRETÁRIO</w:t>
        <w:tab/>
        <w:tab/>
        <w:t xml:space="preserve">                                   2º SECRETÁRIO</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9">
    <w:name w:val="Heading 9"/>
    <w:basedOn w:val="Normal"/>
    <w:next w:val="Normal"/>
    <w:qFormat/>
    <w:pPr>
      <w:keepNext w:val="true"/>
      <w:numPr>
        <w:ilvl w:val="8"/>
        <w:numId w:val="1"/>
      </w:numPr>
      <w:jc w:val="both"/>
      <w:outlineLvl w:val="8"/>
    </w:pPr>
    <w:rPr>
      <w:b/>
      <w:i/>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8:45:00Z</dcterms:created>
  <dc:creator>Nilton</dc:creator>
  <dc:description/>
  <dc:language>en-US</dc:language>
  <cp:lastModifiedBy>Camara Municipal de Bebedouro</cp:lastModifiedBy>
  <cp:lastPrinted>2002-05-28T11:20:00Z</cp:lastPrinted>
  <dcterms:modified xsi:type="dcterms:W3CDTF">2002-09-20T17:50:00Z</dcterms:modified>
  <cp:revision>15</cp:revision>
  <dc:subject/>
  <dc:title>CORRESPONDÊNCIAS RECEBIDAS -    OFÍCIOS ENVIADOS AO PRESIDENTE: - Do Fundo Municipal de Saúde da Prefeitura Municipal encaminh</dc:title>
</cp:coreProperties>
</file>