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0" w:leader="none"/>
          <w:tab w:val="left" w:pos="3420" w:leader="none"/>
          <w:tab w:val="left" w:pos="3960" w:leader="none"/>
          <w:tab w:val="left" w:pos="5580" w:leader="none"/>
          <w:tab w:val="left" w:pos="5940" w:leader="none"/>
          <w:tab w:val="left" w:pos="6480" w:leader="none"/>
          <w:tab w:val="left" w:pos="7380" w:leader="none"/>
          <w:tab w:val="left" w:pos="7920" w:leader="none"/>
          <w:tab w:val="left" w:pos="8820" w:leader="none"/>
          <w:tab w:val="left" w:pos="9000" w:leader="none"/>
        </w:tabs>
        <w:ind w:right="99" w:hanging="0"/>
        <w:jc w:val="both"/>
        <w:rPr>
          <w:rFonts w:ascii="Arial" w:hAnsi="Arial" w:cs="Arial"/>
          <w:b/>
          <w:b/>
          <w:bCs/>
          <w:u w:val="single"/>
        </w:rPr>
      </w:pPr>
      <w:r>
        <w:rPr>
          <w:rFonts w:cs="Arial" w:ascii="Arial" w:hAnsi="Arial"/>
          <w:b/>
          <w:bCs/>
          <w:u w:val="single"/>
        </w:rPr>
        <w:t>ATA DA DÉCIMA QUARTA SESSÃO ORDINÁRIA DO ANO DOIS MIL E DOIS, REALIZADA AOS TREZE DIAS DO MÊS DE MAIO</w:t>
      </w:r>
    </w:p>
    <w:p>
      <w:pPr>
        <w:pStyle w:val="TextBody"/>
        <w:tabs>
          <w:tab w:val="clear" w:pos="708"/>
          <w:tab w:val="left" w:pos="0" w:leader="none"/>
          <w:tab w:val="left" w:pos="3420" w:leader="none"/>
          <w:tab w:val="left" w:pos="3960" w:leader="none"/>
          <w:tab w:val="left" w:pos="5580" w:leader="none"/>
          <w:tab w:val="left" w:pos="5940" w:leader="none"/>
          <w:tab w:val="left" w:pos="6480" w:leader="none"/>
          <w:tab w:val="left" w:pos="7380" w:leader="none"/>
          <w:tab w:val="left" w:pos="7920" w:leader="none"/>
          <w:tab w:val="left" w:pos="8820" w:leader="none"/>
          <w:tab w:val="left" w:pos="9000" w:leader="none"/>
        </w:tabs>
        <w:ind w:right="99" w:hanging="0"/>
        <w:jc w:val="both"/>
        <w:rPr>
          <w:rFonts w:ascii="Arial" w:hAnsi="Arial" w:cs="Arial"/>
          <w:b/>
          <w:b/>
          <w:bCs/>
          <w:u w:val="single"/>
        </w:rPr>
      </w:pPr>
      <w:r>
        <w:rPr>
          <w:rFonts w:cs="Arial" w:ascii="Arial" w:hAnsi="Arial"/>
          <w:b/>
          <w:bCs/>
          <w:u w:val="single"/>
        </w:rPr>
      </w:r>
    </w:p>
    <w:p>
      <w:pPr>
        <w:pStyle w:val="TextBody"/>
        <w:tabs>
          <w:tab w:val="clear" w:pos="708"/>
          <w:tab w:val="left" w:pos="0" w:leader="none"/>
          <w:tab w:val="left" w:pos="3420" w:leader="none"/>
          <w:tab w:val="left" w:pos="3960" w:leader="none"/>
          <w:tab w:val="left" w:pos="5580" w:leader="none"/>
          <w:tab w:val="left" w:pos="5940" w:leader="none"/>
          <w:tab w:val="left" w:pos="6480" w:leader="none"/>
          <w:tab w:val="left" w:pos="7380" w:leader="none"/>
          <w:tab w:val="left" w:pos="7920" w:leader="none"/>
          <w:tab w:val="left" w:pos="8820" w:leader="none"/>
          <w:tab w:val="left" w:pos="9000" w:leader="none"/>
        </w:tabs>
        <w:ind w:right="99" w:hanging="0"/>
        <w:jc w:val="both"/>
        <w:rPr>
          <w:rFonts w:ascii="Arial" w:hAnsi="Arial" w:cs="Arial"/>
          <w:b/>
          <w:b/>
          <w:bCs/>
        </w:rPr>
      </w:pPr>
      <w:r>
        <w:rPr>
          <w:rFonts w:cs="Arial" w:ascii="Arial" w:hAnsi="Arial"/>
          <w:b/>
          <w:bCs/>
        </w:rPr>
      </w:r>
    </w:p>
    <w:p>
      <w:pPr>
        <w:pStyle w:val="Heading3"/>
        <w:widowControl w:val="false"/>
        <w:rPr/>
      </w:pPr>
      <w:r>
        <w:rPr>
          <w:rFonts w:cs="Arial" w:ascii="Arial" w:hAnsi="Arial"/>
          <w:bCs/>
          <w:u w:val="none"/>
        </w:rPr>
        <w:t xml:space="preserve">AOS TREZE DIAS DO MÊS DE MAIO, DO ANO DOIS MIL E DOIS, ÀS VINTE HORAS, NO SALÃO NOBRE “ARNALDO DE ROSIS GARRIDO”, DA CÂMARA MUNICIPAL DE BEBEDOURO, ESTEVE REUNIDA A EDILIDADE LOCAL, SOB A PRESIDÊNCIA DO VEREADOR </w:t>
      </w:r>
      <w:r>
        <w:rPr>
          <w:rFonts w:cs="Arial" w:ascii="Arial" w:hAnsi="Arial"/>
          <w:bCs/>
        </w:rPr>
        <w:t>WILSON ANTÔNIO RIGUETTO</w:t>
      </w:r>
      <w:r>
        <w:rPr>
          <w:rFonts w:cs="Arial" w:ascii="Arial" w:hAnsi="Arial"/>
          <w:bCs/>
          <w:u w:val="none"/>
        </w:rPr>
        <w:t xml:space="preserve">, SECRETARIADO PELO PRIMEIRO-SECRETÁRIO, </w:t>
      </w:r>
      <w:r>
        <w:rPr>
          <w:rFonts w:cs="Arial" w:ascii="Arial" w:hAnsi="Arial"/>
          <w:bCs/>
        </w:rPr>
        <w:t>CARLOS ADALBERTO DE JESUS CRIVELARI</w:t>
      </w:r>
      <w:r>
        <w:rPr>
          <w:rFonts w:cs="Arial" w:ascii="Arial" w:hAnsi="Arial"/>
          <w:bCs/>
          <w:u w:val="none"/>
        </w:rPr>
        <w:t xml:space="preserve">, E PELO SEGUNDO-SECRETÁRIO, </w:t>
      </w:r>
      <w:r>
        <w:rPr>
          <w:rFonts w:cs="Arial" w:ascii="Arial" w:hAnsi="Arial"/>
          <w:bCs/>
        </w:rPr>
        <w:t>ARCHIBALDO BRASIL MARTINEZ DE CAMARGO</w:t>
      </w:r>
      <w:r>
        <w:rPr>
          <w:rFonts w:cs="Arial" w:ascii="Arial" w:hAnsi="Arial"/>
          <w:bCs/>
          <w:u w:val="none"/>
        </w:rPr>
        <w:t xml:space="preserve">, COM A PRESENÇA DOS VEREADORES CONFORME SE SEGUE: </w:t>
      </w:r>
      <w:r>
        <w:rPr>
          <w:rFonts w:cs="Arial" w:ascii="Arial" w:hAnsi="Arial"/>
          <w:bCs/>
          <w:i/>
        </w:rPr>
        <w:t>ANADIR RIBEIRO, ARTUR ERNESTO HENRIQUE, CARLOS ALBERTO CORRÊA ORPHAM, CARLOS RENATO SEROTINE, CELSO TEIXEIRA ROMERO, CLEYDE DO ESPÍRITO SANTO, HERMEVALDO FREITAS CAIRES</w:t>
      </w:r>
      <w:r>
        <w:rPr>
          <w:rFonts w:cs="Arial" w:ascii="Arial" w:hAnsi="Arial"/>
          <w:bCs/>
          <w:iCs/>
        </w:rPr>
        <w:t xml:space="preserve">. </w:t>
      </w:r>
      <w:r>
        <w:rPr>
          <w:rFonts w:cs="Arial" w:ascii="Arial" w:hAnsi="Arial"/>
          <w:bCs/>
          <w:i/>
        </w:rPr>
        <w:t>IRENE M. MARANGONI MINHOLO, JOÃO BATISTA BIANCHINI, JOSÉ ALCEBÍADES COLÓZIO, LUIZ CARLOS DE FREITAS, PAULO CÉSAR DOS SANTOS ALVES, PEDRO LEOPOLDINO DE ANDRADE E WALTER DE OLIVEIRA CÁVOLI</w:t>
      </w:r>
      <w:r>
        <w:rPr>
          <w:rFonts w:cs="Arial" w:ascii="Arial" w:hAnsi="Arial"/>
          <w:bCs/>
          <w:i/>
          <w:u w:val="none"/>
        </w:rPr>
        <w:t xml:space="preserve">. </w:t>
      </w:r>
      <w:r>
        <w:rPr>
          <w:rFonts w:cs="Arial" w:ascii="Arial" w:hAnsi="Arial"/>
          <w:bCs/>
          <w:iCs/>
          <w:u w:val="none"/>
        </w:rPr>
        <w:t xml:space="preserve">APÓS A CONFIRMAÇÃO DO NÚMERO LEGAL DE VEREADORES PARA O INÍCIO DA SESSÃO, O PRESIDENTE DA CÂMARA, </w:t>
      </w:r>
      <w:r>
        <w:rPr>
          <w:rFonts w:cs="Arial" w:ascii="Arial" w:hAnsi="Arial"/>
          <w:bCs/>
          <w:iCs/>
        </w:rPr>
        <w:t>WILSON RIGUETTO</w:t>
      </w:r>
      <w:r>
        <w:rPr>
          <w:rFonts w:cs="Arial" w:ascii="Arial" w:hAnsi="Arial"/>
          <w:bCs/>
          <w:iCs/>
          <w:u w:val="none"/>
        </w:rPr>
        <w:t xml:space="preserve">, SOLICITOU AO VEREADOR </w:t>
      </w:r>
      <w:r>
        <w:rPr>
          <w:rFonts w:cs="Arial" w:ascii="Arial" w:hAnsi="Arial"/>
          <w:bCs/>
          <w:iCs/>
        </w:rPr>
        <w:t>JOÃO BATISTA BIANCHINI</w:t>
      </w:r>
      <w:r>
        <w:rPr>
          <w:rFonts w:cs="Arial" w:ascii="Arial" w:hAnsi="Arial"/>
          <w:bCs/>
          <w:iCs/>
          <w:u w:val="none"/>
        </w:rPr>
        <w:t xml:space="preserve"> A LEITURA DE UM VERSÍCULO DA BÍBLIA SAGRADA. EM SEGUIDA, COLOCOU EM VOTAÇÃO A ATA DA DÉCIMA TERCEIRA SESSÃO ORDINÁRIA. A ATA FOI APROVADA POR 16 VOTOS. APÓS, O PRESIDENTE SOLICITOU AO 1º SECRETÁRIO A LEITURA DA MATÉRIA CONSTANTE DO EXPEDIENTE: </w:t>
      </w:r>
      <w:r>
        <w:rPr>
          <w:rFonts w:cs="Arial" w:ascii="Arial" w:hAnsi="Arial"/>
          <w:bCs/>
          <w:iCs/>
        </w:rPr>
        <w:t>C</w:t>
      </w:r>
      <w:r>
        <w:rPr>
          <w:rFonts w:cs="Arial" w:ascii="Arial" w:hAnsi="Arial"/>
          <w:bCs/>
        </w:rPr>
        <w:t>ORRESPONDÊNCIAS RECEBIDAS</w:t>
      </w:r>
      <w:r>
        <w:rPr>
          <w:rFonts w:cs="Arial" w:ascii="Arial" w:hAnsi="Arial"/>
          <w:bCs/>
          <w:u w:val="none"/>
        </w:rPr>
        <w:t xml:space="preserve">    - OFÍCIOS ENVIADOS AO PRESIDENTE: - DA DIVISÃO DE DESPESAS – SETOR DE LICITAÇÃO DA PREFEITURA MUNICIPAL DE BEBEDOURO;  DA COMISSÃO DE EDUCAÇÃO, CULTURA E DESPORTO; </w:t>
      </w:r>
      <w:r>
        <w:rPr>
          <w:rFonts w:cs="Arial" w:ascii="Arial" w:hAnsi="Arial"/>
          <w:bCs/>
          <w:i/>
          <w:iCs/>
        </w:rPr>
        <w:t>OFÍCIOS COM CÓPIAS AOS VEREADORES</w:t>
      </w:r>
      <w:r>
        <w:rPr>
          <w:rFonts w:cs="Arial" w:ascii="Arial" w:hAnsi="Arial"/>
          <w:bCs/>
          <w:i/>
          <w:iCs/>
          <w:u w:val="none"/>
        </w:rPr>
        <w:t xml:space="preserve">:    </w:t>
      </w:r>
      <w:r>
        <w:rPr>
          <w:rFonts w:cs="Arial" w:ascii="Arial" w:hAnsi="Arial"/>
          <w:bCs/>
          <w:u w:val="none"/>
        </w:rPr>
        <w:t xml:space="preserve">- DA ASSOCIAÇÃO DOS FUNCIONÁRIOS DA POLÍCIA CIVIL DO ESTADO DE SÃO PAULO; - DO DEPARTAMENTO DE ESTRADAS E RODAGEM (RESPOSTA DE REQUERIMENTO); - DO SAAEB – SERVIÇO AUTÔNOMO DE ÁGUA E ESGOTO DE BEBEDOURO (RESPOSTA DE REQUERIMENTO); - DO FUNDO NACIONAL DE DESENVOLVIMENTO DA EDUCAÇÃO; - DA ASSOCIAÇÃO DOS APOSENTADOS E PENSIONISTAS DA REGIÃO DE GARÇA; - DO DIRETOR DO DEPARTAMENTO DE AGRICULTURA, SR. PAULO BURJAILI; - DA CÂMARA MUNICIPAL DE OSASCO; - DA SECRETARIA DE ESTADO DA EDUCAÇÃO (RESPOSTA DE MOÇÃO); </w:t>
      </w:r>
      <w:r>
        <w:rPr>
          <w:rFonts w:cs="Arial" w:ascii="Arial" w:hAnsi="Arial"/>
          <w:bCs/>
        </w:rPr>
        <w:t>CONVITE</w:t>
      </w:r>
      <w:r>
        <w:rPr>
          <w:rFonts w:cs="Arial" w:ascii="Arial" w:hAnsi="Arial"/>
          <w:bCs/>
          <w:i/>
          <w:iCs/>
        </w:rPr>
        <w:t xml:space="preserve"> ENVIADO AO PRESIDENTE:</w:t>
      </w:r>
      <w:r>
        <w:rPr>
          <w:rFonts w:cs="Arial" w:ascii="Arial" w:hAnsi="Arial"/>
          <w:bCs/>
          <w:i/>
          <w:iCs/>
          <w:u w:val="none"/>
        </w:rPr>
        <w:t xml:space="preserve"> </w:t>
      </w:r>
      <w:r>
        <w:rPr>
          <w:rFonts w:cs="Arial" w:ascii="Arial" w:hAnsi="Arial"/>
          <w:bCs/>
          <w:u w:val="none"/>
        </w:rPr>
        <w:t xml:space="preserve">- DO DMT – DEPARTAMENTO MUNICIPAL DE TRÁFEGO; </w:t>
      </w:r>
      <w:r>
        <w:rPr>
          <w:rFonts w:cs="Arial" w:ascii="Arial" w:hAnsi="Arial"/>
          <w:bCs/>
          <w:i/>
          <w:iCs/>
        </w:rPr>
        <w:t>CONVITES COM CÓPIAS AOS VEREADORES</w:t>
      </w:r>
      <w:r>
        <w:rPr>
          <w:rFonts w:cs="Arial" w:ascii="Arial" w:hAnsi="Arial"/>
          <w:bCs/>
          <w:i/>
          <w:iCs/>
          <w:u w:val="none"/>
        </w:rPr>
        <w:t xml:space="preserve">: </w:t>
      </w:r>
      <w:r>
        <w:rPr>
          <w:rFonts w:cs="Arial" w:ascii="Arial" w:hAnsi="Arial"/>
          <w:bCs/>
          <w:u w:val="none"/>
        </w:rPr>
        <w:t xml:space="preserve">- DA IGREJA MISSIONÁRIA “JESUS É O CAMINHO”; - DA CÂMARA DOS DEPUTADOS – COMISSÃO ESPECIAL DESTINADA A ACOMPANHAR A APLICAÇÃO DA LEI Nº 9503, DE 1997, QUE “INSTITUI O CÓDIGO DE TRÂNSITO BRASILEIRO” (APLICAÇÃO DO CÓDIGO DE TRÂNSITO).  </w:t>
      </w:r>
      <w:r>
        <w:rPr>
          <w:rFonts w:cs="Arial" w:ascii="Arial" w:hAnsi="Arial"/>
          <w:bCs/>
        </w:rPr>
        <w:t>EXPEDIENTE</w:t>
      </w:r>
      <w:r>
        <w:rPr>
          <w:rFonts w:cs="Arial" w:ascii="Arial" w:hAnsi="Arial"/>
          <w:bCs/>
          <w:u w:val="none"/>
        </w:rPr>
        <w:t xml:space="preserve"> - PROJETO DE LEI Nº </w:t>
        <w:tab/>
        <w:t xml:space="preserve">39/2002, DE AUTORIA DO PODER EXECUTIVO QUE ESTABELECE AS DIRETRIZES A SEREM OBSERVADAS NA ELABORAÇÃO DA LEI ORÇAMENTÁRIA DO MUNICÍPIO DE BEBEDOURO PARA O EXERCÍCIO DE 2.003 E DÁ OUTRAS PROVIDÊNCIAS.  PROJETO DE LEI Nº 41/2002, DE AUTORIA DO VEREADOR </w:t>
      </w:r>
      <w:r>
        <w:rPr>
          <w:rFonts w:cs="Arial" w:ascii="Arial" w:hAnsi="Arial"/>
          <w:bCs/>
        </w:rPr>
        <w:t>CARLOS ALBERTO CORRÊA ORPHAM</w:t>
      </w:r>
      <w:r>
        <w:rPr>
          <w:rFonts w:cs="Arial" w:ascii="Arial" w:hAnsi="Arial"/>
          <w:bCs/>
          <w:u w:val="none"/>
        </w:rPr>
        <w:t xml:space="preserve"> – QUE DISPÕE SOBRE A INSTITUIÇÃO DO PROGRAMA TERCEIRA IDADE EM MOVIMENTO, E DÁ OUTRAS PROVIDÊNCIAS.  - PROJETO DE LEI Nº 42/2002, DE AUTORIA DO VEREADOR </w:t>
      </w:r>
      <w:r>
        <w:rPr>
          <w:rFonts w:cs="Arial" w:ascii="Arial" w:hAnsi="Arial"/>
          <w:bCs/>
        </w:rPr>
        <w:t>CARLOS ALBERTO CORRÊA ORPHAM</w:t>
      </w:r>
      <w:r>
        <w:rPr>
          <w:rFonts w:cs="Arial" w:ascii="Arial" w:hAnsi="Arial"/>
          <w:bCs/>
          <w:u w:val="none"/>
        </w:rPr>
        <w:t xml:space="preserve"> – QUE INSTITUI A “SEMANA MUNICIPAL DE COMBATE E PREVENÇÃO AO CÂNCER DE PRÓSTATA”, E DÁ OUTRAS PROVIDÊNCIAS. PROJETO DE LEI Nº 43/2002, DE AUTORIA DO VEREADOR </w:t>
      </w:r>
      <w:r>
        <w:rPr>
          <w:rFonts w:cs="Arial" w:ascii="Arial" w:hAnsi="Arial"/>
          <w:bCs/>
        </w:rPr>
        <w:t>CARLOS RENATO SEROTINE</w:t>
      </w:r>
      <w:r>
        <w:rPr>
          <w:rFonts w:cs="Arial" w:ascii="Arial" w:hAnsi="Arial"/>
          <w:bCs/>
          <w:u w:val="none"/>
        </w:rPr>
        <w:t xml:space="preserve"> – QUE DISPÕE SOBRE A OBRIGATORIEDADE DE OFERECIMENTO DO MEDICAMENTO GENÉRICO E DÁ OUTRAS PROVIDÊNCIAS. - PROJETO DE RESOLUÇÃO Nº 10/2002, DE AUTORIA DOS VEREADORES </w:t>
      </w:r>
      <w:r>
        <w:rPr>
          <w:rFonts w:cs="Arial" w:ascii="Arial" w:hAnsi="Arial"/>
          <w:bCs/>
        </w:rPr>
        <w:t>LUIZ CARLOS DE FREITAS, CARLOS ALBERTO CORRÊA ORPHAM, CARLOS ADALBERTO DE JESUS CRIVELARI, WALTER DE OLIVEIRA CÁVOLI E PAULO CESAR DOS SANTOS ALVES</w:t>
      </w:r>
      <w:r>
        <w:rPr>
          <w:rFonts w:cs="Arial" w:ascii="Arial" w:hAnsi="Arial"/>
          <w:bCs/>
          <w:u w:val="none"/>
        </w:rPr>
        <w:t xml:space="preserve">, QUE DÁ NOVA REDAÇÃO AO ARTIGO 130 DO REGIMENTO INTERNO DA CÂMARA MUNICIPAL DE BEBEDOURO. </w:t>
      </w:r>
      <w:r>
        <w:rPr>
          <w:rFonts w:cs="Arial" w:ascii="Arial" w:hAnsi="Arial"/>
          <w:bCs/>
        </w:rPr>
        <w:t xml:space="preserve">REQUERIMENTOS </w:t>
      </w:r>
      <w:r>
        <w:rPr>
          <w:rFonts w:cs="Arial" w:ascii="Arial" w:hAnsi="Arial"/>
          <w:bCs/>
          <w:u w:val="none"/>
        </w:rPr>
        <w:t xml:space="preserve">- DE AUTORIA DO VEREADOR </w:t>
      </w:r>
      <w:r>
        <w:rPr>
          <w:rFonts w:cs="Arial" w:ascii="Arial" w:hAnsi="Arial"/>
          <w:bCs/>
        </w:rPr>
        <w:t>CRIVELARI</w:t>
      </w:r>
      <w:r>
        <w:rPr>
          <w:rFonts w:cs="Arial" w:ascii="Arial" w:hAnsi="Arial"/>
          <w:bCs/>
          <w:u w:val="none"/>
        </w:rPr>
        <w:t xml:space="preserve"> - Nº 150/2002, SOLICITANDO AO PREFEITO MUNICIPAL, PARA QUE INFORME A ESTE LEGISLATIVO O SEGUINTE: 1 – SE O DECRETO REGULAMENTADOR DA LEI 3.149/2002, QUE PREVÊ O AUXÍLIO TRANSPORTE AO ALUNO UNIVERSITÁRIO, PUBLICADA NO ÚLTIMO DE 18 DE MARÇO, JÁ FOI EDITADO E QUANDO ISSO OCORREU; 2 – CASO NEGATIVO, ESCLAREÇA OS MOTIVOS PELOS QUAIS O DECRETO AINDA NÃO FOI EDITADO, UMA VEZ QUE O PRAZO LEGAL JÁ SE ESGOTOU. - Nº 151/2002, SOLICITANDO AO PREFEITO MUNICIPAL PARA QUE INFORME O SEGUINTE: QUANDO SERÁ POSSÍVEL ENVIAR A ESTE LEGISLATIVO O PROJETO DE LEI CONCEDENDO ABONO SALARIAL AOS FUNCIONÁRIOS PÚBLICOS MUNICIPAIS, TENDO EM VISTA QUE ATÉ A PRESENTE DATA SEUS VENCIMENTOS NÃO FORAM REAJUSTADOS, TUDO COMO FORMA DE REPOR A PERDA VERIFICADA NOS PRIMEIROS MESES DO ANO DE 2.002. DE AUTORIA DO VEREADOR </w:t>
      </w:r>
      <w:r>
        <w:rPr>
          <w:rFonts w:cs="Arial" w:ascii="Arial" w:hAnsi="Arial"/>
          <w:bCs/>
        </w:rPr>
        <w:t>CELSO ROMERO</w:t>
      </w:r>
      <w:r>
        <w:rPr>
          <w:rFonts w:cs="Arial" w:ascii="Arial" w:hAnsi="Arial"/>
          <w:bCs/>
          <w:u w:val="none"/>
        </w:rPr>
        <w:t xml:space="preserve"> - Nº 145/2002, SOLICITANDO À AGÊNCIA DA EMPRESA DE CORREIOS E TELEGRÁFOS DE NOSSA CIDADE, INFORMAÇÃO A RESPEITO DO POSSÍVEL EXTRAVIO DE IMPORTANTES DOCUMENTOS DA PREFEITURA MUNICIPAL DE BEBEDOURO, CUJAS CONSEQÜÊNCIAS TERIAM REDUNDADO NA SUSPENSÃO DE VERBAS DA MERENDA ESCOLAR DO NOSSO MUNICÍPIO, E PARA ONDE TERIAM SIDO REMETIDOS OS REFERIDOS DOCUMENTOS. - Nº 146/2002, SOLICITANDO AO PREFEITO MUNICIPAL, PROF. DAVI PERES DE AGUIAR, INFORMAÇÕES DE QUANTO FOI A QUOTA, PARTE DAS DESPESAS FINANCEIRAS DO EVENTO “I ENCONTRO DE ÁGUAS EM BEBEDOURO”, POR PARTE DA PREFEITURA MUNICIPAL; À DIREÇÃO DO SAAEB, QUANTO COUBE À AUTARQUIA NAS DESPESAS FINANCEIRAS DO EVENTO; À DIREÇÃO DO IMESB, QUANTO COUBE À AUTARQUIA NAS DESPESAS FINANCEIRAS E QUAL A NECESSIDADE DO ENVOLVIMENTO DO IMESB NESTA REALIZAÇÃO; E QUAIS BENEFÍCIOS TROUXE PARA SEUS ALUNOS. REQUER, POR FIM, QUE OS GASTOS REALIZADOS SEJAM DEVIDAMENTE COMPROVADOS PELOS DOCUMENTOS CONTÁBEIS DE PAGAMENTO. - Nº 147/2002, SOLICITANDO AO PRESIDENTE DESTE LEGISLATIVO PROVIDÊNCIAS NO SENTIDO DE ATRAVÉS DA ASSESSORIA JURÍDICA E PARLAMENTAR, DA CÂMARA MUNICIPAL DE BEBEDOURO, NO PRAZO REGIMENTAL, SEJAM TOMADAS AS MEDIDAS CABÍVEIS, PELO PROCEDIMENTO DO SR. PREFEITO MUNICIPAL, PROF. DAVI PERES AGUIAR, NO DESCUMPRIMENTO DA CONSTITUIÇÃO DA REPÚBLICA FEDERATIVA DO BRASIL, DA CONSTITUIÇÃO DO ESTADO DE SÃO PAULO, DA LEI ORGÂNICA DO MUNICÍPIO E ESPECIALMENTE PELO DESCUMPRIMENTO DO DECRETO LEI 201/67, O QUE PODERÁ SER CARACTERIZADO DE “CRIME DE RESPONSABILIDADE”, PELO NÃO ATENDIMENTO ÀS SOLICITAÇÕES REALIZADAS PELO LEGISLATIVO, ATRAVÉS DE REQUERIMENTOS APRESENTADOS NA FORMA REGIMENTAL, DEVIDAMENTE APROVADOS, CONSTANTES DE ATAS E ARQUIVOS.  DE AUTORIA DA VEREADORA </w:t>
      </w:r>
      <w:r>
        <w:rPr>
          <w:rFonts w:cs="Arial" w:ascii="Arial" w:hAnsi="Arial"/>
          <w:bCs/>
        </w:rPr>
        <w:t>CLEYDE DO ESPIRITO SANTO</w:t>
      </w:r>
      <w:r>
        <w:rPr>
          <w:rFonts w:cs="Arial" w:ascii="Arial" w:hAnsi="Arial"/>
          <w:bCs/>
          <w:u w:val="none"/>
        </w:rPr>
        <w:t xml:space="preserve"> – Nº 148/2002, SOLICITANDO AO PREFEITO MUNICIPAL PARA QUE ENVIE A ESTE LEGISLATIVO, AS SEGUINTES INFORMAÇÕES: 1 – QUANTAS REUNIÕES DO ORÇAMENTO PARTICIPATIVO JÁ FORAM REALIZADAS DURANTE O ANO DE 2.002? 2 – EM QUE LOCAIS FORAM REALIZADAS AS REUNIÕES? 3 – QUAIS AS DECISÕES FORAM TOMADAS? E 4 – QUAIS MEDIDAS JÁ FORAM CONCRETIZADAS? DE AUTORIA DO VEREADOR </w:t>
      </w:r>
      <w:r>
        <w:rPr>
          <w:rFonts w:cs="Arial" w:ascii="Arial" w:hAnsi="Arial"/>
          <w:bCs/>
        </w:rPr>
        <w:t xml:space="preserve">WALTER CÁVOLI </w:t>
      </w:r>
      <w:r>
        <w:rPr>
          <w:rFonts w:cs="Arial" w:ascii="Arial" w:hAnsi="Arial"/>
          <w:bCs/>
          <w:u w:val="none"/>
        </w:rPr>
        <w:t xml:space="preserve">– Nº 149/2002, SOLICITANDO QUE SEJA CONVOCADO A COMPARECER NESTA CASA DE LEIS O SR. PAULO ROBERTO AZEVEDO BATISTA, DIRETOR DO SAAEB – SERVIÇO AUTÔNOMO DE ÁGUA E ESGOTOS DE BEBEDOURO, PARA QUE DÊ EXPLICAÇÕES EM RELAÇÃO A TODOS OS SERVIÇOS PRESTADOS POR ESSA AUTARQUIA. </w:t>
      </w:r>
      <w:r>
        <w:rPr>
          <w:rFonts w:cs="Arial" w:ascii="Arial" w:hAnsi="Arial"/>
          <w:bCs/>
        </w:rPr>
        <w:t xml:space="preserve">INDICAÇÕES </w:t>
      </w:r>
      <w:r>
        <w:rPr>
          <w:rFonts w:cs="Arial" w:ascii="Arial" w:hAnsi="Arial"/>
          <w:bCs/>
          <w:u w:val="none"/>
        </w:rPr>
        <w:t xml:space="preserve">- DE AUTORIA DO VEREADOR </w:t>
      </w:r>
      <w:r>
        <w:rPr>
          <w:rFonts w:cs="Arial" w:ascii="Arial" w:hAnsi="Arial"/>
          <w:bCs/>
        </w:rPr>
        <w:t>ANADIR RIBEIRO</w:t>
      </w:r>
      <w:r>
        <w:rPr>
          <w:rFonts w:cs="Arial" w:ascii="Arial" w:hAnsi="Arial"/>
          <w:bCs/>
          <w:u w:val="none"/>
        </w:rPr>
        <w:t xml:space="preserve"> - Nº 332/2002, INDICANDO AO PREFEITO MUNICIPAL PARA QUE JUNTO AO DEPARTAMENTO COMPETENTE, PROVIDENCIE A COLOCAÇÃO DE CERCA PARA PROTEÇÃO EM TODA A EXTENSÃO DO LAGO ARTIFICIAL. - Nº 333/2002, INDICANDO NOVAMENTE AO PREFEITO MUNICIPAL PARA QUE JUNTO AO DEPARTAMENTO COMPETENTE, PROVIDENCIE COM URGÊNCIA A CONCLUSÃO DA PAVIMENTAÇÃO ASFÁLTICA NO ÚLTIMO QUARTEIRÃO DA RUA ÂNGELO SALVADOR. - Nº 334/2002, INDICANDO NOVAMENTE AO PREFEITO MUNICIPAL PARA QUE JUNTO AO DEPARTAMENTO COMPETENTE, PROVIDENCIE PAVIMENTAÇÃO ASFÁLTICA NA RUA ANTONIO GONÇALVES, LOCALIZADA NO DISTRITO INDUSTRIAL. - Nº 345/2002, INDICANDO AO PREFEITO MUNICIPAL PARA QUE JUNTO AO DEPARTAMENTO COMPETENTE, AUTORIZE A REFORMA DA ESCOLA SESI. - Nº 346/2002, INDICANDO AO PREFEITO MUNICIPAL PARA QUE JUNTO AO DEPARTAMENTO COMPETENTE, PROVIDENCIE A CONCLUSÃO DAS OBRAS NO ESTACIONAMENTO LOCALIZADO À RUA BRANDÃO VERAS, NAS PROXIMIDADES DO MERCADO MUNICIPAL. DE AUTORIA DO VEREADOR </w:t>
      </w:r>
      <w:r>
        <w:rPr>
          <w:rFonts w:cs="Arial" w:ascii="Arial" w:hAnsi="Arial"/>
          <w:bCs/>
        </w:rPr>
        <w:t>ARTUR HENRIQUE</w:t>
      </w:r>
      <w:r>
        <w:rPr>
          <w:rFonts w:cs="Arial" w:ascii="Arial" w:hAnsi="Arial"/>
          <w:bCs/>
          <w:u w:val="none"/>
        </w:rPr>
        <w:t xml:space="preserve"> - Nº 348/2002, INDICANDO AO PREFEITO MUNICIPAL PARA QUE JUNTO AO DEPARTAMENTO COMPETENTE, PROVIDENCIE REPAROS NA PAVIMENTAÇÃO ASFÁLTICA DA RUA CEL. JOÃO MANOEL, NA CONFLUÊNCIA COM A AVENIDA DR. PEDRO PASCHOAL. DE AUTORIA DO VEREADOR </w:t>
      </w:r>
      <w:r>
        <w:rPr>
          <w:rFonts w:cs="Arial" w:ascii="Arial" w:hAnsi="Arial"/>
          <w:bCs/>
        </w:rPr>
        <w:t>CARLOS ORPHAM</w:t>
      </w:r>
      <w:r>
        <w:rPr>
          <w:rFonts w:cs="Arial" w:ascii="Arial" w:hAnsi="Arial"/>
          <w:bCs/>
          <w:u w:val="none"/>
        </w:rPr>
        <w:t xml:space="preserve"> - Nº 339/2002, INDICANDO AO DEPARTAMENTO MUNICIPAL DE TRÁFEGO, A NECESSIDADE DE SINALIZAÇÃO NAS ESCOLAS, EM FRENTE AOS PORTÕES DE ENTRADA E SAÍDA DE ALUNOS, PROIBINDO A PARADA E O ESTACIONAMENTO DE VEÍCULOS NO LOCAL E TAMBÉM A NECESSIDADE DE RESERVAR VAGAS NO ESTACIONAMENTO OU NA RUA, PRÓXIMO AOS PORTÕES, PARA AS PERUAS ESCOLARES CUMPRIREM O SEU PAPEL NO TRANSPORTE DE ESTUDANTES. - Nº 340/2002, INDICANDO AO DEPARTAMENTO MUNICIPAL DE SAÚDE A NECESSIDADE DE PROVIDÊNCIAS JUNTO AO LABORATÓRIO MUNICIPAL, NO SENTIDO DE ESTABELECER O CRITÉRIO DE AGENDA PARA OS EXAMES COM COTAS MÁXIMAS DIÁRIAS. DE AUTORIA DO VEREADOR </w:t>
      </w:r>
      <w:r>
        <w:rPr>
          <w:rFonts w:cs="Arial" w:ascii="Arial" w:hAnsi="Arial"/>
          <w:bCs/>
        </w:rPr>
        <w:t xml:space="preserve">TOTA </w:t>
      </w:r>
      <w:r>
        <w:rPr>
          <w:rFonts w:cs="Arial" w:ascii="Arial" w:hAnsi="Arial"/>
          <w:bCs/>
          <w:u w:val="none"/>
        </w:rPr>
        <w:t xml:space="preserve">- Nº 344/2002, INDICANDO AO PREFEITO MUNICIPAL PARA QUE JUNTO AO DEPARTAMENTO MUNICIPAL DE TRÁFEGO, PROVIDENCIE A INSTALAÇÃO DE REDUTORES DE VELOCIDADE NA RUA PEDRO LIBERATO, ALTURA DO Nº 997 E ALAMEDA CORCOVADO, AO LADO DO Nº 338, NO JARDIM CLAUDIA II. DE AUTORIA DA VEREADORA </w:t>
      </w:r>
      <w:r>
        <w:rPr>
          <w:rFonts w:cs="Arial" w:ascii="Arial" w:hAnsi="Arial"/>
          <w:bCs/>
        </w:rPr>
        <w:t>CLEYDE DO ESPIRITO SANTO</w:t>
      </w:r>
      <w:r>
        <w:rPr>
          <w:rFonts w:cs="Arial" w:ascii="Arial" w:hAnsi="Arial"/>
          <w:bCs/>
          <w:u w:val="none"/>
        </w:rPr>
        <w:t xml:space="preserve"> - Nº 335/2002, INDICANDO AO PREFEITO MUNICIPAL NO SENTIDO DE QUE ENTRE EM CONTATO COM O DEPARTAMENTO COMPETENTE, ESTUDE A POSSIBILIDADE DE MELHOR ILUMINAÇÃO E LIMPEZA DA RUA LOCALIZADA ATRÁS DA FECCIB VELHA. - Nº 336/2002, INDICANDO AO PREFEITO MUNICIPAL PARA QUE ESTUDE A POSSIBILIDADE DA PODA DE ÁRVORES E DA CONSERVAÇÃO DA LIMPEZA DA RUA AMAZONAS QUE MARGEIA A RODOVIA COMENDADOR PEDRO MONTELEONE, NA VILA ELIZABETH. DE AUTORIA DO VEREADOR </w:t>
      </w:r>
      <w:r>
        <w:rPr>
          <w:rFonts w:cs="Arial" w:ascii="Arial" w:hAnsi="Arial"/>
          <w:bCs/>
        </w:rPr>
        <w:t>ZECA COLOZIO</w:t>
      </w:r>
      <w:r>
        <w:rPr>
          <w:rFonts w:cs="Arial" w:ascii="Arial" w:hAnsi="Arial"/>
          <w:bCs/>
          <w:u w:val="none"/>
        </w:rPr>
        <w:t xml:space="preserve"> - Nº 347/2002, INDICANDO AO PREFEITO MUNICIPAL, PARA QUE JUNTO AO DEPARTAMENTO MUNICIPAL DE TRÁFEGO, PROVIDENCIE A INSTALAÇÃO DE REDUTOR DE VELOCIDADE NA RUA NOSSA SENHORA DE FÁTIMA, ALTURA DO Nº 1495, NO JARDIM NOVO LAR. DE AUTORIA DO VEREADOR </w:t>
      </w:r>
      <w:r>
        <w:rPr>
          <w:rFonts w:cs="Arial" w:ascii="Arial" w:hAnsi="Arial"/>
          <w:bCs/>
        </w:rPr>
        <w:t>PROF. PAULÃO</w:t>
      </w:r>
      <w:r>
        <w:rPr>
          <w:rFonts w:cs="Arial" w:ascii="Arial" w:hAnsi="Arial"/>
          <w:bCs/>
          <w:u w:val="none"/>
        </w:rPr>
        <w:t xml:space="preserve"> - Nº 324/2002, INDICANDO AO PREFEITO MUNICIPAL PARA QUE ESTUDE JUNTO AO DEPARTAMENTO MUNICIPAL DE SAÚDE A POSSIBILIDADE DE SE IMPLANTAR NO HOSPITAL MUNICIPAL “JÚLIA PINTO CALDEIRA”, FORMULÁRIOS ESPECÍFICOS A SEREM PREENCHIDOS QUANDO DO ATENDIMENTO À MULHER VÍTIMA DA VIOLÊNCIA DOMÉSTICA E/OU SEXUAL, QUE SERÃO ENCAMINHADOS PARA A DELEGACIA DA MULHER PARA OS PROCEDIMENTOS LEGAIS E AO CONSELHO MUNICIPAL DA MULHER PARA COMPOR O SISTEMA ESTATÍSTICO DE DADOS DA VIOLÊNCIA PRATICADA CONTRA A MULHER. - Nº 325/2002, INDICANDO AO PREFEITO MUNICIPAL QUE ESTUDE JUNTO AO DEPARTAMENTO DA PROMOÇÃO SOCIAL, A POSSIBILIDADE DE AMTLIAR O ATENDIMENTO AOS IDOSOS, EM ESPECIAL, ÀQUELES DE BAIXA RENDA E QUE NÃO PERTENCEM AO CLUBE DA TERCEIRA IDADE, IMPLANTANDO O PROGRAMA “APOSENTADO DO TRABALHO E NÃO PARA A VIDA”, CUJO PRINCIPAL OBJETIVO É PROMOVER A AUTO-ESTIMA E A VALORIZAÇÃO DO IDOSO. - Nº 326/2002, INDICANDO AO PREFEITO MUNICIPAL QUE POR INTERMÉDIO DO DEPARTAMENTO MUNICIPAL DE EDUCAÇÃO E CULTURA, VIABILIZE A FORMAÇÃO DE CONVÊNIOS JUNTO À FAFIBE, A FIM DE QUE SEJA COLOCADO EM PRÁTICA UM PROGRAMA DE ALFABETIZAÇÃO DE ADULTOS, INTITULADO PROJETO ALFABETIZAÇÃO CIDADÃ, NO QUAL OS (AS) ALUNOS (AS) DE PEDAGOGIA, MEDIANTE CONTAGEM DE HORAS PARA ESTÁGIO, PRESTARIAM SERVIÇOS À COMUNIDADE. - Nº 327/2002, INDICANDO AO PREFEITO MUNICIPAL PARA QUE VIABILIZE JUNTO AO DEPARTAMENTO MUNICIPAL DE EDUCAÇÃO E CULTURA, ESTUDOS NO SENTIDO DE IMPLANTAR EM NOSSO MUNICÍPIO UMA REDE POPULAR DE CULTURA, CUJO OBJETIVO É TRANSFORMAR AS ESCOLAS MUNICIPAIS EM CENTROS CULTURAIS PERMANENTES, ONDE NOS FINAIS DE SEMANA E FERIADOS DEVERÃO SER OFERECIDAS ATIVIDADES CULTURAIS DIVERSIFICADAS. - Nº 328/2002, INDICANDO AO PREFEITO MUNICIPAL PARA QUE REALIZE ESTUDOS JUNTO AO DEPARTAMENTO COMPETENTE PARA IMPLANTAÇÃO DE UM “PROGRAMA DE ATIVIDADE FÍSICA E DE ORIENTAÇÕES POSTURAIS PARA AS MULHERES QUE REALIZAM SERVIÇOS DOMÉSTICOS”, POIS ESTUDOS REVELAM QUE ESTE TIPO DE TRABALHO REPETITIVO PROPORCIONA DORES DESENCADEADAS PELA MÁ POSTURA E A ATIVIDADE FÍSICA ALIADA A ORIENTAÇÕES POSTURAIS AUXILIA NA REDUÇÃO DO QUADRO ÁLGICO DE MULHERES QUE REALIZAM ATIVIDADES DOMÉSTICAS. - Nº 329/2002, INDICANDO AO PREFEITO MUNICIPAL QUE VIABILIZE JUNTO AO DEPARTAMENTO DE EDUCAÇÃO E CULTURA, A REALIZAÇÃO, NA SEMANA DO DIA 13 DE JULHO, SHOW MUSICAL COM BANDAS DE JOVENS DE NOSSO MUNICÍPIO, A FIM DE QUE SE POSSA COMEMORAR O DIA DO ROCK, OFERECENDO ASSIM, ESPAÇO PARA DESENVOLVIMENTO CULTURAL E DE LAZER. - Nº 330/2002, INDICANDO AO PREFEITO MUNICIPAL QUE VIABILIZE JUNTO AO DEPARTAMENTO MUNICIPAL DE TRÁFEGO, COLOCAÇÃO URGENTE DE REDUTORES DE VELOCIDADE NA AV. SÉRGIO SESSA STAMATO, NAS PROXIMIDADES DA PRAÇA SANTA PAULA FRASSINETTI, NA REGIÃO DO LAGO. - Nº 331/2002, INDICANDO AO PREFEITO MUNICIPAL PARA QUE JUNTO AO DEPARTAMENTO DO MEIO AMBIENTE, CONCOMITANTE AO PROCESSO DE ARBORIZAÇÃO, DISTRIBUA MUDAS DE ÁRVORES FRUTÍFERAS NOS BAIRROS PERIFÉRICOS E DESENVOLVA UM PROGRAMA DE POMARES CASEIROS, RECUPERANDO UMA TRADIÇÃO QUE PODE SER UM INSTRUMENTO AUXILIAR DE POLÍTICAS DE ABASTECIMENTO QUE PRIVILEGIEM O COMBATE À DESNUTRIÇÃO OU BUSQUEM REDUZIR OS CUSTOS COM A COMPRA DE ALIMENTOS PELA POPULAÇÃO. DE AUTORIA DO VEREADOR </w:t>
      </w:r>
      <w:r>
        <w:rPr>
          <w:rFonts w:cs="Arial" w:ascii="Arial" w:hAnsi="Arial"/>
          <w:bCs/>
        </w:rPr>
        <w:t xml:space="preserve">PEDRINHO </w:t>
      </w:r>
      <w:r>
        <w:rPr>
          <w:rFonts w:cs="Arial" w:ascii="Arial" w:hAnsi="Arial"/>
          <w:bCs/>
          <w:u w:val="none"/>
        </w:rPr>
        <w:t xml:space="preserve">- Nº 341/2002, INDICANDO AO PREFEITO MUNICIPAL PARA QUE DETERMINE AO DEPARTAMENTO MUNICIPAL DE TRÁFEGO, PARA QUE PROVIDENCIE REDUTORES DE VELOCIDADE NA RUA VIRADOURO, ALTURA DO NÚMERO 11, NO JARDIM CIRANDA. - Nº 342/2002, INDICANDO AO PREFEITO MUNICIPAL, PARA QUE PROVIDENCIE A CONSTRUÇÃO DE CANALETA NO CRUZAMENTO DA RUA URUGUAI COM A RUA AMAZONAS, NO JARDIM PROGRESSO. - Nº 343/2002, INDICANDO AO PREFEITO MUNICIPAL PARA QUE TOME PROVIDÊNCIAS QUANTO À PROLIFERAÇÃO DE CUPIM NA ÁREA EXTERNA DO HOSPITAL MUNICIPAL “JÚLIA PINTO CALDEIRA.” - Nº 349/2002, INDICANDO NOVAMENTE AO PREFEITO MUNICIPAL PARA QUE ESTUDE A POSSIBILIDADE DE APOIAR AQUELES MENOS FAVORECIDOS, FORNECENDO PLANTAS RESIDENCIAIS PARA AMPLIAÇÃO E CONSTRUÇÃO DE MORADIAS AOS MORADORES DOS BAIRROS: JARDIM PROGRESSO, VILA LOURDES, JARDIM SÂNDERSON, MARAJAZINHO, MARAJÁ, ELIZABETH E JARDIM JÚLIA.  - Nº 350/2002, INDICANDO NOVAMENTE AO PREFEITO MUNICIPAL PARA QUE ESTUDE A POSSIBILIDADE DE IMPLANTAR CRECHES AOS MORADORES DOS BAIRROS: JARDIM PROGRESSO, VILA LOURDES, JARDIM SÂNDERSON, MARAJAZINHO, MARAJÁ, ELIZABETH E JARDIM JÚLIA. - Nº 351/2002, INDICANDO NOVAMENTE AO PREFEITO MUNICIPAL PARA QUE ESTUDE A POSSIBILIDADE DE CONSTRUIR UM CAMPO DE FUTEBOL AOS MORADORES DO JARDIM PROGRESSO. - Nº 352/2002, INDICANDO NOVAMENTE AO PREFEITO MUNICIPAL PARA QUE ESTUDE A POSSIBILIDADE DE MELHORIAS NA REDE DE ÁGUA E ESGOTOS DO JARDIM CIRANDA. DE AUTORIA DO VEREADOR </w:t>
      </w:r>
      <w:r>
        <w:rPr>
          <w:rFonts w:cs="Arial" w:ascii="Arial" w:hAnsi="Arial"/>
          <w:bCs/>
        </w:rPr>
        <w:t>WALTER CÁVOLI</w:t>
      </w:r>
      <w:r>
        <w:rPr>
          <w:rFonts w:cs="Arial" w:ascii="Arial" w:hAnsi="Arial"/>
          <w:bCs/>
          <w:u w:val="none"/>
        </w:rPr>
        <w:t xml:space="preserve"> - Nº 323/2002, INDICANDO AO PREFEITO MUNICIPAL PARA QUE PROVIDENCIE JUNTO À CPFL – COMPANHIA PAULISTA DE FORÇA E LUZ - A MUDANÇA DE UM POSTE DE ILUMINAÇÃO DEFRONTE A GARAGEM DA RESIDÊNCIA LOCALIZADA NA RUA MANOEL FRÁGOAS OGANDO, Nº 128, NO JARDIM TALARICO. DE AUTORIA DO VEREADOR </w:t>
      </w:r>
      <w:r>
        <w:rPr>
          <w:rFonts w:cs="Arial" w:ascii="Arial" w:hAnsi="Arial"/>
          <w:bCs/>
        </w:rPr>
        <w:t>WILSON RIGUETTO</w:t>
      </w:r>
      <w:r>
        <w:rPr>
          <w:rFonts w:cs="Arial" w:ascii="Arial" w:hAnsi="Arial"/>
          <w:bCs/>
          <w:u w:val="none"/>
        </w:rPr>
        <w:t xml:space="preserve"> - Nº 322/2002, INDICANDO AO PREFEITO MUNICIPAL PARA QUE PROVIDENCIE JUNTO AO DEPARTAMENTO COMPETENTE, O TÉRMINO DOS REPAROS NA PAVIMENTAÇÃO ASFÁLTICA DA RUA LUIZ BRUNELLI, DENTRE A AV. RAUL FURQUIM E A RUA BRANDÃO VERAS, NO JARDIM JÚLIA. - Nº 337/2002, INDICANDO AO PREFEITO MUNICIPAL PARA QUE PROVIDENCIE JUNTO AO DEPARTAMENTO MUNICIPAL DE TRÁFEGO, COM URGÊNCIA, SINALIZAÇÃO DE “SENTIDO DE DIREÇÃO” NA RUA PAUL HARRIS, CONFLUÊNCIA COM A AVENIDA MARIA DIAS, EM FRENTE À ESCOLA JOSÉ FRANCISCO PASCHOAL, NA VILA MAJOR CÍCERO DE CARVALHO. - Nº 338/2002, INDICANDO AO PREFEITO MUNICIPAL PARA QUE JUNTO AO DEPARTAMENTO COMPETENTE DETERMINE A COMPRA DE UNIFORMES COMPLETOS PARA AS EQUIPES VARZEANA E RURAL DE FUTEBOL DE NOSSA CIDADE. </w:t>
      </w:r>
      <w:r>
        <w:rPr>
          <w:rFonts w:cs="Arial" w:ascii="Arial" w:hAnsi="Arial"/>
          <w:bCs/>
        </w:rPr>
        <w:t>MOÇÕES</w:t>
      </w:r>
      <w:r>
        <w:rPr>
          <w:rFonts w:cs="Arial" w:ascii="Arial" w:hAnsi="Arial"/>
          <w:bCs/>
          <w:u w:val="none"/>
        </w:rPr>
        <w:t xml:space="preserve">  - Nº 30/2002, DE AUTORIA DO VEREADOR </w:t>
      </w:r>
      <w:r>
        <w:rPr>
          <w:rFonts w:cs="Arial" w:ascii="Arial" w:hAnsi="Arial"/>
          <w:bCs/>
        </w:rPr>
        <w:t>PROF. PAULÃO</w:t>
      </w:r>
      <w:r>
        <w:rPr>
          <w:rFonts w:cs="Arial" w:ascii="Arial" w:hAnsi="Arial"/>
          <w:bCs/>
          <w:u w:val="none"/>
        </w:rPr>
        <w:t xml:space="preserve"> - PARA QUE SEJA DADA CIÊNCIA DA MOÇÃO DE APOIO À COORDENAÇÃO DA CAMPANHA NACIONAL CONTRA A ALCA E À COORDENAÇÃO DA CAMPANHA CONTINENTAL CONTRA A ALCA, PELA LUTA ENCAMPADA CONTRA A IMPLANTAÇÃO DA ÁREA DE LIVRE COMÉRCIO DAS AMÉRICAS, POIS NOS ÚLTIMOS ANOS, PREJUDICOU NOSSO MUNICÍPIO COM AS SOBRETAXAS AO SUCO DE LARANJA. SOLICITO, AINDA, QUE SEJA ENVIADA CÓPIA DESTA MOÇÃO DE APOIO AOS JORNAIS IMPRESSOS, ÀS RÁDIOS, ÀS ESCOLAS MUNICIPAIS, ESTADUAIS E PRIVADAS DE NOSSO MUNICÍPIO, BEM COMO ÀS CÂMARAS DE DEPUTADOS ESTADUAIS E FEDERAIS, SENADO FEDERAL E AO SR. PRESIDENTE DA REPÚBLICA, FERNANDO HENRIQUE CARDOSO. - Nº 31/2002, DE AUTORIA DO VEREADOR </w:t>
      </w:r>
      <w:r>
        <w:rPr>
          <w:rFonts w:cs="Arial" w:ascii="Arial" w:hAnsi="Arial"/>
          <w:bCs/>
        </w:rPr>
        <w:t>TOTA</w:t>
      </w:r>
      <w:r>
        <w:rPr>
          <w:rFonts w:cs="Arial" w:ascii="Arial" w:hAnsi="Arial"/>
          <w:bCs/>
          <w:u w:val="none"/>
        </w:rPr>
        <w:t xml:space="preserve"> - PARA QUE SEJA DADA CIÊNCIA DA MOÇÃO DE APELO AO SECRETÁRIO ESTADUAL DE EDUCAÇÃO, SR. GABRIEL CHALITA, COM CÓPIA À DIRETORIA REGIONAL DE ENSINO DE JABOTICABAL PARA QUE IMPLANTE O CURSO DE ENSINO MÉDIO NA ESCOLA ESTADUAL DE ENSINO FUNDAMENTAL “OSWALDO SCHIAVON”, LOCALIZADA NO RESIDENCIAL PEDRO MAIA, PREFERENCIALMENTE NO PERÍODO NOTURNO. - Nº 32/2002, DE AUTORIA DOS VEREADORES </w:t>
      </w:r>
      <w:r>
        <w:rPr>
          <w:rFonts w:cs="Arial" w:ascii="Arial" w:hAnsi="Arial"/>
          <w:bCs/>
        </w:rPr>
        <w:t>WILSON RIGUETTO E TOTA</w:t>
      </w:r>
      <w:r>
        <w:rPr>
          <w:rFonts w:cs="Arial" w:ascii="Arial" w:hAnsi="Arial"/>
          <w:bCs/>
          <w:u w:val="none"/>
        </w:rPr>
        <w:t xml:space="preserve"> - PARA QUE SEJA DADA CIÊNCIA DA MOÇÃO DE APOIO AO PRESIDENTE DO CONGRESSO NACIONAL, COM CÓPIA AO SENADO FEDERAL E AO SINDICATO PROFISSIONAL DOS SERVIDORES PÚBLICOS FEDERAIS INTEGRANTES DOS QUADROS DA JUSTIÇA EM LUTA PELA APROVAÇÃO DO PLANO DE CARGOS E SALÁRIOS (PCS), PARA QUE O CONGRESSO APROVE COM URGÊNCIA O PROJETO DE LEI EM TRÂMITE EM SUA SEDE.  AS INDICAÇÕES SERÃO ENCAMINHADAS AO SENHOR PREFEITO MUNICIPAL E, OS REQUERIMENTOS, COM DESPACHOS DE AUTONOMIA DA MESA, ENCAMINHADOS CONFORME SEUS RESPECTIVOS PEDIDOS. AS DEMAIS MATÉRIAS TERÃO TRAMITAÇÃO REGIMENTAL. OS BALANCETES SE ENCONTRAM À DISPOSIÇÃO DOS VEREADORES NA SECRETARIA DA CASA. EM CONFORMIDADE COM O QUE DISPÕE A RESOLUÇÃO Nº 46/2002, O BEBEDOURENSE </w:t>
      </w:r>
      <w:r>
        <w:rPr>
          <w:rFonts w:cs="Arial" w:ascii="Arial" w:hAnsi="Arial"/>
          <w:bCs/>
        </w:rPr>
        <w:t xml:space="preserve">BENEDITO RIBEIRO </w:t>
      </w:r>
      <w:r>
        <w:rPr>
          <w:rFonts w:cs="Arial" w:ascii="Arial" w:hAnsi="Arial"/>
          <w:bCs/>
          <w:u w:val="none"/>
        </w:rPr>
        <w:t xml:space="preserve">É CONVIDADO A FAZER USO DA </w:t>
      </w:r>
      <w:r>
        <w:rPr>
          <w:rFonts w:cs="Arial" w:ascii="Arial" w:hAnsi="Arial"/>
          <w:bCs/>
        </w:rPr>
        <w:t>“TRIBUNA LIVRE”</w:t>
      </w:r>
      <w:r>
        <w:rPr>
          <w:rFonts w:cs="Arial" w:ascii="Arial" w:hAnsi="Arial"/>
          <w:bCs/>
          <w:u w:val="none"/>
        </w:rPr>
        <w:t xml:space="preserve"> POR ATÉ DEZ MINUTOS. EM SEGUIDA, O PRESIDENTE À </w:t>
      </w:r>
      <w:r>
        <w:rPr>
          <w:rFonts w:cs="Arial" w:ascii="Arial" w:hAnsi="Arial"/>
          <w:bCs/>
        </w:rPr>
        <w:t>QUESTÃO DE ORDEM</w:t>
      </w:r>
      <w:r>
        <w:rPr>
          <w:rFonts w:cs="Arial" w:ascii="Arial" w:hAnsi="Arial"/>
          <w:bCs/>
          <w:u w:val="none"/>
        </w:rPr>
        <w:t xml:space="preserve">. </w:t>
      </w:r>
      <w:r>
        <w:rPr>
          <w:rFonts w:cs="Arial" w:ascii="Arial" w:hAnsi="Arial"/>
          <w:bCs/>
        </w:rPr>
        <w:t xml:space="preserve">LUIZ CARLOS DE FREITAS </w:t>
      </w:r>
      <w:r>
        <w:rPr>
          <w:rFonts w:cs="Arial" w:ascii="Arial" w:hAnsi="Arial"/>
          <w:bCs/>
          <w:u w:val="none"/>
        </w:rPr>
        <w:t xml:space="preserve">SOLICITOU INCLUSÃO AO EXPEDIENTE DA SESSÃO DE UMA EMENDA ADITIVA AO PROJETO DE LEI Nº 40/2002, QUE AUTORIZA A DOAÇÃO DE UM TRATOR AO ASSENTAMENTO REAGE BRASIL. A EMENDA É DE SUA AUTORIA E DO VEREADOR </w:t>
      </w:r>
      <w:r>
        <w:rPr>
          <w:rFonts w:cs="Arial" w:ascii="Arial" w:hAnsi="Arial"/>
          <w:bCs/>
        </w:rPr>
        <w:t>PAULO CÉSAR DOS SANTOS ALVES</w:t>
      </w:r>
      <w:r>
        <w:rPr>
          <w:rFonts w:cs="Arial" w:ascii="Arial" w:hAnsi="Arial"/>
          <w:bCs/>
          <w:u w:val="none"/>
        </w:rPr>
        <w:t xml:space="preserve">. FREITAS SOLICITOU AINDA QUE A EMENDA SEJA INCLUÍDA À ORDEM DO DIA. </w:t>
      </w:r>
      <w:r>
        <w:rPr>
          <w:rFonts w:cs="Arial" w:ascii="Arial" w:hAnsi="Arial"/>
          <w:bCs/>
        </w:rPr>
        <w:t>CARLOS RENATO SEROTINE, O TOTA</w:t>
      </w:r>
      <w:r>
        <w:rPr>
          <w:rFonts w:cs="Arial" w:ascii="Arial" w:hAnsi="Arial"/>
          <w:bCs/>
          <w:u w:val="none"/>
        </w:rPr>
        <w:t xml:space="preserve">, PEDIU DISPENSA DOS TRÂMITES LEGAIS PARA QUE PASSE A CONSTAR DA ORDEM DO DIA A MOÇÃO Nº 31/2002, DE APELO, AO SECRETÁRIO ESTADUAL DE EDUCAÇÃO,  GABRIEL CHALITA, COM CÓPIA À DIRETORIA REGIONAL DE ENSINO DE JABOTICABAL PARA QUE SEJA IMPLANTADO O CURSO DE ENSINO MÉDIO NA ESCOLA OSWALDO SCHIAVON, SITUADA NO RESIDENCIAL PEDRO MAIA. TOTA TAMBÉM SOLICITOU A INCLUSÃO À ORDEM DO DIA DA MOÇÃO Nº 32/2002, DE SUA AUTORIA E DO PRESIDENTE DA CÂMARA, </w:t>
      </w:r>
      <w:r>
        <w:rPr>
          <w:rFonts w:cs="Arial" w:ascii="Arial" w:hAnsi="Arial"/>
          <w:bCs/>
        </w:rPr>
        <w:t>WILSON RIGUETTO</w:t>
      </w:r>
      <w:r>
        <w:rPr>
          <w:rFonts w:cs="Arial" w:ascii="Arial" w:hAnsi="Arial"/>
          <w:bCs/>
          <w:u w:val="none"/>
        </w:rPr>
        <w:t xml:space="preserve">, DE APOIO, AOS SERVIDORES DA JUSTIÇA DO TRABALHO DA 15ª REGIÃO, QUE SE ENCONTRAM EM LUTA PELA APROVAÇÃO DO PLANO DE CARGOS E SALÁRIOS DA CATEGORIA. EM SEGUIDA, O PRESIDENTE PASSOU À </w:t>
      </w:r>
      <w:r>
        <w:rPr>
          <w:rFonts w:cs="Arial" w:ascii="Arial" w:hAnsi="Arial"/>
          <w:bCs/>
        </w:rPr>
        <w:t>PALAVRA LIVRE</w:t>
      </w:r>
      <w:r>
        <w:rPr>
          <w:rFonts w:cs="Arial" w:ascii="Arial" w:hAnsi="Arial"/>
          <w:bCs/>
          <w:u w:val="none"/>
        </w:rPr>
        <w:t xml:space="preserve"> NO EXPEDIENTE. EM SEU PRONUNCIAMENTO, </w:t>
      </w:r>
      <w:r>
        <w:rPr>
          <w:rFonts w:cs="Arial" w:ascii="Arial" w:hAnsi="Arial"/>
          <w:bCs/>
        </w:rPr>
        <w:t>PAULO CÉSAR DOS SANTOS ALVES</w:t>
      </w:r>
      <w:r>
        <w:rPr>
          <w:rFonts w:cs="Arial" w:ascii="Arial" w:hAnsi="Arial"/>
          <w:bCs/>
          <w:u w:val="none"/>
        </w:rPr>
        <w:t xml:space="preserve"> HOMENAGEOU O MOVIMENTO DA CONSCIÊNCIA NEGRA DE BEBEDOURO, QUE HOJE ESTÁ COLOCANDO EM PRÁTICA O CONSELHO MUNICIPAL DO NEGRO. PAULÃO CLASSIFICOU O FATO COMO UMA GRANDE CONQUISTA DA POPULAÇÃO DE BEBEDOURO, A QUAL SE DÁ JUSTAMENTE NUMA DATA FICTÍCIA DA HISTÓRIA: A FAMOSA 13 DE MAIO. PAULÃO CUMPRIMENTOU O CLUBE ALEGRIA DE VIVER, QUE NO ÚLTIMO SÁBADO DEU UMA VERDADEIRA DEMONSTRAÇÃO DE VITALIDADE. PAULÃO COMENTOU INDICAÇÃO APRESENTADA ACERCA DO “PROGRAMA APOSENTADO PARA O TRABALHO E NÃO PARA A VIDA”, DE SUA AUTORIA, AFIRMANDO TER FICADO MUITO CONTENTE PELO FATO DE CARLOS ORPHAM JÁ TER APRESENTADO DOIS PROGRAMAS. O PRIMEIRO DELES DISPÕE SOBRE A INSTITUIÇÃO DO PROGRAMA “TERCEIRA IDADE EM MOVIMENTO” E, O SEGUNDO, SOBRE A “SEMANA MUNICIPAL DE COMBATE E PREVENÇÃO AO CÂNCER DE PRÓSTATA”. PAULÃO PARABENIZOU ORPHAM PELAS INICIATIVAS. PAULÃO COMENTOU AINDA OUTRAS DUAS INDICAÇÕES, COMO A “REDE POPULAR DE CULTURA”, POR EXEMPLO. NA OPINIÃO DE PAULÃO, BEBEDOURO AINDA É MUITO CARENTE DE ESPAÇOS CULTURAIS. APROVEITANDO IDÉIAS COLOCADAS EM PRÁTICA EM ALGUMAS CIDADES, AS ESCOLAS PÚBLICAS ESTARIAM SENDO TRANSFORMADAS EM “CASAS DE CULTURA PERMANENTE”. ELAS SERIAM OCUPADAS, DURANTE TODOS OS FINAIS DE SEMANA, PELO POVO,  PARA DIVERSOS EVENTOS.  NA OUTRA INDICAÇÃO, PAULÃO RESSALTA QUE BEBEDOURO ESTÁ PASSANDO POR UM EXCELENTE PROCESSO DE ARBORIZAÇÃO, NUMA INICIATIVA DO DEPARTAMENTO MUNICIPAL DE MEIO AMBIENTE. PAULÃO SUGERIU QUE, JUNTO COM A DISTRIBUIÇÃO DE MUDAS DE ÁRVORES, SEJA REALIZADA TAMBÉM A DISTRIBUIÇÃO DE ÁRVORES FRUTÍFERAS, EM ESPECIAL NOS BAIRROS. DE ACORDO COM PAULÃO, HÁ TERRENOS PESSIMAMENTE OCUPADOS, TENDO SIDO CIMENTADOS SEM NECESSIDADE. NA OPINIÃO DE PAULÃO, A DISTRIBUIÇÃO DE MUDAS DE ÁRVORES FRUTÍFERAS IRIA RESGATAR UMA TRADIÇÃO DAS CIDADES DO INTERIOR: O POMAR EM CASA, ALÉM DE CONTRIBUIR PARA MELHORAR A ALIMENTAÇÃO. FINALIZANDO, O VEREADOR AGRADECEU AOS JOVENS DO COLÉGIO ANJO DA GUARDA E DA ESCOLA PAIDÉIA E A TODOS OS DEMAIS QUE COMPARECERAM AO ORÇAMENTO PARTICIPATIVO OCORRIDO NO ÚLTIMO SÁBADO, NO IMESB (INSTITUTO MUNICIPAL DE ENSINO SUPERIOR DE BEBEDOURO). PAULÃO SE SOLIDARIZOU COM OS SERVIDORES DA JUSTIÇA DO TRABALHO QUE HÁ MAIS DE UM MÊS ESTÃO EM GREVE. PAULÃO SE DISSE FELIZ POR VER QUE ALGUMAS INDICAÇÕES APRESENTADAS POR ELE ESTÃO SENDO IMPLEMENTADAS PELA PREFEITURA, COMO O PROJETO “SABOR A MAIS NA MERENDA ESCOLAR”. O PROGRAMA CONSISTE NA INCLUSÃO DE FRUTAS À MERENDA SERVIDA NAS ESCOLAS. CONCLUINDO, COMUNICOU AOS SEUS AMIGOS DO ASSENTAMENTO REAGE BRASIL QUE, EM CONJUNTO COM O SERVIÇO NACIONAL DE APRENDIZAGEM RURAL (SENAR), COM O APOIO DO PROFESSOR AUGUSTO, DO COLÉGIO ANJO DA GUARDA, FOI VIABILIZADO O CONVÊNIO PARA A REALIZAÇÃO DE UM CURSO, NO DIA 1º DE JUNHO, NO PRÓPRIO ASSENTAMENTO, DE INTERESSE DA COMUNIDADE LOCAL. O CURSO TERÁ DURAÇÃO DE OITO HORAS.  </w:t>
      </w:r>
      <w:r>
        <w:rPr>
          <w:rFonts w:cs="Arial" w:ascii="Arial" w:hAnsi="Arial"/>
          <w:bCs/>
        </w:rPr>
        <w:t>ARTUR ERNESTO HENRIQUE</w:t>
      </w:r>
      <w:r>
        <w:rPr>
          <w:rFonts w:cs="Arial" w:ascii="Arial" w:hAnsi="Arial"/>
          <w:bCs/>
          <w:u w:val="none"/>
        </w:rPr>
        <w:t xml:space="preserve">, INICIALMENTE, PARABENIZOU A ORGANIZAÇÃO SOCIAL DE LUTO SÃO JOÃO, PELA SÉRIE DE SERVIÇOS GRATUITOS QUE VÊM SENDO PRESTADOS, TENDO À FRENTE ÂNGELO DAÓLIO. ARTUR TAMBÉM PARABENIZOU O JORNALISTA DA CÂMARA MUNICIPAL, NILTON SANTOS, PELO EXCELENTE TRABALHO DE DIAGRAMAÇÃO E ELABORAÇÃO DAS MATÉRIAS PUBLICADAS NO JORNAL DA CÂMARA NESTE MÊS DE MAIO. ARTUR DESTACOU QUE O JORNAL ESTÁ CIRCULANDO “RECHEADO”  DE MATÉRIAS, EMBORA TENHA SAÍDO COM UM POUCO DE ATRASO. ARTUR REGISTROU SUA PREOCUPAÇÃO EM RELAÇÃO ÀS MÃES QUE TÊM FILHOS NA PRÉ-ESCOLA E NAS 1ª E 2ª SÉRIES DO CAIC (CENTRO DE ASSISTÊNCIA INTEGRAL À CRIANÇA), DO ENSINO INFANTIL. DE ACORDO COM ARTUR, A SEGURANÇA NO LOCAL ESTÁ DEIXANDO A DESEJAR. APELOU PARA QUE O PODER EXECUTIVO, ATRAVÉS DO DEPARTAMENTO COMPETENTE FAÇA UM TRABALHO NO SENTIDO DE MELHORAR A SEGURANÇA DAS CRIANÇAS QUE ESTUDAM NO PRIMEIRO ANDAR DO CAIC, UMA VEZ QUE COM A ABERTURA DOS VITRÔS DO LOCAL, UMA CRIANÇA PODE PASSAR POR ELES COM EXTREMA FACILIDADE. A SOLICITAÇÃO FOI APRESENTADA A ARTUR POR PAIS E PROFESSORES. </w:t>
      </w:r>
      <w:r>
        <w:rPr>
          <w:rFonts w:cs="Arial" w:ascii="Arial" w:hAnsi="Arial"/>
          <w:bCs/>
        </w:rPr>
        <w:t>WALTER CÁVOLI</w:t>
      </w:r>
      <w:r>
        <w:rPr>
          <w:rFonts w:cs="Arial" w:ascii="Arial" w:hAnsi="Arial"/>
          <w:bCs/>
          <w:u w:val="none"/>
        </w:rPr>
        <w:t xml:space="preserve"> REGISTROU A PASSAGEM DO DIA MUNDIAL DA COMUNICAÇÃO SOCIAL, NO ÚLTIMO DOMINGO, E A CELEBRAÇÃO DE UMA MISSA PELO BISPO D. LUIZ EUGÊNCIO E PADRES NA PARÓQUIA DE NOSSA SENHORA APARECIDA. NA MISSA, FOI PROPOSTA A TODOS A REFLEXÃO A RESPEITO DA COMUNICAÇÃO EM NOSSO PAÍS. D. LUIZ PROPÔS UMA COMUNICAÇÃO SÉRIA, SEM PARTIDARISMO, SEM PRECONCEITOS E QUE ESTIVESSE SEMPRE EM BUSCA DA VERDADE. WALTER, POR SUA VEZ, CUMPRIMENTOU A TODOS OS EMPRESÁRIOS DA MÍDIA NA CIDADE E SEUS FUNCIONÁRIOS E DESTACOU ASSEMBLÉIA DO ORÇAMENTO PARTICIPATIVO JOVEM REALIZADA NO IMESB NO ÚLTIMO FINAL DE SEMANA. PARA WALTER, AOS POUCOS, OS JOVENS ESTÃO PROCURANDO SUA CIDADANIA. CLASSIFICOU OS DEBATES OCORRIDOS COMO EFICAZES E AFIRMOU TER PERCEBIDO QUE OS JOVENS SABEM O QUE QUEREM. UM TOTAL DE ONZE DELEGADOS FOI ELEITO PARA QUE DEPOIS PLEITEIEM O POSTO DE CONSELHEIROS DO ORÇAMENTO PARTICIPATIVO. WALTER ENFATIZOU REQUERIMENTO EM QUE PEDE A CONVOCAÇÃO DO DIRETOR DO SAAEB (SERVIÇO AUTÔNOMO DE ÁGUA E ESGOTOS), PAULO ROBERTO BATISTA, PARA ESCLARECIMENTOS SOBRE OS SERVIÇOS REALIZADOS PELA AUTARQUIA. </w:t>
      </w:r>
      <w:r>
        <w:rPr>
          <w:rFonts w:cs="Arial" w:ascii="Arial" w:hAnsi="Arial"/>
          <w:bCs/>
        </w:rPr>
        <w:t>CLEYDE DO ESPÍRITO SANTO</w:t>
      </w:r>
      <w:r>
        <w:rPr>
          <w:rFonts w:cs="Arial" w:ascii="Arial" w:hAnsi="Arial"/>
          <w:bCs/>
          <w:u w:val="none"/>
        </w:rPr>
        <w:t xml:space="preserve"> ABORDOU A ZONA AZUL, AFIRMANDO QUE O PREFEITO HAVIA DITO, DURANTE A ASSINATURA DOS CONVÊNIOS, QUE ERA DE COMPETÊNCIA E DE RESPONSABILIDADE DAS ENTIDADES MOVIMENTAR A ZONA AZUL. CLEYDE CONTOU QUE, SOB SUGESTÃO DA VEREADORA IRENE MARIA MARANGONI MINHOLO, DEVERÃO ESTAR INDO A RIBEIRÃO PRETO EM BUSCA DE INFORMAÇÕES CORRETAS PARA A IMPLANTAÇÃO DA NOVIDADE. CLEYDE QUEIXOU-SE DA FALTA DE VAGAS EM ESTACIONAMENTOS NO CENTRO DA CIDADE. MENCIONOU QUE ATÉ OS MOTOCICLISTAS SERÃO SUBMETIDOS AO PAGAMENTO DA TAXA DE ESTACIONAMENTO. A VEREADORA RECLAMOU DAS ALTERAÇÕES EFETUADAS NO ESTACIONAMENTO DOS SUPERMERCADOS COOPERCITRUS DE BEBEDOURO. AFIRMOU QUE ESTARÁ CONTACTANDO A DIREÇÃO DO SUPERMERCADO PARA ALTERAÇÕES NO SISTEMA DE ESTACIONAMENTO. DE ACORDO COM CLEYDE, PARA TER ACESSO AO SUPERMERCADO, AS PESSOAS PRECISAM PASSAR POR UMA RAMPA, A QUAL – SEGUNDO CLEYDE – MUITAS PESSOAS TÊM DIFICULDADE EM ULTRAPASSÁ-LA. CLEYDE AMEAÇOU COLHER UM ABAIXO-ASSINADO CASO A DIREÇÃO NÃO ACATE AS SUGESTÕES. </w:t>
      </w:r>
      <w:r>
        <w:rPr>
          <w:rFonts w:cs="Arial" w:ascii="Arial" w:hAnsi="Arial"/>
          <w:bCs/>
        </w:rPr>
        <w:t>CELSO TEIXEIRA ROMERO</w:t>
      </w:r>
      <w:r>
        <w:rPr>
          <w:rFonts w:cs="Arial" w:ascii="Arial" w:hAnsi="Arial"/>
          <w:bCs/>
          <w:u w:val="none"/>
        </w:rPr>
        <w:t xml:space="preserve"> ABRIU SEU PRONUNCIAMENTO AFIRMANDO QUE UMA NOVA INDÚSTRIA ESTARIA NASCENDO EM BEBEDOURO. TRATA-SE DE UM TIPO DE INDÚSTRIA QUE A CIDADE NÃO DEVERÁ RECEBER COM BONS OLHOS: É A CHAMADA “INDÚSTRIA DAS MULTAS”, COM A INSTALAÇÃO DE RADARES. O SISTEMA TEM SIDO RESPONSÁVEL POR INTENSOS PROBLEMAS EM TODAS AS CIDADES ONDE OS RADARES JÁ FORAM INSTALADOS, SEGUNDO ROMERO. MEDIDAS FISCALIZADORAS ESTÃO SENDO ANUNCIADAS PELO DENATRAN (DEPARTAMENTO NACIONAL DE TRÂNSITO). PARA ROMERO, ESTÁ HAVENDO UMA EXPLORAÇÃO VIOLENTA SOBRE OS RADARES. ELE CITOU A CIDADE DE SÃO PAULO COMO UMA DAS QUE VÊM ENFRENTANDO PROBLEMAS NO SETOR. CELSO ROMERO LAMENTOU A INFORMAÇÃO DE QUE UMA EMPRESA, INSTALADA HÁ MAIS DE 40 ANOS EM BEBEDOURO, NÃO ESTÁ SUPORTANDO MAIS A PRESSÃO QUE VEM RECEBENDO, ATÉ MESMO JUDICIALMENTE, E JÁ INICIOU ENTENDIMENTOS COM A ADMINISTRAÇÃO DE FRUTAL- MG SOBRE SUA POSSÍVEL TRANSFERÊNCIA. A EMPRESA É DE PROPRIEDADE DE JOÃO GARCIA (GARCIA MATERIAIS P/ CONSTRUÇÃO). ROMERO EXPLICOU QUE O CORPO DE BOMBEIROS TEM FEITO IMPOSIÇÕES DIFÍCEIS DE SEREM CUMPRIDAS EM TERMOS DE CUSTO. SOBRE SEUS REQUERIMENTOS, APÓS INFORMAR QUE PROCUROU PESSOALMENTE O DR. WASHINGTON PARA COLHER OS DADOS REQUERIDOS, CONTOU QUE – INICIALMENTE – HOUVE UMA RESISTÊNCIA QUANTO À CESSÃO DAS INFORMAÇÕES ATÉ QUE TEVE DE FAZER USO DA LEI ORGÂNICA, QUE RESERVA ESTE DIREITO AOS VEREADORES. ROMERO DISSE ESTAR ABISMADO. POR FIM, RECEBEU A PROMESSA DE QUE RESTANTE DAS INFORMAÇÕES SÓ SERIA FORNECIDO DEPOIS DE PEDIDO POR INSCRITO. ROMERO EXPÔS QUE NORMALMENTE OS SEUS REQUERIMENTOS TÊM SIDO RESPONDIDOS PELO PODER EXECUTIVO, MAS – JUNTAMENTE COM AS RESPOSTAS – NÃO SÃO ANEXADOS OS DOCUMENTOS SOLICITADOS. “É BRINCADEIRA O QUE ESTÁ ACONTECENDO EM BEBEDOURO NESTA ADMINISTRAÇÃO DEMOCRÁTICA, TRANSPARENTE E POPULAR, QUE TEM A INTENÇÃO – NÃO SEI PORQUÊ – DE ESCONDER TUDO DO LEGISLATIVO”, CONSIDEROU O VEREADOR, AFIRMANDO ESTAR COBRANDO – EM UM REQUERIMENTO – PROVIDÊNCIAS À PRESIDÊNCIA DA CASA PARA QUE A LEI SEJA CUMPRIDA. </w:t>
      </w:r>
      <w:r>
        <w:rPr>
          <w:rFonts w:cs="Arial" w:ascii="Arial" w:hAnsi="Arial"/>
          <w:bCs/>
        </w:rPr>
        <w:t>ARCHIBALDO BRASIL MARTINEZ DE CAMARGO,</w:t>
      </w:r>
      <w:r>
        <w:rPr>
          <w:rFonts w:cs="Arial" w:ascii="Arial" w:hAnsi="Arial"/>
          <w:bCs/>
          <w:u w:val="none"/>
        </w:rPr>
        <w:t xml:space="preserve"> SOBRE OS RADARES, CITOU A FALTA DE RESPONSABILIDADE DOS MOTORISTAS NO TRÂNSITO. SEGUNDO ELE, APENAS AS PESSOAS QUE JÁ TIVERAM FILHOS OU OUTROS ENTES QUERIDOS “DESTROÇADOS” NO TRÂNSITO TÊM NOÇÃO DESTA IRRESPONSABILIDADE. EVIDENTEMENTE, AFIRMOU ARCHIBALDO, NINGUÉM QUER UMA “INDÚSTRIA DE MULTAS” EM BEBEDOURO E GARANTIU CONHECER BEM NO DIRETOR DO DEPARTAMENTO MUNICIPAL DE TRÁFEGO, IGUATEMY BRASIL DE CAMARGO, SEU SENSO DE JUSTIÇA. AS NORMAS ESTABELECIDAS PELO DENATRAN SERÃO CUMPRIDAS. ARCHIBALDO TRANQÜILIZOU A POPULAÇÃO, AFIRMANDO QUE O QUE TEM OCORRIDO EM OUTRAS CIDADES COM RELAÇÃO AOS RADARES NÃO ACONTECERÁ EM BEBEDOURO. PARABENIZOU A PRESIDÊNCIA DA CASA PELA PUBLICAÇÃO DO JORNAL DA CASA E AO JORNALISTA RESPONSÁVEL, NILTON SANTOS. NA OPINIÃO DE ARCHIBALDO, OS ESPAÇOS FORAM BEM APROVEITADOS COM MATÉRIAS – PRATICAMENTE  - DE TODOS OS VEREADORES. ARCHIBALDO TAMBÉM REGISTROU A PASSAGEM DOS 40 ANOS DA SOCIEDADE RECREATIVA JOSÉ DO PATROCÍNIO A SEREM COMPLETADOS NO PRÓXIMO DIA 16 DE MAIO. NO DIA 17, SERÁ REALIZADO UM BAILE COMEMORATIVO. MENCIONOU O EMPENHO DA DIRETORIA DO CLUBE. OUTRO ASSUNTO ABORDADO POR ARCHIBALDO FOI O CHALLENGE DAY, O “DIA DO DESAFIO”, CUJAS MANIFESTAÇÕES OCORRERÃO NO PRÓXIMO DIA 29 CONTRA A CIDADE MEXICANA DE SÃO PEDRO. AS ATIVIDADES, EM BEBEDOURO, SERÃO COORDENADAS PELO DME (DEPARTAMENTO MUNICIPAL DE ESPORTES) E POR REPRESENTANTES DA ABEB (ASSOCIAÇÃO BEBEDOURENSE DE BASQUETEBOL). A PREVISÃO É DE QUE DURANTE 21 HORAS SEJA DISPUTADA UMA PARTIDA DE BASQUETE, NA CIDADE, NESTE DIA. ARCHIBALDO CONCLAMOU TODA A POPULAÇÃO A PARTICIPAR. O PRÓPRIO CLUBE DA TERCEIRA IDADE ESTARÁ ENVOLVIDO NAS ATIVIDADES ESPORTIVAS. A PARTIDA DE BASQUETE ACONTECERÁ NO GINÁSIO DE ESPORTES DO BAIRRO RESIDENCIAL SANTAELLA. </w:t>
      </w:r>
      <w:r>
        <w:rPr>
          <w:rFonts w:cs="Arial" w:ascii="Arial" w:hAnsi="Arial"/>
          <w:bCs/>
        </w:rPr>
        <w:t>LUIZ CARLOS DE FREITAS</w:t>
      </w:r>
      <w:r>
        <w:rPr>
          <w:rFonts w:cs="Arial" w:ascii="Arial" w:hAnsi="Arial"/>
          <w:bCs/>
          <w:u w:val="none"/>
        </w:rPr>
        <w:t xml:space="preserve"> CUMPRIMENTOU O JORNALISTA NILTON SANTOS PELA ELABORAÇÃO DO “JORNAL DA CÂMARA”. PARA FREITAS, A PUBLICAÇÃO É UM INSTRUMENTO IMPORTANTE PARA QUE AS PESSOAS SAIBAM O QUE ACONTECE NA CÂMARA MUNICIPAL, ALÉM DE OUTROS INSTRUMENTOS. EM RELAÇÃO À MANIFESTAÇÃO DE CELSO ROMERO DE QUE UMA EMPRESA DE BEBEDOURO ESTARIA DISCUTINDO A SUA TRANSFERÊNCIA PARA OUTRA CIDADE, FREITAS CONSIDEROU IMPORTANTE QUE OS VEREADORES SAIBAM QUAIS AS EXIGÊNCIAS QUE ESTÃO SENDO FEITAS PELO CORPO DE BOMBEIROS LOCAL PARA QUE POSSAM FAZER – DE FATO – O JULGAMENTO DAQUILO QUE FOI DITO. FREITAS CITOU ACIDENTE REGISTRADO EM UMA USINA SITUADA NAS PROXIMIDADES DA CIDADE DE PARAÍSO NO QUAL UM TRABALHADOR DA MOENDA DE CANA-DE-AÇÚCAR FOI “TRAGADO” PELA MÁQUINA, VINDO A FALECER. CONFORME AFIRMOU FREITAS, NÃO HAVIA QUALQUER TIPO DE TRABALHO QUE GARANTISSE A SEGURANÇA DOS TRABALHADORES NA REFERIDA USINA. NA SUA OPINIÃO, TEM QUE HAVER UMA FISCALIZAÇÃO EXTREMAMENTE RÍGIDA PARA QUE O TRABALHADOR TENHA SEGURANÇA. DESTA FORMA, FREITAS ACREDITA QUE O CORPO DE BOMBEIROS DE BEBEDOURO NÃO DEVE ESTAR EXIGINDO NADA ALÉM DO PERMITIDO NA LEI. CUMPRIMENTOU TAMBÉM O RADIALISTA LUÍS ANTÔNIO CRIVELARI PELO SEU PROGRAMA NA RÁDIO CAMINHO SEGURO E À PRÓPRIA EMISSORA PELO PROGRAMA “CORAÇÃO SERTANEJO”, QUE VAI AO AR TODOS OS DOMINGOS,  A PARTIR DO MEIO-DIA. O PROGRAMA PRIORIZA A MÚSICA SERTANEJA RAIZ E DÁ OPORTUNIDADES PARA DUPLAS DE BEBEDOURO. DESTACANDO AS ELEIÇÕES QUE SE APROXIMAM, FREITAS ASSEGUROU QUE A POLÍTICA É A FORMA SUBLIME DE SE PRATICAR A CARIDADE E DE FAZER COM QUE AS PESSOAS SEJAM RESPEITADAS. NA POLÍTICA, SEGUNDO FREITAS, PODEM-SE CRIAR INSTRUMENTOS PARA QUE HAJA A DEMOCRACIA E PARA QUE O PODER PÚBLICO POSSA ATENDER A TODAS AS DEMANDAS DAS PESSOAS. MENCIONOU HISTÓRIA CONTADA POR FREI BETO, EM QUE DUAS CRIANÇAS FORAM A UMA FAZENDA E, AO RETORNAREM, RECEBERAM UM LANCHE PARA SER REPARTIDO ENTRE SI. A CRIANÇA QUE RECEBEU EM SUAS MÃOS O LANCHE CUSPIU NO ALIMENTO E A OUTRA CRIANÇA RECUSOU-SE A COMÊ-LO. O MESMO PODE SER DITO EM RELAÇÃO À POLÍTICA, COM A ONDA DE CORRUPÇÃO, FAZENDO COM QUE AS PESSOAS DEIXEM DE SE INTERESSAR PELO ASSUNTO. FREITAS PARABENIZOU A TODAS AS PESSOAS QUE FREQÜENTEMENTE TÊM ASSISTIDO ÀS SESSÕES DA CÂMARA MUNICIPAL, PARTICIPANDO DA VIDA POLÍTICA DE SUA CIDADE. </w:t>
      </w:r>
      <w:r>
        <w:rPr>
          <w:rFonts w:cs="Arial" w:ascii="Arial" w:hAnsi="Arial"/>
          <w:bCs/>
        </w:rPr>
        <w:t>JOÃO BATISTA BIANCHINI, O ITALIANO,</w:t>
      </w:r>
      <w:r>
        <w:rPr>
          <w:rFonts w:cs="Arial" w:ascii="Arial" w:hAnsi="Arial"/>
          <w:bCs/>
          <w:u w:val="none"/>
        </w:rPr>
        <w:t xml:space="preserve"> ABORDOU INAUGURAÇÕES E REINAUGURAÇÕES PROMOVIDAS PELO PREFEITO DAVI PERES AGUIAR. EM UMA DAS INAUGURAÇÕES, O PREFEITO FOI ABORDADO – SEGUNDO ITALIANO – POR ALGUNS MORADORES DO JARDIM CENTENÁRIO E ADJACÊNCIAS, COBRANDO A CONSTRUÇÃO DE UMA PISCINA PÚBLICA NO BAIRRO, CONFORME PROMETIDO. EM SUA JUSTIFICATIVA PARA A NÃO CONSTRUÇÃO DA PISCINA, O PREFEITO TERIA OFENDIDO O VEREADOR ITALIANO E ALGUNS VEREADORES DA OPOSIÇÃO. AO CONTRÁRIO DO QUE DISSE O PREFEITO, ITALIANO GARANTIU NÃO TER VOTADO CONTRA A CONSTRUÇÃO DA PISCINA. ITALIANO PONDEROU QUE QUANDO NÃO SE TEM O QUE FALAR, O MELHOR É MANTER-SE CALADO. PARA ITALIANO, O PREFEITO FOI INFELIZ EM SUA MANIFESTAÇÃO. ITALIANO VOLTOU A ABORDAR O PEDIDO DE CONSTRUÇÃO DE UMA ROTATÓRIA EM FRENTE À PARÓQUIA DE SANTO INÁCIO DE LOYOLA. DEFENDEU AINDA A INSTALAÇÃO DE UM SEMÁFORO NO LOCAL OU MESMO DE PLACAS INDICATIVAS. O RISCO DE ACIDENTES TEM SIDO GRANDE. </w:t>
      </w:r>
      <w:r>
        <w:rPr>
          <w:rFonts w:cs="Arial" w:ascii="Arial" w:hAnsi="Arial"/>
          <w:bCs/>
        </w:rPr>
        <w:t>JOSÉ ALCEBÍADES COLÓZIO</w:t>
      </w:r>
      <w:r>
        <w:rPr>
          <w:rFonts w:cs="Arial" w:ascii="Arial" w:hAnsi="Arial"/>
          <w:bCs/>
          <w:u w:val="none"/>
        </w:rPr>
        <w:t xml:space="preserve"> OBSERVOU QUE ESTEVE NA REINAUGURAÇÃO DO GRUPO ESCOLAR DE TURVÍNEA E DA CRECHE DE BOTAFOGO. ELOGIOU A PREFEITURA PELOS SERVIÇOS REALIZADOS, ENTRETANTO, CONDENOU OS DISCURSOS DO PREFEITO DAVI PERES AGUIAR. SEGUNDO COLÓZIO, NELES HÁ ATAQUES AOS EX-PREFEITOS DE BEBEDOURO. DE ACORDO COM COLÓZIO, OS OUTROS ADMINISTRADORES TAMBÉM TRABALHARAM PELA CIDADE. COLÓZIO VOLTOU A COBRAR POLICIAMENTO PARA BOTAFOGO, CONFORME RECLAMAÇÃO DA POPULAÇÃO DO DISTRITO. LEMBROU QUE O EX-PREFEITO CONSTRUIU UM POSTO POLICIAL NO DISTRITO, MAS NÃO HÁ POLICIAMENTO. QUER QUE O PREFEITO COLABORE COM OS SEUS MORADORES. DECLAROU QUE NA ÚLTIMA QUARTA-FEIRA CEDEU SUA CAMINHONETE PARA UMA PESSOA VIR AO MUNICÍPIO COLHER SANGUE. AO POSTO DE SAÚDE, A PESSOA CHEGOU ÀS 4H30. COLÓZIO ALEGOU TER CEDIDO SUA CAMINHONETE EM VIRTUDE DA PREFEITURA NÃO TER DISPONIBILIZADO TRANSPORTE. APESAR DE TER CHEGADO BEM CEDO, JÁ HAVIA ENTRE SETE E OITO PESSOAS À SUA FRENTE. SOMENTE ÀS 7H É QUE UM FUNCIONÁRIO DO POSTO INFORMOU OS PACIENTES DE QUE A MÁQUINA UTILIZADA NO COLHIMENTO DO SANGUE ESTAVA QUEBRADA. PARA COLÓZIO, SE FAZ NECESSÁRIO QUE – PELO MENOS – UM GUARDA MUNICIPAL ESTEJA NO LOCAL, DURANTE A MADRUGADA, PARA IR REPASSANDO OS AVISOS OU QUE SE ADOTASSEM OUTRAS FORMAS DE COMUNICAÇÃO, COMO POR EXEMPLO, COMUNICADOS POR ESCRITO. COLÓZIO DENUNCIOU AINDA QUE UMA SENHORA COM UMA CRIANÇA FOI AO MÉDICO À PROCURA DE UM REMÉDIO NO DISTRITO DE BOTAFOGO, MAS SEM SUCESSO. ACOMETIDA POR UMA FEBRE ALTA, A MÃE PRECISOU VIR A BEBEDOURO PARA ADQUIRIR O REMÉDIO, POIS NÃO TINHA MEIOS PARA ADQUIRI-LO. MAIS UMA VEZ, SEM TRANSPORTE PÚBLICO DISPONÍVEL, ZECA COLÓZIO A TROUXE ATÉ BEBEDOURO. O VEREADOR CONTOU TAMBÉM QUE ESTEVE NO VELÓRIO MUNICIPAL NO ÚLTIMO SÁBADO E CONSTATOU A SITUAÇÃO DEPRIMENTE DO VELÓRIO. SOLICITA QUE A PREFEITURA TOME PROVIDÊNCIAS. EM RELAÇÃO AO CEMITÉRIO, INFORMOU QUE CRIANÇAS ESTARIAM UTILIZANDO O LOCAL PARA PASSEAR DE BICICLETAS.  PARA COLÓZIO, É SINAL DE QUE NÃO HÁ ADMINISTRADORES NO CEMITÉRIO. </w:t>
      </w:r>
      <w:r>
        <w:rPr>
          <w:rFonts w:cs="Arial" w:ascii="Arial" w:hAnsi="Arial"/>
          <w:bCs/>
        </w:rPr>
        <w:t>CARLOS ALBERTO CORRÊA ORPHAM</w:t>
      </w:r>
      <w:r>
        <w:rPr>
          <w:rFonts w:cs="Arial" w:ascii="Arial" w:hAnsi="Arial"/>
          <w:bCs/>
          <w:u w:val="none"/>
        </w:rPr>
        <w:t xml:space="preserve"> COMENTOU SOBRE A ABOLIÇÃO DA ESCRAVATURA. ORPHAM AFIRMOU NÃO CONFIAR MUITO NA HISTÓRIA QUE TEM SIDO CONTADA A RESPEITO DO ASSUNTO, ENTRETANTO, NO DIA 13 DE MAIO COSTUMA-SE COMEMORAR A “FAMOSA ABOLIÇÃO”, DISSE. ELE ACREDITA QUE A MELHOR DATA PARA SE COMEMORAR A ABOLIÇÃO SERIA O DIA 20 DE NOVEMBRO, DIA DA CONSCIÊNCIA NEGRA E DA MORTE DE ZUMBI. FRISOU QUE HOJE ESTÁ OCORRENDO UM DEBATE ACERCA DA PROBLEMÁTICA ENFRENTADA PELOS NEGROS. ORPHAM DIVULGOU DADOS DO DIEESE SOBRE REGIÕES METROPOLITANAS MOSTRANDO QUE A TAXA DE DESEMPREGO DO HOMEM NEGRO É 51,4% MAIOR QUE A DOS NÃO NEGROS. AS MULHERES NEGRAS RECEBEM 28,3% DOS SALÁRIOS DOS HOMENS NÃO NEGROS ENQUANTO AS MULHERES NÃO NEGRAS RECEBEM 63,1% DOS SALÁRIOS DOS HOMENS NÃO NEGROS.  ORPHAM TAMBÉM DESTACOU, EM SEU PRONUNCIAMENTO, A INAUGURAÇÃO DO PRODEC NO JARDIM CENTENÁRIO, NO ÚLTIMO SÁBADO. DISSE TER FICADO IMPRESSIONADO COM A MOTIVAÇÃO DO CLUBE ALEGRIA DE VIVER, DA TERCEIRA IDADE. NA OPORTUNIDADE, ORPHAM ABORDOU DOIS PROJETOS DE LEI DE SUA AUTORIA, QUE SE ENCONTRAM NO EXPEDIENTE DOS TRABALHOS DE HOJE. O PRIMEIRO DELES INSTITUI A “SEMANA MUNICIPAL DE COMBATE E PREVENÇÃO AO CÂNCER DE PRÓSTATA” E, O SEGUNDO, O PROGRAMA “TERCEIRA IDADE EM MOVIMENTO”. SOBRE A SUPOSTA “INDÚSTRIA DA MULTA” QUE SERIA CRIADA COM A INSTALAÇÃO DE RADARES ELETRÔNICOS NA CIDADE, ORPHAM ENFATIZOU QUE É FUNDAMENTAL QUE ELES SEJAM INSTALADOS COM O OBJETIVO DE EDUCAR A POPULAÇÃO, IMPONDO LIMITES À VELOCIDADE, EVITANDO-SE, ASSIM, ACIDENTES. O MUNICÍPIO EM QUE HOUVE PROBLEMAS COM A APLICAÇÃO EXCESSIVA DE MULTAS, DE ACORDO COM ORPHAM, CHAMA-SE BARRETOS, CUJO PREFEITO NÃO PERTENCE AO PT. EM RELAÇÃO À CIDADE DE SÃO PAULO, ORPHAM DISSE NÃO SE TRATAR DE INDÚSTRIA DE MULTAS. </w:t>
      </w:r>
      <w:r>
        <w:rPr>
          <w:rFonts w:cs="Arial" w:ascii="Arial" w:hAnsi="Arial"/>
          <w:bCs/>
        </w:rPr>
        <w:t>CARLOS RENATO SEROTINE, O TOTA,</w:t>
      </w:r>
      <w:r>
        <w:rPr>
          <w:rFonts w:cs="Arial" w:ascii="Arial" w:hAnsi="Arial"/>
          <w:bCs/>
          <w:u w:val="none"/>
        </w:rPr>
        <w:t xml:space="preserve"> DIVULGOU AS DUAS MOÇÕES DE SUA AUTORIA, NAS QUAIS DEFENDE A IMPLANTAÇÃO DO CURSO DE ENSINO MÉDIO  NA ESCOLA OSWALDO SCHIAVON E A NECESSIDADE DE VOTAÇÃO DO PLANO DE CARGOS E SALÁRIOS DOS SERVIDORES DA JUSTIÇA FEDERAL, EM ESPECIAL DA JUSTIÇA DO TRABALHO, PELO CONGRESSO NACIONAL. </w:t>
      </w:r>
      <w:r>
        <w:rPr>
          <w:rFonts w:cs="Arial" w:ascii="Arial" w:hAnsi="Arial"/>
          <w:bCs/>
        </w:rPr>
        <w:t>HERMEVALDO FREITAS CAIRES, O DEZOITO,</w:t>
      </w:r>
      <w:r>
        <w:rPr>
          <w:rFonts w:cs="Arial" w:ascii="Arial" w:hAnsi="Arial"/>
          <w:bCs/>
          <w:u w:val="none"/>
        </w:rPr>
        <w:t xml:space="preserve"> AGRADECEU A DEUS POR VER QUE AS ALTERAÇÕES EFETUADAS NA COBRANÇA DO IPTU (IMPOSTO PREDIAL E TERRITORIAL URBANO) ESTÃO FAVORECENDO AOS POBRES. DEZOITO DISSE AINDA QUE MUITOS NÃO ESTÃO PAGANDO NADA. DISSE QUE O MUNDO FOI FEITO PARA TODOS. DEZOITO DEIXOU SEUS AGRADECIMENTOS À FUNERÁRIA SÃO JOÃO PELOS SERVIÇOS GRATUITOS PRESTADOS PELA EMPRESA ÀS FAMÍLIAS QUE NÃO REÚNEM CONDIÇÕES FINANCEIRAS. DEZOITO COBROU A CONSTRUÇÃO DE CANALETAS PARA ESCOAMENTO DE ÁGUA DAS CHUVAS NOS BAIRROS JARDIM DE LÚCIA E LARANJEIRAS, ALÉM DE OPERAÇÃO TAPA-BURACOS E RECUPERAÇÃO DE PRAÇA PÚBLICA. O VEREADOR AFIRMOU ESTAR SENDO COBRADO POR DELEGADOS DO ORÇAMENTO PARTICIPATIVO. DEZOITO ANTECIPOU QUE PROTOCOLARÁ, NA CÂMARA, REQUERIMENTO PARA QUE O BAIRRO JARDIM UNIÃO II TENHA SEU NOME ALTERADO PARA JARDIM SÃO JOÃO. DE ACORDO COM DEZOITO, AS PESSOAS TÊM CHAMADO O BAIRRO DE MUTIRÃO 2, APESAR DELE NÃO TER SIDO CONSTRUÍDO EM SISTEMA DE MUTIRÃO, MAS SIM ATRAVÉS DE FINANCIAMENTO JUNTO À CAIXA ECONÔMICA FEDERAL. POSTERIORMENTE, DEZOITO PRETENDE APRESENTAR UM PROJETO DE LEI PARA A ALTERAÇÃO DO NOME DO BAIRRO. NA SUA AVALIAÇÃO, AS DISCRIMINAÇÕES CONTRA OS MORADORES DO JARDIM UNIÃO PRECISAM SER ELIMINADAS. </w:t>
      </w:r>
      <w:r>
        <w:rPr>
          <w:rFonts w:cs="Arial" w:ascii="Arial" w:hAnsi="Arial"/>
          <w:bCs/>
        </w:rPr>
        <w:t>ANADIR RIBEIRO</w:t>
      </w:r>
      <w:r>
        <w:rPr>
          <w:rFonts w:cs="Arial" w:ascii="Arial" w:hAnsi="Arial"/>
          <w:bCs/>
          <w:u w:val="none"/>
        </w:rPr>
        <w:t xml:space="preserve"> RETOMOU LEI MUNICIPAL QUE ISENTA O APOSENTADO QUE GANHA ATÉ UM SALÁRIO MÍNIMO DO PAGAMENTO DO IPTU. DISSE QUE TEVE PARTICIPAÇÃO DURANTE A ELABORAÇÃO E APROVAÇÃO DA LEGISLAÇÃO EM 1992. ANADIR, ENTRETANTO, SOLICITOU À PREFEITURA QUE PUBLIQUE AS EXIGÊNCIAS PARA O CUMPRIMENTO DA REFERIDA LEI. NA MAIORIA DAS VEZES, SÃO PESSOAS IDOSAS, QUE NEM SEMPRE TÊM MEIO DE TRANSPORTE PARTICULAR. ANADIR REVELOU TER SIDO PROCURADO, NESTA SEMANA, POR PESSOAS QUE TIVERAM DE SE DIRIGIR ATÉ O LABORATÓRIO PÚBLICO ÀS 2 HORAS EM BUSCA DE ATENDIMENTO. ELAS PERMANECERAM ATÉ AS 7 HORAS DO LADO DE FORA DO LABORATÓRIO, AGUARDANDO A SUA ABERTURA. ANADIR RECOMENDOU QUE OS PORTÕES DO LABORATÓRIO SEJAM – PELO MENOS – ABERTOS PARA ABRIGAR OS PACIENTES EM SEU INTERIOR ATÉ O INÍCIO DO SEU FUNCIONAMENTO. FREQÜENTADORES DA IGREJA MATRIZ DE SÃO JOÃO BATISTA ESTÃO REIVINDICANDO A RECUPERAÇÃO DA CALÇADA – EM PEDRINHAS PORTUGUESAS – EM SUA LATERIAL DIREITA. DE ACORDO COM ANADIR, HÁ BURACOS EM DIVERSOS LOCAIS DA CALÇADA, O QUE TEM OCASIONADO PROBLEMAS ÀS PESSOAS IDOSAS. ANADIR TAMBÉM FEZ CRÍTICAS AO SALÁRIO PAGO AOS FUNCIONÁRIOS PÚBLICOS MUNICIPAIS. HÁ SETE ANOS, SEGUNDO UM SERVIDOR APOSENTADO OUVIDO POR ANADIR, A CATEGORIA NÃO TEM REAJUSTE SALARIAL. O APOSENTADO TAMBÉM RECLAMOU DO VALOR LANÇADO SOBRE SEU IPTU. O REAJUSTE CHEGOU A 100%. ANADIR REGISTROU A ABERTURA DA FESTA FRANCISCANA NO ÚLTIMO FINAL DE SEMANA E APELOU À POLÍCIA PARA QUE VERIFIQUE A QUANTIDADE DE CRIANÇAS E ADOLESCENTES QUE PERMANECE NO ESTACIONAMENTO DA FESTA, À ESPERA DE UM CARRO PARA SER “GUARDADO”.  DESTACOU INDICAÇÕES DE SUA AUTORIA NAS QUAIS SOLICITA CONSTRUÇÃO DE GUIA, SARJETAS E ASFALTO NO FINAL DA RUA ÂNGELO SALVADOR, NA VILA  PAULISTA E A PROIBIÇÃO PARA QUE LIXOS DEIXEM DE SER DEPOSITADOS NAS PROXIMIDADES. </w:t>
      </w:r>
      <w:r>
        <w:rPr>
          <w:rFonts w:cs="Arial" w:ascii="Arial" w:hAnsi="Arial"/>
          <w:bCs/>
        </w:rPr>
        <w:t>CARLOS ADALBERTO DE JESUS CRIVELARI</w:t>
      </w:r>
      <w:r>
        <w:rPr>
          <w:rFonts w:cs="Arial" w:ascii="Arial" w:hAnsi="Arial"/>
          <w:bCs/>
          <w:u w:val="none"/>
        </w:rPr>
        <w:t xml:space="preserve"> CITOU AS COMEMORAÇÕES PELA ABOLIÇÃO DA ESCRAVATURA, NO ENTANTO, AFIRMOU QUE O REGIME DE ESCRAVIDÃO AINDA PERMANECE E ATINGE A NEGROS E BRANCOS NO QUE TANGE AOS BAIXOS SALÁRIOS, À FOME, AO MEDO, ÀS DROGAS. LOGICAMENTE, O 13 DE MAIO, DESTACOU CRIVELARI, FOI UMA VITÓRIA IMPORTANTÍSSIMA, MAS HÁ MUITO AINDA A SER LIBERTADO. CRIVELARI PARABENIZOU A SOCIEDADE RECREATIVA JOSÉ DO PATROCÍNIO PELOS SEUS 40 ANOS DE FUNDAÇÃO E, A ORGANIZAÇÃO SOCIAL DE LUTO SÃO JOÃO, PELA PRESTAÇÃO DE SERVIÇOS GRATUITOS À POPULAÇÃO CARENTE. DO INÍCIO DO ANO ATÉ O DIA 25 DE ABRIL FORAM REALIZADOS 15 SEPULTAMENTOS GRATUITOS. DIRIGINDO-SE A CELSO ROMERO, CRIVELARI DECLAROU QUE DE ACORDO COM PARECER DA CONAN, OS REQUERIMENTOS DE INFORMAÇÕES ENVIADOS PELA CÂMARA AO PREFEITO NÃO OBRIGAM-NO À ENTREGA DE CÓPIAS DE DOCUMENTOS DO ARQUIVO DA ADMINISTRAÇÃO PÚBLICA. CRIVELARI FEZ REFERÊNCIA A NOTÍCIAS QUE RECEBEMOS PELA TELEVISÃO, DO TERRORISMO QUE HÁ DENTRO E FORA DE NOSSA PAÍS. CITOU PESSOAS QUE NÃO TÊM ACESSO A JORNAIS DE GRANDE CIRCULAÇÃO, A CANAIS DE TV POR ASSINATURA, À INTERNET E QUE TÊM POR OPÇÃO OUVIR EMISSORAS DE RÁDIO DA CIDADE, CUJA FUNÇÃO SERIA INFORMAR A POPULAÇÃO E, SEGUNDO ELE, ALGUMAS FAZEM TERRORISMO, FALTANDO COM  A VERDADE QUANDO AFIRMAVAM QUE O IPTU AUMENTARIA EM 1000%. SEGUNDO O VEREADOR, O IMPOSTO BAIXOU, ALÉM DE QUASE OITO MIL FAMÍLIAS BENEFICIADAS TEREM SIDO BENEFICIADAS E NÃO TERÃO QUE PAGAR. TERMINADA A PALAVRA LIVRE NO EXPEDIENTE, O PRESIDENTE PASSOU À </w:t>
      </w:r>
      <w:r>
        <w:rPr>
          <w:rFonts w:cs="Arial" w:ascii="Arial" w:hAnsi="Arial"/>
          <w:bCs/>
        </w:rPr>
        <w:t>EXPLICAÇÃO PESSOAL</w:t>
      </w:r>
      <w:r>
        <w:rPr>
          <w:rFonts w:cs="Arial" w:ascii="Arial" w:hAnsi="Arial"/>
          <w:bCs/>
          <w:u w:val="none"/>
        </w:rPr>
        <w:t xml:space="preserve">. </w:t>
      </w:r>
      <w:r>
        <w:rPr>
          <w:rFonts w:cs="Arial" w:ascii="Arial" w:hAnsi="Arial"/>
          <w:bCs/>
        </w:rPr>
        <w:t>PAULO CÉSAR DOS SANTOS ALVES</w:t>
      </w:r>
      <w:r>
        <w:rPr>
          <w:rFonts w:cs="Arial" w:ascii="Arial" w:hAnsi="Arial"/>
          <w:bCs/>
          <w:u w:val="none"/>
        </w:rPr>
        <w:t xml:space="preserve"> CONVIDOU TODA A POPULAÇÃO DE BEBEDOURO A COMPARECER NA CÂMARA MUNICIPAL, NO PRÓXIMO DIA 21, ÀS 19H30, PARA UMA AUDIÊNCIA PÚBLICA, CUJO TEMA SERÁ O LANÇAMENTO DA CAMPANHA NACIONAL CONTRA A ALCA. PAULÃO LAMENTOU O FATO DA IMPRENSA NÃO ESTAR DANDO O DEVIDO VALOR À ASSINATURA DE UM PROVÁVEL ACORDO ENTRE O BRASIL E OS ESTADOS UNIDOS, O QUAL PODERÁ PREJUDICAR MUITO O NOSSO MUNICÍPIO. A ALCA  SIGNIFICARÁ, MAIS UMA VEZ, O PROTECIONISMO NORTE-AMERICANO EM RELAÇÃO AOS PRODUTOS EM QUE ELE NÃO É COMPETITIVO. E UM DOS PRODUTOS QUE ELE NÃO CONSEGUE COMPETIR NO MERCADO INTERNACIONAL É JUSTAMENTE O SUCO DE LARANJA. É IMPORTANTE QUE TODA A POPULAÇÃO SE MANIFESTE CONTRA A ASSINATURA DA ALCA POR INTERMÉDIO DE UM PLEBISCITO QUE SERÁ REALIZADO NACIONALMENTE COM A COORDENAÇÃO DA CNBB (CONFERÊNCIA NACIONAL DOS BISPOS DO BRASIL). </w:t>
      </w:r>
      <w:r>
        <w:rPr>
          <w:rFonts w:cs="Arial" w:ascii="Arial" w:hAnsi="Arial"/>
          <w:bCs/>
        </w:rPr>
        <w:t>ARTUR HENRIQUE</w:t>
      </w:r>
      <w:r>
        <w:rPr>
          <w:rFonts w:cs="Arial" w:ascii="Arial" w:hAnsi="Arial"/>
          <w:bCs/>
          <w:u w:val="none"/>
        </w:rPr>
        <w:t xml:space="preserve"> DISCORDOU DA POSIÇÃO DE ALGUNS VEREADORES EM RELAÇÃO AO IPTU, UMA VEZ QUE HOUVE VÁRIAS RECLAMAÇÕES SOBRE REAJUSTES NO VALOR DO IMPOSTO EM COMPARAÇÃO COM OS VALORES QUE VINHAM SENDO PRATICADOS. ARTUR DISSE TER CONSTATADO TAMBÉM QUE PESSOAS QUE NÃO PERMITIRAM A ENTRADA DOS PESQUISADORES – PORQUE O IMÓVEL ESTAVA FECHADO, ACABARAM LEVANDO VANTAGENS. O LANÇAMENTO, NESTES CASOS, FOI FEITO COM BASE NA PLANTA ANTIGA DO IMÓVEL QUE ESTAVA NA PREFEITURA, O QUE TEM CAUSADO UM DESCONTROLE GERAL NOS CRITÉRIOS DE AVALIAÇÃO, SEGUNDO ARTUR. </w:t>
      </w:r>
      <w:r>
        <w:rPr>
          <w:rFonts w:cs="Arial" w:ascii="Arial" w:hAnsi="Arial"/>
          <w:bCs/>
        </w:rPr>
        <w:t>WALTER CÁVOLI</w:t>
      </w:r>
      <w:r>
        <w:rPr>
          <w:rFonts w:cs="Arial" w:ascii="Arial" w:hAnsi="Arial"/>
          <w:bCs/>
          <w:u w:val="none"/>
        </w:rPr>
        <w:t xml:space="preserve">, TAMBÉM DESTACANDO O IPTU, DISSE QUE QUANDO DA SUA PRESIDÊNCIA NA CÂMARA SÓ VOTARIA SE POR ACASO HOUVESSE EMPATE NA VOTAÇÃO, MAS FEZ QUESTÃO DE IR À TRIBUNA E PRONUNCIAR SEU VOTO FAVORÁVEL À APROVAÇÃO DO NOVO IPTU. RELATOU QUE DE UM MODO GERAL O IPTU IRIA TER UM AUMENTO DE 100%. 11 MIL RESIDÊNCIAS TIVERAM O IMPOSTO REDUZIDO. 4 MIL ESTÃO TOTALMENTE ISENTAS. OUTRAS TERÃO AUMENTO ENTRE 100% E 150%. WALTER REAFIRMOU PRONUNCIAMENTO DO VEREADOR DEZOITO, DIZENDO QUE A CONTA SERÁ MESMO PAGA PELOS MAIS ABASTADOS. DISSE ESTAR CONTENTE PORQUE MUITAS PESSOAS TÊM LHE TELEFONADO PARA ENALTECER O SEU VOTO. </w:t>
      </w:r>
      <w:r>
        <w:rPr>
          <w:rFonts w:cs="Arial" w:ascii="Arial" w:hAnsi="Arial"/>
          <w:bCs/>
        </w:rPr>
        <w:t>CLEYDE DO ESPÍRITO SANTO</w:t>
      </w:r>
      <w:r>
        <w:rPr>
          <w:rFonts w:cs="Arial" w:ascii="Arial" w:hAnsi="Arial"/>
          <w:bCs/>
          <w:u w:val="none"/>
        </w:rPr>
        <w:t xml:space="preserve">, ANTECIPANDO SUAS CONSIDERAÇÕES DE RESPEITO AO VEREADOR CARLOS CRIVELARI, CLASSIFICOU COMO DESRESPEITOSAS AS PALAVRAS DITAS POR ELE CONTRA A RADIALISTA ELLEN BARCA. COMO MULHER, CLEYDE DISSE QUE ELLEN CUMPRE O SEU PAPEL E RECEBE PARA TRABALHAR. PARA CLEYDE, A PALAVRA MENTIROSA É MUITO SÉRIA E MUITO GRAVE. CLEYDE LEMBRA TER SIDO UMA PESSOA BASTANTE CRITICADA PELA RÁDIO NOVA E LAMENTOU A ATITUDE DO PREFEITO DAVI PERES AGUIAR EM RELAÇÃO AO RADIALISTA RUBENS MARCON. DISSE QUE ATÉ HOJE TEM UM CERTO CONSTRANGIMENTO CONTRA O PREFEITO. </w:t>
      </w:r>
      <w:r>
        <w:rPr>
          <w:rFonts w:cs="Arial" w:ascii="Arial" w:hAnsi="Arial"/>
          <w:bCs/>
        </w:rPr>
        <w:t>CELSO TEIXEIRA ROMERO</w:t>
      </w:r>
      <w:r>
        <w:rPr>
          <w:rFonts w:cs="Arial" w:ascii="Arial" w:hAnsi="Arial"/>
          <w:bCs/>
          <w:u w:val="none"/>
        </w:rPr>
        <w:t xml:space="preserve"> PEDIU QUE CONSTASSE EM ATA O SEU REPÚDIO AO PRONUNCIAMENTO DE CARLOS CRIVELARI. ROMERO TAMBÉM CONSIDEROU DESRESPEITOSA A MANEIRA COM QUE O VEREADOR TEM TRATADO A IMPRENSA. POR TER EXERCIDO O CARGO DE RADIALISTA, DE ACORDO COM ROMERO, CRIVELARI DEVERIA DISPENSAR MAIOR RESPEITO PARA COM A IMPRENSA. ROMERO DESAFIOU A TODOS A AFIRMAR QUE NÃO HOUVE REAJUSTE NO IPTU. DE ACORDO COM ROMERO, OS CÁLCULOS DO IPTU QUE ESTÃO SENDO FEITOS INCLUEM TAXAS, QUE DEIXARAM DE SER COBRADAS, CONFORME DETERMINAÇÃO JUDICIAL. ROMERO AFIRMOU TER TIDO CONHECIMENTO DE UM REAJUSTE DE 773% NO IPTU EM UMA RESIDÊNCIA DO JARDIM CENTENÁRIO.  AS TAXAS, SEGUNDO ROMERO, NÃO DEVEM SER SOMADAS PARA EFEITO DE PERCENTUAL DE AUMENTO. DEVE-SE COMPARAR O IPTU ANTERIOR E O ATUAL PARA SE CHEGAR A UMA CONCLUSÃO. CONCLUINDO, ROMERO DECLAROU QUE O PREFEITO ESTÁ COBRANDO HONORÁRIOS NOS PROCESSOS QUE TRAMITAM NA JUSTIÇA, CONTRARIANDO SUAS PROMESSAS. </w:t>
      </w:r>
      <w:r>
        <w:rPr>
          <w:rFonts w:cs="Arial" w:ascii="Arial" w:hAnsi="Arial"/>
          <w:bCs/>
        </w:rPr>
        <w:t>LUIZ CARLOS DE FREITAS</w:t>
      </w:r>
      <w:r>
        <w:rPr>
          <w:rFonts w:cs="Arial" w:ascii="Arial" w:hAnsi="Arial"/>
          <w:bCs/>
          <w:u w:val="none"/>
        </w:rPr>
        <w:t xml:space="preserve"> REFERIU-SE À PASSAGEM DO DIA 13 DE MAIO, AFIRMANDO TER SE TRATADO DE “COISA DE BRANCO INVENTADA PARA OS NEGROS”. PARA FREITAS, A ABOLIÇÃO DA ESCRAVATURA SÓ ACONTECEU PORQUE HAVIA A NECESSIDADE DE SE CRIAR UMA CLASSE QUE CONSUMISSE OS PRODUTOS PRODUZIDOS PELO CAPITALISMO EMERGENTE. ADEMAIS, FREITAS DISSE QUE VÁRIOS PAÍSES JÁ HAVIAM ACABADO COM A ESCRAVATURA. NA SUA OPINIÃO, EMBORA A ESCRAVATURA TENHA SIDO ABOLIDA, OS NEGROS CONTINUAM SENDO ESCRAVOS DE UMA SOCIEDADE QUE OS COLOCA NA POSIÇÃO DE UMA DAS CLASSES MAIS EXCLUÍDAS DA SOCIEDADE. </w:t>
      </w:r>
      <w:r>
        <w:rPr>
          <w:rFonts w:cs="Arial" w:ascii="Arial" w:hAnsi="Arial"/>
          <w:bCs/>
        </w:rPr>
        <w:t>JOÃO BATISTA BIANCHINI, O ITALIANO,</w:t>
      </w:r>
      <w:r>
        <w:rPr>
          <w:rFonts w:cs="Arial" w:ascii="Arial" w:hAnsi="Arial"/>
          <w:bCs/>
          <w:u w:val="none"/>
        </w:rPr>
        <w:t xml:space="preserve"> LAMENTOU A INFORMAÇÃO DE QUE BEBEDOURO MAIS UMA VEZ DEIXARÁ DE PARTICIPAR DOS JOGOS REGIONAIS QUE ACONTECERÃO, NESTE ANO, NA CIDADE DE BARRETOS. CONTOU QUE ESPORTISTAS DA CIDADE ESTARÃO REPRESENTANDO CIDADES VIZINHAS NOS JOGOS. DE ACORDO COM ITALIANO, MUNICÍPIOS BEM MENORES QUE BEBEDOURO ESTARÃO SENDO REPRESENTADOS NA COMPETIÇÃO. ELE CLASSIFICOU O FATO COMO UMA FALTA DE POLÍTICAS DE INCENTIVO AO ESPORTE DE BEBEDOURO. </w:t>
      </w:r>
      <w:r>
        <w:rPr>
          <w:rFonts w:cs="Arial" w:ascii="Arial" w:hAnsi="Arial"/>
          <w:bCs/>
        </w:rPr>
        <w:t>JOSÉ ALCEBÍADES COLÓZIO</w:t>
      </w:r>
      <w:r>
        <w:rPr>
          <w:rFonts w:cs="Arial" w:ascii="Arial" w:hAnsi="Arial"/>
          <w:bCs/>
          <w:u w:val="none"/>
        </w:rPr>
        <w:t xml:space="preserve"> TAMBÉM AFIRMOU QUE HOUVE REAJUSTES NO IPTU E RESSALTOU O TRABALHO REALIZADO PELOS MEMBROS DO GRUPO GUARDIÕES DA CIDADANIA QUE CULMINOU COM A EXTINÇÃO DAS TAXAS QUE VINHAM SENDO COBRADAS. PARA COLÓZIO, SE AS TAXAS FOSSEM INCLUÍDAS AO VALOR DO IMPOSTO, </w:t>
      </w:r>
      <w:r>
        <w:rPr>
          <w:rFonts w:cs="Arial" w:ascii="Arial" w:hAnsi="Arial"/>
          <w:bCs/>
          <w:caps/>
          <w:u w:val="none"/>
        </w:rPr>
        <w:t>chegar-se-ia</w:t>
      </w:r>
      <w:r>
        <w:rPr>
          <w:rFonts w:cs="Arial" w:ascii="Arial" w:hAnsi="Arial"/>
          <w:bCs/>
          <w:u w:val="none"/>
        </w:rPr>
        <w:t xml:space="preserve"> À CONCLUSÃO DE QUE O IPTU SUBIU. REGISTROU QUE O SEU IPTU, POR EXEMPLO, SUBIU 130%. O PRÓPRIO RESPONSÁVEL PELO DEPARTAMENTO DE TRIBUTOS DA PREFEITURA, MURILLO REIFF, ADMITIU QUE HOUVE REAJUSTES DA ORDEM DE 1000%. DIRIGINDO-SE A CRIVELARI, DISSE QUE É PRECISO QUE TODAS AS PESSOAS SEJAM RESPEITADAS, INCLUSIVE A IMPRENSA, QUE REALIZA O SEU TRABALHO. </w:t>
      </w:r>
      <w:r>
        <w:rPr>
          <w:rFonts w:cs="Arial" w:ascii="Arial" w:hAnsi="Arial"/>
          <w:bCs/>
        </w:rPr>
        <w:t>CARLOS ALBERTO CORRÊA ORPHAM</w:t>
      </w:r>
      <w:r>
        <w:rPr>
          <w:rFonts w:cs="Arial" w:ascii="Arial" w:hAnsi="Arial"/>
          <w:bCs/>
          <w:u w:val="none"/>
        </w:rPr>
        <w:t xml:space="preserve"> CONGRATULOU-SE COM O CONSELHO MUNICIPAL DA CRIANÇA E DO ADOLESCENTE DE BEBEDOURO PELA REALIZAÇÃO DE UM SEMINÁRIO NA OAB-BEBEDOURO, NA ÚLTIMA QUINTA-FEIRA, CUJO TEMA FOI O PACTO SÃO PAULO CONTRA A VIOLÊNCIA E EXPLORAÇÃO SEXUAL DE CRIANÇAS E ADOLESCENTES. ORPHAM AVALIOU O EVENTO COMO BASTANTE INTERESSANTE E ATÉ COMOVENTE. LEMBROU A TODOS SOBRE A NECESSIDADE DE QUE NO ÚLTIMO SEMESTRE DESTE ANO SEJA REALIZADA A CAMPANHA PELA DESTINAÇÃO DOS RECURSOS ADVINDOS DO IMPOSTO DE RENDA, A PARTE DEDUTÍVEL DE PESSOAS FÍSICAS E JURÍDICAS, AO FUNDO MUNICIPAL DOS DIREITOS DA CRIANÇA E DO ADOLESCENTE, PARA QUE O SEGMENTO POSSA TER MAIS RECURSOS. </w:t>
      </w:r>
      <w:r>
        <w:rPr>
          <w:rFonts w:cs="Arial" w:ascii="Arial" w:hAnsi="Arial"/>
          <w:bCs/>
        </w:rPr>
        <w:t>CARLOS RENATO SEROTINE, O TOTA</w:t>
      </w:r>
      <w:r>
        <w:rPr>
          <w:rFonts w:cs="Arial" w:ascii="Arial" w:hAnsi="Arial"/>
          <w:bCs/>
          <w:u w:val="none"/>
        </w:rPr>
        <w:t xml:space="preserve">, AGRADECEU AO DELEGADO DO PPS, SAUL, QUE ACOMPANHOU A SESSÃO DA CÂMARA. TOTA SE DESCULPOU COM OS VEREADORES POR TER DEIXADO DE PEDIR O SEU APOIO PARA A APROVAÇÃO DE SUAS DUAS MOÇÕES. </w:t>
      </w:r>
      <w:r>
        <w:rPr>
          <w:rFonts w:cs="Arial" w:ascii="Arial" w:hAnsi="Arial"/>
          <w:bCs/>
        </w:rPr>
        <w:t>HERMEVALDO FREITAS CAIRES, O DEZOITO,</w:t>
      </w:r>
      <w:r>
        <w:rPr>
          <w:rFonts w:cs="Arial" w:ascii="Arial" w:hAnsi="Arial"/>
          <w:bCs/>
          <w:u w:val="none"/>
        </w:rPr>
        <w:t xml:space="preserve"> COBROU A DESTINAÇÃO DE BOLAS PARA PRÁTICAS ESPORTIVAS AO CENTRO SOCIAL URBANO (CSU) ARNALDO DE ROSIS GARRIDO, NO JARDIM ALVORADA. DEZOITO VOLTOU A COBRAR A INSTALAÇÃO DE REDUTORES DE VELOCIDADE OU AINDA UMA MELHOR SINALIZAÇÃO DA RUA RUBIÃO JR.  O VEREADOR </w:t>
      </w:r>
      <w:r>
        <w:rPr>
          <w:rFonts w:cs="Arial" w:ascii="Arial" w:hAnsi="Arial"/>
          <w:bCs/>
        </w:rPr>
        <w:t>ANADIR RIBEIRO</w:t>
      </w:r>
      <w:r>
        <w:rPr>
          <w:rFonts w:cs="Arial" w:ascii="Arial" w:hAnsi="Arial"/>
          <w:bCs/>
          <w:u w:val="none"/>
        </w:rPr>
        <w:t xml:space="preserve"> DESTACOU A NECESSIDADE DE REFORMA DO CENTRO EDUCACIONAL DO SESI. AFIRMOU QUE O DEPARTAMENTO DE ENGENHARIA DA PREFEITURA JÁ ESTEVE POR DIVERSAS VEZES NO LOCAL, MAS ATÉ O MOMENTO NADA FOI RESOLVIDO. TAMBÉM COBROU A CONCLUSÃO DAS OBRAS DO ESTACIONAMENTO SITUADO NA RUA BRANDÃO VERAS, NAS PROXIMIDADES DO MERCADO MUNICIPAL VELHO, O QUE AUXILIARIA SOBREMANEIRA OS COMERCIANTES DA REGIÃO. REFERINDO-SE À MANIFESTAÇÃO DE CRIVELARI SOBRE A RADIALISTA ELLEN BARCA, ANADIR DISSE QUE ESTARÁ DEIXANDO A CÂMARA UM TANTO QUANTO CHATEADO POR ENTENDER QUE OS REPRESENTANTES DO POVO DEVEM RESPEITAR A TODOS. ACREDITA QUE CRIVELARI FOI MUITO DURO E RÍGIDO EM SEU PRONUNCIAMENTO. </w:t>
      </w:r>
      <w:r>
        <w:rPr>
          <w:rFonts w:cs="Arial" w:ascii="Arial" w:hAnsi="Arial"/>
          <w:bCs/>
        </w:rPr>
        <w:t>CARLOS CRIVELARI</w:t>
      </w:r>
      <w:r>
        <w:rPr>
          <w:rFonts w:cs="Arial" w:ascii="Arial" w:hAnsi="Arial"/>
          <w:bCs/>
          <w:u w:val="none"/>
        </w:rPr>
        <w:t xml:space="preserve">, ENCERRANDO A EXPLICAÇÃO PESSOAL, DISSE QUE AS PESSOAS QUE O CONHECEM SABEM QUE ELE NÃO MANDA RECADOS. O VEREADOR DISSE TER OUVIDO DEZOITO SER CHAMADO DE PALHAÇO NA EMISSORA, AFIRMOU TER SIDO CHAMADO DE SEM-TERRA E, CLEYDE DO ESPÍRITO SANTO, DE LÍNGUA ENROLADA. PARA CRIVELARI, QUEM QUER RESPEITO DEVE RESPEITAR AS PESSOAS TAMBÉM. INFELIZMENTE, DESTACOU CRIVELARI, A RÁDIO NOVA NÃO TEM RESPEITADO ALGUNS VEREADORES DESTA CASA. ENCERRADA A EXPLICAÇÃO PESSOAL, O PRESIDENTE DA CÂMARA, WILSON RIGUETTO, CONSULTA OS NOBRES VEREADORES SE ESTÃO DE ACORDO COM OS PEDIDOS APRESENTADOS NA QUESTÃO DE ORDEM PELOS VEREADORES </w:t>
      </w:r>
      <w:r>
        <w:rPr>
          <w:rFonts w:cs="Arial" w:ascii="Arial" w:hAnsi="Arial"/>
          <w:bCs/>
        </w:rPr>
        <w:t>LUIZ CARLOS DE FREITAS</w:t>
      </w:r>
      <w:r>
        <w:rPr>
          <w:rFonts w:cs="Arial" w:ascii="Arial" w:hAnsi="Arial"/>
          <w:bCs/>
          <w:u w:val="none"/>
        </w:rPr>
        <w:t xml:space="preserve">, SOLICITANDO INCLUSÃO AO EXPEDIENTE DA SESSÃO DA EMENDA ADITIVA Nº 01/2002 AO PROJETO Nº 40/2002, QUE AUTORIZA A DOAÇÃO DE UM TRATOR AO ASSENTAMENTO REAGE BRASIL. A EMENDA É DE SUA AUTORIA E DO VEREADOR PAULO CÉSAR DOS SANTOS ALVES. FREITAS SOLICITOU AINDA QUE A EMENDA SEJA INCLUÍDA À ORDEM DO DIA; </w:t>
      </w:r>
      <w:r>
        <w:rPr>
          <w:rFonts w:cs="Arial" w:ascii="Arial" w:hAnsi="Arial"/>
          <w:bCs/>
        </w:rPr>
        <w:t>CARLOS RENATO SEROTINE, O TOTA</w:t>
      </w:r>
      <w:r>
        <w:rPr>
          <w:rFonts w:cs="Arial" w:ascii="Arial" w:hAnsi="Arial"/>
          <w:bCs/>
          <w:u w:val="none"/>
        </w:rPr>
        <w:t xml:space="preserve">, PEDIU DISPENSA DOS TRÂMITES LEGAIS PARA QUE PASSE A CONSTAR DA ORDEM DO DIA A MOÇÃO Nº 31/2002, DE APELO, AO SECRETÁRIO ESTADUAL DE EDUCAÇÃO,  GABRIEL CHALITA, COM CÓPIA À DIRETORIA REGIONAL DE ENSINO DE JABOTICABAL, PARA QUE SEJA IMPLANTADO O CURSO DE ENSINO MÉDIO NA ESCOLA OSWALDO SCHIAVON, SITUADA NO RESIDENCIAL PEDRO MAIA. TOTA TAMBÉM SOLICITOU A INCLUSÃO À ORDEM DO DIA DA MOÇÃO Nº 32/2002, DE SUA AUTORIA E DO PRESIDENTE DA CÂMARA, </w:t>
      </w:r>
      <w:r>
        <w:rPr>
          <w:rFonts w:cs="Arial" w:ascii="Arial" w:hAnsi="Arial"/>
          <w:bCs/>
        </w:rPr>
        <w:t>WILSON RIGUETTO</w:t>
      </w:r>
      <w:r>
        <w:rPr>
          <w:rFonts w:cs="Arial" w:ascii="Arial" w:hAnsi="Arial"/>
          <w:bCs/>
          <w:u w:val="none"/>
        </w:rPr>
        <w:t xml:space="preserve">, DE APOIO, AOS SERVIDORES DA JUSTIÇA DO TRABALHO DA 15ª REGIÃO, QUE SE ENCONTRAM EM LUTA PELA APROVAÇÃO DO PLANO DE CARGOS E SALÁRIOS DA CATEGORIA. AS SOLICITAÇÕES FORAM ACATADAS. NA QUESTÃO DE ORDEM, </w:t>
      </w:r>
      <w:r>
        <w:rPr>
          <w:rFonts w:cs="Arial" w:ascii="Arial" w:hAnsi="Arial"/>
          <w:bCs/>
        </w:rPr>
        <w:t>CELSO ROMERO</w:t>
      </w:r>
      <w:r>
        <w:rPr>
          <w:rFonts w:cs="Arial" w:ascii="Arial" w:hAnsi="Arial"/>
          <w:bCs/>
          <w:u w:val="none"/>
        </w:rPr>
        <w:t xml:space="preserve"> SOLICITOU CÓPIA DA EMENDA ADITIVA PROPOSTA POR LUIZ CARLOS DE FREITAS E PAULO CÉSAR. EM SEGUIDA, O PRESIDENTE DA CÂMARA PASSOU À </w:t>
      </w:r>
      <w:r>
        <w:rPr>
          <w:rFonts w:cs="Arial" w:ascii="Arial" w:hAnsi="Arial"/>
          <w:bCs/>
        </w:rPr>
        <w:t>ORDEM DO DIA</w:t>
      </w:r>
      <w:r>
        <w:rPr>
          <w:rFonts w:cs="Arial" w:ascii="Arial" w:hAnsi="Arial"/>
          <w:bCs/>
          <w:u w:val="none"/>
        </w:rPr>
        <w:t xml:space="preserve">. SOLICITOU AO PRIMEIRO-SECRETÁRIO A LEITURA DO PROJETO DE LEI Nº 40/2002, DE AUTORIA DO VEREADOR </w:t>
      </w:r>
      <w:r>
        <w:rPr>
          <w:rFonts w:cs="Arial" w:ascii="Arial" w:hAnsi="Arial"/>
          <w:bCs/>
        </w:rPr>
        <w:t>ARTUR ERNESTO HENRIQUE,</w:t>
      </w:r>
      <w:r>
        <w:rPr>
          <w:rFonts w:cs="Arial" w:ascii="Arial" w:hAnsi="Arial"/>
          <w:bCs/>
          <w:u w:val="none"/>
        </w:rPr>
        <w:t xml:space="preserve"> QUE DISPÕE SOBRE LOGRADOURO PÚBLICO QUE ESPECIFICA. “DR. OTÁVIO GUIMARÃES DE TOLEDO”. NA DISCUSSÃO, </w:t>
      </w:r>
      <w:r>
        <w:rPr>
          <w:rFonts w:cs="Arial" w:ascii="Arial" w:hAnsi="Arial"/>
          <w:bCs/>
        </w:rPr>
        <w:t>ARTUR HENRIQUE</w:t>
      </w:r>
      <w:r>
        <w:rPr>
          <w:rFonts w:cs="Arial" w:ascii="Arial" w:hAnsi="Arial"/>
          <w:bCs/>
          <w:u w:val="none"/>
        </w:rPr>
        <w:t xml:space="preserve"> SOLICITOU A LEITURA DO CURRÍCULO DE DR. OTÁVIO GUIMARÃES DE TOLEDO. APÓS A LEITURA, DISSE QUE TOMOU TODOS OS CUIDADOS PARA INDICAR A ÁREA QUE SERIA BATIZADA DE “DR. OTÁVIO GUIMARÃES DE TOLEDO”. O PROJETO FOI APRESENTADO POR SUGESTÃO DE UM MUNÍCIPE. ARTUR DESTACOU QUE DR. OTÁVIO TRABALHOU MUITO POR BEBEDOURO E É DIGNO DE HOMENAGENS. À ÉPOCA EM QUE ERA VEREADOR, DR. OTÁVIO FOI CONVIDADO PELO ENTÃO PREFEITO A SER O SEU LÍDER NA CÂMARA, EMBORA INTEGRASSE A OPOSIÇÃO NA CÂMARA. ESTE FOI UM DOS MOMENTOS MAIS MEMORÁVEIS E MARCANTES EM SUA TRAJETÓRIA POLÍTICA. </w:t>
      </w:r>
      <w:r>
        <w:rPr>
          <w:rFonts w:cs="Arial" w:ascii="Arial" w:hAnsi="Arial"/>
          <w:bCs/>
        </w:rPr>
        <w:t>WALTER CÁVOLI</w:t>
      </w:r>
      <w:r>
        <w:rPr>
          <w:rFonts w:cs="Arial" w:ascii="Arial" w:hAnsi="Arial"/>
          <w:bCs/>
          <w:u w:val="none"/>
        </w:rPr>
        <w:t xml:space="preserve"> DISSE QUE É UM MOTIVO DE GRANDE SATISFAÇÃO OCUPAR A TRIBUNA PARA FALAR DE UM GRANDE AMIGO QUE TEVE. DR. OTÁVIO ERA DEVOTO DE NOSSA SENHORA DE FÁTIMA E, COINCIDENTEMENTE, O PROJETO ESTÁ SENDO VOTADO NO DIA DE NOSSA SENHORA DE FÁTIMA. POR CINCO ANOS, WALTER CÁVOLI TRABALHOU COM DR. OTÁVIO EM TERRA ROXA. SEGUNDO WALTER, DR. OTÁVIO FOI UMA PESSOA JUSTA, HUMANA E UM GRANDE ORADOR. WALTER CUMPRIMENTOU ARTUR PELA INICIATIVA. NINGUÉM MAIS PARA FAZER USO DA PALAVRA, O PRESIDENTE DA CÂMARA COLOCOU EM VOTAÇÃO O PROJETO DE LEI Nº 34/2002, TENDO SIDO APROVADO POR 16 VOTOS. EM SEGUIDA, CONSULTOU O PLENÁRIO SE A EMENDA ADITIVA AO PROJETO Nº 40/2002 DEVERÁ RECEBER PARECER APENAS VERBAL E PEDE AO PRIMEIRO-SECRETÁRIO A SUA LEITURA. EMENDA ADITIVA AOS ART. 1º E 2º DO PROJETO DE LEI Nº 40/2002. </w:t>
      </w:r>
      <w:r>
        <w:rPr>
          <w:rFonts w:cs="Arial" w:ascii="Arial" w:hAnsi="Arial"/>
          <w:bCs/>
        </w:rPr>
        <w:t>LUIZ CARLOS DE FREITAS</w:t>
      </w:r>
      <w:r>
        <w:rPr>
          <w:rFonts w:cs="Arial" w:ascii="Arial" w:hAnsi="Arial"/>
          <w:bCs/>
          <w:u w:val="none"/>
        </w:rPr>
        <w:t xml:space="preserve"> EXPLICA QUE A EMENDA PROTOCOLADA EM PARCERIA COM O VEREADOR PAULO CÉSAR DOS SANTOS ALVES TEM POR OBJETIVO APERFEIÇOAR O PROJETO E GARANTIR UM CARÁTER MAIS TRANSPARENTE QUANTO À DESTINAÇÃO DO TRATOR. ATRAVÉS DELA, A PESSOA QUE FICARÁ RESPONSÁVEL PELO TRATOR É IDENTIFICADA ATÉ QUE UMA COMISSÃO SEJA INSTITUÍDA COM O MESMO FIM. SE A COMISSÃO NÃO FOR CONSTITUÍDA NUM PRAZO MÁXIMO DE 30 DIAS, O BEM PODERÁ RETORNAR À MUNICIPALIDADE. A COMISSÃO TAMBÉM FICARÁ RESPONSÁVEL PELO CRONOGRAMA DE UTILIZAÇÃO DO TRATOR. FREITAS REGISTROU A PRESENÇA DO PADRE CÍCERO, DE IBITIÚVA, NO PLENÁRIO.  QUALQUER MORADOR DO ASSENTAMENTO PODERÁ FAZER DENÚNCIAS QUANTO À UTILIZAÇÃO IRREGULAR DO BEM QUE ESTÁ SENDO DOADO. NINGUÉM MAIS PARA FAZER USO DA PALAVRA, O PRESIDENTE DA CÂMARA COLOCOU A EMENDA ADITIVA EM VOTAÇÃO. A EMENDA FOI APROVADA POR 15 VOTOS. AUSENTE DO PLENÁRIO: IRENE MARANGONI. APÓS CONSULTA FEITA PELO PRESIDENTE, OS VEREADORES CONCORDARAM COM A PROPOSTA QUE PREVÊ A INCLUSÃO DA EMENDA ADITIVA AO PROJETO DE LEI Nº 40/2002 SEM QUE VOLTE À COMISSÃO DE JUSTIÇA E REDAÇÃO. POSTERIORMENTE SOLICITA A LEITURA DO PROJETO DE LEI Nº 40/2002 AO PRIMEIRO-SECRETÁRIO.    - PROJETO DE LEI Nº </w:t>
        <w:tab/>
        <w:t xml:space="preserve">40/2002, DE AUTORIA DO VEREADOR </w:t>
      </w:r>
      <w:r>
        <w:rPr>
          <w:rFonts w:cs="Arial" w:ascii="Arial" w:hAnsi="Arial"/>
          <w:bCs/>
        </w:rPr>
        <w:t>CARLOS ADALBERTO DE JESUS CRIVELARI</w:t>
      </w:r>
      <w:r>
        <w:rPr>
          <w:rFonts w:cs="Arial" w:ascii="Arial" w:hAnsi="Arial"/>
          <w:bCs/>
          <w:u w:val="none"/>
        </w:rPr>
        <w:t xml:space="preserve"> – QUE AUTORIZA A DOAÇÃO DE TRATOR AO ASSENTAMENTO REAGE BRASIL E DÁ OUTRAS PROVIDÊNCIAS CORRELATAS. ANTES DE ABRIR A DISCUSSÃO, O PRESIDENTE LEU O ATO Nº 04/2002, QUE NORMATIZA O PARLAMENTO JOVEM, CONFORME RESOLUÇÃO PROMULGADA. AS ELEIÇÕES DOS ESTUDANTES ACONTECERÃO JÁ NESTE MÊS NAS ESCOLAS. HAVERÁ DIPLOMAÇÃO E POSSE. UMA COMISSÃO EXECUTIVA COMPOSTA PELOS VEREADORES </w:t>
      </w:r>
      <w:r>
        <w:rPr>
          <w:rFonts w:cs="Arial" w:ascii="Arial" w:hAnsi="Arial"/>
          <w:bCs/>
        </w:rPr>
        <w:t>PAULO CESAR DOS SANTOS ALVES, WALTER CÁVOLI E ARCHIBALDO BRASIL</w:t>
      </w:r>
      <w:r>
        <w:rPr>
          <w:rFonts w:cs="Arial" w:ascii="Arial" w:hAnsi="Arial"/>
          <w:bCs/>
          <w:u w:val="none"/>
        </w:rPr>
        <w:t xml:space="preserve"> FOI FORMADA PARA IMPLEMENTAR TODOS OS PROCEDIMENTOS NECESSÁRIOS PARA A IMPLANTAÇÃO DO PARLAMENTO JOVEM. CONCLUINDO, O PRESIDENTE COLOCA O PROJETO DE LEI 40/2002 EM DISCUSSÃO</w:t>
      </w:r>
      <w:r>
        <w:rPr>
          <w:rFonts w:cs="Arial" w:ascii="Arial" w:hAnsi="Arial"/>
          <w:bCs/>
        </w:rPr>
        <w:t>. PAULO CÉSAR DOS SANTOS ALVES</w:t>
      </w:r>
      <w:r>
        <w:rPr>
          <w:rFonts w:cs="Arial" w:ascii="Arial" w:hAnsi="Arial"/>
          <w:bCs/>
          <w:u w:val="none"/>
        </w:rPr>
        <w:t xml:space="preserve"> CLASSIFICOU O PROJETO COMO DE SUMA IMPORTÂNCIA. PARA PAULÃO, A REFORMA AGRÁRIA SE FAZ NÃO APENAS COM A DOAÇÃO DO TERRENO, MAS TAMBÉM QUANDO CONDIÇÕES SÃO DADAS PARAQUE A PESSOA BENEFICIADA CONSIGA FAZER A TERRA PRODUZIR. </w:t>
      </w:r>
      <w:r>
        <w:rPr>
          <w:rFonts w:cs="Arial" w:ascii="Arial" w:hAnsi="Arial"/>
          <w:bCs/>
        </w:rPr>
        <w:t>CELSO TEIXEIRA ROMERO</w:t>
      </w:r>
      <w:r>
        <w:rPr>
          <w:rFonts w:cs="Arial" w:ascii="Arial" w:hAnsi="Arial"/>
          <w:bCs/>
          <w:u w:val="none"/>
        </w:rPr>
        <w:t xml:space="preserve"> APRESENTOU DÚVIDA COM RELAÇÃO ÀS ORIGENS DO TRATOR, MAS FOI INFORMADO QUE A MÁQUINA NÃO INTEGRA O ROL DE TRATORES DA “PATRULHA AGRÍCOLA”.  ROMERO LEVANTOU DÚVIDAS COM RELAÇÃO TAMBÉM À SUPOSTA NECESSIDADE DE QUE A SUCATA, ONDE ESTÁ ATUALMENTE O TRATOR, SEJA LEILOADA, ENTRETANTO, RESSALTOU QUE NÃO HAVERÁ OBSTÁCULOS PARA QUE A MÁQUINA SEJA RECUPERADA E DOADA AOS ASSENTADOS.  </w:t>
      </w:r>
      <w:r>
        <w:rPr>
          <w:rFonts w:cs="Arial" w:ascii="Arial" w:hAnsi="Arial"/>
          <w:bCs/>
        </w:rPr>
        <w:t>LUIZ CARLOS DE FREITAS</w:t>
      </w:r>
      <w:r>
        <w:rPr>
          <w:rFonts w:cs="Arial" w:ascii="Arial" w:hAnsi="Arial"/>
          <w:bCs/>
          <w:u w:val="none"/>
        </w:rPr>
        <w:t xml:space="preserve"> ENFATIZOU SER FAVORÁVEL QUE SE CRIEM MECANISMOS PARA QUE O ASSENTAMENTO POSSA SE DESENVOLVER DADA A SITUAÇÃO DIFÍCIL EM QUE VIVEM OS ASSENTADOS. JÁ HÁ DUAS OFICINAS MECÂNICAS À DISPOSIÇÃO PARA O TRABALHO DE RECUPERAÇÃO DO TRATOR. </w:t>
      </w:r>
      <w:r>
        <w:rPr>
          <w:rFonts w:cs="Arial" w:ascii="Arial" w:hAnsi="Arial"/>
          <w:bCs/>
        </w:rPr>
        <w:t>JOÃO BATISTA BIANCHINI, O ITALIANO,</w:t>
      </w:r>
      <w:r>
        <w:rPr>
          <w:rFonts w:cs="Arial" w:ascii="Arial" w:hAnsi="Arial"/>
          <w:bCs/>
          <w:u w:val="none"/>
        </w:rPr>
        <w:t xml:space="preserve"> MANIFESTOU SEU PARECER FAVORÁVEL À INICIATIVA. DESTACOU O NÚMERO DE ASSENTAMENTOS OCORRIDOS NOS ÚLTIMOS ANOS NO PAÍS, MAS AFIRMOU QUE A QUESTÃO É POLÊMICA, POIS AINDA BUSCAM CONDIÇÕES PARA PRODUZIR. </w:t>
      </w:r>
      <w:r>
        <w:rPr>
          <w:rFonts w:cs="Arial" w:ascii="Arial" w:hAnsi="Arial"/>
          <w:bCs/>
        </w:rPr>
        <w:t>CARLOS ADALBERTO DE JESUS CRIVELARI</w:t>
      </w:r>
      <w:r>
        <w:rPr>
          <w:rFonts w:cs="Arial" w:ascii="Arial" w:hAnsi="Arial"/>
          <w:bCs/>
          <w:u w:val="none"/>
        </w:rPr>
        <w:t xml:space="preserve"> REVELOU QUE FOI A ASSOCIAÇÃO DOS FUNCIONÁRIOS MUNICIPAIS  DE BEBEDOURO QUEM SOLICITOU A DOAÇÃO DO TRATOR PARA SI PRIMEIRAMENTE, ENTRETANTO, O PEDIDO NÃO FOI ACATADO EM VIRTUDE DE UM ÔNIBUS TER SIDO DOADO À ENTIDADE E ATÉ HOJE ESTAR ENCOSTADO NA GARAGEM MUNICIPAL COM PROBLEMAS NO MOTOR.  O ÔNIBUS AINDA NÃO FOI RETIRADO PELA ASSOCIAÇÃO. NO ENCAMINHAMENTO, </w:t>
      </w:r>
      <w:r>
        <w:rPr>
          <w:rFonts w:cs="Arial" w:ascii="Arial" w:hAnsi="Arial"/>
          <w:bCs/>
        </w:rPr>
        <w:t xml:space="preserve">ITALIANO </w:t>
      </w:r>
      <w:r>
        <w:rPr>
          <w:rFonts w:cs="Arial" w:ascii="Arial" w:hAnsi="Arial"/>
          <w:bCs/>
          <w:u w:val="none"/>
        </w:rPr>
        <w:t xml:space="preserve">OBSERVOU QUE TALVEZ ESTARIAM FALTANDO INFORMAÇÕES AO PESSOAL DO ASSENTAMENTO REAGE BRASIL. O PRÓPRIO BANCO DO BRASIL, SEGUNDO ITALIANO, PODE FINANCIAR A PRODUÇÃO NO ASSENTAMENTO. </w:t>
      </w:r>
      <w:r>
        <w:rPr>
          <w:rFonts w:cs="Arial" w:ascii="Arial" w:hAnsi="Arial"/>
          <w:bCs/>
        </w:rPr>
        <w:t>CARLOS ORPHAM</w:t>
      </w:r>
      <w:r>
        <w:rPr>
          <w:rFonts w:cs="Arial" w:ascii="Arial" w:hAnsi="Arial"/>
          <w:bCs/>
          <w:u w:val="none"/>
        </w:rPr>
        <w:t xml:space="preserve"> DESTACOU QUE É POSSÍVEL A IMPLANTAÇÃO DE UM PROGRAMA DE REFORMA AGRÁRIA COMO POLÍTICA DE GERAÇÃO DE EMPREGO E RENDA, NO ENTANTO, LAMENTOU O FATO DA QUESTÃO NÃO TER A DEVIDA ATENÇÃO POR PARTE DO PODER PÚBLICO, SOBRETUDO DO GOVERNO FEDERAL. REFORMA AGRÁRIA É UMA AÇÃO DE  GOVERNO DENTRO DO CAMPO CAPITALISTA, DISSE ORPHAM. NINGUÉM MAIS PARA FAZER USO DA PALAVRA, O PRESIDENTE DA CÂMARA COLOCOU O PROJETO DE LEI Nº 40/2002, COM A EMENDA ADITIVA 01/2002, EM VOTAÇÃO, TENDO SIDO APROVADO POR 16 VOTOS. APÓS A VOTAÇÃO, O PRESIDENTE CONSULTOU O PLENÁRIO SOBRE A POSSIBILIDADE DE COLOCAR OS REQUERIMENTOS EM BLOCO PARA VOTAÇÃO. A SUGESTÃO FOI ACATADA. A PEDIDO DO PRESIDENTE, O PRIMEIRO-SECRETÁRIO LÊ OS REQUERIMENTOS 145 E 146/2002, DE CELSO ROMERO.  Nº 145/2002, DE AUTORIA DO VEREADOR </w:t>
      </w:r>
      <w:r>
        <w:rPr>
          <w:rFonts w:cs="Arial" w:ascii="Arial" w:hAnsi="Arial"/>
          <w:bCs/>
        </w:rPr>
        <w:t>CELSO ROMERO</w:t>
      </w:r>
      <w:r>
        <w:rPr>
          <w:rFonts w:cs="Arial" w:ascii="Arial" w:hAnsi="Arial"/>
          <w:bCs/>
          <w:u w:val="none"/>
        </w:rPr>
        <w:t xml:space="preserve"> – SOLICITANDO À AGÊNCIA DA EMPRESA DE CORREIOS E TELEGRÁFOS DE NOSSA CIDADE, INFORMAÇÃO A RESPEITO DO POSSÍVEL EXTRAVIO DE IMPORTANTES DOCUMENTOS DA PREFEITURA MUNICIPAL DE BEBEDOURO, CUJAS CONSEQUÊNCIAS TERIAM REDUNDADO NA SUSPENSÃO DE VERBAS DA MERENDA ESCOLAR DO NOSSO MUNICÍPIO, E PARA ONDE TERIAM SIDO REMETIDOS OS REFERIDOS DOCUMENTOS. - Nº 146/2002, DE AUTORIA DO VEREADOR </w:t>
      </w:r>
      <w:r>
        <w:rPr>
          <w:rFonts w:cs="Arial" w:ascii="Arial" w:hAnsi="Arial"/>
          <w:bCs/>
        </w:rPr>
        <w:t>CELSO ROMERO</w:t>
      </w:r>
      <w:r>
        <w:rPr>
          <w:rFonts w:cs="Arial" w:ascii="Arial" w:hAnsi="Arial"/>
          <w:bCs/>
          <w:u w:val="none"/>
        </w:rPr>
        <w:t xml:space="preserve"> – SOLICITANDO AO PREFEITO MUNICIPAL, PROF. DAVI PERES DE AGUIAR, INFORMAÇÕES DE QUANTO FOI A QUOTA, PARTE DAS DESPESAS FINANCEIRAS DO EVENTO “I ENCONTRO DE ÁGUAS EM BEBEDOURO”, POR PARTE DA PREFEITURA MUNICIPAL; À DIREÇÃO DO SAAEB, QUANTO COUBE À AUTARQUIA NAS DESPESAS FINANCEIRAS DO EVENTO; À DIREÇÃO DO IMESB, QUANTO COUBE À AUTARQUIA NAS DESPESAS E QUAL A NECESSIDADE DO ENVOLVIMENTO DO IMESB NESTA REALIZAÇÃO; E QUAIS BENEFÍCIOS TROUXE PARA SEUS ALUNOS. REQUER, POR FIM, QUE OS GASTOS REALIZADOS SEJAM DEVIDAMENTE COMPROVADOS PELOS DOCUMENTOS CONTÁBEIS DE PAGAMENTO. NA DISCUSSÃO, </w:t>
      </w:r>
      <w:r>
        <w:rPr>
          <w:rFonts w:cs="Arial" w:ascii="Arial" w:hAnsi="Arial"/>
          <w:bCs/>
        </w:rPr>
        <w:t>LUIZ CARLOS DE FREITAS</w:t>
      </w:r>
      <w:r>
        <w:rPr>
          <w:rFonts w:cs="Arial" w:ascii="Arial" w:hAnsi="Arial"/>
          <w:bCs/>
          <w:u w:val="none"/>
        </w:rPr>
        <w:t xml:space="preserve"> AFIRMOU QUE A PREFEITURA, COM O SUPOSTO EXTRAVIO DO DOCUMENTO, ESTARIA DEIXANDO DE RECEBER UMA VERBA VERGONHOSA NO VALOR DE R$ 0,06 POR ALUNO. </w:t>
      </w:r>
      <w:r>
        <w:rPr>
          <w:rFonts w:cs="Arial" w:ascii="Arial" w:hAnsi="Arial"/>
          <w:bCs/>
        </w:rPr>
        <w:t>CARLOS ORPHAM</w:t>
      </w:r>
      <w:r>
        <w:rPr>
          <w:rFonts w:cs="Arial" w:ascii="Arial" w:hAnsi="Arial"/>
          <w:bCs/>
          <w:u w:val="none"/>
        </w:rPr>
        <w:t xml:space="preserve"> ACRESCENTOU QUE AS TENTATIVAS DE CELSO ROMERO DE FUSTIGAR IRREGULARIDADES O DEIXA IRRITADO. CRITICOU O VALOR BAIXO REPASSADO PELO GOVERNO FEDERAL A CADA ALUNO PELA MERENDA ESCOLAR. OS BENEFÍCIOS DO EVENTO SOBRE AS ÁGUAS, SEGUNDO ORPHAM, FORAM MUITOS. </w:t>
      </w:r>
      <w:r>
        <w:rPr>
          <w:rFonts w:cs="Arial" w:ascii="Arial" w:hAnsi="Arial"/>
          <w:bCs/>
        </w:rPr>
        <w:t>CARLOS CRIVELARI</w:t>
      </w:r>
      <w:r>
        <w:rPr>
          <w:rFonts w:cs="Arial" w:ascii="Arial" w:hAnsi="Arial"/>
          <w:bCs/>
          <w:u w:val="none"/>
        </w:rPr>
        <w:t xml:space="preserve"> ACRESCENTA QUE CELSO ROMERO DEVERIA PARTICIPAR MAIS DOS EVENTOS PARA SE MANTER INFORMADO. É PRECISO, SEGUNDO CRIVELARI, SE TER CONSCIÊNCIA DA IMPORTÂNCIA DOS MANANCIAIS.  CRIVELARI DESAFIOU ROMERO A PROVAR QUE HOUVE SUSPENSÃO DE VERBAS. </w:t>
      </w:r>
      <w:r>
        <w:rPr>
          <w:rFonts w:cs="Arial" w:ascii="Arial" w:hAnsi="Arial"/>
          <w:bCs/>
        </w:rPr>
        <w:t>CELSO ROMERO</w:t>
      </w:r>
      <w:r>
        <w:rPr>
          <w:rFonts w:cs="Arial" w:ascii="Arial" w:hAnsi="Arial"/>
          <w:bCs/>
          <w:u w:val="none"/>
        </w:rPr>
        <w:t xml:space="preserve"> AFIRMOU QUE OS VEREADORES ESTÃO TENTANDO SE DESVIAR DO OBJETIVO DO REQUERIMENTO.  ROMERO QUER QUE OS DOCUMENTOS SEJAM ENVIADOS À CÂMARA E NÃO QUE FIQUEM TENTANDO JUSTIFICAR OS FATOS. </w:t>
      </w:r>
      <w:r>
        <w:rPr>
          <w:rFonts w:cs="Arial" w:ascii="Arial" w:hAnsi="Arial"/>
          <w:bCs/>
        </w:rPr>
        <w:t>CARLOS ORPHAM</w:t>
      </w:r>
      <w:r>
        <w:rPr>
          <w:rFonts w:cs="Arial" w:ascii="Arial" w:hAnsi="Arial"/>
          <w:bCs/>
          <w:u w:val="none"/>
        </w:rPr>
        <w:t xml:space="preserve"> NEGOU QUE OS VEREADORES ESTÃO TENTANDO FUGIR DO ASSUNTO.  NINGUÉM MAIS PARA FAZER USO DA PALAVRA, O PRESIDENTE DA CÂMARA COLOCOU O REQUERIMENTO Nº 145/2002, SEPARADAMENTE EM VOTAÇÃO, SENDO APROVADO POR 12 VOTOS. EM SEGUIDA, COLOCOU EM VOTAÇÃO O REQUERIMENTO 146/2002, TENDO SIDO APROVADO POR 16 VOTOS. NA SEQÜÊNCIA, O PRESIDENTE SOLICITOU A LEITURA DO REQUERIMENTO Nº 148/2002 AO PRIMEIRO-SECRETÁRIO. – REQUERIMENTO Nº 148/2002, DE AUTORIA DA VEREADORA </w:t>
      </w:r>
      <w:r>
        <w:rPr>
          <w:rFonts w:cs="Arial" w:ascii="Arial" w:hAnsi="Arial"/>
          <w:bCs/>
        </w:rPr>
        <w:t>CLEYDE DO ESPIRITO SANTO –</w:t>
      </w:r>
      <w:r>
        <w:rPr>
          <w:rFonts w:cs="Arial" w:ascii="Arial" w:hAnsi="Arial"/>
          <w:bCs/>
          <w:u w:val="none"/>
        </w:rPr>
        <w:t xml:space="preserve">  SOLICITANDO AO PREFEITO MUNICIPAL PARA QUE ENVIE A ESTE LEGISLATIVO, AS SEGUINTES INFORMAÇÕES: 1 – QUANTAS REUNIÕES DO ORÇAMENTO PARTICIPATIVO JÁ FORAM REALIZADAS DURANTE O ANO DE 2.002? 2 – EM QUE LOCAIS FORAM REALIZADAS AS REUNIÕES? 3 – QUAIS DECISÕES FORAM TOMADAS? E 4 – QUAIS MEDIDAS JÁ FORAM CONCRETIZADAS? NA DISCUSSÃO, </w:t>
      </w:r>
      <w:r>
        <w:rPr>
          <w:rFonts w:cs="Arial" w:ascii="Arial" w:hAnsi="Arial"/>
          <w:bCs/>
        </w:rPr>
        <w:t>CARLOS ORPHAM</w:t>
      </w:r>
      <w:r>
        <w:rPr>
          <w:rFonts w:cs="Arial" w:ascii="Arial" w:hAnsi="Arial"/>
          <w:bCs/>
          <w:u w:val="none"/>
        </w:rPr>
        <w:t xml:space="preserve"> SOLICITOU INFORMAÇÕES MAIS DETALHADAS A CLEYDE DO ESPÍRITO SANTO A RESPEITO DA AMBULÂNCIA CITADA EM SUA MANIFESTAÇÃO. APÓS, ORPHAM EXPLICOU QUE UMA PERUA E NÃO UMA AMBULÂNCIA FOI ENTREGUE DURANTE ASSEMBLÉIA DO ORÇAMENTO PARTICIPATIVO EM ANDES APROVEITANDO-SE A OCASIÃO. A PERUA KOMBI SERÁ UTILIZADA NO TRANSPORTE DE PACIENTES. ENTRETANTO, ORPHAM DISSE TER FICADO SATISFEITO COM O REQUERIMENTO DE CLEYDE. ORPHAM FRISOU QUE GOSTARIA DE VER CLEYDE NUMA PRÓXIMA ASSEMBLÉIA DO OP.  NO ENCAMINHAMENTO, </w:t>
      </w:r>
      <w:r>
        <w:rPr>
          <w:rFonts w:cs="Arial" w:ascii="Arial" w:hAnsi="Arial"/>
          <w:bCs/>
        </w:rPr>
        <w:t>PEDRO LEOPOLDINO DE ANDRADE</w:t>
      </w:r>
      <w:r>
        <w:rPr>
          <w:rFonts w:cs="Arial" w:ascii="Arial" w:hAnsi="Arial"/>
          <w:bCs/>
          <w:u w:val="none"/>
        </w:rPr>
        <w:t xml:space="preserve"> LEMBROU QUE A AMBULÂNCIA OU OUTRO MEIO DE TRANSPORTE QUALQUER PARA PACIENTES FOI UMA DAS SOLICITAÇÕES APRESENTADAS NO ANO PASSADO, EM ANDES, DURANTE ASSEMBLÉIA DO ORÇAMENTO PARTICIPATIVO. A PROPOSTA NÃO FOI APRESENTADA COMO PRIORIDADE, MAS PEDRINHO DESTACOU QUE INDICOU AO PODER EXECUTIVO A AQUISIÇÃO DO VEÍCULO. NINGUÉM MAIS PARA FAZER USO DA PALAVRA, O PRESIDENTE COLOCOU O REQUERIMENTO Nº 148/2002 EM VOTAÇÃO. O REQUERIMENTO FOI APROVADO POR 14 VOTOS. AUSENTES DO PLENÁRIO: CELSO ROMERO E ARTUR HENRIQUE. O PRESIDENTE DA CÂMARA SOLICITA A LEITURA DO REQUERIMENTO Nº 149/2002 AO PRIMEIRO-SECRETÁRIO. RERIMENTO Nº 149/2002, DE AUTORIA DO VEREADOR </w:t>
      </w:r>
      <w:r>
        <w:rPr>
          <w:rFonts w:cs="Arial" w:ascii="Arial" w:hAnsi="Arial"/>
          <w:bCs/>
        </w:rPr>
        <w:t>WALTER CÁVOLI</w:t>
      </w:r>
      <w:r>
        <w:rPr>
          <w:rFonts w:cs="Arial" w:ascii="Arial" w:hAnsi="Arial"/>
          <w:bCs/>
          <w:u w:val="none"/>
        </w:rPr>
        <w:t xml:space="preserve"> – SOLICITANDO QUE SEJA CONVOCADO A COMPARECER NESTA CASA DE LEIS O SR. PAULO ROBERTO AZEVEDO BATISTA, DIRETOR DO SAAEB – SERVIÇO AUTÔNOMO DE ÁGUA E ESGOTOS DE BEBEDOURO - PARA QUE DÊ EXPLICAÇÕES EM RELAÇÃO A TODOS OS SERVIÇOS PRESTADOS POR ESSA AUTARQUIA. NINGUÉM PARA FAZER USO DA PALAVRA, O PRESIDENTE DA CÂMARA COLOCOU O REQUERIMENTO Nº 149/2002 EM VOTAÇÃO. O REQUERIMENTO Nº 149/2002 FOI APROVADO POR 15 VOTOS. AUSENTE DO PLENÁRIO: ARTUR HENRIQUE. EM SEGUIDA, A PRESIDÊNCIA SOLICITA A LEITURA DOS REQUERIMENTOS Nº 150/2002 E 151/2002 AO PRIMEIRO-SECRETÁRIO.    REQUERIMENTO Nº 150/2002, DE AUTORIA DO VEREADOR </w:t>
      </w:r>
      <w:r>
        <w:rPr>
          <w:rFonts w:cs="Arial" w:ascii="Arial" w:hAnsi="Arial"/>
          <w:bCs/>
        </w:rPr>
        <w:t xml:space="preserve">CRIVELARI </w:t>
      </w:r>
      <w:r>
        <w:rPr>
          <w:rFonts w:cs="Arial" w:ascii="Arial" w:hAnsi="Arial"/>
          <w:bCs/>
          <w:u w:val="none"/>
        </w:rPr>
        <w:t xml:space="preserve">– SOLICITANDO AO PREFEITO MUNICIPAL, PARA QUE INFORME A ESTE LEGISLATIVO O SEGUINTE: 1 – SE O DECRETO REGULAMENTADOR DA LEI 3.149/2002, QUE PREVÊ O AUXÍLIO-TRANSPORTE AO ALUNO UNIVERSITÁRIO, PUBLICADA NO ÚLTIMO DE 18 DE MARÇO, JÁ FOI EDITADO E QUANDO ISSO OCORREU; 2 – CASO NEGATIVO, ESCLAREÇA OS MOTIVOS PELOS QUAIS O DECRETO AINDA NÃO FOI EDITADO, UMA VEZ QUE O PRAZO LEGAL JÁ SE ESGOTOU. - Nº 151/2002, DE AUTORIA DO VEREADOR </w:t>
      </w:r>
      <w:r>
        <w:rPr>
          <w:rFonts w:cs="Arial" w:ascii="Arial" w:hAnsi="Arial"/>
          <w:bCs/>
        </w:rPr>
        <w:t>CRIVELARI</w:t>
      </w:r>
      <w:r>
        <w:rPr>
          <w:rFonts w:cs="Arial" w:ascii="Arial" w:hAnsi="Arial"/>
          <w:bCs/>
          <w:u w:val="none"/>
        </w:rPr>
        <w:t xml:space="preserve"> – SOLICITANDO AO PREFEITO MUNICIPAL PARA QUE INFORME O SEGUINTE: QUANDO SERÁ POSSÍVEL ENVIAR A ESTE LEGISLATIVO O PROJETO DE LEI CONCEDENDO ABONO SALARIAL AOS FUNCIONÁRIOS PÚBLICOS MUNICIPAIS, TENDO EM VISTA QUE ATÉ A PRESENTE DATA SEUS VENCIMENTOS NÃO FORAM REAJUSTADOS, TUDO COMO FORMA DE REPOR A PERDA VERIFICADA NOS PRIMEIROS MESES DO ANO DE 2.002. NA DISCUSSÃO, </w:t>
      </w:r>
      <w:r>
        <w:rPr>
          <w:rFonts w:cs="Arial" w:ascii="Arial" w:hAnsi="Arial"/>
          <w:bCs/>
        </w:rPr>
        <w:t>CARLOS CRIVELARI</w:t>
      </w:r>
      <w:r>
        <w:rPr>
          <w:rFonts w:cs="Arial" w:ascii="Arial" w:hAnsi="Arial"/>
          <w:bCs/>
          <w:u w:val="none"/>
        </w:rPr>
        <w:t xml:space="preserve"> APONTOU QUE HAVIA MENCIONADO A DEMORA NA PROMULGAÇÃO DA LEI QUE INSTITUÍA O AUXÍLIO AO UNIVERSITÁRIO NA SEMANA PASSADA. QUER QUE UMA SOLUÇÃO SEJA ANUNCIADA O MAIS BREVE POSSÍVEL.  EM RELAÇÃO AO REQUERIMENTO 151/2002, CRIVELARI OBSERVOU QUE O FUNCIONÁRIO ESTÁ NECESSITANDO DE REAJUSTES EM SEU SALÁRIO. PARA CRIVELARI, ESTÁ-SE DEMORANDO MUITO PARA FAZER ANÚNCIO NESTE SENTIDO. O ABONO PROPOSTO CHEGARIA A APROXIMADAMENTE R$ 230,00 A CADA FUNCIONÁRIO MUNICIPAL, DE ACORDO COM CÁLCULOS DO PRÓPRIO VEREADOR. SERVIDORES COMISSIONADOS NÃO SERIAM BENEFICIADOS COM O ABONO. NO ENCAMINHAMENTO, </w:t>
      </w:r>
      <w:r>
        <w:rPr>
          <w:rFonts w:cs="Arial" w:ascii="Arial" w:hAnsi="Arial"/>
          <w:bCs/>
        </w:rPr>
        <w:t>CELSO ROMERO</w:t>
      </w:r>
      <w:r>
        <w:rPr>
          <w:rFonts w:cs="Arial" w:ascii="Arial" w:hAnsi="Arial"/>
          <w:bCs/>
          <w:u w:val="none"/>
        </w:rPr>
        <w:t xml:space="preserve"> DECLAROU NÃO TER ENTENDIDO A PROPOSTA QUE PREVÊ QUE A PREFEITURA AUXILIE OS ESTUDANTES NAS DESPESAS COM COMBUSTÍVEIS. É INADMISSÍVEL, DE ACORDO COM ROMERO. </w:t>
      </w:r>
      <w:r>
        <w:rPr>
          <w:rFonts w:cs="Arial" w:ascii="Arial" w:hAnsi="Arial"/>
          <w:bCs/>
        </w:rPr>
        <w:t>CARLOS ORPHAM</w:t>
      </w:r>
      <w:r>
        <w:rPr>
          <w:rFonts w:cs="Arial" w:ascii="Arial" w:hAnsi="Arial"/>
          <w:bCs/>
          <w:u w:val="none"/>
        </w:rPr>
        <w:t xml:space="preserve"> EXPLICOU QUE A QUESTÃO SERVIRIA COMO REFERÊNCIA PARA DEFINIÇÃO DO VALOR DO AUXÍLIO. SOBRE O ABONO PROPOSTO POR CRIVELARI, ORPHAM CHAMOU A ATENÇÃO PARA O FATO DELE NÃO VIR A SER INCORPORADO AO SALÁRIO DO FUNCIONALISMO POSTERIORMENTE.  NINGUÉM MAIS PARA FAZER USO DA PALAVRA, O PRESIDENTE COLOCOU OS REQUERIMENTOS Nº 150/2002 E 151/2002 EM VOTAÇÃO, TENDO SIDO APROVADOS POR 14 VOTOS. AUSENTES DO PLENÁRIO: CLEYDE DO ESPÍRITO SANTO E ITALIANO. O PRESIDENTE DA CÂMARA SOLICITA A LEITURA DA MOÇÃO Nº 28/2002 AO PRIMEIRO-SECRETÁRIO. MOÇÃO Nº 28/2002, DE AUTORIA DOS VEREADORES </w:t>
      </w:r>
      <w:r>
        <w:rPr>
          <w:rFonts w:cs="Arial" w:ascii="Arial" w:hAnsi="Arial"/>
          <w:bCs/>
        </w:rPr>
        <w:t xml:space="preserve">LUIZ CARLOS DE FREITAS, PAULO CESAR DOS SANTOS ALVES E CARLOS ADALBERTO DE JESUS CRIVELARI, </w:t>
      </w:r>
      <w:r>
        <w:rPr>
          <w:rFonts w:cs="Arial" w:ascii="Arial" w:hAnsi="Arial"/>
          <w:bCs/>
          <w:u w:val="none"/>
        </w:rPr>
        <w:t xml:space="preserve">PARA QUE SEJA DADA CIÊNCIA DA MOÇÃO DE APELO AO SENHOR GOVERNADOR DO ESTADO DE SÃO PAULO, NO SENTIDO DE QUE SEJAM TOMADAS, COM URGÊNCIA, MEDIDAS PARA QUE SEJAM LIBERADAS VERBAS PARA A INSTALAÇÃO DA REDE DE ENERGIA ELÉTRICA NO ASSENTAMENTO REAGE BRASIL, LOCALIZADO NO MUNICÍPIO DE BEBEDOURO. NA DISCUSSÃO, </w:t>
      </w:r>
      <w:r>
        <w:rPr>
          <w:rFonts w:cs="Arial" w:ascii="Arial" w:hAnsi="Arial"/>
          <w:bCs/>
        </w:rPr>
        <w:t>PAULO CÉSAR DOS SANTOS ALVES</w:t>
      </w:r>
      <w:r>
        <w:rPr>
          <w:rFonts w:cs="Arial" w:ascii="Arial" w:hAnsi="Arial"/>
          <w:bCs/>
          <w:u w:val="none"/>
        </w:rPr>
        <w:t xml:space="preserve"> DISSE QUE É INADMISSÍVEL QUE O ASSENTAMENTO REAGE BRASIL ONDE RESIDEM 82 FAMÍLIAS NÃO TENHA ENERGIA ELÉTRICA AINDA. SEGUNDO ELE, A ENERGIA ELÉTRICA É UMA DAS GARANTIAS MÍNIMAS DE VIDA. FALTA VONTADE POLÍTICA, DE ACORDO COM PAULÃO. </w:t>
      </w:r>
      <w:r>
        <w:rPr>
          <w:rFonts w:cs="Arial" w:ascii="Arial" w:hAnsi="Arial"/>
          <w:bCs/>
        </w:rPr>
        <w:t>LUIZ CARLOS DE FREITAS</w:t>
      </w:r>
      <w:r>
        <w:rPr>
          <w:rFonts w:cs="Arial" w:ascii="Arial" w:hAnsi="Arial"/>
          <w:bCs/>
          <w:u w:val="none"/>
        </w:rPr>
        <w:t xml:space="preserve"> OBSERVOU QUE A REIVINDICAÇÃO APRESENTADA NA MOÇÃO É HISTÓRICA. A AUSÊNCIA DE ENERGIA ELÉTRICA TEM DIFICULTADO MUITO A VIDA DOS ASSENTADOS. NINGUÉM MAIS PARA FAZER USO DA PALAVRA, O PRESIDENTE DA CÂMARA COLOCOU A MOÇÃO Nº 28/2002 EM VOTAÇÃO. A MOÇÃO FOI APROVADA POR 16 VOTOS.  O PRESIDENTE DA CÂMARA SOLICITA A LEITURA DA MOÇÃO Nº 29/2002 AO PRIMEIRO-SECRETÁRIO. MOÇÃO Nº 29/2002, DE AUTORIA DO VEREADOR </w:t>
      </w:r>
      <w:r>
        <w:rPr>
          <w:rFonts w:cs="Arial" w:ascii="Arial" w:hAnsi="Arial"/>
          <w:bCs/>
        </w:rPr>
        <w:t>PEDRINHO</w:t>
      </w:r>
      <w:r>
        <w:rPr>
          <w:rFonts w:cs="Arial" w:ascii="Arial" w:hAnsi="Arial"/>
          <w:bCs/>
          <w:u w:val="none"/>
        </w:rPr>
        <w:t xml:space="preserve"> – PARA QUE SEJA DADA CIÊNCIA DA MOÇÃO DE APLAUSOS E CONGRATULAÇÕES AO SENHOR JOSÉ FRANCISCO DOS SANTOS, ELEITO PRESIDENTE DO BEBEDOURO CLUBE, DESEJANDO-LHE PLENO ÊXITO NA REALIZAÇÃO DOS PROJETOS APRESENTADOS. NINGUÉM PARA FAZER USO DA PALAVRA, O PRESIDENTE DA CÂMARA COLOCOU A MOÇÃO Nº 29/2002 EM VOTAÇÃO, TENDO SIDO APROVADA POR 15 VOTOS. AUSENTE DO PLENÁRIO: LUIZ CARLOS DE FREITAS. NA SEQÜÊNCIA, O PRESIDENTE DA CÂMARA SOLICITOU A LEITURA DA MOÇÃO Nº 31/2002 AO PRIMEIRO-SECRETÁRIO. MOÇÃO Nº 31/2002, DE AUTORIA DO VEREADOR </w:t>
      </w:r>
      <w:r>
        <w:rPr>
          <w:rFonts w:cs="Arial" w:ascii="Arial" w:hAnsi="Arial"/>
          <w:bCs/>
        </w:rPr>
        <w:t>TOTA</w:t>
      </w:r>
      <w:r>
        <w:rPr>
          <w:rFonts w:cs="Arial" w:ascii="Arial" w:hAnsi="Arial"/>
          <w:bCs/>
          <w:u w:val="none"/>
        </w:rPr>
        <w:t xml:space="preserve"> - PARA QUE SEJA DADA CIÊNCIA DA MOÇÃO DE APELO AO SECRETÁRIO ESTADUAL DE EDUCAÇÃO, SR. GABRIEL CHALITA, COM CÓPIA À DIRETORIA REGIONAL DE ENSINO DE JABOTICABAL, PARA QUE IMPLANTE O CURSO DE ENSINO MÉDIO NA ESCOLA ESTADUAL DE ENSINO FUNDAMENTAL “OSWALDO SCHIAVON”, LOCALIZADA NO RESIDENCIAL PEDRO MAIA, PREFERENCIALMENTE NO PERÍODO NOTURNO. NINGUÉM PARA FAZER USO DA PALAVRA, O PRESIDENTE COLOCOU A MOÇÃO Nº 31/2002 EM VOTAÇÃO. A MOÇÃO FOI APROVADA POR 15 VOTOS. AUSENTE DO PLENÁRIO: LUIZ CARLOS DE FREITAS. O PRESIDENTE SOLICITA A LEITURA DA MOÇÃO Nº 32/2002 AO PRIMEIRO-SECRETÁRIO. MOÇÃO Nº 32/2002, DE AUTORIA DOS VEREADORES </w:t>
      </w:r>
      <w:r>
        <w:rPr>
          <w:rFonts w:cs="Arial" w:ascii="Arial" w:hAnsi="Arial"/>
          <w:bCs/>
        </w:rPr>
        <w:t xml:space="preserve">WILSON RIGUETTO E TOTA </w:t>
      </w:r>
      <w:r>
        <w:rPr>
          <w:rFonts w:cs="Arial" w:ascii="Arial" w:hAnsi="Arial"/>
          <w:bCs/>
          <w:u w:val="none"/>
        </w:rPr>
        <w:t>- PARA QUE SEJA DADA CIÊNCIA DA MOÇÃO DE APOIO AO PRESIDENTE DO CONGRESSO NACIONAL, COM CÓPIA AO SENADO FEDERAL E AO SINDICATO PROFISSIONAL DOS SERVIDORES PÚBLICOS FEDERAIS INTEGRANTES DOS QUADROS DA JUSTIÇA EM LUTA PELA APROVAÇÃO DO PLANO DE CARGOS E SALÁRIOS (PCS), PARA QUE O CONGRESSO APROVE COM URGÊNCIA O PROJETO DE LEI EM TRÂMITE EM SUA SEDE. NINGUÉM PARA FAZER USO DA PALAVRA, O PRESIDENTE COLOCOU  A MOÇÃO Nº 32/2002 EM VOTAÇÃO, TENDO SIDO APROVADA POR 15 VOTOS. AUSENTE DO PLENÁRIO: LUIZ CARLOS DE FREITAS.  NADA MAIS HAVENDO A TRATAR, O PRESIDENTE DA CÂMARA, WILSON RIGUETTO, DEU POR ENCERRADA A PRESENTE SESSÃO, CONVOCANDO OS VEREADORES PARA A DÉCIMA QUINTA SESSÃO ORDINÁRIA, A SER REALIZADA AOS VINTE DIAS DO MÊS DE MAIO DO ANO DOIS MIL E DOIS, ÀS 20H. PELO QUE EU, VEREADOR SEGUNDO SECRETÁRIO, ELABOREI A PRESENTE ATA E VAI ASSINADA NA FORMA DA LEI. BEBEDOURO, TREZE DE MAIO DE 2002.</w:t>
      </w:r>
    </w:p>
    <w:p>
      <w:pPr>
        <w:pStyle w:val="TextBody"/>
        <w:jc w:val="both"/>
        <w:rPr>
          <w:rFonts w:ascii="Arial" w:hAnsi="Arial" w:cs="Arial"/>
          <w:b/>
          <w:b/>
          <w:bCs/>
          <w:u w:val="none"/>
        </w:rPr>
      </w:pPr>
      <w:r>
        <w:rPr>
          <w:rFonts w:cs="Arial" w:ascii="Arial" w:hAnsi="Arial"/>
          <w:b/>
          <w:bCs/>
          <w:u w:val="none"/>
        </w:rPr>
      </w:r>
    </w:p>
    <w:p>
      <w:pPr>
        <w:pStyle w:val="TextBody"/>
        <w:jc w:val="both"/>
        <w:rPr>
          <w:rFonts w:ascii="Arial" w:hAnsi="Arial" w:cs="Arial"/>
          <w:b/>
          <w:b/>
          <w:bCs/>
        </w:rPr>
      </w:pPr>
      <w:r>
        <w:rPr>
          <w:rFonts w:cs="Arial" w:ascii="Arial" w:hAnsi="Arial"/>
          <w:b/>
          <w:bCs/>
        </w:rPr>
      </w:r>
    </w:p>
    <w:p>
      <w:pPr>
        <w:pStyle w:val="TextBody"/>
        <w:jc w:val="both"/>
        <w:rPr>
          <w:rFonts w:ascii="Arial" w:hAnsi="Arial" w:cs="Arial"/>
          <w:b/>
          <w:b/>
          <w:bCs/>
        </w:rPr>
      </w:pPr>
      <w:r>
        <w:rPr>
          <w:rFonts w:cs="Arial" w:ascii="Arial" w:hAnsi="Arial"/>
          <w:b/>
          <w:bCs/>
        </w:rPr>
      </w:r>
    </w:p>
    <w:p>
      <w:pPr>
        <w:pStyle w:val="TextBody"/>
        <w:ind w:left="2124" w:firstLine="708"/>
        <w:jc w:val="both"/>
        <w:rPr>
          <w:rFonts w:ascii="Arial" w:hAnsi="Arial" w:cs="Arial"/>
          <w:b/>
          <w:b/>
          <w:bCs/>
          <w:lang w:val="en-US"/>
        </w:rPr>
      </w:pPr>
      <w:r>
        <w:rPr>
          <w:rFonts w:cs="Arial" w:ascii="Arial" w:hAnsi="Arial"/>
          <w:b/>
          <w:bCs/>
          <w:lang w:val="en-US"/>
        </w:rPr>
        <w:t>WILSON ANTÔNIO RIGUETTO</w:t>
      </w:r>
    </w:p>
    <w:p>
      <w:pPr>
        <w:pStyle w:val="TextBody"/>
        <w:ind w:left="2832" w:firstLine="708"/>
        <w:jc w:val="both"/>
        <w:rPr>
          <w:rFonts w:ascii="Arial" w:hAnsi="Arial" w:cs="Arial"/>
          <w:b/>
          <w:b/>
          <w:bCs/>
        </w:rPr>
      </w:pPr>
      <w:r>
        <w:rPr>
          <w:rFonts w:eastAsia="Arial" w:cs="Arial" w:ascii="Arial" w:hAnsi="Arial"/>
          <w:b/>
          <w:bCs/>
        </w:rPr>
        <w:t xml:space="preserve">  </w:t>
      </w:r>
      <w:r>
        <w:rPr>
          <w:rFonts w:cs="Arial" w:ascii="Arial" w:hAnsi="Arial"/>
          <w:b/>
          <w:bCs/>
        </w:rPr>
        <w:t>PRESIDENTE</w:t>
      </w:r>
    </w:p>
    <w:p>
      <w:pPr>
        <w:pStyle w:val="TextBody"/>
        <w:jc w:val="both"/>
        <w:rPr>
          <w:rFonts w:ascii="Arial" w:hAnsi="Arial" w:cs="Arial"/>
          <w:b/>
          <w:b/>
          <w:bCs/>
        </w:rPr>
      </w:pPr>
      <w:r>
        <w:rPr>
          <w:rFonts w:cs="Arial" w:ascii="Arial" w:hAnsi="Arial"/>
          <w:b/>
          <w:bCs/>
        </w:rPr>
      </w:r>
    </w:p>
    <w:p>
      <w:pPr>
        <w:pStyle w:val="TextBody"/>
        <w:jc w:val="both"/>
        <w:rPr>
          <w:rFonts w:ascii="Arial" w:hAnsi="Arial" w:cs="Arial"/>
          <w:b/>
          <w:b/>
          <w:bCs/>
        </w:rPr>
      </w:pPr>
      <w:r>
        <w:rPr>
          <w:rFonts w:cs="Arial" w:ascii="Arial" w:hAnsi="Arial"/>
          <w:b/>
          <w:bCs/>
        </w:rPr>
      </w:r>
    </w:p>
    <w:p>
      <w:pPr>
        <w:pStyle w:val="TextBody"/>
        <w:jc w:val="both"/>
        <w:rPr>
          <w:rFonts w:ascii="Arial" w:hAnsi="Arial" w:cs="Arial"/>
          <w:b/>
          <w:b/>
          <w:bCs/>
        </w:rPr>
      </w:pPr>
      <w:r>
        <w:rPr>
          <w:rFonts w:cs="Arial" w:ascii="Arial" w:hAnsi="Arial"/>
          <w:b/>
          <w:bCs/>
        </w:rPr>
      </w:r>
    </w:p>
    <w:p>
      <w:pPr>
        <w:pStyle w:val="TextBody"/>
        <w:jc w:val="both"/>
        <w:rPr>
          <w:rFonts w:ascii="Arial" w:hAnsi="Arial" w:cs="Arial"/>
          <w:b/>
          <w:b/>
          <w:bCs/>
          <w:sz w:val="24"/>
        </w:rPr>
      </w:pPr>
      <w:r>
        <w:rPr>
          <w:rFonts w:cs="Arial" w:ascii="Arial" w:hAnsi="Arial"/>
          <w:b/>
          <w:bCs/>
          <w:sz w:val="24"/>
        </w:rPr>
        <w:t>CARLOS A. DE JESUS CRIVELARI       ARCHIBALDO BRASIL M. DE CAMARGO</w:t>
      </w:r>
    </w:p>
    <w:p>
      <w:pPr>
        <w:pStyle w:val="TextBody"/>
        <w:ind w:firstLine="708"/>
        <w:jc w:val="both"/>
        <w:rPr>
          <w:rFonts w:ascii="Arial" w:hAnsi="Arial" w:cs="Arial"/>
          <w:b/>
          <w:b/>
          <w:bCs/>
          <w:sz w:val="24"/>
        </w:rPr>
      </w:pPr>
      <w:r>
        <w:rPr>
          <w:rFonts w:cs="Arial" w:ascii="Arial" w:hAnsi="Arial"/>
          <w:b/>
          <w:bCs/>
          <w:sz w:val="24"/>
        </w:rPr>
        <w:t>1º SECRETÁRIO</w:t>
        <w:tab/>
        <w:tab/>
        <w:tab/>
        <w:t xml:space="preserve">                     2º SECRETÁRIO</w:t>
      </w:r>
    </w:p>
    <w:p>
      <w:pPr>
        <w:pStyle w:val="TextBody"/>
        <w:jc w:val="both"/>
        <w:rPr>
          <w:rFonts w:ascii="Arial" w:hAnsi="Arial" w:cs="Arial"/>
          <w:b/>
          <w:b/>
          <w:bCs/>
          <w:sz w:val="24"/>
        </w:rPr>
      </w:pPr>
      <w:r>
        <w:rPr>
          <w:rFonts w:cs="Arial" w:ascii="Arial" w:hAnsi="Arial"/>
          <w:b/>
          <w:bCs/>
          <w:sz w:val="24"/>
        </w:rPr>
      </w:r>
    </w:p>
    <w:p>
      <w:pPr>
        <w:pStyle w:val="TextBody"/>
        <w:jc w:val="both"/>
        <w:rPr>
          <w:rFonts w:ascii="Arial" w:hAnsi="Arial" w:cs="Arial"/>
          <w:b/>
          <w:b/>
          <w:bCs/>
          <w:sz w:val="24"/>
        </w:rPr>
      </w:pPr>
      <w:r>
        <w:rPr>
          <w:rFonts w:cs="Arial" w:ascii="Arial" w:hAnsi="Arial"/>
          <w:b/>
          <w:bCs/>
          <w:sz w:val="24"/>
        </w:rPr>
      </w:r>
    </w:p>
    <w:p>
      <w:pPr>
        <w:pStyle w:val="TextBody"/>
        <w:jc w:val="both"/>
        <w:rPr>
          <w:rFonts w:ascii="Arial" w:hAnsi="Arial" w:cs="Arial"/>
          <w:b/>
          <w:b/>
          <w:bCs/>
          <w:sz w:val="24"/>
        </w:rPr>
      </w:pPr>
      <w:r>
        <w:rPr>
          <w:rFonts w:cs="Arial" w:ascii="Arial" w:hAnsi="Arial"/>
          <w:b/>
          <w:bCs/>
          <w:sz w:val="24"/>
        </w:rPr>
      </w:r>
    </w:p>
    <w:p>
      <w:pPr>
        <w:pStyle w:val="TextBody"/>
        <w:jc w:val="both"/>
        <w:rPr>
          <w:rFonts w:ascii="Arial" w:hAnsi="Arial" w:cs="Arial"/>
          <w:b/>
          <w:b/>
          <w:bCs/>
          <w:sz w:val="24"/>
        </w:rPr>
      </w:pPr>
      <w:r>
        <w:rPr>
          <w:rFonts w:cs="Arial" w:ascii="Arial" w:hAnsi="Arial"/>
          <w:b/>
          <w:bCs/>
          <w:sz w:val="24"/>
        </w:rPr>
      </w:r>
    </w:p>
    <w:p>
      <w:pPr>
        <w:pStyle w:val="TextBody"/>
        <w:jc w:val="both"/>
        <w:rPr>
          <w:rFonts w:ascii="Arial" w:hAnsi="Arial" w:cs="Arial"/>
          <w:b/>
          <w:b/>
          <w:bCs/>
          <w:sz w:val="24"/>
        </w:rPr>
      </w:pPr>
      <w:r>
        <w:rPr>
          <w:rFonts w:cs="Arial" w:ascii="Arial" w:hAnsi="Arial"/>
          <w:b/>
          <w:bCs/>
          <w:sz w:val="24"/>
        </w:rPr>
      </w:r>
    </w:p>
    <w:sectPr>
      <w:footerReference w:type="default" r:id="rId2"/>
      <w:type w:val="nextPage"/>
      <w:pgSz w:w="11906" w:h="17577"/>
      <w:pgMar w:left="1418" w:right="1418" w:gutter="0" w:header="0" w:top="2552"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bCs/>
        <w:i/>
        <w:i/>
        <w:iCs/>
      </w:rPr>
    </w:pPr>
    <w:r>
      <w:rPr>
        <w:b/>
        <w:bCs/>
        <w:i/>
        <w:iCs/>
      </w:rPr>
      <w:t>“</w:t>
    </w:r>
    <w:r>
      <w:rPr>
        <w:b/>
        <w:bCs/>
        <w:i/>
        <w:iCs/>
      </w:rPr>
      <w:t>Deus seja louvado”</w: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sz w:val="36"/>
      <w:u w:val="single"/>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jc w:val="both"/>
      <w:outlineLvl w:val="2"/>
    </w:pPr>
    <w:rPr>
      <w:b/>
      <w:sz w:val="28"/>
      <w:u w:val="single"/>
    </w:rPr>
  </w:style>
  <w:style w:type="paragraph" w:styleId="Heading4">
    <w:name w:val="Heading 4"/>
    <w:basedOn w:val="Normal"/>
    <w:next w:val="Normal"/>
    <w:qFormat/>
    <w:pPr>
      <w:keepNext w:val="true"/>
      <w:widowControl w:val="false"/>
      <w:numPr>
        <w:ilvl w:val="3"/>
        <w:numId w:val="1"/>
      </w:numPr>
      <w:jc w:val="both"/>
      <w:outlineLvl w:val="3"/>
    </w:pPr>
    <w:rPr>
      <w:sz w:val="32"/>
    </w:rPr>
  </w:style>
  <w:style w:type="paragraph" w:styleId="Heading9">
    <w:name w:val="Heading 9"/>
    <w:basedOn w:val="Normal"/>
    <w:next w:val="Normal"/>
    <w:qFormat/>
    <w:pPr>
      <w:keepNext w:val="true"/>
      <w:numPr>
        <w:ilvl w:val="8"/>
        <w:numId w:val="1"/>
      </w:numPr>
      <w:jc w:val="both"/>
      <w:outlineLvl w:val="8"/>
    </w:pPr>
    <w:rPr>
      <w:b/>
      <w:i/>
      <w:sz w:val="36"/>
      <w:u w:val="single"/>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7T19:28:00Z</dcterms:created>
  <dc:creator>Camara Municipal de Bebedouro</dc:creator>
  <dc:description/>
  <dc:language>en-US</dc:language>
  <cp:lastModifiedBy>Camara Municipal de Bebedouro</cp:lastModifiedBy>
  <cp:lastPrinted>2002-05-17T17:03:00Z</cp:lastPrinted>
  <dcterms:modified xsi:type="dcterms:W3CDTF">2002-09-20T17:49:00Z</dcterms:modified>
  <cp:revision>12</cp:revision>
  <dc:subject/>
  <dc:title>CORRESPONDÊNCIAS RECEBIDAS</dc:title>
</cp:coreProperties>
</file>