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u w:val="none"/>
        </w:rPr>
      </w:pPr>
      <w:r>
        <w:rPr>
          <w:rFonts w:cs="Arial" w:ascii="Arial" w:hAnsi="Arial"/>
          <w:u w:val="non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t>ATA DA DÉCIMA SÉTIMA SESSÃO ORDINÁRIA DO ANO DOIS MIL E DOIS, REALIZADA AOS TRÊS DIAS DO MÊS DE JUNH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rPr>
      </w:pPr>
      <w:r>
        <w:rPr>
          <w:rFonts w:cs="Arial" w:ascii="Arial" w:hAnsi="Arial"/>
          <w:b/>
        </w:rPr>
      </w:r>
    </w:p>
    <w:p>
      <w:pPr>
        <w:pStyle w:val="Heading3"/>
        <w:widowControl w:val="false"/>
        <w:rPr/>
      </w:pPr>
      <w:r>
        <w:rPr>
          <w:rFonts w:cs="Arial" w:ascii="Arial" w:hAnsi="Arial"/>
          <w:u w:val="none"/>
        </w:rPr>
        <w:t xml:space="preserve">AOS TRÊS DIAS DO MÊS DE JUNHO DO ANO DOIS MIL E DOIS, ÀS VINTE HORAS, NO SALÃO NOBRE “ARNALDO DE ROSIS GARRIDO”, DA CÂMARA MUNICIPAL DE BEBEDOURO, ESTEVE REUNIDA A EDILIDADE LOCAL, SOB A PRESIDÊNCIA DO VEREADOR </w:t>
      </w:r>
      <w:r>
        <w:rPr>
          <w:rFonts w:cs="Arial" w:ascii="Arial" w:hAnsi="Arial"/>
        </w:rPr>
        <w:t>WILSON ANTÔNIO RIGUETTO</w:t>
      </w:r>
      <w:r>
        <w:rPr>
          <w:rFonts w:cs="Arial" w:ascii="Arial" w:hAnsi="Arial"/>
          <w:u w:val="none"/>
        </w:rPr>
        <w:t xml:space="preserve">, SECRETARIADO PELO PRIMEIRO-SECRETÁRIO, </w:t>
      </w:r>
      <w:r>
        <w:rPr>
          <w:rFonts w:cs="Arial" w:ascii="Arial" w:hAnsi="Arial"/>
        </w:rPr>
        <w:t>CARLOS ADALBERTO DE JESUS CRIVELARI</w:t>
      </w:r>
      <w:r>
        <w:rPr>
          <w:rFonts w:cs="Arial" w:ascii="Arial" w:hAnsi="Arial"/>
          <w:u w:val="none"/>
        </w:rPr>
        <w:t xml:space="preserve">, E PELO SEGUNDO-SECRETÁRIO, </w:t>
      </w:r>
      <w:r>
        <w:rPr>
          <w:rFonts w:cs="Arial" w:ascii="Arial" w:hAnsi="Arial"/>
        </w:rPr>
        <w:t>ARCHIBALDO BRASIL MARTINEZ DE CAMARGO</w:t>
      </w:r>
      <w:r>
        <w:rPr>
          <w:rFonts w:cs="Arial" w:ascii="Arial" w:hAnsi="Arial"/>
          <w:u w:val="none"/>
        </w:rPr>
        <w:t xml:space="preserve">, COM A PRESENÇA DOS VEREADORES CONFORME SE SEGUE: </w:t>
      </w:r>
      <w:r>
        <w:rPr>
          <w:rFonts w:cs="Arial" w:ascii="Arial" w:hAnsi="Arial"/>
          <w:i/>
        </w:rPr>
        <w:t>ANADIR RIBEIRO, ARTUR ERNESTO HENRIQUE, CARLOS ALBERTO CORRÊA ORPHAM, CARLOS RENATO SEROTINE, CELSO TEIXEIRA ROMERO, CLEYDE DO ESPÍRITO SANTO, HERMEVALDO FREITAS CAIRES</w:t>
      </w:r>
      <w:r>
        <w:rPr>
          <w:rFonts w:cs="Arial" w:ascii="Arial" w:hAnsi="Arial"/>
          <w:iCs/>
        </w:rPr>
        <w:t xml:space="preserve">. </w:t>
      </w:r>
      <w:r>
        <w:rPr>
          <w:rFonts w:cs="Arial" w:ascii="Arial" w:hAnsi="Arial"/>
          <w:i/>
        </w:rPr>
        <w:t>IRENE M. MARANGONI MINHOLO, JOÃO BATISTA BIANCHINI, JOSÉ ALCEBÍADES COLÓZIO, LUIZ CARLOS DE FREITAS, PAULO CÉSAR DOS SANTOS ALVES, PEDRO LEOPOLDINO DE ANDRADE E WALTER DE OLIVEIRA CÁVOLI</w:t>
      </w:r>
      <w:r>
        <w:rPr>
          <w:rFonts w:cs="Arial" w:ascii="Arial" w:hAnsi="Arial"/>
          <w:i/>
          <w:u w:val="none"/>
        </w:rPr>
        <w:t xml:space="preserve">. </w:t>
      </w:r>
      <w:r>
        <w:rPr>
          <w:rFonts w:cs="Arial" w:ascii="Arial" w:hAnsi="Arial"/>
          <w:iCs/>
          <w:u w:val="none"/>
        </w:rPr>
        <w:t xml:space="preserve">APÓS A CONFIRMAÇÃO DO NÚMERO LEGAL DE VEREADORES PARA O INÍCIO DA SESSÃO, O PRESIDENTE SOLICITOU AO VEREADOR ARTUR ERNESTO HENRIQUE A LEITURA DE UM VERSÍCULO DA BÍBLIA SAGRADA. EM SEGUIDA, COLOCOU EM VOTAÇÃO A ATA DA DÉCIMA SEXTA SESSÃO ORDINÁRIA. A ATA FOI APROVADA POR 15 VOTOS. O PRIMEIRO-SECRETÁRIO FAZ A LEITURA DA MATÉRIA CONSTANTE DO EXPEDIENTE A PEDIDO DO PRESIDENTE. </w:t>
      </w:r>
      <w:r>
        <w:rPr>
          <w:rFonts w:cs="Arial" w:ascii="Arial" w:hAnsi="Arial"/>
          <w:u w:val="none"/>
        </w:rPr>
        <w:t xml:space="preserve">CORRESPONDÊNCIAS RECEBIDAS - OFÍCIO ENVIADO AO PRESIDENTE:  - DO DIRETOR DO DEPARTAMENTO MUNICIPAL DE TRÁFEGO, SR. IGUATEMY BRASIL MARTINEZ DE CAMARGO; </w:t>
      </w:r>
      <w:r>
        <w:rPr>
          <w:rFonts w:cs="Arial" w:ascii="Arial" w:hAnsi="Arial"/>
          <w:i/>
          <w:iCs/>
          <w:u w:val="none"/>
        </w:rPr>
        <w:t>OFÍCIO COM CÓPIA</w:t>
      </w:r>
      <w:r>
        <w:rPr>
          <w:rFonts w:cs="Arial" w:ascii="Arial" w:hAnsi="Arial"/>
          <w:u w:val="none"/>
        </w:rPr>
        <w:t xml:space="preserve"> </w:t>
      </w:r>
      <w:r>
        <w:rPr>
          <w:rFonts w:cs="Arial" w:ascii="Arial" w:hAnsi="Arial"/>
          <w:i/>
          <w:u w:val="none"/>
        </w:rPr>
        <w:t xml:space="preserve">AOS VEREADORES: </w:t>
      </w:r>
      <w:r>
        <w:rPr>
          <w:rFonts w:cs="Arial" w:ascii="Arial" w:hAnsi="Arial"/>
          <w:u w:val="none"/>
        </w:rPr>
        <w:t xml:space="preserve">- DO FUNDO NACIONAL DE DESENVOLVIMENTO DA EDUCAÇÃO; CONVITES - </w:t>
      </w:r>
      <w:r>
        <w:rPr>
          <w:rFonts w:cs="Arial" w:ascii="Arial" w:hAnsi="Arial"/>
          <w:i/>
          <w:u w:val="none"/>
        </w:rPr>
        <w:t xml:space="preserve">CONVITE ENVIADO AO PRESIDENTE: </w:t>
      </w:r>
      <w:r>
        <w:rPr>
          <w:rFonts w:cs="Arial" w:ascii="Arial" w:hAnsi="Arial"/>
          <w:u w:val="none"/>
        </w:rPr>
        <w:t xml:space="preserve">- DA POLÍCIA MILITAR DO ESTADO DE SÃO PAULO; </w:t>
      </w:r>
      <w:r>
        <w:rPr>
          <w:rFonts w:cs="Arial" w:ascii="Arial" w:hAnsi="Arial"/>
          <w:i/>
          <w:iCs/>
          <w:u w:val="none"/>
        </w:rPr>
        <w:t xml:space="preserve">CONVITES COM CÓPIAS AOS VEREADORES: </w:t>
      </w:r>
      <w:r>
        <w:rPr>
          <w:rFonts w:cs="Arial" w:ascii="Arial" w:hAnsi="Arial"/>
          <w:u w:val="none"/>
        </w:rPr>
        <w:t xml:space="preserve">- DO COMITÊ DA BACIA HIDROGRÁFICA DO BAIXO PARDO/GRANDE; - DA PREFEITURA MUNICIPAL, DEPARTAMENTO DE MEIO AMBIENTE E FUNDO SOCIAL DE SOLIDARIEDADE DE BEBEDOURO. EXPEDIENTE - PROJETO DE LEI Nº 50/2002, DE AUTORIA DOS VEREADORES PAULO CÉSAR DOS SANTOS ALVES, LUIZ CARLOS DE FREITAS E CARLOS ALBERTO CORRÊA ORPHAM – QUE INSTITUI O “PROGRAMA MUNICIPAL DE INCENTIVO E ORIENTAÇÃO AO TRABALHO VOLUNTÁRIO”. - PROJETO DE LEI Nº 51/2002, DE AUTORIA DO VEREADOR LUIZ CARLOS DE FREITAS – QUE PROÍBE BARES, RESTAURANTES, CHOPERIAS, HOTÉIS, CASAS NOTURNAS E CONGÊNERES A EFETUAREM COBRANÇA DE CONSUMAÇÃO MÍNIMA NO MUNICÍPIO DE BEBEDOURO. - PROJETO DE LEI Nº 52/2002, DE AUTORIA DO VEREADOR PAULO CÉSAR DOS SANTOS ALVES – QUE OBRIGA AS CASAS NOTURNAS, CASAS DE ESPETÁCULOS, CLUBES QUE PROMOVAM SHOWS OU BAILES, BINGOS E ESTACIONAMENTOS SIMILARES A UTILIZAR EQUIPAMENTO SENSOR DE METAIS, FIXO OU MÓVEL. - PROJETO DE RESOLUÇÃO Nº 12/2002, DE AUTORIA DO VEREADOR WALTER DE OLIVEIRA CÁVOLI – SUBSCRITO PELOS VEREADORES: ARCHIBALDO, CRIVELARI, ORPHAM, TOTA, CLEYDE, DEZOITO, IRENE, FREITAS, PAULÃO, PEDRINHO E WILSON QUE ALTERA DISPOSITIVOS DO REGIMENTO INTERNO QUE ESPECIFICA. </w:t>
      </w:r>
      <w:r>
        <w:rPr>
          <w:rFonts w:cs="Arial" w:ascii="Arial" w:hAnsi="Arial"/>
        </w:rPr>
        <w:t xml:space="preserve">REQUERIMENTOS </w:t>
      </w:r>
      <w:r>
        <w:rPr>
          <w:rFonts w:cs="Arial" w:ascii="Arial" w:hAnsi="Arial"/>
          <w:u w:val="none"/>
        </w:rPr>
        <w:t xml:space="preserve">- DE AUTORIA DO VEREADOR ANADIR RIBEIRO - Nº 164/2002, SOLICITANDO AO PREFEITO MUNICIPAL PARA QUE NOS INFORME QUANDO SERÁ CONCLUÍDO O ESTACIONAMENTO DA RUA BRANDÃO VERAS NAS PROXIMIDADES DO MERCADO VELHO MUNICIPAL E MÓVEIS PETROCHI. DE AUTORIA DO VEREADOR WALTER CÁVOLI -  Nº165/2002, SOLICITANDO QUE SEJA CONVIDADO O SR. RODRIGO C.O. DE SOUZA, ASSISTENTE DE ATENDIMENTO DO CIEE – CENTRO DE INTEGRAÇÃO EMPRESA ESCOLA, RESPONSÁVEL PELA CONTRATAÇÃO DOS ESTUDANTES/ESTAGIÁRIOS PARA PRESTAR ESCLARECIMENTOS SOBRE A SELEÇÃO DOS INTEGRANTES DO PROJETO “MEU PRIMEIRO EMPREGO” EM SESSÃO ORDINÁRIA DA CÂMARA MUNICIPAL, CUJA DATA SERÁ FUTURAMENTE ESTABELECIDA. DE AUTORIA DO VEREADOR WILSON RIGUETTO – Nº 166/2002, SOLICITANDO QUE SEJA CONVOCADO O SR. ARI ALVES DE SOUZA FILHO, CHEFE DE DIVISÃO DA CENTRAL DE ALIMENTAÇÃO, PARA QUE VENHA A ESTA CASA DE LEIS NO PRÓXIMO DIA 10 DE JUNHO P.F. PARA PRESTAR ESCLARECIMENTOS SOBRE OS PROBLEMAS RELATIVOS À QUALIDADE DOS PRODUTOS DA CESTA BÁSICA DISTRIBUÍDA AOS SERVIDORES PÚBLICOS MUNICIPAIS DAS ADMINISTRAÇÕES DIRETA E INDIRETA. </w:t>
      </w:r>
      <w:r>
        <w:rPr>
          <w:rFonts w:cs="Arial" w:ascii="Arial" w:hAnsi="Arial"/>
        </w:rPr>
        <w:t>INDICAÇÕES -</w:t>
      </w:r>
      <w:r>
        <w:rPr>
          <w:rFonts w:cs="Arial" w:ascii="Arial" w:hAnsi="Arial"/>
          <w:u w:val="none"/>
        </w:rPr>
        <w:t xml:space="preserve"> DE AUTORIA DO VEREADOR ANADIR RIBEIRO – Nº 394/2002, INDICANDO AO PREFEITO MUNICIPAL PARA QUE JUNTO AO DEPARTAMENTO MUNICIPAL DE OBRAS, PROVIDENCIE A CONCLUSÃO DA CONSTRUÇÃO DA PRAÇA LOCALIZADA  NO RESIDENCIAL BEBEDOURO. - Nº 395/2002, INDICANDO AO PREFEITO MUNICIPAL PARA QUE JUNTO AO DEPARTAMENTO COMPETENTE, PROVIDENCIE RECAPEAMENTO NA PAVIMENTAÇÃO ASFÁLTICA DA RUA LUIZ DOMINGOS, LOCALIZADA NO JARDIM LARANJEIRAS. DE AUTORIA DO VEREADOR ARTUR HENRIQUE – Nº 390/2002, INDICANDO AO PREFEITO MUNICIPAL PARA QUE PROVIDENCIE, JUNTO AO DEPARTAMENTO COMPETENTE E A EXEMPLO DO QUE JÁ EXISTE NA PRAÇA ABEL PEDRO DE FREITAS, NO JARDIM PARAÍSO, A INSTALAÇÃO DE APARELHOS DE GINÁSTICA TAMBÉM NAS PRAÇAS DOS DEMAIS BAIRROS DE NOSSO MUNICÍPIO. DE AUTORIA DO VEREADOR CRIVELARI - Nº 388/2002, INDICANDO À DIRETORA DO DEPARTAMENTO MUNICIPAL DE SAÚDE, DRA. ELISABETE SICHIERI BEZERRA, PARA QUE ESTUDE A POSSIBILIDADE DE IMPLANTAR UM CONSULTÓRIO ODONTOLÓGICO NAS UNIDADES BÁSICAS DE SAÚDE “DR. CAUBI CAMPELLO BESSA”, LOCALIZADA NO RESIDENCIAL RASSIM DIB, E, NA UBS “DR. MOACYR CALDEIRA”. DE AUTORIA DO VEREADOR CARLOS ORPHAM - Nº 391/2002, INDICANDO AO DEPARTAMENTO MUNICIPAL DE OBRAS A NECESSIDADE DE EFETUAR ESTUDOS PARA A CONSTRUÇÃO DE GALERIAS OU OUTRO TIPO DE OBRAS QUE FAVOREÇAM O ESCOAMENTO DAS ÁGUAS PLUVIAIS NA RUA MAURÍCIO ALVES DE OLIVEIRA, NO BAIRRO RESIDENCIAL BEBEDOURO. - Nº 392/2002, INDICANDO AO DEPARTAMENTO MUNICIPAL DE OBRAS, A NECESSIDADE DE ENVIAR UM TÉCNICO NO JARDIM ESPLANADA NO CRUZAMENTO DA RUA HOLANDA COM A RUA ESPANHA, PARA AVALIAR QUAL O SERVIÇO QUE DEVERÁ SER EFETUADO NO LOCAL, POIS AS GUIAS E A CALÇADA DE UM DOS TERRENOS NESTE CRUZAMENTO ESTÃO AFUNDANDO E O ASFALTO TAMBÉM ESTÁ SE DETERIORANDO. DE AUTORIA DO VEREADOR PROF. PAULÃO -</w:t>
      </w:r>
    </w:p>
    <w:p>
      <w:pPr>
        <w:pStyle w:val="Heading3"/>
        <w:widowControl w:val="false"/>
        <w:rPr/>
      </w:pPr>
      <w:r>
        <w:rPr>
          <w:rFonts w:cs="Arial" w:ascii="Arial" w:hAnsi="Arial"/>
          <w:u w:val="none"/>
        </w:rPr>
        <w:t>Nº 400/2002, INDICANDO AO PRESIDENTE DA CÂMARA MUNICIPAL DE BEBEDOURO, SR. WILSON ANTONIO RIGUETTO, PARA QUE INSTALE EM FRENTE A CÂMARA MUNICIPAL DE BEBEDOURO UM PAINEL EM LOCAL DESTACADO, DESTINADO A DIVULGAÇÃO DOS PROJETOS INCLUÍDOS NA ORDEM DO DIA E POSTERIOR RESULTADO DE SUA VOTAÇÃO, SENDO QUE O PAINEL DEVERÁ CONTER EMENTA EM LINGUAGEM POPULAR PARA PLENO ENTENDIMENTO POR PARTE DE TODA A POPULAÇÃO. DE AUTORIA DOS VEREADORES PROF. PAULÃO, CARLOS ORPHAM E FREITAS - Nº 396/2002, INDICANDO AO PREFEITO MUNICIPAL QUE ATRAVÉS DO DEPARTAMENTO MUNICIPAL DE SAÚDE, REALIZE ESTUDOS PARA IMPLANTAR NO MUNICÍPIO, UM PROGRAMA SIMILAR AO “ADOTE SEU QUARTEIRÃO”, COM O OBJETIVO DE MOBILIZAR PERMANENTEMENTE A POPULAÇÃO NO PROCESSO DE COMBATE À DENGUE, POIS A PRINCIPAL FORMA DE COMBATE É A CONSCIENTIZAÇÃO.  - Nº 397/2002, INDICANDO AO PREFEITO MUNICIPAL PARA QUE JUNTO AO DEPARTAMENTO COMPETENTE PROVIDENCIE, COM URGÊNCIA, A PINTURA NOS MARCOS DE PROPRIEDADE NO ASSENTAMENTO REAGE BRASIL, POIS AS REFORMAS REALIZADAS NAS ESTRADAS TÊM DERRUBADO ALGUNS MARCOS, GERANDO TRANSTORNOS AOS MORADORES. - Nº 398/2002, INDICANDO AO PREFEITO MUNICIPAL, PARA QUE JUNTO AO DEPARTAMENTO MUNICIPAL DE EDUCAÇÃO E CULTURA “PROF. RENOR OLIVER”  INSTITUA NO MUNICÍPIO UMA CAMPANHA PERMANENTE DE DOAÇÃO DE LIVROS E REVISTAS PARA AS BIBLIOTECAS (MUNICIPAL E ITINERANTE), JUNTO AOS ÓRGÃOS DE IMPRENSA LOCAL, REALIZANDO TAMBÉM CONVÊNIO JUNTO AO SAAEB E À CPFL, PARA QUE NAS CONTAS DE ÁGUA E LUZ ENVIADAS AOS MUNÍCIPES CONSTE MENSAGEM ALUSIVA À CAMPANHA. DE AUTORIA DOS VEREADORES PROF. PAULÃO, CARLOS ORPHAM E WALTER CÁVOLI - Nº 399/2002, INDICANDO AO PREFEITO MUNICIPAL PARA QUE JUNTO AO DEPARTAMENTO COMPETENTE, FORNEÇA, COM URGÊNCIA, MERENDA PARA OS ALUNOS DOS ENSINOS FUNDAMENTAL E MÉDIO DO PERÍODO NOTURNO DAS ESCOLAS ESTADUAIS, POIS SÃO EM MAIORIA PESSOAS CARENTES QUE NECESSITAM DE COMPLEMENTO ALIMENTAR PARA SUPORTAR A DUPLA JORNADA DE TRABALHO E ESCOLA. DE AUTORIA DO VEREADOR WILSON RIGUETTO – Nº 389/2002, INDICANDO AO PREFEITO MUNICIPAL PARA QUE JUNTO AO DEPARTAMENTO COMPETENTE, PROVIDENCIE A ILUMINAÇÃO DE TRECHO DA ALAMEDA MOURISCO, PRÓXIMO AO CLUBE DE CAMPO DA CARGILL E CHÁCARA SAN MARINO, NA CHÁCARA PARATI, UTILIZANDO AS LÂMPADAS QUE SERÃO RETIRADAS POR TROCA DE ILUMINAÇÃO, NO JARDIM CLÁUDIA. - Nº 393/2002, INDICANDO AO PREFEITO MUNICIPAL PARA QUE JUNTO AO DEPARTAMENTO MUNICIPAL DE SAÚDE, ESTUDE A POSSIBILIDADE DE CRIAR UMA SISTEMÁTICA DE FUNCIONAMENTO, QUE MANTENHA OS MÉDICOS DE TODOS OS POSTOS DE ATENDIMENTO (SUS) DE NOSSA CIDADE, INFORMADOS SOBRE OS MEDICAMENTOS QUE SE TEM DISPONÍVEIS NO ESTOQUE DO POSTO DE DISTRIBUIÇÃO. MOÇÕES - Nº 34/2002, DE AUTORIA DO VEREADOR TOTA, PARA QUE SEJA DADA CIÊNCIA DA MOÇÃO DE APELO AOS PROPRIETÁRIOS E/OU RESPONSÁVEIS DAS USINAS 1 – VIRALCOOL, 2 – ANDRADE E 3 – PITANGUEIRAS, LOCALIZADAS NO MUNICÍPIO DE PITANGUEIRAS, 4 – SANTA ELISA, EM SERTÃOZINHO, 5 – RUETT, EM PARAÍSO E 6 – NARDINI, EM CATANDUVA, NO SENTIDO DE QUE MANTENHAM MÁQUINA EM CONDIÇÕES DE TRABALHO, INCLUSIVE COM O OPERADOR, NA GARAGEM DA PREFEITURA DE BEBEDOURO A FIM DE EFETUAR REPAROS NAS ESTRADAS VICINAIS E MUNICIPAIS DE BEBEDOURO, BEM COMO MATERIAL PARA REFORMA DE PONTES QUANDO NECESSÁRIA. - Nº 37/2002, DE AUTORIA DO VEREADOR ANADIR RIBEIRO – PARA QUE SEJA DADA CIÊNCIA DA MOÇÃO DE APELO AO PREFEITO MUNICIPAL, SR. DAVI PERES AGUIAR, QUANTO À VERIFICAÇÃO DAS TAXAS DE IPTU – IMPOSTO PREDIAL E TERRITORIAL URBANO, COBRADA PELA PREFEITURA MUNICIPAL AO BEBEDOURO SHOPPING, POIS O AUMENTO DO IMPOSTO É EXTREMAMENTE ABUSIVO. EM SEGUIDA, O PRESIDENTE WILSON RIGUETTO COMUNICOU QUE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NA QUESTÃO DE ORDEM,</w:t>
      </w:r>
      <w:r>
        <w:rPr>
          <w:rFonts w:cs="Arial" w:ascii="Arial" w:hAnsi="Arial"/>
        </w:rPr>
        <w:t xml:space="preserve"> CARLOS ORPHAM </w:t>
      </w:r>
      <w:r>
        <w:rPr>
          <w:rFonts w:cs="Arial" w:ascii="Arial" w:hAnsi="Arial"/>
          <w:u w:val="none"/>
        </w:rPr>
        <w:t xml:space="preserve">PEDIU A DISPENSA DOS TRÂMITES LEGAIS PARA INCLUSÃO NO EXPEDIENTE DA MOÇÃO DE APLAUSOS E CONGRATULAÇÕES (AINDA SEM NÚMERO) AO PREFEITO DAVI PERES AGUIAR, AOS VEREADORES ARCHIBALDO, CRIVELARI, ORPHAM, CLEYDE, ELISABETE, DEZOITO, FREITAS, TOTA, WALTER CÁVOLI E WILSON RIGUETTO, COM CÓPIAS A TODAS AS FAMÍLIAS ISENTAS DO PAGAMENTO DO IPTU. </w:t>
      </w:r>
      <w:r>
        <w:rPr>
          <w:rFonts w:cs="Arial" w:ascii="Arial" w:hAnsi="Arial"/>
        </w:rPr>
        <w:t>WALTER CÁVOLI</w:t>
      </w:r>
      <w:r>
        <w:rPr>
          <w:rFonts w:cs="Arial" w:ascii="Arial" w:hAnsi="Arial"/>
          <w:u w:val="none"/>
        </w:rPr>
        <w:t xml:space="preserve"> SOLICITOU A INCLUSÃO NA ORDEM DO DIA DO PROJETO DE RESOLUÇÃO Nº 12/2002. </w:t>
      </w:r>
      <w:r>
        <w:rPr>
          <w:rFonts w:cs="Arial" w:ascii="Arial" w:hAnsi="Arial"/>
        </w:rPr>
        <w:t>PAULO CÉSAR DOS SANTOS ALVES</w:t>
      </w:r>
      <w:r>
        <w:rPr>
          <w:rFonts w:cs="Arial" w:ascii="Arial" w:hAnsi="Arial"/>
          <w:u w:val="none"/>
        </w:rPr>
        <w:t xml:space="preserve"> SOLICITOU A SUBSTITUIÇÃO DA PALAVRA “ESTACIONAMENTOS” POR “ESTABELECIMENTOS” NO PROJETO DE LEI Nº 52/2002, INCLUÍDO NO EXPEDIENTE DA PAUTA. PAULÃO TAMBÉM SOLICITOU O ADIAMENTO DA VOTAÇÃO DO PROJETO DE LEI Nº 49/2002, DE AUTORIA DE ARTUR HENRIQUE. </w:t>
      </w:r>
      <w:r>
        <w:rPr>
          <w:rFonts w:cs="Arial" w:ascii="Arial" w:hAnsi="Arial"/>
        </w:rPr>
        <w:t>ANADIR RIBEIRO</w:t>
      </w:r>
      <w:r>
        <w:rPr>
          <w:rFonts w:cs="Arial" w:ascii="Arial" w:hAnsi="Arial"/>
          <w:u w:val="none"/>
        </w:rPr>
        <w:t xml:space="preserve"> PEDIU A INCLUSÃO À ORDEM DO DIA DA MOÇÃO DE APELO Nº 37/2002. </w:t>
      </w:r>
      <w:r>
        <w:rPr>
          <w:rFonts w:cs="Arial" w:ascii="Arial" w:hAnsi="Arial"/>
        </w:rPr>
        <w:t>CARLOS ADALBERTO DE JESUS CRIVELARI</w:t>
      </w:r>
      <w:r>
        <w:rPr>
          <w:rFonts w:cs="Arial" w:ascii="Arial" w:hAnsi="Arial"/>
          <w:u w:val="none"/>
        </w:rPr>
        <w:t xml:space="preserve"> PEDIU DISPENSA DOS TRÂMITES LEGAIS DA EMENDA SUBSTITUTIVA AO PROJETO DE LEI Nº 44/2002, DE AUTORIA DO PODER EXECUTIVO.  </w:t>
      </w:r>
      <w:r>
        <w:rPr>
          <w:rFonts w:cs="Arial" w:ascii="Arial" w:hAnsi="Arial"/>
        </w:rPr>
        <w:t>WALTER CÁVOLI</w:t>
      </w:r>
      <w:r>
        <w:rPr>
          <w:rFonts w:cs="Arial" w:ascii="Arial" w:hAnsi="Arial"/>
          <w:u w:val="none"/>
        </w:rPr>
        <w:t xml:space="preserve"> ACATOU PONDERAÇÃO DE ANADIR RIBEIRO PARA QUE O PROJETO DE RESOLUÇÃO Nº 12/2002 SEJA ADIADO PARA MELHORES ESTUDOS. ARTUR HENRIQUE LEU A ÍNTEGRA DO PROJETO DE LEI Nº 49/2002, DE SUA AUTORIA, CUJO VEREADOR PAULÃO PEDIU ADIAMENTO. </w:t>
      </w:r>
      <w:r>
        <w:rPr>
          <w:rFonts w:cs="Arial" w:ascii="Arial" w:hAnsi="Arial"/>
        </w:rPr>
        <w:t>CELSO ROMERO</w:t>
      </w:r>
      <w:r>
        <w:rPr>
          <w:rFonts w:cs="Arial" w:ascii="Arial" w:hAnsi="Arial"/>
          <w:u w:val="none"/>
        </w:rPr>
        <w:t xml:space="preserve"> PEDIU CRITÉRIO E BOM-SENSO EM VIRTUDE DE SE ESTAR AFIRMANDO QUE O NOVO CÓDIGO CIVIL PREVERÁ, DAÍ A SOLICITAÇÃO DO ADIAMENTO POR PARTE DE PAULÃO. ROMERO SE POSICIONOU CONTRA O ADIAMENTO DA VOTAÇÃO, A EXEMPLO DE </w:t>
      </w:r>
      <w:r>
        <w:rPr>
          <w:rFonts w:cs="Arial" w:ascii="Arial" w:hAnsi="Arial"/>
        </w:rPr>
        <w:t>ZECA COLÓZIO</w:t>
      </w:r>
      <w:r>
        <w:rPr>
          <w:rFonts w:cs="Arial" w:ascii="Arial" w:hAnsi="Arial"/>
          <w:u w:val="none"/>
        </w:rPr>
        <w:t xml:space="preserve">. DEVIDO A DESENTENDIMENTOS ENTRE VEREADORES, O PRESIDENTE SUSPENDEU A SESSÃO POR DEZ MINUTOS. APÓS A SUSPENSÃO, O PRESIDENTE RETOMA OS TRABALHOS, ABRINDO A PALAVRA LIVRE. </w:t>
      </w:r>
      <w:r>
        <w:rPr>
          <w:rFonts w:cs="Arial" w:ascii="Arial" w:hAnsi="Arial"/>
        </w:rPr>
        <w:t>CARLOS ALBERTO CORRÊA ORPHAM</w:t>
      </w:r>
      <w:r>
        <w:rPr>
          <w:rFonts w:cs="Arial" w:ascii="Arial" w:hAnsi="Arial"/>
          <w:u w:val="none"/>
        </w:rPr>
        <w:t xml:space="preserve"> INICIOU SEU PRONUNCIAMENTO DEFENDENDO UM APROFUNDAMENTO NO DEBATE ACERCA DA PROPOSTA DE INVERSÃO DA ORDEM DOS TRABALHOS DAS SESSÕES DA CÂMARA. SALIENTOU QUE MUITO TEM OUVIDO QUE OS VEREADORES TÊM PRIORIZADO – EM VIRTUDE DA FORMATAÇÃO DA PAUTA E DA DINÂMICA INTERNA DA SESSÃO – ASSUNTOS PERIFÉRICOS EM DETRIMENTO DO ASSUNTO CENTRAL DA SESSÃO, QUE É A ORDEM DO DIA. ORPHAM REMEMOROU INTERVENÇÃO SUA NESTE SENTIDO NO ANO PASSADO. PARA ORPHAM, EM MOMENTO ALGUM SE TENTA, COM A PROPOSTA, “CALAR A BOCA DE QUEM QUER QUE SEJA”. DEVE HAVER UM DEBATE MAIS APROFUNDADO COM A SOCIEDADE. CONDENOU PROPOSTA DE REALIZAÇÃO DE UMA ENQUETE PELAS EMISSORAS DE RÁDIO POR ACREDITAR QUE HAVERIA MANIPULAÇÃO DOS NÚMEROS. </w:t>
      </w:r>
      <w:r>
        <w:rPr>
          <w:rFonts w:cs="Arial" w:ascii="Arial" w:hAnsi="Arial"/>
        </w:rPr>
        <w:t>CLEYDE DO ESPÍRITO SANTO</w:t>
      </w:r>
      <w:r>
        <w:rPr>
          <w:rFonts w:cs="Arial" w:ascii="Arial" w:hAnsi="Arial"/>
          <w:u w:val="none"/>
        </w:rPr>
        <w:t xml:space="preserve"> DISCORREU SOBRE OS PROFESSORES, INFORMANDO QUE NO DIA 27 DE MAIO DE 2000 OCORREU CONCURSO PÚBLICO PARA EDUCADORES E QUE AMANHÃ, HAVERÁ O SEU VENCIMENTO.  LEMBROU ASSINATURA DE DOCUMENTO POR PARTE DE TODOS OS VEREADORES DEFENDENDO A PRORROGAÇÃO DA VALIDADE DO CONCURSO. CLEYDE APELOU PARA QUE O PREFEITO DAVI PERES AGUIAR ANUNCIE A PRORROGAÇÃO ATÉ AMANHÃ</w:t>
      </w:r>
      <w:r>
        <w:rPr>
          <w:rFonts w:cs="Arial" w:ascii="Arial" w:hAnsi="Arial"/>
        </w:rPr>
        <w:t>. HERMEVALDO FREITAS CAIRES, O DEZOITO</w:t>
      </w:r>
      <w:r>
        <w:rPr>
          <w:rFonts w:cs="Arial" w:ascii="Arial" w:hAnsi="Arial"/>
          <w:u w:val="none"/>
        </w:rPr>
        <w:t xml:space="preserve">, AGRADECEU À PREFEITURA PELA CONSTRUÇÃO DE CANALETA NA RUA NATAL BUTIÃO E APROVEITOU PARA COBRAR O MESMO SERVIÇO EM RUAS DO JARDIM PROGRESSO E JARDIM ALVORADA. </w:t>
      </w:r>
      <w:r>
        <w:rPr>
          <w:rFonts w:cs="Arial" w:ascii="Arial" w:hAnsi="Arial"/>
        </w:rPr>
        <w:t>ARTUR HENRIQUE</w:t>
      </w:r>
      <w:r>
        <w:rPr>
          <w:rFonts w:cs="Arial" w:ascii="Arial" w:hAnsi="Arial"/>
          <w:u w:val="none"/>
        </w:rPr>
        <w:t xml:space="preserve"> DESTACOU INDICAÇÃO DE SUA AUTORIA NA QUAL SOLICITA AO DEPARTAMENTO COMPETENTE DA PREFEITURA A INSTALAÇÃO DE APARELHOS DE GINÁSTICAS NAS PRAÇAS PÚBLICAS DO MUNICÍPIO, A EXEMPLO DOS QUE JÁ EXISTEM NA PRAÇA ABEL DE FREITAS, NO JARDIM PARAÍSO. ARTUR REGISTROU SEU POSICIONAMENTO FAVORÁVEL À PRORROGAÇÃO DA VALIDADE DO CONCURSO PÚBLICO PARA EDUCADORES. QUANTO AO PROJETO DE RESOLUÇÃO QUE PREVÊ A INVERSÃO DA PAUTA, DE AUTORIA DO VEREADOR WALTER CÁVOLI, ARTUR DISSE SER CONTRÁRIO À PROPOSTA. ENTENDE QUE A “PALAVRA LIVRE” FICARIA SUPRIMIDA COM A ALTERAÇÃO. PARA ARTUR, SERIA UMA GRANDE MANOBRA POLÍTICA COM O OBJETIVO DE CALAR A OPOSIÇÃO. COM RELAÇÃO AO PROJETO DE LEI DE SUA AUTORIA, QUE ESTÁ NA ORDEM DO DIA, ARTUR AFIRMOU CONCORDAR COM A IDÉIA DE QUE ELE SEJA ADIADO PARA MELHORES ESTUDOS.  DISSE QUE O CASAMENTO COLETIVO JÁ É TRADIÇÃO NA CIDADE  DE ORLÂNDIA. </w:t>
      </w:r>
      <w:r>
        <w:rPr>
          <w:rFonts w:cs="Arial" w:ascii="Arial" w:hAnsi="Arial"/>
        </w:rPr>
        <w:t>JOÃO BATISTA BIANCHINI, O ITALIANO</w:t>
      </w:r>
      <w:r>
        <w:rPr>
          <w:rFonts w:cs="Arial" w:ascii="Arial" w:hAnsi="Arial"/>
          <w:u w:val="none"/>
        </w:rPr>
        <w:t xml:space="preserve">, COBROU A CONCLUSÃO DE SERVIÇOS DE PAVIMENTAÇÃO ASFÁLTICA NA  ALAMEDA XANGRILÁ. IRRITADOS, OS MORADORES DO LOCAL CONSTRUÍRAM UMA VALETA QUE ESTÁ IMPEDINDO O TRÁFEGO DE VEÍCULOS NA REFERIDA RUA. COM RELAÇÃO À AVENIDA JOSÉ PIFFER, ITALIANO TAMBÉM ESTÁ COBRANDO PAVIMENTAÇÃO ASFÁLTICA AO LEMBRAR QUE NO INÍCIO DE SEU TRECHO NÃO HÁ ASFALTO, O QUE TEM PREJUDICADO A EMPRESA TRANSMOB TRANSPORTES E OS MORADORES VIZINHOS. </w:t>
      </w:r>
      <w:r>
        <w:rPr>
          <w:rFonts w:cs="Arial" w:ascii="Arial" w:hAnsi="Arial"/>
        </w:rPr>
        <w:t>LUIZ CARLOS DE FREITAS</w:t>
      </w:r>
      <w:r>
        <w:rPr>
          <w:rFonts w:cs="Arial" w:ascii="Arial" w:hAnsi="Arial"/>
          <w:u w:val="none"/>
        </w:rPr>
        <w:t xml:space="preserve"> SE SOLIDARIZOU COM O VEREADOR PAULO CÉSAR DOS SANTOS ALVES, QUE SOLICITOU O ADIAMENTO DA VOTAÇÃO DO PROJETO DE LEI Nº 49/2002. SEGUNDO FREITAS, O NOVO CÓDIGO CIVIL IRÁ OBRIGAR OS CARTÓRIOS A REALIZAREM CASAMENTOS GRATUITOS. LAMENTOU O FATO DO PROJETO DE RESOLUÇÃO Nº 12/2002, DE AUTORIA DE WALTER CÁVOLI, NÃO ESTAR SENDO VOTADO HOJE. FREITAS ADVERTIU QUE NÃO HÁ NENHUMA INTERFERÊNCIA DO PREFEITO COMO FOI DITO POR VEREADORES DA OPOSIÇÃO. NA SUA OPINIÃO, A PROPOSTA ATENDE A APELOS DE BEBEDOURENSES QUE ACOMPANHAM AS SESSÕES DA CÂMARA. SUGERIU A REALIZAÇÃO DE UM PLEBISCITO PARA A DISCUSSÃO DA QUESTÃO. UMA COMISSÃO DE VEREADORES, COM REPRESENTANTES DE TODOS OS PARTIDOS E DA SOCIEDADE SERIA FORMADA PARA A IDEALIZAÇÃO DO PLEBISCITO. PARA FREITAS, A DURAÇÃO DA SESSÃO NÃO SERÁ REDUZIDA COM A ALTERAÇÃO. </w:t>
      </w:r>
      <w:r>
        <w:rPr>
          <w:rFonts w:cs="Arial" w:ascii="Arial" w:hAnsi="Arial"/>
        </w:rPr>
        <w:t>CARLOS RENATO SEROTINE, O TOTA</w:t>
      </w:r>
      <w:r>
        <w:rPr>
          <w:rFonts w:cs="Arial" w:ascii="Arial" w:hAnsi="Arial"/>
          <w:u w:val="none"/>
        </w:rPr>
        <w:t xml:space="preserve">, REGISTROU INDICAÇÃO DE SUA AUTORIA NA QUAL REIVINDICA O REBAIXAMENTO DE GUIAS EM TODAS AS ESQUINAS DO CENTRO DA CIDADE PARA FACILITAR O TRÂNSITO DE PORTADORES DE NECESSIDADES ESPECIAIS E IDOSOS. TOTA DESTACOU RECEBIMENTO DE OFÍCIO ENVIADO PELO PREFEITO DAVI PERES AGUIAR, INFORMANDO-LHE QUE A SUA REIVINDICAÇÃO CONSTA NO PROJETO DE REVITALIZAÇÃO DO CENTRO QUE VEM SENDO ELABORADO PELA PREFEITURA. TOTA QUER QUE O PREFEITO INTERCEDA O MAIS RÁPIDO POSSÍVEL JUNTO AO DEPARTAMENTO MUNICIPAL DE OBRAS PARA QUE AS GUIAS E SARJETAS SEJAM REBAIXADAS. O VEREADOR VOLTOU A ABORDAR CASO DOS BARRACÕES DA FEPASA. TOTA REVELOU QUE ELES SERÃO AVALIADOS NESTE MÊS PELA REDE FERROVIÁRIA FEDERAL OU AINDA PELA PRÓPRIA CAIXA ECONÔMICA FEDERAL, ENTRETANTO, OBSERVOU QUE UM DOS BARRACÕES FOI CEDIDO EM COMODATO À FERROBAN. EM CONVERSA COM O RESPONSÁVEL PELO DEPARTAMENTO DE DESENVOLVIMENTO ECONÔMICO DA PREFEITURA, FRANCISCO CARLOS CUNHA, TOTA DISSE TER SIDO INFORMADO DE QUE UMA REUNIÃO JÁ ESTÁ SENDO AGENDADA COM OS RESPONSÁVEIS DA FERROBAN PARA DISCUTIR A QUESTÃO DO BARRACÃO E A SUA POSSÍVEL TRANSFERÊNCIA AO MUNICÍPIO DE BEBEDOURO. </w:t>
      </w:r>
      <w:r>
        <w:rPr>
          <w:rFonts w:cs="Arial" w:ascii="Arial" w:hAnsi="Arial"/>
        </w:rPr>
        <w:t>CELSO TEIXEIRA ROMERO</w:t>
      </w:r>
      <w:r>
        <w:rPr>
          <w:rFonts w:cs="Arial" w:ascii="Arial" w:hAnsi="Arial"/>
          <w:u w:val="none"/>
        </w:rPr>
        <w:t xml:space="preserve"> ABRIU SEU PRONUNCIAMENTO DESTACANDO QUE SEMPRE TEM FEITO ALERTAS QUANTO À RESPONSABILIDADE DO PODER LEGISLATIVO E O “POUCO CASO” COM QUE A ADMINISTRAÇÃO MUNICIPAL TEM TRATADO OS VEREADORES DA OPOSIÇÃO. SEGUNDO ROMERO, A ATITUDE DO PREFEITO DAVI PERES AGUIAR É CONDENÁVEL. INCLUI-SE À PREFEITURA, A DIREÇÃO DO SAAEB (SERVIÇO AUTÔNOMO DE ÁGUA E ESGOTO). ROMERO AFIRMOU TER PROTOCOLADO DOCUMENTO SOLICITANDO INFORMAÇÕES E DOCUMENTOS AO SAAEB, ENTRETANTO, APENAS A RESPOSTA FOI ENVIADA; OS DOCUMENTOS, NÃO. ROMERO AFIRMOU TER SIDO ORIENTADO PELO CEPAM COM RELAÇÃO AO QUE DEVERIA SER FEITO NESTE CASO. O ÓRGÃO REVELOU QUE A ASSESSORIA JURÍDICA DO PODER LEGISLATIVO SERIA O RESPONSÁVEL POR DEFENDER OS INTERESSES DA CÂMARA. ROMERO LAMENTOU O FATO DE TER DESTINADO UM REQUERIMENTO À PRESIDÊNCIA DA CASA E, “INFELIZMENTE”, TÊ-LO TIDO INDEFERIDO. ROMERO ACREDITA QUE OS DOCUMENTOS APROVADOS PELO LEGISLATIVO NÃO SÃO MAIS DE RESPONSABILIDADE DO VEREADOR, MAS SIM DO PODER LEGISLATIVO. “É LAMENTÁVEL QUE O SENHOR PRESIDENTE ENTENDA QUE ELE NÃO TEM NADA A VER”, AFIRMOU ROMERO. O VEREADOR TAMBÉM REGISTROU SUA PREOCUPAÇÃO EM RELAÇÃO À ASSINATURA DE UM PROJETO - PELA PREFEITURA - VISANDO CONVÊNIO COM A UNIÃO PARA REPASSE DE RECURSOS DA ORDEM DE R$ 70 MIL A UMA ENTIDADE DO MUNICÍPIO. DE ACORDO COM ROMERO, O PREFEITO AINDA NÃO TERIA ASSINADO O PROJETO – E – SEGUNDO INFORMAÇÕES DE BRASÍLIA – A ENTIDADE NÃO DEVERÁ MAIS RECEBER A VERBA NESTE ANO. ROMERO DESTACOU TRECHO DE ARTIGO PUBLICADO RECENTEMENTE NO JORNAL “O ESTADO DE S.PAULO” EM QUE É DITO QUE “O BOICOTE CONTINUA, IMPEDINDO QUE FAMÍLIAS POBRES RECEBAM DINHEIRO APENAS PARA QUE OS ADVERSÁRIOS POLÍTICOS DO PT NÃO TENHAM EVENTUAIS GANHOS ELEITORAIS”. NA AVALIAÇÃO DE ROMERO, TRATA-SE DE UMA CRUELDADE POR PARTE DO PREFEITO MUNICIPAL IMPEDIR QUE UMA ENTIDADE VENHA A RECEBER DINHEIRO DA UNIÃO PARA APLICAR EM SEUS TRABALHOS COM A POPULAÇÃO CARENTE. COM RESPEITO AOS SANITÁRIOS DO LAGO, ROMERO REVELOU QUE ELES TÊM FICADO FECHADO DURANTE O DIA PORQUE SÃO OS PRÓPRIOS VENDEDORES AMBULANTES QUEM PAGAM O FUNCIONÁRIO DA PREFEITURA PELO SERVIÇO A PARTIR DAS 16 HORAS. O PREFEITO, SEGUNDO ROMERO, NÃO TEM DINHEIRO PARA DISPONIBILIZAR UM FUNCIONÁRIO PARA QUE OS SANITÁRIOS FUNCIONEM SEM INTERRUPÇÃO. PERGUNTA, ENTÃO, O VEREADOR: “POR QUE FEZ O BANHEIRO?”. EM RELAÇÃO AO CONCURSO PÚBLICO PARA EDUCADORES, CUJA VALIDADE ESTARIA VENCENDO AMANHÃ, ROMERO ENFATIZOU QUE É LAMENTÁVEL O FATO DE HAVER CARGOS VAZIOS QUANDO HÁ PESSOAS CONCURSADAS À ESPERA DE CONVOCAÇÃO</w:t>
      </w:r>
      <w:r>
        <w:rPr>
          <w:rFonts w:cs="Arial" w:ascii="Arial" w:hAnsi="Arial"/>
        </w:rPr>
        <w:t>. WALTER CÁVOLI</w:t>
      </w:r>
      <w:r>
        <w:rPr>
          <w:rFonts w:cs="Arial" w:ascii="Arial" w:hAnsi="Arial"/>
          <w:u w:val="none"/>
        </w:rPr>
        <w:t xml:space="preserve"> ANUNCIOU NÃO TER – OBVIAMENTE – PROCURAÇÃO PARA FALAR EM NOME DA PRESIDÊNCIA DA CÂMARA, NO ENTANTO, DIRIGINDO-SE AO VEREADOR CELSO ROMERO, QUESTIONOU SE OS REQUERIMENTOS ENVIADOS POR ELE FORAM OU NÃO RESPONDIDOS PELA PREFEITURA. EM SEGUIDA, AFIRMA QUE DE QUALQUER FORMA O PREFEITO TEM RESPONDIDO, EMBORA NÃO TENHA AGRADADO AO VEREADOR. PARA WALTER, NEM SEMPRE AS RESPOSTAS VÊM DA FORMA QUE SE QUER. SOBRE CONCURSO DE EDUCADORES, ASSEGUROU TER CONVERSADO COM O PREFEITO A RESPEITO, TENDO A GARANTIA DE QUE ESTUDARÁ A PROPOSTA DE PRORROGAÇÃO DA VALIDADE DO CONCURSO PÚBLICO. AO COMENTAR SOBRE O PROCON, DISSE QUE ESTÁ HAVENDO UMA PROLIFERAÇÃO DE EMPRESAS QUE COMERCIALIZAM BENS IMÓVEIS POR MEIO DE CONTRATOS QUE SÃO DENOMINADOS SOCIEDADE EM CONTA DE PARTICIPAÇÃO. CONFORME DISSE WALTER, AS RECLAMAÇÕES COM RELAÇÃO A ESTE SERVIÇO TÊM SIDO MUITAS. O VEREADOR APROVEITOU A OPORTUNIDADE PARA DIVULGAR INFORMATIVO EXPEDIDO PELO PROCON ALERTANDO A POPULAÇÃO. SEGUNDO O PROCON, NÃO SE DEVE ADERIR A ESTE TIPO DE NEGÓCIO, QUE SE QUER TEM APROVAÇÃO DE ÓRGÃOS COMPETENTES. WALTER SUGERIU QUE OS CASOS SEJAM ENVIADOS AO PROCON PARA SE EVITAR PREJUÍZOS OU AINDA A UM ADVOGADO PARTICULAR.  </w:t>
      </w:r>
      <w:r>
        <w:rPr>
          <w:rFonts w:cs="Arial" w:ascii="Arial" w:hAnsi="Arial"/>
        </w:rPr>
        <w:t>ARCHIBALDO BRASIL MARTINEZ DE CAMARGO</w:t>
      </w:r>
      <w:r>
        <w:rPr>
          <w:rFonts w:cs="Arial" w:ascii="Arial" w:hAnsi="Arial"/>
          <w:u w:val="none"/>
        </w:rPr>
        <w:t xml:space="preserve"> DIVULGOU TEOR DO INDEFERIMENTO DE PEDIDO DE CELSO ROMERO EM RELAÇÃO À ADMINISTRAÇÃO MUNICIPAL, ENFATIZANDO QUE NÃO HOUVE A ESPECIFICAÇÃO DOS REQUERIMENTOS NA SOLICITAÇÃO DE ROMERO, O QUE POR SI SÓ JÁ INVIABILIZA A AFERIÇÃO DA OCORRÊNCIA OU NÃO DE INFRAÇÃO À LEI ORGÂNICA DO MUNICÍPIO (LOM). ARCHIBALDO DESAFIOU A QUALQUER ADVOGADO COM BASE APENAS NO REQUERIMENTO DE CELSO ROMERO A TOMAR ALGUMA PROVIDÊNCIA JURÍDICA. NA AVALIAÇÃO DE ARCHIBALDO, SE O TEOR DO REQUERIMENTO NÃO SATISFAZ AO QUE PLEITEAVA O VEREADOR, ELE TEM MUITOS INSTRUMENTOS JUDICIAIS EM MÃOS. </w:t>
      </w:r>
      <w:r>
        <w:rPr>
          <w:rFonts w:cs="Arial" w:ascii="Arial" w:hAnsi="Arial"/>
        </w:rPr>
        <w:t>CARLOS ADALBERTO DE JESUS CRIVELARI</w:t>
      </w:r>
      <w:r>
        <w:rPr>
          <w:rFonts w:cs="Arial" w:ascii="Arial" w:hAnsi="Arial"/>
          <w:u w:val="none"/>
        </w:rPr>
        <w:t xml:space="preserve">, EM NOME DOS VEREADORES, PEDIU DESCULPAS ÀS PESSOAS QUE ESTÃO ACOMPANHANDO A SESSÃO ATRAVÉS DAS ONDAS DO RÁDIO PELAS DISCUSSÕES OCORRIDAS NO INÍCIO DA SESSÃO. CONDENOU A PERMANÊNCIA DOS PORTÕES DO SAMBÓDROMO FECHADOS AOS DOMINGOS. NUMA ESPÉCIE DE APELO AO RESPONSÁVEL PELO SAMBÓDROMO, CRIVELARI PEDIU QUE OS SEUS PORTÕES SEJAM MANTIDOS ABERTOS DURANTE OS FINAIS DE SEMANA. SE NECESSÁRIO, QUE UM GUARDA MUNICIPAL SEJA DESTACADO PARA O LOCAL PARA COIBIR RACHAS ENTRE MOTORISTAS DE MOTOS E CARROS. SEGUNDO CRIVELARI, O LOCAL FOI ERGUIDO PARA QUE AS PESSOAS POSSAM USUFRUÍ-LO, COM LAZER E ESPORTES. DIZENDO-SE PORTADOR DE UMA RECLAMAÇÃO DOS GARIS DA CIDADE, CRIVELARI CONTOU QUE ANTIGAMENTE ELES TINHAM UMA DETERMINADA QUANTIDADE DE QUARTEIRÕES PARA FAZER A COLETA DO LIXO E, ASSIM, QUE CONCLUÍSSEM O SERVIÇO, ERAM LIBERADOS. HOJE, OCORRE O CONTRÁRIO. MESMO APÓS CUMPRIR A TAREFA, ELES TÊM DE AGUARDAR ATÉ O HORÁRIO DA SAÍDA NA GARAGEM MUNICIPAL. CRIVELARI AFIRMOU QUE FARÁ UM REQUERIMENTO QUESTIONANDO A DETERMINAÇÃO. ELE TAMBÉM ABORDOU PROBLEMA ENFRENTADO POR UM POLICIAL QUE PRESTA SERVIÇO NO DISTRITO DE BOTAFOGO. FALTA MORADIA PARA O POLICIAL, SEGUNDO CRIVELARI. COMO SUGESTÃO, ELE PROPÔS QUE 61 CASAS SEJAM CONSTRUÍDAS EM REGIME DE MUTIRÃO NO DISTRITO E NÃO APENAS 60 COMO ESTÃO PREVISTAS. A CASA DE NÚMERO 61 SERIA CEDIDA À POLÍCIA, O QUE ATÉ DARIA UM CARÁTER DE POLÍCIA COMUNITÁRIA. CRIVELARI ANTECIPOU QUE NA PRÓXIMA SEMANA ESTARÁ PROTOCOLANDO UM REQUERIMENTO NA CÂMARA SOLICITANDO INFORMAÇÕES SOBRE A REFORMA DE CASAS EM SISTEMA DE MUTIRÃO NO BAIRRO ALTO DA BOA VISTA. CRIVELARI QUER SABER QUANDO AS VERBAS PARA O SERVIÇO SERÃO LIBERADAS. AS OBRAS INTEGRAM DEMANDAS LEVANTADAS EM ASSEMBLÉIAS DO ORÇAMENTO PARTICIPATIVO OCORRIDAS NA REGIÃO. </w:t>
      </w:r>
      <w:r>
        <w:rPr>
          <w:rFonts w:cs="Arial" w:ascii="Arial" w:hAnsi="Arial"/>
        </w:rPr>
        <w:t>PAULO CÉSAR DOS SANTOS ALVES</w:t>
      </w:r>
      <w:r>
        <w:rPr>
          <w:rFonts w:cs="Arial" w:ascii="Arial" w:hAnsi="Arial"/>
          <w:u w:val="none"/>
        </w:rPr>
        <w:t xml:space="preserve"> INICIOU SEU PRONUNCIAMENTO LEMBRANDO FRASE DO PENSADOR FRANCÊS VOLTAIRE: "EU POSSO NÃO CONCORDAR COM UMA PALAVRA DO QUE VOCÊ DIZ, MAS DEFENDEREI ATÉ O ÚLTIMO MOMENTO SEU DIREITO DE DIZÊ-LA." DE ACORDO COM PAULÃO, INFELIZMENTE, ALGUNS VEREADORES NÃO ENTENDEM QUE TODOS TÊM O DIREITO DE QUESTIONAR DE MANEIRA LIVRE E DE DEBATER DE FORMA DEMOCRÁTICA. O QUE NÃO SE PODE, SEGUNDO PAULÃO, É SE DESVIAR DO ASSUNTO PARA PROMOÇÃO PESSOAL, FUGINDO DO DEBATE E APRESENTANDO IDÉIAS QUE NÃO CONDIZEM COM A VERDADE, PRINCIPALMENTE PELA FALTA DE INFORMAÇÃO. REFERINDO-SE A CELSO ROMERO, PAULÃO AFIRMOU QUE NÃO PROCEDE A INFORMAÇÃO DE QUE UM ACORDO TERIA DEIXADO DE SER ASSINADO PELO PREFEITO CAUSANDO PREJUÍZOS A UMA INSTITUIÇÃO DA CIDADE. CONFORME GARANTIU PAULÃO, O ACORDO JÁ FOI ASSINADO PELO PREFEITO DAVI PERES AGUIAR E ENCAMINHADO AOS SETORES COMPETENTES. PARA O VEREADOR, FALAR QUE O PARTIDO DOS TRABALHADORES É CONTRA O POVO É UM ARGUMENTO QUE NÃO CONVENCE; É NECESSÁRIO, SEGUNDO ELE, SE CONHECER A HISTÓRIA PARA PODER CRITICAR. DESTACOU EM SEU PRONUNCIAMENTO QUE RESPEITA A TODOS OS VEREADORES, INCLUSIVE OS DA OPOSIÇÃO, E DEIXOU CLARO QUE NÃO PRETENDE CALAR OS OPOSITORES EM NENHUM MOMENTO, AFIRMANDO AINDA QUE NÃO GOSTARIA DE VER A SUA BOCA CALADA  TAMBÉM. PEDIU QUE NÃO LANÇASSEM MENTIRAS E DETURPASSEM SUAS PALAVRAS. ISTO, NA SUA OPINIÃO, NÃO É SER COERENTE, MAS SIM OPORTUNISTA. PAULÃO FRISOU AINDA QUE SE A BANCADA SITUACIONISTA É MAIORIA NA CÂMARA FOI POR VONTADE DA POPULAÇÃO, A QUAL DEVE SER RESPEITADA. OS BOATOS, SEGUNDO PAULÃO, NÃO SÃO SALUTARES PARA A DEMOCRACIA. DESTACOU QUE O BRASIL FOI VÍTIMA – DURANTE MUITO TEMPO – DE UMA DITADURA E OS INTEGRANTES DO PARTIDO DOS TRABALHADORES APRENDERAM, DESDE CEDO, A COMBATÊ-LA E A NÃO ACEITAR QUALQUER TIPO DE ACUSAÇÃO DE QUE QUEIRAM TIRAR PROVEITO POR SEREM MAIORIA. FINALIZANDO, PAULÃO DISSE QUE O PARTIDO DOS TRABALHADORES É FAVORÁVEL A UM GOVERNO PARA O POVO E NÃO SOBRE ELE. A POPULAÇÃO DEVE TER SUAS IDÉIAS E DIREITOS RESPEITADOS. A VONTADE DA MAIORIA DEVE SER RESPEITADA. NA AVALIAÇÃO DE PAULÃO, É MUITO FÁCIL IR À TRIBUNA, SOLTAR MENTIRAS, ACUSAR E NÃO PROVAR. A RESPEITO DE TRECHO CITADO POR CELSO ROMERO APÓS LEITURA DO JORNAL “O ESTADO DE S.PAULO”, PAULÃO QUESTIONOU QUAIS SÃO AS PESSOAS QUE ASSINAM A MATÉRIA E – EM SEGUIDA – DISSE QUE  SE TRATAM DE REPRESENTANTES DA ELITE QUE O PARTIDO DOS TRABALHADORES QUER FORA DO BRASIL. USAM-SE ARGUMENTOS QUE NÃO CONVENCEM. SEGUNDO PAULÃO, DIZER QUE UM PARTIDO – QUE FEZ HISTÓRIA, QUE FAZ HISTÓRIA E QUE VAI FAZER O FUTURO – NÃO TEM COMPROMETIMENTO COM A CLASSE TRABALHADORA É DETURPAR. EM ARTIGOS, AFIRMOU PAULÃO, AS PESSOAS ESCREVEM O QUE DESEJAM, SÓ QUE É NECESSÁRIO QUE SE OBSERVE SE HÁ FUNDAMENTAÇÃO. COM RELAÇÃO AO PEDIDO DE ADIAMENTO DO PROJETO DE LEI DE ARTUR HENRIQUE QUE DISPÕE SOBRE PARCERIAS PARA A REALIZAÇÃO DE CASAMENTOS CIVIS DE PESSOAS CARENTES DO MUNICÍPIO, PAULÃO ALEGOU QUE HAVIA A NECESSIDADE DE ESTUDOS, ENTRETANTO, TENTARAM DETURPAR A SUA PROPOSTA.  </w:t>
      </w:r>
      <w:r>
        <w:rPr>
          <w:rFonts w:cs="Arial" w:ascii="Arial" w:hAnsi="Arial"/>
        </w:rPr>
        <w:t>PEDRO LEOPOLDINO DE ANDRADE</w:t>
      </w:r>
      <w:r>
        <w:rPr>
          <w:rFonts w:cs="Arial" w:ascii="Arial" w:hAnsi="Arial"/>
          <w:u w:val="none"/>
        </w:rPr>
        <w:t xml:space="preserve"> AGRADECEU AO DEPARTAMENTO DE PROMOÇÃO E ASSISTÊNCIA SOCIAL POR AUXÍLIO PRESTADO A UMA FAMÍLIA CARENTE DA CIDADE, INCLUSIVE COM A DOAÇÃO DE UMA CADEIRA DE RODAS E ASSISTÊNCIA MÉDICA, ENTRE OUTROS PEDIDOS ATENDIDOS. PEDRINHO CONTOU QUE ESTEVE REUNIDO COM O PREFEITO NA ÚLTIMA TERÇA-FEIRA, JUNTAMENTE COM RICARDO BIANCHARDI, CONVERSANDO A RESPEITO DO MUSEU  DO AUTOMÓVEL.  O PREFEITO, NO ENCONTRO, PEDIU O AGENDAMENTO DE UMA REUNIÃO COM O CAPITÃO DA AERONÁUTICA PARA A PRÓXIMA SEXTA-FEIRA. O PREFEITO, SEGUNDO PEDRINHO, EM NENHUM MOMENTO DEMONSTROU NÃO ESTAR INTERESSADO NA INSTALAÇÃO DE UM NOVO MUSEU EM BEBEDOURO. </w:t>
      </w:r>
      <w:r>
        <w:rPr>
          <w:rFonts w:cs="Arial" w:ascii="Arial" w:hAnsi="Arial"/>
        </w:rPr>
        <w:t>ANADIR RIBEIRO</w:t>
      </w:r>
      <w:r>
        <w:rPr>
          <w:rFonts w:cs="Arial" w:ascii="Arial" w:hAnsi="Arial"/>
          <w:u w:val="none"/>
        </w:rPr>
        <w:t xml:space="preserve"> VOLTOU A SUGERIR QUE UMA ENQUETE SEJA FEITA A RESPEITO DA PROPOSTA DE SE INVERTER A ORDEM DOS TRABALHOS NA CÂMARA. ANADIR ACREDITA QUE SE HOUVER A MUDANÇA, A POPULAÇÃO SERÁ PREJUDICADA, JÁ QUE TEM GOSTADO DE ACOMPANHAR A PARTICIPAÇÃO DOS VEREADORES NA PALAVRA LIVRE. ANADIR ADMITIU A APRESENTAÇÃO DE UMA EMENDA NO SENTIDO DE ANTECIPAR O INÍCIO DAS SESSÕES. MENCIONOU TAMBÉM TER SIDO PROCURADO POR UMA MUNÍCIPE QUE TEVE UM EXAME MÉDICO AGENDADO PARA O DIA 26 DE JULHO. NA OPINIÃO DE ANADIR, O AGENDAMENTO FICOU MUITO DISTANTE. ELE TAMBÉM ESTÁ QUESTIONANDO A PREFEITURA COM RELAÇÃO À DATA NA QUAL SERÃO REINICIADAS AS OBRAS DA VARIANTE DO JARDIM TRÊS MARIAS. ANADIR TAMBÉM ESTÁ COBRANDO MELHOR RESPEITO COM RELAÇÃO AO CÓDIGO DE POSTURAS DO MUNICÍPIO. SEGUNDO ELE, CARROS DE SOM ESTÃO SENDO UTILIZADOS EM VOLUMES ABSURDOS E SEM CRITÉRIOS A QUALQUER HORÁRIO. QUER QUE A PREFEITURA COLOQUE FISCAIS NA RUA PARA COIBIR ESTE ABUSO. COBROU A COLOCAÇÃO DE SEMÁFORO NA CONFLUÊNCIA DAS AVENIDAS MARIA DIAS E SÃO FRANCISCO. O MESMO É SOLICITADO EM RELAÇÃO AOS CRUZAMENTOS DAS   RUAS MARECHAL DEODORO E DOS ANDRADAS E, MAJOR EDUARDO PEREIRA COM QUITO STAMATO. TAMBÉM PEDIU A REMODELAÇÃO DA PRAÇA DA IGREJA DE SANTO ANTÔNIO E INSTALAÇÃO DE COBERTURA EM PONTO DE ÔNIBUS-CIRCULAR SITUADO EM FRENTE AO CENTRO SOCIAL URBANO HELY SIMÕES. ANADIR REIVINDICOU AINDA A INSTALAÇÃO DE MESAS DE CIMENTO EM PRAÇA PÚBLICA EXISTENTE NA AVENIDA SÃO FRANCISCO E DE UMA TORNEIRA NA PRAÇA ADERVAL MARQUES. ENCERRADA A PALAVRA LIVRE NO EXPEDIENTE, O PRESIDENTE PASSOU À EXPLICAÇÃO PESSOAL. </w:t>
      </w:r>
      <w:r>
        <w:rPr>
          <w:rFonts w:cs="Arial" w:ascii="Arial" w:hAnsi="Arial"/>
        </w:rPr>
        <w:t>CARLOS ORPHAM</w:t>
      </w:r>
      <w:r>
        <w:rPr>
          <w:rFonts w:cs="Arial" w:ascii="Arial" w:hAnsi="Arial"/>
          <w:u w:val="none"/>
        </w:rPr>
        <w:t xml:space="preserve">, DIRIGINDO-SE A CELSO ROMERO, DISSE QUE UMA REUNIÃO ACONTECEU ENTRE O PREFEITO E DIRETORES DO CAECC (CENTRO ASSISTENCIAL ESPÍRITA DO CALVÁRIO AO CÉU), NA QUAL O PREFEITO SE COMPROMETEU A DISPONIBILIZAR UMA CONTRAPARTIDA DE 20% RELATIVA A OBRAS NA INSTITUIÇÃO, ASSINAR O PROJETO  E ENCAMINHÁ-LO A BRASÍLIA. O PROJETO, SEGUNDO ORPHAM, JÁ ESTÁ ASSINADO E ESTÁ NAS MÃOS DA DIRETORA DO DEPARTAMENTO DE PROMOÇÃO E ASSISTÊNCIA SOCIAL DE BEBEDOURO, ADRIANA SIMÕES BAPTISTA. </w:t>
      </w:r>
      <w:r>
        <w:rPr>
          <w:rFonts w:cs="Arial" w:ascii="Arial" w:hAnsi="Arial"/>
        </w:rPr>
        <w:t>HERMEVALDO FREITAS CAIRES, O DEZOITO,</w:t>
      </w:r>
      <w:r>
        <w:rPr>
          <w:rFonts w:cs="Arial" w:ascii="Arial" w:hAnsi="Arial"/>
          <w:u w:val="none"/>
        </w:rPr>
        <w:t xml:space="preserve"> REGISTROU COBRANÇA EM RELAÇÃO AO CRUZAMENTO DAS RUAS COLINA E CATANDUVA, NO JARDIM CRUZEIRO. DE ACORDO COM DEZOITO, O LOCAL CARECE DE UMA CANALETA PARA ESCOAMENTO DE ÁGUAS PLUVIAIS. DEZOITO TAMBÉM REGISTROU COMUNICADO EXPEDIDO PELO DEPUTADO ESTADUAL, DIMAS RAMALHO, A RESPEITO DE PEDIDO DE SUA AUTORIA. DEZOITO PEDIU-LHE APOIO PARA QUE NOVAS AMBULÂNCIAS SEJAM DISPONIBILIZADAS PARA O HOSPITAL MUNICIPAL JÚLIA PINTO CALDEIRA. NO COMUNICADO, DIMAS RAMALHO GARANTE TER ENVIADO A SOLICITAÇÃO AO GOVERNADOR DO ESTADO, GERALDO ALCKMIN</w:t>
      </w:r>
      <w:r>
        <w:rPr>
          <w:rFonts w:cs="Arial" w:ascii="Arial" w:hAnsi="Arial"/>
        </w:rPr>
        <w:t>. ARTUR ERNESTO HENRIQUE</w:t>
      </w:r>
      <w:r>
        <w:rPr>
          <w:rFonts w:cs="Arial" w:ascii="Arial" w:hAnsi="Arial"/>
          <w:u w:val="none"/>
        </w:rPr>
        <w:t xml:space="preserve"> DEFENDEU A ABERTURA - EM REGIME DE PLANTÃO - DA FARMÁCIA MUNICIPAL DURANTE FERIADOS PROLONGADOS. EM NOME DO PASTOR, VANDERLEI DOS PASSOS, DA IGREJA EVANGÉLICA ASSEMBLÉIA DE DEUS - MINISTÉRIO DE SANTOS - AGRADECEU AO DIRETOR DA GARAGEM MUNICIPAL PELO EMPRÉSTIMO DE UM ÔNIBUS À REFERIDA IGREJA. </w:t>
      </w:r>
      <w:r>
        <w:rPr>
          <w:rFonts w:cs="Arial" w:ascii="Arial" w:hAnsi="Arial"/>
        </w:rPr>
        <w:t>LUIZ CARLOS DE FREITAS</w:t>
      </w:r>
      <w:r>
        <w:rPr>
          <w:rFonts w:cs="Arial" w:ascii="Arial" w:hAnsi="Arial"/>
          <w:u w:val="none"/>
        </w:rPr>
        <w:t xml:space="preserve"> VOLTOU À TRIBUNA PARA DEFENDER QUE A ENQUETE SOBRE A PROPOSTA DE INVERSÃO DA ORDEM DOS TRABALHOS DA CÂMARA NÃO SEJA REALIZADA ATRAVÉS DA IMPRENSA OFICIALMENTE. DEFENDEU, POR OUTRO LADO, A IDÉIA DE UM PLEBISCITO, O QUE NÃO É DIFÍCIL DE SER PROMOVIDO. UMA AUDIÊNCIA PÚBLICA TAMBÉM ESTÁ SENDO ESTUDADA PARA A DISCUSSÃO DA QUESTÃO. </w:t>
      </w:r>
      <w:r>
        <w:rPr>
          <w:rFonts w:cs="Arial" w:ascii="Arial" w:hAnsi="Arial"/>
        </w:rPr>
        <w:t>CARLOS RENATO SEROTINE, O TOTA</w:t>
      </w:r>
      <w:r>
        <w:rPr>
          <w:rFonts w:cs="Arial" w:ascii="Arial" w:hAnsi="Arial"/>
          <w:u w:val="none"/>
        </w:rPr>
        <w:t xml:space="preserve">, REAFIRMOU QUE O CUSTO DA GASOLINA EM BEBEDOURO ESTÁ ABSURDO EM RELAÇÃO AOS PREÇOS PRATICADOS NA REGIÃO E NA GRANDE SÃO PAULO. A DIFERENÇA CHEGA A SER DE R$ 0,14 POR LITRO DE GASOLINA. PARA TOTA, OS PROPRIETÁRIOS DOS POSTOS DE GASOLINA DE BEBEDOURO ESTÃO SENDO INDIVIDUALISTAS. </w:t>
      </w:r>
      <w:r>
        <w:rPr>
          <w:rFonts w:cs="Arial" w:ascii="Arial" w:hAnsi="Arial"/>
        </w:rPr>
        <w:t>CELSO TEIXEIRA ROMERO,</w:t>
      </w:r>
      <w:r>
        <w:rPr>
          <w:rFonts w:cs="Arial" w:ascii="Arial" w:hAnsi="Arial"/>
          <w:u w:val="none"/>
        </w:rPr>
        <w:t xml:space="preserve"> DIRIGINDO-SE A WALTER CÁVOLI, DISSE QUE SE O PREFEITO NÃO ENVIA À CÂMARA OS DOCUMENTOS SOLICITADOS EM REQUERIMENTOS, ELE ESTÁ IMPEDINDO QUE O PODER LEGISLATIVO EXERÇA SEU PAPEL DE FISCALIZADOR. COM RELAÇÃO AO CAECC, ROMERO DISSE TER CONVERSADO COM O ASSESSOR PARLAMENTAR QUE TERIA ENTRADO EM CONTATO COM ADRIANA SIMÕES BAPTISTA, DIRETO DE BRASÍLIA, A QUAL TERIA DITO QUE O PREFEITO NÃO HAVIA AINDA ASSINADO O PROJETO AINDA. ROMERO, ENTRETANTO, OBSERVOU QUE SE O PROJETO JÁ FOI MESMO ASSINADO PELO PREFEITO, TORCERÁ PARA QUE ELE NÃO SEJA EXTRAVIADO COMO OCORREU COM DOCUMENTAÇÃO PERTINENTE A RECURSOS DA MERENDA ESCOLAR RECENTEMENTE. FINALIZANDO, RECOMENDOU QUE O PREFEITO FAÇA AS COISAS DIREITAS PARA QUE NÃO TENHA A INTERFERÊNCIA DA JUSTIÇA MEDIANTE AÇÃO FISCALIZADORA DA CÂMARA OU DE QUEM QUER QUE SEJA</w:t>
      </w:r>
      <w:r>
        <w:rPr>
          <w:rFonts w:cs="Arial" w:ascii="Arial" w:hAnsi="Arial"/>
        </w:rPr>
        <w:t>.  WALTER CÁVOLI</w:t>
      </w:r>
      <w:r>
        <w:rPr>
          <w:rFonts w:cs="Arial" w:ascii="Arial" w:hAnsi="Arial"/>
          <w:u w:val="none"/>
        </w:rPr>
        <w:t xml:space="preserve"> LEMBROU CELSO ROMERO QUE O ATUAL PREFEITO NÃO TEM PROBLEMAS COM A JUSTIÇA, POIS "GOVERNA COM HONESTIDADE E TRANSPARÊNCIA". AFIRMOU QUE SE O VEREADOR NÃO ESTIVER CONTENTE COM O QUE O PREFEITO TEM LHE ENVIADO, QUE RECORRA AO MINISTÉRIO PÚBLICO. SOBRE PROPOSTA DE INVERSÃO DA PAUTA, CÁVOLI RESSALTOU QUE JÁ SÃO QUASE 22 HORAS E NADA QUE CONSTA NA PAUTA - CONSIDERADO POR ELE COMO RELEVANTE - AINDA FOI DISCUTIDO. </w:t>
      </w:r>
      <w:r>
        <w:rPr>
          <w:rFonts w:cs="Arial" w:ascii="Arial" w:hAnsi="Arial"/>
        </w:rPr>
        <w:t>JOSÉ ALCEBÍADES COLÓZIO</w:t>
      </w:r>
      <w:r>
        <w:rPr>
          <w:rFonts w:cs="Arial" w:ascii="Arial" w:hAnsi="Arial"/>
          <w:u w:val="none"/>
        </w:rPr>
        <w:t xml:space="preserve"> ENDOSSOU PRONUNCIAMENTO DE CRIVELARI EM RELAÇÃO AO CUMPRIMENTO DAS TAREFAS E TÉRMINO DO EXPEDIENTE DOS SERVIDORES QUE ATUAM COMO GARIS. COM RELAÇÃO À PROPOSTA DE CESSÃO DE MORADIA PARA POLICIAIS NO DISTRITO DE BOTAFOGO, COLÓZIO ENFATIZOU QUE OS EX-PREFEITOS BANCAVAM AS DESPESAS COM ALUGUÉIS TANTO NO DISTRITO DE TURVÍNEA QUANTO DE BOTAFOGO. SEGUNDO COLÓZIO, O ATUAL PREFEITO TERIA RECUSADO A PROPOSTA POR ENTENDER QUE SE TRATA DE COMPETÊNCIA DO GOVERNO DO ESTADO. COLÓZIO ESPERA, ENTÃO, QUE UMA DAS CASAS QUE SERÃO CONSTRUÍDAS EM REGIME DE MUTIRÃO SEJA CEDIDA AOS POLICIAIS. </w:t>
      </w:r>
      <w:r>
        <w:rPr>
          <w:rFonts w:cs="Arial" w:ascii="Arial" w:hAnsi="Arial"/>
        </w:rPr>
        <w:t>ARCHIBALDO BRASIL</w:t>
      </w:r>
      <w:r>
        <w:rPr>
          <w:rFonts w:cs="Arial" w:ascii="Arial" w:hAnsi="Arial"/>
          <w:u w:val="none"/>
        </w:rPr>
        <w:t xml:space="preserve"> CUMPRIMENTOU OS PARTICIPANTES DO CHALLENGE DAY, O DIA DO DESAFIO, NO QUAL A CIDADE DE BEBEDOURO VENCEU SAN PEDRO, DO MÉXICO. DESTACOU TAMBÉM EVENTO DE BASQUETE COORDENADO PELO PROFESSOR ADILSON PEREIRA, DO DEPARTAMENTO MUNICIPAL DE ESPORTES,  DURANTE 21 HORAS SEGUIDAS, NO GINÁSIO DE ESPORTES DO RESIDENCIAL SANTAELLA. </w:t>
      </w:r>
      <w:r>
        <w:rPr>
          <w:rFonts w:cs="Arial" w:ascii="Arial" w:hAnsi="Arial"/>
        </w:rPr>
        <w:t>CARLOS ADALBERTO DE JESUS CRIVELARI</w:t>
      </w:r>
      <w:r>
        <w:rPr>
          <w:rFonts w:cs="Arial" w:ascii="Arial" w:hAnsi="Arial"/>
          <w:u w:val="none"/>
        </w:rPr>
        <w:t xml:space="preserve"> SAIU EM DEFESA DO PARTIDO DOS TRABALHADORES ADVERTINDO QUE OS SEUS CORRELIGIONÁRIOS NÃO FORAM SURPREENDIDOS COM DINHEIROS DE TERCEIRO NUMA ALUSÃO AO PFL, DE ROSEANA SARNEY. DISSE AINDA QUE O PT NÃO TEM RECORRIDO A EMPRESÁRIOS E OUTRAS PESSOAS PARA FINANCIAR SUAS CAMPANHAS POLÍTICAS, MAS SIM AOS PRÓPRIOS FILIADOS, POIS NÃO SE PRETENDE FICAR DEVENDO FAVORES. SEGUNDO CRIVELARI, É POR ESTE MOTIVO E POR OUTROS QUE SE ORGULHA EM SER PETISTA. </w:t>
      </w:r>
      <w:r>
        <w:rPr>
          <w:rFonts w:cs="Arial" w:ascii="Arial" w:hAnsi="Arial"/>
        </w:rPr>
        <w:t>PAULO CÉSAR DOS SANTOS ALVES</w:t>
      </w:r>
      <w:r>
        <w:rPr>
          <w:rFonts w:cs="Arial" w:ascii="Arial" w:hAnsi="Arial"/>
          <w:u w:val="none"/>
        </w:rPr>
        <w:t xml:space="preserve">, COMPLETANDO PRONUNCIAMENTO DE CRIVELARI, DISSE QUE INTEGRA UM PARTIDO QUE TEM COMO META A PROMOÇÃO DA JUSTIÇA SOCIAL. REGISTROU AINDA A PRESENÇA DE VICENTINHO, EX-PRESIDENTE DA CUT (CENTRAL ÚNICA DOS TRABALHADORES) NA CIDADE PARA PROFERIR PALESTRA ACERCA DO TRABALHO NO MUNDO ATUAL, NO FINAL DE SEMANA PASSADO.  </w:t>
      </w:r>
      <w:r>
        <w:rPr>
          <w:rFonts w:cs="Arial" w:ascii="Arial" w:hAnsi="Arial"/>
        </w:rPr>
        <w:t>ANADIR RIBEIRO</w:t>
      </w:r>
      <w:r>
        <w:rPr>
          <w:rFonts w:cs="Arial" w:ascii="Arial" w:hAnsi="Arial"/>
          <w:u w:val="none"/>
        </w:rPr>
        <w:t xml:space="preserve">, ENCERRANDO A EXPLICAÇÃO PESSOAL, REGISTROU ENCAMINHAMENTO DE INDICAÇÕES AO PREFEITO NAS QUAIS COBRA RECUPERAÇÃO ASFÁLTICA DA RUA LUIZ DOMINGOS E CONCLUSÃO DA PRAÇA LOCALIZADA NO BAIRRO RESIDENCIAL BEBEDOURO. O PRESIDENTE CONSULTA O PLENÁRIO SE ESTÁ DE  ACORDO COM OS PEDIDOS APRESENTADOS NA QUESTÃO DE ORDEM PELOS VEREADORES CARLOS ORPHAM (DISPENSA DOS TRÂMITES REGIMENTAIS PARA QUE A MOÇÃO Nº 38/2002 PASSE A CONSTAR DO EXPEDIENTE), PAULÃO (ADIAMENTO DO PROJETO DE LEI Nº 49/2002), CRIVELARI (DISPENSA DOS TRÂMITES REGIMENTAIS À EMENDA SUBSTITUTIVA Nº 01/2002 AO PROJETO 44/2002 PARA QUE PASSE A CONSTAR DO EXPEDIENTE E DA ORDEM DO DIA) E ANADIR RIBEIRO (DISPENSA DOS TRÂMITES REGIMENTAIS À MOÇÃO Nº 37/2002 PARA QUE PASSE A CONSTAR DA ORDEM DO DIA). AS SOLICITAÇÕES FORAM ACATADAS PELO PLENÁRIO. O PROJETO Nº 49/2002 FOI ADIADO. EM SEGUIDA, PASSANDO À ORDEM DO DIA, O PRESIDENTE SOLICITA AO PRIMEIRO-SECRETÁRIO A LEITURA DA EMENDA SUBSTITUTIVA Nº 01/2002 AO PROJETO DE LEI  Nº 44/2002. NINGUÉM MAIS PARA FAZER USO DA PALAVRA, O PRESIDENTE COLOCOU A EMENDA SUBSTITUTIVA Nº 01/2002, DE AUTORIA DA COMISSÃO DE JUSTIÇA E REDAÇÃO, EM VOTAÇÃO, TENDO SIDO APROVADA POR 16 VOTOS. EM SEGUIDA, O PRESIDENTE ACRESCENTA A EMENDA AO PROJETO DE LEI Nº 44/2002 SEM RETORNAR À COMISSÃO DE JUSTIÇA E REDAÇÃO, CONFORME DELIBERAÇÃO DOS VEREADORES. - PROJETO DE LEI Nº 44/2002, DE AUTORIA DO PODER EXECUTIVO QUE DISPÕE SOBRE REVOGAÇÃO DE LEI QUE ESPECIFICA. LEI 2890, E 30 DE JUNHO DE 1999. NA DISCUSSÃO, </w:t>
      </w:r>
      <w:r>
        <w:rPr>
          <w:rFonts w:cs="Arial" w:ascii="Arial" w:hAnsi="Arial"/>
        </w:rPr>
        <w:t>LUIZ CARLOS DE FREITAS</w:t>
      </w:r>
      <w:r>
        <w:rPr>
          <w:rFonts w:cs="Arial" w:ascii="Arial" w:hAnsi="Arial"/>
          <w:u w:val="none"/>
        </w:rPr>
        <w:t xml:space="preserve">, EM CARÁTER DE ESCLARECIMENTO, EXPÔS QUE A LEI Nº 2890 TINHA POR OBJETIVO DOAR AO IMESB-VC ALGUNS EQUIPAMENTOS DE INFORMÁTICA EM 1999. HOJE, ESTES EQUIPAMENTOS ESTÃO BASTANTE ULTRAPASSADOS. </w:t>
      </w:r>
      <w:r>
        <w:rPr>
          <w:rFonts w:cs="Arial" w:ascii="Arial" w:hAnsi="Arial"/>
        </w:rPr>
        <w:t>CELSO ROMERO</w:t>
      </w:r>
      <w:r>
        <w:rPr>
          <w:rFonts w:cs="Arial" w:ascii="Arial" w:hAnsi="Arial"/>
          <w:u w:val="none"/>
        </w:rPr>
        <w:t xml:space="preserve"> MANIFESTOU QUE APESAR DO PROJETO ORA EM DISCUSSÃO NÃO PREVER A DESTINAÇÃO POSTERIOR DOS EQUIPAMENTOS, ESPERA QUE UM NOVO PROJETO SEJA ENVIADO À CÂMARA PARA VOTAÇÃO. </w:t>
      </w:r>
      <w:r>
        <w:rPr>
          <w:rFonts w:cs="Arial" w:ascii="Arial" w:hAnsi="Arial"/>
        </w:rPr>
        <w:t>CARLOS ORPHAM</w:t>
      </w:r>
      <w:r>
        <w:rPr>
          <w:rFonts w:cs="Arial" w:ascii="Arial" w:hAnsi="Arial"/>
          <w:u w:val="none"/>
        </w:rPr>
        <w:t xml:space="preserve"> DISSE QUE A LEI ESTÁ SENDO REVOGADA TAMBÉM POR ORIENTAÇÃO DA ASSESSORIA JURÍDICA. NINGUÉM MAIS PARA FAZER USO DA PALAVRA, O PRESIDENTE COLOCOU O PROJETO Nº 44/2002, COM A EMENDA SUBSTITUTIVA, EM VOTAÇÃO, TENDO SIDO APROVADO POR 16 VOTOS. EM SEGUIDA, SOLICITA AO PRIMEIRO-SECRETÁRIO A LEITURA DO PROJETO DE LEI Nº 48/2002, DE AUTORIA DO PODER EXECUTIVO. PROJETO DE LEI Nº 48/2002, DE AUTORIA DO PODER EXECUTIVO QUE AUTORIZA O PODER EXECUTIVO A CELEBRAR CONVÊNIO COM O GOVERNO DO ESTADO DE SÃO PAULO, ATRAVÉS DA SECRETARIA DE AGRICULTURA E ABASTECIMENTO, OBJETIVANDO O RECEBIMENTO, EM DOAÇÃO, DE BENS E OBRAS NECESSÁRIAS A SUA RESPECTIVA INSTALAÇÃO, REFERENTES A PROGRAMAS LIGADOS À AGRICULTURA E ABASTECIMENTO. NA DISCUSSÃO, </w:t>
      </w:r>
      <w:r>
        <w:rPr>
          <w:rFonts w:cs="Arial" w:ascii="Arial" w:hAnsi="Arial"/>
        </w:rPr>
        <w:t>LUIZ CARLOS DE FREITAS</w:t>
      </w:r>
      <w:r>
        <w:rPr>
          <w:rFonts w:cs="Arial" w:ascii="Arial" w:hAnsi="Arial"/>
          <w:u w:val="none"/>
        </w:rPr>
        <w:t xml:space="preserve"> DISSE QUE O CONVÊNIO PERMITIRÁ QUE O MUNICÍPIO RECEBA DO GOVERNO DO ESTADO UM GALPÃO PARA A INSTALAÇÃO DE EMPRESAS DE AGRONEGÓCIO</w:t>
      </w:r>
      <w:r>
        <w:rPr>
          <w:rFonts w:cs="Arial" w:ascii="Arial" w:hAnsi="Arial"/>
        </w:rPr>
        <w:t>. CELSO ROMERO</w:t>
      </w:r>
      <w:r>
        <w:rPr>
          <w:rFonts w:cs="Arial" w:ascii="Arial" w:hAnsi="Arial"/>
          <w:u w:val="none"/>
        </w:rPr>
        <w:t xml:space="preserve"> OBSERVOU QUE SE TRATA DE UMA OPORTUNIDADE DO MUNICÍPIO FOMENTAR O SETOR DE DESENVOLVIMENTO ECONÔMICO, ENTRETANTO, RECOMENDOU QUE O TEOR DO CONVÊNIO FOSSE PROTOCOLADO JUNTAMENTE COM O PROJETO</w:t>
      </w:r>
      <w:r>
        <w:rPr>
          <w:rFonts w:cs="Arial" w:ascii="Arial" w:hAnsi="Arial"/>
        </w:rPr>
        <w:t>. PAULO CÉSAR DOS SANTOS ALVES</w:t>
      </w:r>
      <w:r>
        <w:rPr>
          <w:rFonts w:cs="Arial" w:ascii="Arial" w:hAnsi="Arial"/>
          <w:u w:val="none"/>
        </w:rPr>
        <w:t xml:space="preserve"> AFIRMOU QUE O PROJETO TEM A CLARA INTENÇÃO DE FAVORECER UM GRUPO DA CIDADE. </w:t>
      </w:r>
      <w:r>
        <w:rPr>
          <w:rFonts w:cs="Arial" w:ascii="Arial" w:hAnsi="Arial"/>
        </w:rPr>
        <w:t xml:space="preserve">CARLOS ORPHAM </w:t>
      </w:r>
      <w:r>
        <w:rPr>
          <w:rFonts w:cs="Arial" w:ascii="Arial" w:hAnsi="Arial"/>
          <w:u w:val="none"/>
        </w:rPr>
        <w:t xml:space="preserve">APONTOU QUE SE TRATA DE UMA QUESTÃO EXTREMAMENTE IMPORTANTE. É PRECISO, SEGUNDO ORPHAM, QUE OS GOVERNOS ESTADUAL E FEDERAL INDIQUEM QUE ESTÃO MESMO PRETENDENDO CRIAR EMPREGO E RENDA BAIXANDO A TAXA DE JUROS. </w:t>
      </w:r>
      <w:r>
        <w:rPr>
          <w:rFonts w:cs="Arial" w:ascii="Arial" w:hAnsi="Arial"/>
        </w:rPr>
        <w:t xml:space="preserve">JOÃO BATISTA BIANCHINI </w:t>
      </w:r>
      <w:r>
        <w:rPr>
          <w:rFonts w:cs="Arial" w:ascii="Arial" w:hAnsi="Arial"/>
          <w:u w:val="none"/>
        </w:rPr>
        <w:t xml:space="preserve">RESSALTOU QUE O GOVERNO DO ESTADO TEM ABERTO O CONVÊNIO PARA TODO E QUALQUER MUNICÍPIO, SEM POLITICAGENS. O PRESIDENTE SOLICITA AO VICE-PRESIDENTE, CARLOS ORPHAM, QUE OCUPE A PRESIDÊNCIA PARA QUE ELE POSSA FAZER USO DA PALAVRA NO ENCAMINHAMENTO. EM SEU PRONUNCIAMENTO, </w:t>
      </w:r>
      <w:r>
        <w:rPr>
          <w:rFonts w:cs="Arial" w:ascii="Arial" w:hAnsi="Arial"/>
        </w:rPr>
        <w:t>WILSON RIGUETTO</w:t>
      </w:r>
      <w:r>
        <w:rPr>
          <w:rFonts w:cs="Arial" w:ascii="Arial" w:hAnsi="Arial"/>
          <w:u w:val="none"/>
        </w:rPr>
        <w:t xml:space="preserve"> INFORMOU QUE HÁ DUAS SEMANAS  RECEBEU UM OFÍCIO DO DEPUTADO ARNALDO JARDIM NO QUAL ELE CADASTROU BEBEDOURO NESTE PROJETO ENTRE 250 CIDADES QUE SERÃO BENEFICIADAS. O DEPUTADO AGORA SÓ AGUARDA O ENVIO DA DOCUMENTAÇÃO À REPARTIÇÃO PÚBLICA COMPETENTE. REASSUMINDO A PRESIDÊNCIA, </w:t>
      </w:r>
      <w:r>
        <w:rPr>
          <w:rFonts w:cs="Arial" w:ascii="Arial" w:hAnsi="Arial"/>
        </w:rPr>
        <w:t>WILSON RIGUETTO</w:t>
      </w:r>
      <w:r>
        <w:rPr>
          <w:rFonts w:cs="Arial" w:ascii="Arial" w:hAnsi="Arial"/>
          <w:u w:val="none"/>
        </w:rPr>
        <w:t xml:space="preserve"> COLOCOU O PROJETO DE LEI Nº 48/2002 EM VOTAÇÃO. O PROJETO FOI APROVADO POR 15 VOTOS. AUSENTE DO PLENÁRIO: CLEYDE DO ESPÍRITO SANTO. EM SEGUIDA, O PRESIDENTE SOLICITA AO PRIMEIRO-SECRETÁRIO A LEITURA DO PROJETO Nº 19/2002, DE AUTORIA DE PAULO CÉSAR DOS SANTOS ALVES. - PROJETO DE LEI Nº 19/2002, DE AUTORIA DO VEREADOR PAULO CÉSAR DOS SANTOS ALVES QUE DISPÕE SOBRE A CRIAÇÃO DO PROGRAMA “VIGILANTES DO MEIO AMBIENTE”, AUTORIZA CONVÊNIOS E DÁ PROVIDÊNCIAS CORRELATAS. NA DISCUSSÃO, </w:t>
      </w:r>
      <w:r>
        <w:rPr>
          <w:rFonts w:cs="Arial" w:ascii="Arial" w:hAnsi="Arial"/>
        </w:rPr>
        <w:t>LUIZ CARLOS DE FREITAS</w:t>
      </w:r>
      <w:r>
        <w:rPr>
          <w:rFonts w:cs="Arial" w:ascii="Arial" w:hAnsi="Arial"/>
          <w:u w:val="none"/>
        </w:rPr>
        <w:t xml:space="preserve"> DEFENDEU A ELABORAÇÃO DE UM PLANO DE DESENVOLVIMENTO SUSTENTÁVEL EM NÍVEL FEDERAL, COM PREOCUPAÇÕES EM RELAÇÃO AO MEIO AMBIENTE. </w:t>
      </w:r>
      <w:r>
        <w:rPr>
          <w:rFonts w:cs="Arial" w:ascii="Arial" w:hAnsi="Arial"/>
        </w:rPr>
        <w:t xml:space="preserve">WALTER CÁVOLI </w:t>
      </w:r>
      <w:r>
        <w:rPr>
          <w:rFonts w:cs="Arial" w:ascii="Arial" w:hAnsi="Arial"/>
          <w:u w:val="none"/>
        </w:rPr>
        <w:t xml:space="preserve">DESTACOU QUE NO PRÓXIMO DIA 15, ATIVIDADES EDUCATIVAS E ECOLÓGICAS ESTARÃO ACONTECENDO NA REGIÃO DO LAGO ARTIFICIAL. </w:t>
      </w:r>
      <w:r>
        <w:rPr>
          <w:rFonts w:cs="Arial" w:ascii="Arial" w:hAnsi="Arial"/>
        </w:rPr>
        <w:t>JOSÉ ALCEBÍADES COLÓZIO</w:t>
      </w:r>
      <w:r>
        <w:rPr>
          <w:rFonts w:cs="Arial" w:ascii="Arial" w:hAnsi="Arial"/>
          <w:u w:val="none"/>
        </w:rPr>
        <w:t xml:space="preserve"> VOLTOU A SALIENTAR A NECESSIDADE DE UMA MAIOR FISCALIZAÇÃO ÀS MARGENS DE RIOS E CÓRREGOS DE BEBEDOURO PARA QUE INFRAÇÕES NÃO CONTINUEM OCORRENDO. COLÓZIO SE CONGRATULOU COM PAULÃO PELO PROJETO. </w:t>
      </w:r>
      <w:r>
        <w:rPr>
          <w:rFonts w:cs="Arial" w:ascii="Arial" w:hAnsi="Arial"/>
        </w:rPr>
        <w:t>PAULO CÉSAR DOS SANTOS ALVES</w:t>
      </w:r>
      <w:r>
        <w:rPr>
          <w:rFonts w:cs="Arial" w:ascii="Arial" w:hAnsi="Arial"/>
          <w:u w:val="none"/>
        </w:rPr>
        <w:t xml:space="preserve"> DESTACOU QUE NÃO EXISTE DESENVOLVIMENTO SEM CONSCIÊNCIA ECOLÓGICA. A SOCIEDADE TEM QUE ESTAR CONSCIENTE DE QUE ELA FAZ PARTE DE TUDO QUE A CERCA. PARA O HOMEM SE MANTER VIVO, ELE PRECISA DE UMA NATUREZA SAUDÁVEL. NO ENCAMINHAMENTO, </w:t>
      </w:r>
      <w:r>
        <w:rPr>
          <w:rFonts w:cs="Arial" w:ascii="Arial" w:hAnsi="Arial"/>
        </w:rPr>
        <w:t>CARLOS ORPHAM</w:t>
      </w:r>
      <w:r>
        <w:rPr>
          <w:rFonts w:cs="Arial" w:ascii="Arial" w:hAnsi="Arial"/>
          <w:u w:val="none"/>
        </w:rPr>
        <w:t xml:space="preserve"> LOUVOU A PROPOSITURA DE PAULÃO E DISSE QUE A NECESSIDADE IMEDIATA FALA MAIS ALTO NUM PAÍS ONDE 44 MILHÕES DE PESSOAS VIVEM ABAIXO DA POBREZA. ÀS VEZES, A PRESERVAÇÃO DO MEIO AMBIENTE FICA NUM SEGUNDO PLANO. </w:t>
      </w:r>
      <w:r>
        <w:rPr>
          <w:rFonts w:cs="Arial" w:ascii="Arial" w:hAnsi="Arial"/>
        </w:rPr>
        <w:t>ZECA COLÓZIO</w:t>
      </w:r>
      <w:r>
        <w:rPr>
          <w:rFonts w:cs="Arial" w:ascii="Arial" w:hAnsi="Arial"/>
          <w:u w:val="none"/>
        </w:rPr>
        <w:t xml:space="preserve"> FRISOU QUE A COOPERCITRUS VEM FAZENDO UM TRABALHO MARAVILHOSO ENTRE OS SEUS COOPERADOS AO EXIGIR A DEVOLUÇÃO DE FRASCOS UTILIZADOS PARA O TRANSPORTE DE PRODUTOS QUÍMICOS. NINGUÉM MAIS PARA FAZER USO DA PALAVRA, O PRESIDENTE COLOCOU O PROJETO DE LEI Nº 19/2002 EM VOTAÇÃO, TENDO SIDO APROVADO POR 15 VOTOS. AUSENTE DO PLENÁRIO: ARTUR HENRIQUE. EM SEGUIDA, SOLICITA AO PRIMEIRO-SECRETÁRIO  A LEITURA DO PROJETO DE LEI Nº 41/2002, DE CARLOS ORPHAM. - PROJETO DE LEI Nº </w:t>
        <w:tab/>
        <w:t xml:space="preserve">41/2002, DE AUTORIA DO VEREADOR CARLOS ALBERTO CORRÊA ORPHAM – PT, QUE DISPÕE SOBRE A INSTITUIÇÃO DO PROGRAMA TERCEIRA IDADE EM MOVIMENTO, E DÁ OUTRAS PROVIDÊNCIAS. NA DISCUSSÃO, </w:t>
      </w:r>
      <w:r>
        <w:rPr>
          <w:rFonts w:cs="Arial" w:ascii="Arial" w:hAnsi="Arial"/>
        </w:rPr>
        <w:t>CARLOS ORPHAM</w:t>
      </w:r>
      <w:r>
        <w:rPr>
          <w:rFonts w:cs="Arial" w:ascii="Arial" w:hAnsi="Arial"/>
          <w:u w:val="none"/>
        </w:rPr>
        <w:t xml:space="preserve"> EXPLICOU QUE O PROJETO VISA ORIENTAR A TERCEIRA IDADE SOBRE A IMPORTÂNCIA DA PRÁTICA DE EXERCÍCIOS FÍSICOS À SAÚDE. A IDÉIA É UTILIZAR COMO LOCAL DOS EXERCÍCIOS ESPAÇOS PÚBLICOS. </w:t>
      </w:r>
      <w:r>
        <w:rPr>
          <w:rFonts w:cs="Arial" w:ascii="Arial" w:hAnsi="Arial"/>
        </w:rPr>
        <w:t>LUIZ CARLOS DE FREITAS</w:t>
      </w:r>
      <w:r>
        <w:rPr>
          <w:rFonts w:cs="Arial" w:ascii="Arial" w:hAnsi="Arial"/>
          <w:u w:val="none"/>
        </w:rPr>
        <w:t xml:space="preserve"> EXPÔS SER IMPORTANTE QUE OS IDOSOS TAMBÉM TENHAM SEUS ESPAÇOS. TEM QUE SE CRIAR ALTERNATIVAS PARA QUE ELES DÊEM SENTIDO À VIDA. </w:t>
      </w:r>
      <w:r>
        <w:rPr>
          <w:rFonts w:cs="Arial" w:ascii="Arial" w:hAnsi="Arial"/>
        </w:rPr>
        <w:t>PAULO CÉSAR DOS SANTOS ALVES</w:t>
      </w:r>
      <w:r>
        <w:rPr>
          <w:rFonts w:cs="Arial" w:ascii="Arial" w:hAnsi="Arial"/>
          <w:u w:val="none"/>
        </w:rPr>
        <w:t xml:space="preserve"> MANIFESTOU SEU APOIO À INICIATIVA DE CARLOS ORPHAM, CLASSIFICANDO-A COMO DE GRANDE IMPORTÂNCIA. NINGUÉM MAIS PARA FAZER USO DA PALAVRA, O PRESIDENTE COLOCOU O PROJETO DE LEI Nº 41/2002 EM VOTAÇÃO, TENDO SIDO APROVADO POR 15 VOTOS. AUSENTE DO PLENÁRIO: VEREADOR DEZOITO. QUESTÃO DE ORDEM, ANTES QUE SE INICIASSE A DISCUSSÃO EM TORNO DO PROJETO DE RESOLUÇÃO Nº 11/2002, O VEREADOR </w:t>
      </w:r>
      <w:r>
        <w:rPr>
          <w:rFonts w:cs="Arial" w:ascii="Arial" w:hAnsi="Arial"/>
        </w:rPr>
        <w:t>CELSO ROMERO</w:t>
      </w:r>
      <w:r>
        <w:rPr>
          <w:rFonts w:cs="Arial" w:ascii="Arial" w:hAnsi="Arial"/>
          <w:u w:val="none"/>
        </w:rPr>
        <w:t xml:space="preserve"> MENCIONOU A NECESSIDADE DE SE CONSULTAR O TRIBUNAL DE CONTAS DO ESTADO SOBRE AS DESPESAS COM PREMIAÇÕES CITADAS NO PROJETO. EM SEGUIDA, O PRESIDENTE DA CÂMARA SOLICITA A LEITURA DO PROJETO DE RESOLUÇÃO Nº 11/2002.  - PROJETO DE RESOLUÇÃO 11/2002, DE AUTORIA DA MESA DIRETORA SUBSCRITO POR WALTER CÁVOLI, CARLOS ORPHAM, PROF. PAULÃO E FREITAS QUE ALTERA DISPOSITIVOS DA RESOLUÇÃO Nº 52 DE 18 DE MARÇO DE 2002, QUE CRIOU O PARLAMENTO JOVEM, E DÁ OUTRAS PROVIDÊNCIAS. NA DISCUSSÃO, </w:t>
      </w:r>
      <w:r>
        <w:rPr>
          <w:rFonts w:cs="Arial" w:ascii="Arial" w:hAnsi="Arial"/>
        </w:rPr>
        <w:t>WALTER CÁVOLI</w:t>
      </w:r>
      <w:r>
        <w:rPr>
          <w:rFonts w:cs="Arial" w:ascii="Arial" w:hAnsi="Arial"/>
          <w:u w:val="none"/>
        </w:rPr>
        <w:t xml:space="preserve"> ESCLARECEU QUE O PROJETO ESTÁ SENDO APRESENTADO COM O OBJETIVO DE CUSTEAR AS DESPESAS QUE FOREM REGISTRADAS COM RELAÇÃO AO PARLAMENTO JOVEM. A INTENÇÃO É PREMIAR OS ESTUDANTES ELEITOS. NO ENCAMINHAMENTO, </w:t>
      </w:r>
      <w:r>
        <w:rPr>
          <w:rFonts w:cs="Arial" w:ascii="Arial" w:hAnsi="Arial"/>
        </w:rPr>
        <w:t>CARLOS ORPHAM</w:t>
      </w:r>
      <w:r>
        <w:rPr>
          <w:rFonts w:cs="Arial" w:ascii="Arial" w:hAnsi="Arial"/>
          <w:u w:val="none"/>
        </w:rPr>
        <w:t xml:space="preserve"> CHEGOU A SUGERIR ATÉ PARCERIAS PARA O FORNECIMENTO DA PREMIAÇÃO E DISSE NÃO HAVER RISCO DE ILEGALIDADE. </w:t>
      </w:r>
      <w:r>
        <w:rPr>
          <w:rFonts w:cs="Arial" w:ascii="Arial" w:hAnsi="Arial"/>
        </w:rPr>
        <w:t>CELSO ROMERO</w:t>
      </w:r>
      <w:r>
        <w:rPr>
          <w:rFonts w:cs="Arial" w:ascii="Arial" w:hAnsi="Arial"/>
          <w:u w:val="none"/>
        </w:rPr>
        <w:t xml:space="preserve"> AFIRMOU QUE O PROJETO É CLARO: AS DESPESAS SERÃO CUSTEADAS PELA CÂMARA. NINGUÉM MAIS PARA FAZER USO DA PALAVRA, O PRESIDENTE COLOCOU O PROJETO DE RESOLUÇÃO Nº 11/2002 EM VOTAÇÃO, TENDO SIDO APROVADO POR 15 VOTOS. AUSENTE DO PLENÁRIO: VEREADOR DEZOITO. EM SEGUIDA, O PRIMEIRO-SECRETÁRIO FAZ A LEITURA DO REQUERIMENTO Nº 164/2002, DE AUTORIA DE ANADIR RIBEIRO, A PEDIDO DO PRESIDENTE. - Nº 164/2002, DE AUTORIA DO VEREADOR ANADIR RIBEIRO – SOLICITANDO AO PREFEITO MUNICIPAL PARA QUE NOS INFORME QUANDO SERÁ CONCLUÍDO O ESTACIONAMENTO DA RUA BRANDÃO VERAS NAS PROXIMIDADES DO MERCADO VELHO MUNICIPAL E MÓVEIS PETROCHI. NA DISCUSSÃO, </w:t>
      </w:r>
      <w:r>
        <w:rPr>
          <w:rFonts w:cs="Arial" w:ascii="Arial" w:hAnsi="Arial"/>
        </w:rPr>
        <w:t>CARLOS ORPHAM</w:t>
      </w:r>
      <w:r>
        <w:rPr>
          <w:rFonts w:cs="Arial" w:ascii="Arial" w:hAnsi="Arial"/>
          <w:u w:val="none"/>
        </w:rPr>
        <w:t xml:space="preserve"> DISSE QUE A PROPOSITURA DE ANADIR NÃO SE TRATA DE REQUERIMENTO, MAS SIM DE INDICAÇÃO. NESTE SENTIDO, SOLICITOU AO PLENÁRIO QUE NÃO APROVASSE  A PROPOSITURA. A MESMA TESE FOI DEFENDIDA POR </w:t>
      </w:r>
      <w:r>
        <w:rPr>
          <w:rFonts w:cs="Arial" w:ascii="Arial" w:hAnsi="Arial"/>
        </w:rPr>
        <w:t xml:space="preserve">PAULO CÉSAR DOS SANTOS ALVES </w:t>
      </w:r>
      <w:r>
        <w:rPr>
          <w:rFonts w:cs="Arial" w:ascii="Arial" w:hAnsi="Arial"/>
          <w:u w:val="none"/>
        </w:rPr>
        <w:t xml:space="preserve">POR UMA QUESTÃO DE COERÊNCIA. NO ENCAMINHAMENTO, </w:t>
      </w:r>
      <w:r>
        <w:rPr>
          <w:rFonts w:cs="Arial" w:ascii="Arial" w:hAnsi="Arial"/>
        </w:rPr>
        <w:t>CELSO ROMERO</w:t>
      </w:r>
      <w:r>
        <w:rPr>
          <w:rFonts w:cs="Arial" w:ascii="Arial" w:hAnsi="Arial"/>
          <w:u w:val="none"/>
        </w:rPr>
        <w:t xml:space="preserve"> DISCORDOU DAS AFIRMAÇÕES DE PAULÃO E ORPHAM, AFIRMANDO QUE NÃO HÁ POR QUE SER UMA INDICAÇÃO. NINGUÉM MAIS PARA FAZER USO DA PALAVRA, O PRESIDENTE COLOCOU O REQUERIMENTO Nº 164/2002 EM VOTAÇÃO, TENDO SIDO APROVADO POR 11 VOTOS A 5. NA JUSTIFICATIVA DE VOTO, </w:t>
      </w:r>
      <w:r>
        <w:rPr>
          <w:rFonts w:cs="Arial" w:ascii="Arial" w:hAnsi="Arial"/>
        </w:rPr>
        <w:t>CARLOS CRIVELARI</w:t>
      </w:r>
      <w:r>
        <w:rPr>
          <w:rFonts w:cs="Arial" w:ascii="Arial" w:hAnsi="Arial"/>
          <w:u w:val="none"/>
        </w:rPr>
        <w:t xml:space="preserve"> DISSE QUE FOI FAVORÁVEL AO REQUERIMENTO AO AFIRMAR QUE UMA INDICAÇÃO NESTE SENTIDO JÁ HAVIA SIDO APRESENTADA AO PODER EXECUTIVO, ENTRETANTO, O ASFALTO NÃO FOI CONCLUÍDO, O QUE DÁ MARGEM À APRESENTAÇÃO DE UM REQUERIMENTO. </w:t>
      </w:r>
      <w:r>
        <w:rPr>
          <w:rFonts w:cs="Arial" w:ascii="Arial" w:hAnsi="Arial"/>
        </w:rPr>
        <w:t>PAULÃO</w:t>
      </w:r>
      <w:r>
        <w:rPr>
          <w:rFonts w:cs="Arial" w:ascii="Arial" w:hAnsi="Arial"/>
          <w:u w:val="none"/>
        </w:rPr>
        <w:t xml:space="preserve"> DISSE QUE SE FOR ABRIR PRECEDENTES, A LEI VAI VOLTAR A SER DESCUMPRIDA.  O PRESIDENTE SOLICITA A LEITURA DO REQUERIMENTO Nº 165/2002. - Nº165/2002, DE AUTORIA DO VEREADOR WALTER CAVOLI – SOLICITANDO QUE SEJA CONVIDADO O SR. RODRIGO C.O. DE SOUZA, ASSISTENTE DE ATENDIMENTO DO CIEE – CENTRO DE INTEGRAÇÃO EMPRESA ESCOLA, RESPONSÁVEL PELA CONTRATAÇÃO DOS ESTUDANTES/ESTAGIÁRIOS PARA PRESTAR ESCLARECIMENTOS SOBRE A SELEÇÃO DOS INTEGRANTES DO PROJETO “MEU PRIMEIRO EMPREGO” EM SESSÃO ORDINÁRIA DA CÂMARA MUNICIPAL, CUJA DATA SERÁ FUTURAMENTE ESTABELECIDA. NA DISCUSSÃO, LUIZ CARLOS DE FREITAS DISSE QUE HÁ UMA FALTA DE ESCLARECIMENTOS, DAÍ A NECESSIDADE DO REPRESENTANTE DO CIEE COMPARECER À CÂMARA. </w:t>
      </w:r>
      <w:r>
        <w:rPr>
          <w:rFonts w:cs="Arial" w:ascii="Arial" w:hAnsi="Arial"/>
        </w:rPr>
        <w:t>JOSÉ ALCEBÍADES COLÓZIO</w:t>
      </w:r>
      <w:r>
        <w:rPr>
          <w:rFonts w:cs="Arial" w:ascii="Arial" w:hAnsi="Arial"/>
          <w:u w:val="none"/>
        </w:rPr>
        <w:t xml:space="preserve"> SUGERIU A WALTER CÁVOLI QUE O REPRESENTANTE DO CIEE JÁ TRAGA A RELAÇÃO DOS JOVENS BENEFICIADOS PELO PROGRAMA “MEU PRIMEIRO EMPREGO”, CONFORME SOLICITAÇÃO ENVIADA AO PODER EXECUTIVO. DE ACORDO COM COLÓZIO, HÁ JOVENS DE OUTROS MUNICÍPIOS SENDO BENEFICIADOS PELO PROGRAMA.  </w:t>
      </w:r>
      <w:r>
        <w:rPr>
          <w:rFonts w:cs="Arial" w:ascii="Arial" w:hAnsi="Arial"/>
        </w:rPr>
        <w:t>ANADIR RIBEIRO</w:t>
      </w:r>
      <w:r>
        <w:rPr>
          <w:rFonts w:cs="Arial" w:ascii="Arial" w:hAnsi="Arial"/>
          <w:u w:val="none"/>
        </w:rPr>
        <w:t xml:space="preserve"> DISSE QUE HÁ “UM CHEIRO DE POLÍTICA NO AR”, DAÍ QUERER SABER QUAL A FILIAÇÃO PARTIDÁRIA DO REPRESENTANTE DO CIEE. NINGUÉM MAIS PARA FAZER USO DA PALAVRA, O PRESIDENTE COLOCOU O REQUERIMENTO Nº 165/2002 EM VOTAÇÃO, TENDO SIDO APROVADO POR 15 VOTOS. AUSENTE DO PLENÁRIO: VEREADOR ITALIANO. NA JUSTIFICATIVA DE VOTO, LEMBRANDO A EXISTÊNCIA DE UM CÓDIGO DE ÉTICA PARLAMENTAR, </w:t>
      </w:r>
      <w:r>
        <w:rPr>
          <w:rFonts w:cs="Arial" w:ascii="Arial" w:hAnsi="Arial"/>
        </w:rPr>
        <w:t>CARLOS CRIVELARI</w:t>
      </w:r>
      <w:r>
        <w:rPr>
          <w:rFonts w:cs="Arial" w:ascii="Arial" w:hAnsi="Arial"/>
          <w:u w:val="none"/>
        </w:rPr>
        <w:t xml:space="preserve"> FRISOU QUE QUEM ESTÁ DENUNCIANDO A EXISTÊNCIA DE TRABALHADORES DE OUTROS MUNICÍPIOS NO PROGRAMA “MEU PRIMEIRO EMPREGO”, TEM QUE PROVAR O QUE ESTÁ SENDO DITO. SE ISTO NÃO ACONTECER, O CÓDIGO DE ÉTICA PARLAMENTAR PRECISARÁ SER APLICADO. EM SEGUIDA, O PRESIDENTE SOLICITA A LEITURA DO REQUERIMENTO Nº 166/2002 AO PRIMEIRO-SECRETÁRIO. REQUERIMENTO Nº 166/2002, DE AUTORIA DO VEREADOR </w:t>
      </w:r>
      <w:r>
        <w:rPr>
          <w:rFonts w:cs="Arial" w:ascii="Arial" w:hAnsi="Arial"/>
        </w:rPr>
        <w:t>WILSON RIGUETTO</w:t>
      </w:r>
      <w:r>
        <w:rPr>
          <w:rFonts w:cs="Arial" w:ascii="Arial" w:hAnsi="Arial"/>
          <w:u w:val="none"/>
        </w:rPr>
        <w:t xml:space="preserve"> – SOLICITANDO QUE SEJA CONVOCADO O SR. ARI ALVES DE SOUZA FILHO, CHEFE DE DIVISÃO DA CENTRAL DE ALIMENTAÇÃO, PARA QUE VENHA A ESTA CASA DE LEIS NO PRÓXIMO DIA 10 DE JUNHO P.F. PARA PRESTAR ESCLARECIMENTOS SOBRE OS PROBLEMAS RELATIVOS À QUALIDADE DOS PRODUTOS DA CESTA BÁSICA DISTRIBUÍDA AOS SERVIDORES PÚBLICOS MUNICIPAIS DA ADMINISTRAÇÃO DIRETA E INDIRETA. NA DISCUSSÃO, </w:t>
      </w:r>
      <w:r>
        <w:rPr>
          <w:rFonts w:cs="Arial" w:ascii="Arial" w:hAnsi="Arial"/>
        </w:rPr>
        <w:t>HERMEVALDO FREITAS CAIRES,</w:t>
      </w:r>
      <w:r>
        <w:rPr>
          <w:rFonts w:cs="Arial" w:ascii="Arial" w:hAnsi="Arial"/>
          <w:u w:val="none"/>
        </w:rPr>
        <w:t xml:space="preserve"> O DEZOITO, DEFENDEU A EXIBIÇÃO DE UMA CESTA BÁSICA NA CÂMARA MUNICIPAL PARA QUE OS VEREADORES PUDESSEM CONSTATAR A SITUAÇÃO ANTES DE SUA ENTREGA. DEZOITO SUGERIU AINDA QUE UM CARTÃO MAGNÉTICO NO VALOR DA CESTA BÁSICA FOSSE DISTRIBUÍDO ENTRE OS SERVIDORES. </w:t>
      </w:r>
      <w:r>
        <w:rPr>
          <w:rFonts w:cs="Arial" w:ascii="Arial" w:hAnsi="Arial"/>
        </w:rPr>
        <w:t>ARTUR HENRIQUE</w:t>
      </w:r>
      <w:r>
        <w:rPr>
          <w:rFonts w:cs="Arial" w:ascii="Arial" w:hAnsi="Arial"/>
          <w:u w:val="none"/>
        </w:rPr>
        <w:t xml:space="preserve"> MOSTROU-SE PREOCUPADO COM A SEGUNDA PROPOSTA DE DEZOITO. DE ACORDO COM ELE, ALGUNS SERVIDORES PODERIAM UTILIZAR O DINHEIRO PARA FINS ESCUSOS, COMO A COMPRA DE BEBIDAS ALCOÓLICAS, POR EXEMPLO. ARTUR DISSE AINDA QUE A PESSOA MAIS INDICADA SERIA VALDEMIRO MILANI, RESPONSÁVEL PELO DEPARTAMENTO DE COMPRAS, PARA FALAR SOBRE O ASSUNTO. </w:t>
      </w:r>
      <w:r>
        <w:rPr>
          <w:rFonts w:cs="Arial" w:ascii="Arial" w:hAnsi="Arial"/>
        </w:rPr>
        <w:t>PEDRO LEOPOLDINO DE ANDRADE</w:t>
      </w:r>
      <w:r>
        <w:rPr>
          <w:rFonts w:cs="Arial" w:ascii="Arial" w:hAnsi="Arial"/>
          <w:u w:val="none"/>
        </w:rPr>
        <w:t xml:space="preserve"> TAMBÉM QUESTIONOU A INDICAÇÃO DE ARI ALVES DE SOUZA FILHO PARA FALAR SOBRE AS CESTAS BÁSICAS. NINGUÉM MAIS PARA FAZER USO DA PALAVRA, O PRESIDENTE COLOCOU O REQUERIMENTO Nº 166/2002 EM VOTAÇÃO. O REQUERIMENTO FOI APROVADO POR 14 VOTOS. AUSENTES DO PLENÁRIO: DEZOITO E ITALIANO. NA SEQÜÊNCIA, O PRESIDENTE SOLICITOU AO PRIMEIRO-SECRETÁRIO A LEITURA DA MOÇÃO Nº 35/2002. MOÇÃO  -  Nº 35/2002, DE AUTORIA DOS VEREADORES WILSON RIGUETTO E TOTA – PARA QUE SEJA DADA CIÊNCIA DA MOÇÃO DE APOIO AO DEPUTADO ESTADUAL ARNALDO JARDIM PELA INICIATIVA DA PROPOSTA DE EMENDA CONSTITUCIONAL QUE, APROVADA PELOS MEMBROS DA ASSEMBLÉIA LEGISLATIVA DO ESTADO DE SÃO PAULO, ACABOU COM A IMUNIDADE PARLAMENTAR DOS SENHORES DEPUTADOS. NINGUÉM PARA FAZER USO DA PALAVRA, O PRESIDENTE COLOCOU A MOÇÃO Nº 35/2002 EM VOTAÇÃO, TENDO SIDO APROVADA POR 14 VOTOS. AUSENTES DO PLENÁRIO: DEZOITO E ITALIANO. O PRESIDENTE SOLICITA A LEITURA DA MOÇÃO Nº 36/2002 AO PRIMEIRO-SECRETÁRIO.  - Nº 36/2002, DE AUTORIA DO VEREADOR CRIVELARI – PARA QUE SEJA DADA CIÊNCIA DA MOÇÃO DE APLAUSOS E CONGRATULAÇÕES AOS DEPUTADOS FEDERAIS DA BANCADA DO PARTIDO DOS TRABALHADORES SR. JOSÉ DIRCEU, PELA LIBERAÇÃO DE R$200.000,00 (DUZENTOS MIL REAIS), SR. JOÃO PAULO, PELA LIBERAÇÃO DE R$64.000,00 (SESSENTA E QUATRO MIL REAIS) E SR. JAIR MENEGUELLI, PELA LIBERAÇÃO DE R$144.000,00 (CENTO E QUARENTA MIL REAIS), RECURSOS ESTES DESTINADOS PARA AQUISIÇÃO DE EQUIPAMENTOS E MATERIAIS HOSPITALARES. NINGUÉM PARA FAZER USO DA PALAVRA, O PRESIDENTE COLOCOU A MOÇÃO Nº 36/2002 EM VOTAÇÃO, TENDO SIDO APROVADA POR 14 VOTOS. AUSENTES DO PLENÁRIO: DEZOITO E ITALIANO. O PRESIDENTE SOLICITA A LEITURA DA MOÇÃO Nº 37/2002 AO PRIMEIRO-SECRETÁRIO.  MOÇÃO Nº 37/2002, DE AUTORIA DO VEREADOR ANADIR RIBERIO – PARA QUE SEJA DADA CIÊNCIA DA MOÇÃO DE APELO AO PREFEITO MUNICIPAL, SR. DAVI PERES AGUIAR, QUANTO À VERIFICAÇÃO DAS TAXAS DE IPTU – IMPOSTO PREDIAL TERRITORIAL URBANO, COBRADA PELA PREFEITURA MUNICIPAL AO BEBEDOURO SHOPPING, POIS O AUMENTO DO IMPOSTO É EXTREMAMENTE ABUSIVO. EM SEGUIDA, O PRESIDENTE SOLICITOU AO RELATOR DA COMISSÃO DE JUSTIÇA E REDAÇÃO SEU PARECER VERBAL SOBRE A MOÇÃO Nº 37/2002. DE ACORDO COM O RELATOR </w:t>
      </w:r>
      <w:r>
        <w:rPr>
          <w:rFonts w:cs="Arial" w:ascii="Arial" w:hAnsi="Arial"/>
        </w:rPr>
        <w:t>CARLOS CRIVELARI</w:t>
      </w:r>
      <w:r>
        <w:rPr>
          <w:rFonts w:cs="Arial" w:ascii="Arial" w:hAnsi="Arial"/>
          <w:u w:val="none"/>
        </w:rPr>
        <w:t xml:space="preserve">, A MOÇÃO – EM SI – NÃO É ILEGAL, MAS ALEGANDO COERÊNCIA, OPINOU PELA ILEGALIDADE. NA DISCUSSÃO, </w:t>
      </w:r>
      <w:r>
        <w:rPr>
          <w:rFonts w:cs="Arial" w:ascii="Arial" w:hAnsi="Arial"/>
        </w:rPr>
        <w:t>CARLOS ORPHAM</w:t>
      </w:r>
      <w:r>
        <w:rPr>
          <w:rFonts w:cs="Arial" w:ascii="Arial" w:hAnsi="Arial"/>
          <w:u w:val="none"/>
        </w:rPr>
        <w:t xml:space="preserve"> SE POSICIONOU CONTRARIAMENTE À MOÇÃO POR ENTENDER QUE O PROJETO QUE ATUALIZOU A PLANTA GENÉRICA DE VALORES DO MUNICÍPIO NÃO TENHA TIDO QUALQUER PROBLEMA NESTA QUESTÃO ESPECÍFICA. DE ACORDO COM ORPHAM, O PROJETO TEM ACERTOS FLAGRANTES. PARA O VEREADOR, A INJUSTIÇA TALVEZ ESTARIA OCORRENDO NO FATO DO IPTU ESTAR SENDO DIVIDIDO E, O IMPORTANTE É QUE SE DISCUTAM OS BENEFÍCIOS QUE FORAM CAUSADOS PELO IPTU ÀS PESSOAS DE MENOR RENDA. ARTUR ERNESTO HENRIQUE AFIRMOU NÃO PERCEBER NADA DEMAIS NA APROVAÇÃO DA MOÇÃO DE ANADIR. </w:t>
      </w:r>
      <w:r>
        <w:rPr>
          <w:rFonts w:cs="Arial" w:ascii="Arial" w:hAnsi="Arial"/>
        </w:rPr>
        <w:t>LUIZ CARLOS DE FREITAS</w:t>
      </w:r>
      <w:r>
        <w:rPr>
          <w:rFonts w:cs="Arial" w:ascii="Arial" w:hAnsi="Arial"/>
          <w:u w:val="none"/>
        </w:rPr>
        <w:t xml:space="preserve"> TAMBÉM FRISOU NÃO VER ILEGALIDADE NA MOÇÃO, ENTRETANTO, PONDEROU QUE A POSSIBILIDADE DE REVISÃO DOS VALORES DO IPTU JÁ ESTÁ PREVISTA NA LEGISLAÇÃO APROVADA PELA CÂMARA. DE ACORDO COM FREITAS, NÃO HÁ A NECESSIDADE DE APROVAÇÃO DE UMA MOÇÃO COM O OBJETIVO DE CONSEGUIR A REVISÃO DOS VALORES LANÇADOS. </w:t>
      </w:r>
      <w:r>
        <w:rPr>
          <w:rFonts w:cs="Arial" w:ascii="Arial" w:hAnsi="Arial"/>
        </w:rPr>
        <w:t>WALTER DE OLIVEIRA CÁVOLI</w:t>
      </w:r>
      <w:r>
        <w:rPr>
          <w:rFonts w:cs="Arial" w:ascii="Arial" w:hAnsi="Arial"/>
          <w:u w:val="none"/>
        </w:rPr>
        <w:t xml:space="preserve"> TAMBÉM SE POSICIONOU CONTRÁRIO À MOÇÃO POR ENTENDER QUE ELA É MUITO RESTRITIVA POR DAR TRATAMENTO DESIGUAL A PESSOAS IGUAIS. </w:t>
      </w:r>
      <w:r>
        <w:rPr>
          <w:rFonts w:cs="Arial" w:ascii="Arial" w:hAnsi="Arial"/>
        </w:rPr>
        <w:t>JOSÉ ALCEBÍADES COLÓZIO</w:t>
      </w:r>
      <w:r>
        <w:rPr>
          <w:rFonts w:cs="Arial" w:ascii="Arial" w:hAnsi="Arial"/>
          <w:u w:val="none"/>
        </w:rPr>
        <w:t xml:space="preserve"> AFIRMOU QUE O IMPOSTO SERÁ PAGO PELOS LOJISTAS E NÃO PELA CUTRALE EMPREENDIMENTOS. SÃO MAIS DE 700 EMPREGOS EM RISCO, ALERTOU COLÓZIO. </w:t>
      </w:r>
      <w:r>
        <w:rPr>
          <w:rFonts w:cs="Arial" w:ascii="Arial" w:hAnsi="Arial"/>
        </w:rPr>
        <w:t xml:space="preserve">CARLOS CRIVELARI </w:t>
      </w:r>
      <w:r>
        <w:rPr>
          <w:rFonts w:cs="Arial" w:ascii="Arial" w:hAnsi="Arial"/>
          <w:u w:val="none"/>
        </w:rPr>
        <w:t xml:space="preserve">AFIRMOU QUE AS EMPRESAS DE BEBEDOURO TÊM SIDO SIM AJUDADAS. DE ACORDO COM CRIVELARI, O SHOPPING CENTER, COM UMA ÁREA DE CONSTRUÇÃO DE 16.331 METROS QUADRADOS, ESTAVA AVALIADO EM APENAS R$ 204 MIL ATÉ O ANO PASSADO.  É QUESTÃO DE JUSTIÇA, SEGUNDO CRIVELARI. </w:t>
      </w:r>
      <w:r>
        <w:rPr>
          <w:rFonts w:cs="Arial" w:ascii="Arial" w:hAnsi="Arial"/>
        </w:rPr>
        <w:t>PAULO CÉSAR DOS SANTOS ALVES</w:t>
      </w:r>
      <w:r>
        <w:rPr>
          <w:rFonts w:cs="Arial" w:ascii="Arial" w:hAnsi="Arial"/>
          <w:u w:val="none"/>
        </w:rPr>
        <w:t xml:space="preserve"> DISSE QUE TEM QUE FICAR BEM CLARO QUE O VALOR DO IPTU É RELATIVO A TODA A ÁREA DO SHOPPING. QUANTO À FORMA DE PAGAMENTO E QUEM PAGARÁ, ISTO É UMA QUESTÃO ADMINISTRATIVA. DE ACORDO COM PAULÃO, O QUE TÊM QUEBRADO A CIDADE SÃO AS POLÍTICAS ANTERIORES. A MOÇÃO DE ANADIR, SEGUNDO PAULÃO, NÃO PROMOVE A JUSTIÇA. </w:t>
      </w:r>
      <w:r>
        <w:rPr>
          <w:rFonts w:cs="Arial" w:ascii="Arial" w:hAnsi="Arial"/>
        </w:rPr>
        <w:t>ANADIR RIBEIRO</w:t>
      </w:r>
      <w:r>
        <w:rPr>
          <w:rFonts w:cs="Arial" w:ascii="Arial" w:hAnsi="Arial"/>
          <w:u w:val="none"/>
        </w:rPr>
        <w:t xml:space="preserve">  RESSALTOU QUE NÃO ESTÁ DEFENDENDO O EMPRESÁRIO JOSÉ CUTRALE JR, MAS SIM A CIDADE DE BEBEDOURO. PARA ANADIR, OS LOJISTAS ESTÃO DISPOSTOS A FECHAR SUAS PORTAS EM VIRTUDE DOS VALORES DO IPTU. </w:t>
      </w:r>
      <w:r>
        <w:rPr>
          <w:rFonts w:cs="Arial" w:ascii="Arial" w:hAnsi="Arial"/>
        </w:rPr>
        <w:t>HERMEVALDO FREITAS CAIRES, O DEZOITO,</w:t>
      </w:r>
      <w:r>
        <w:rPr>
          <w:rFonts w:cs="Arial" w:ascii="Arial" w:hAnsi="Arial"/>
          <w:u w:val="none"/>
        </w:rPr>
        <w:t xml:space="preserve"> DISSE QUE A OBRIGAÇÃO DE PAGAR PELO IMPOSTO SERIA DA CUTRALE EMPRENDIMENTOS.  AFIRMOU QUE A CUTRALE POUCO TEM INVESTIDO EM BEBEDOURO. ZECA  COLÓZIO REAFIRMOU ESTAR PREOCUPADO COM O RISCO DE DESEMPREGO. NINGUÉM MAIS PARA FAZER USO DA PALAVRA, O PRESIDENTE COLOCOU A MOÇÃO Nº 37/2002 EM VOTAÇÃO, TENDO SIDO REJEITADA POR 8 VOTOS A 6. AUSENTES DO PLENÁRIO: VEREADORES PEDRINHO E IRENE MARANGONI. O PRESIDENTE COMUNICA AO PLENÁRIO QUE O PRAZO PARA APRESENTAÇÃO DE EMENDAS À LEI DE DIRETRIZES ORÇAMENTÁRIAS (LDO) VENCERÁ NO PRÓXIMO DIA 6, ÀS 14H. NADA MAIS HAVENDO A TRATAR, O PRESIDENTE DA CÂMARA, WILSON RIGUETTO, DEU POR ENCERRADA A PRESENTE SESSÃO, CONVOCANDO OS VEREADORES PARA A DÉCIMA OITAVA SESSÃO ORDINÁRIA, A SER REALIZADA AOS DEZ DIAS DO MÊS DE JUNHO DO ANO DOIS MIL E DOIS, ÀS 20 HORAS, PELO QUE EU, VEREADOR SEGUNDO SECRETÁRIO, ELABOREI A PRESENTE ATA E VAI ASSINADA NA FORMA DA LEI. BEBEDOURO, TRÊS DE JUNHO DE 2002.</w:t>
      </w:r>
    </w:p>
    <w:p>
      <w:pPr>
        <w:pStyle w:val="Normal"/>
        <w:jc w:val="both"/>
        <w:rPr>
          <w:rFonts w:ascii="Arial" w:hAnsi="Arial" w:cs="Arial"/>
          <w:b/>
          <w:b/>
          <w:sz w:val="28"/>
          <w:u w:val="none"/>
        </w:rPr>
      </w:pPr>
      <w:r>
        <w:rPr>
          <w:rFonts w:cs="Arial" w:ascii="Arial" w:hAnsi="Arial"/>
          <w:b/>
          <w:sz w:val="28"/>
          <w:u w:val="none"/>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WILSON ANTÔNIO RIGUETTO</w:t>
      </w:r>
    </w:p>
    <w:p>
      <w:pPr>
        <w:pStyle w:val="TextBody"/>
        <w:jc w:val="center"/>
        <w:rPr>
          <w:rFonts w:ascii="Arial" w:hAnsi="Arial" w:cs="Arial"/>
          <w:b/>
          <w:b/>
        </w:rPr>
      </w:pPr>
      <w:r>
        <w:rPr>
          <w:rFonts w:cs="Arial" w:ascii="Arial" w:hAnsi="Arial"/>
          <w:b/>
        </w:rPr>
        <w:t>PRESIDENT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sz w:val="24"/>
        </w:rPr>
      </w:pPr>
      <w:r>
        <w:rPr>
          <w:rFonts w:cs="Arial" w:ascii="Arial" w:hAnsi="Arial"/>
          <w:b/>
          <w:sz w:val="24"/>
        </w:rPr>
        <w:t>CARLOS A. DE JESUS CRIVELARI     ARCHIBALDO BRASIL M. DE CAMARGO</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1º SECRETÁRIO</w:t>
        <w:tab/>
        <w:tab/>
        <w:tab/>
        <w:tab/>
        <w:t xml:space="preserve">        2º SECRETÁRI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bCs/>
          <w:sz w:val="24"/>
        </w:rPr>
      </w:pPr>
      <w:r>
        <w:rPr>
          <w:rFonts w:cs="Arial" w:ascii="Arial" w:hAnsi="Arial"/>
          <w:b/>
          <w:bCs/>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27:00Z</dcterms:created>
  <dc:creator>Camara Municipal de Bebedouro</dc:creator>
  <dc:description/>
  <dc:language>en-US</dc:language>
  <cp:lastModifiedBy>Camara Municipal de Bebedouro</cp:lastModifiedBy>
  <cp:lastPrinted>2002-06-11T10:29:00Z</cp:lastPrinted>
  <dcterms:modified xsi:type="dcterms:W3CDTF">2002-09-25T17:17:00Z</dcterms:modified>
  <cp:revision>17</cp:revision>
  <dc:subject/>
  <dc:title>CORRESPONDÊNCIAS RECEBIDAS</dc:title>
</cp:coreProperties>
</file>