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t>ATA DA DÉCIMA SEXTA SESSÃO ORDINÁRIA DO ANO DOIS MIL E DOIS, REALIZADA AOS VINTE E SETE DIAS DO MÊS DE MAIO</w:t>
      </w:r>
    </w:p>
    <w:p>
      <w:pPr>
        <w:pStyle w:val="TextBody"/>
        <w:tabs>
          <w:tab w:val="clear" w:pos="708"/>
          <w:tab w:val="left" w:pos="0" w:leader="none"/>
          <w:tab w:val="left" w:pos="3420" w:leader="none"/>
          <w:tab w:val="left" w:pos="3960" w:leader="none"/>
          <w:tab w:val="left" w:pos="5580" w:leader="none"/>
          <w:tab w:val="left" w:pos="5940" w:leader="none"/>
          <w:tab w:val="left" w:pos="6480" w:leader="none"/>
          <w:tab w:val="left" w:pos="7380" w:leader="none"/>
          <w:tab w:val="left" w:pos="7920" w:leader="none"/>
          <w:tab w:val="left" w:pos="8820" w:leader="none"/>
          <w:tab w:val="left" w:pos="9000" w:leader="none"/>
        </w:tabs>
        <w:ind w:right="99" w:hanging="0"/>
        <w:jc w:val="both"/>
        <w:rPr>
          <w:rFonts w:ascii="Arial" w:hAnsi="Arial" w:cs="Arial"/>
          <w:b/>
          <w:b/>
          <w:u w:val="single"/>
        </w:rPr>
      </w:pPr>
      <w:r>
        <w:rPr>
          <w:rFonts w:cs="Arial" w:ascii="Arial" w:hAnsi="Arial"/>
          <w:b/>
          <w:u w:val="single"/>
        </w:rPr>
      </w:r>
    </w:p>
    <w:p>
      <w:pPr>
        <w:pStyle w:val="Heading3"/>
        <w:widowControl w:val="false"/>
        <w:rPr>
          <w:rFonts w:ascii="Arial" w:hAnsi="Arial" w:cs="Arial"/>
          <w:b w:val="false"/>
          <w:b w:val="false"/>
          <w:u w:val="none"/>
        </w:rPr>
      </w:pPr>
      <w:r>
        <w:rPr>
          <w:rFonts w:cs="Arial" w:ascii="Arial" w:hAnsi="Arial"/>
          <w:b w:val="false"/>
          <w:u w:val="none"/>
        </w:rPr>
      </w:r>
    </w:p>
    <w:p>
      <w:pPr>
        <w:pStyle w:val="Heading3"/>
        <w:widowControl w:val="false"/>
        <w:rPr/>
      </w:pPr>
      <w:r>
        <w:rPr>
          <w:rFonts w:cs="Arial" w:ascii="Arial" w:hAnsi="Arial"/>
          <w:u w:val="none"/>
        </w:rPr>
        <w:t xml:space="preserve">AOS VINTE E SETE DIAS DO MÊS DE MAIO DO ANO DOIS MIL E DOIS, ÀS VINTE HORAS, NO SALÃO NOBRE “ARNALDO DE ROSIS GARRIDO”, DA CÂMARA MUNICIPAL DE BEBEDOURO, ESTEVE REUNIDA A EDILIDADE LOCAL, SOB A PRESIDÊNCIA DO VEREADOR </w:t>
      </w:r>
      <w:r>
        <w:rPr>
          <w:rFonts w:cs="Arial" w:ascii="Arial" w:hAnsi="Arial"/>
        </w:rPr>
        <w:t>WILSON ANTÔNIO RIGUETTO</w:t>
      </w:r>
      <w:r>
        <w:rPr>
          <w:rFonts w:cs="Arial" w:ascii="Arial" w:hAnsi="Arial"/>
          <w:u w:val="none"/>
        </w:rPr>
        <w:t xml:space="preserve">, SECRETARIADO PELO PRIMEIRO SECRETÁRIO, </w:t>
      </w:r>
      <w:r>
        <w:rPr>
          <w:rFonts w:cs="Arial" w:ascii="Arial" w:hAnsi="Arial"/>
        </w:rPr>
        <w:t>CARLOS ADALBERTO DE JESUS CRIVELARI</w:t>
      </w:r>
      <w:r>
        <w:rPr>
          <w:rFonts w:cs="Arial" w:ascii="Arial" w:hAnsi="Arial"/>
          <w:u w:val="none"/>
        </w:rPr>
        <w:t xml:space="preserve">, E PELO SEGUNDO SECRETÁRIO, </w:t>
      </w:r>
      <w:r>
        <w:rPr>
          <w:rFonts w:cs="Arial" w:ascii="Arial" w:hAnsi="Arial"/>
        </w:rPr>
        <w:t>ARCHIBALDO BRASIL MARTINEZ DE CAMARGO</w:t>
      </w:r>
      <w:r>
        <w:rPr>
          <w:rFonts w:cs="Arial" w:ascii="Arial" w:hAnsi="Arial"/>
          <w:u w:val="none"/>
        </w:rPr>
        <w:t xml:space="preserve">, COM A PRESENÇA DOS VEREADORES CONFORME SE SEGUE: </w:t>
      </w:r>
      <w:r>
        <w:rPr>
          <w:rFonts w:cs="Arial" w:ascii="Arial" w:hAnsi="Arial"/>
          <w:i/>
        </w:rPr>
        <w:t>ANADIR RIBEIRO, ARTUR ERNESTO HENRIQUE, CARLOS ALBERTO CORRÊA ORPHAM, CARLOS RENATO SEROTINE, CELSO TEIXEIRA ROMERO, CLEYDE DO ESPÍRITO SANTO, HERMEVALDO FREITAS CAIRES</w:t>
      </w:r>
      <w:r>
        <w:rPr>
          <w:rFonts w:cs="Arial" w:ascii="Arial" w:hAnsi="Arial"/>
          <w:iCs/>
        </w:rPr>
        <w:t xml:space="preserve">. </w:t>
      </w:r>
      <w:r>
        <w:rPr>
          <w:rFonts w:cs="Arial" w:ascii="Arial" w:hAnsi="Arial"/>
          <w:i/>
        </w:rPr>
        <w:t>IRENE M. MARANGONI MINHOLO, JOÃO BATISTA BIANCHINI, JOSÉ ALCEBÍADES COLÓZIO, LUIZ CARLOS DE FREITAS, PAULO CÉSAR DOS SANTOS ALVES, PEDRO LEOPOLDINO DE ANDRADE E WALTER DE OLIVEIRA CÁVOLI.</w:t>
      </w:r>
      <w:r>
        <w:rPr>
          <w:rFonts w:cs="Arial" w:ascii="Arial" w:hAnsi="Arial"/>
          <w:i/>
          <w:u w:val="none"/>
        </w:rPr>
        <w:t xml:space="preserve"> </w:t>
      </w:r>
      <w:r>
        <w:rPr>
          <w:rFonts w:cs="Arial" w:ascii="Arial" w:hAnsi="Arial"/>
          <w:iCs/>
          <w:u w:val="none"/>
        </w:rPr>
        <w:t xml:space="preserve">APÓS A CONFIRMAÇÃO DO NÚMERO LEGAL DE VEREADORES PARA O INÍCIO DA SESSÃO, O PRESIDENTE SOLICITOU AO VEREADOR </w:t>
      </w:r>
      <w:r>
        <w:rPr>
          <w:rFonts w:cs="Arial" w:ascii="Arial" w:hAnsi="Arial"/>
          <w:iCs/>
        </w:rPr>
        <w:t>PAULO CÉSAR DOS SANTOS ALVES</w:t>
      </w:r>
      <w:r>
        <w:rPr>
          <w:rFonts w:cs="Arial" w:ascii="Arial" w:hAnsi="Arial"/>
          <w:iCs/>
          <w:u w:val="none"/>
        </w:rPr>
        <w:t xml:space="preserve"> A LEITURA DE UM VERSÍCULO DA BÍBLIA SAGRADA. EM SEGUIDA, COLOCOU EM VOTAÇÃO A ATA DA DÉCIMA QUINTA SESSÃO ORDINÁRIA. A ATA FOI APROVADA POR 16 VOTOS, COM RESSALVA DO VEREADOR </w:t>
      </w:r>
      <w:r>
        <w:rPr>
          <w:rFonts w:cs="Arial" w:ascii="Arial" w:hAnsi="Arial"/>
          <w:iCs/>
        </w:rPr>
        <w:t>ZECA COLÓZIO</w:t>
      </w:r>
      <w:r>
        <w:rPr>
          <w:rFonts w:cs="Arial" w:ascii="Arial" w:hAnsi="Arial"/>
          <w:iCs/>
          <w:u w:val="none"/>
        </w:rPr>
        <w:t xml:space="preserve">. O PRIMEIRO SECRETÁRIO FEZ A LEITURA DA MATÉRIA CONSTANTE DO EXPEDIENTE A PEDIDO DO PRESIDENTE. </w:t>
      </w:r>
      <w:r>
        <w:rPr>
          <w:rFonts w:cs="Arial" w:ascii="Arial" w:hAnsi="Arial"/>
          <w:u w:val="none"/>
        </w:rPr>
        <w:t xml:space="preserve">CORRESPONDÊNCIAS RECEBIDAS - OFÍCIOS ENVIADOS AO PRESIDENTE: - DA PREFEITURA MUNICIPAL DE BEBEDOURO; - DA POLÍCIA CIVIL DO ESTADO DE SÃO PAULO; </w:t>
      </w:r>
      <w:r>
        <w:rPr>
          <w:rFonts w:cs="Arial" w:ascii="Arial" w:hAnsi="Arial"/>
          <w:i/>
          <w:u w:val="none"/>
        </w:rPr>
        <w:t xml:space="preserve">OFÍCIO COM CÓPIAS AOS VEREADORES: </w:t>
      </w:r>
      <w:r>
        <w:rPr>
          <w:rFonts w:cs="Arial" w:ascii="Arial" w:hAnsi="Arial"/>
          <w:u w:val="none"/>
        </w:rPr>
        <w:t xml:space="preserve">- DO TRIBUNAL DE CONTAS DO ESTADO DE SÃO PAULO;  CONVITES - </w:t>
      </w:r>
      <w:r>
        <w:rPr>
          <w:rFonts w:cs="Arial" w:ascii="Arial" w:hAnsi="Arial"/>
          <w:i/>
          <w:iCs/>
          <w:u w:val="none"/>
        </w:rPr>
        <w:t xml:space="preserve">CONVITES COM CÓPIAS AOS VEREADORES:    </w:t>
      </w:r>
      <w:r>
        <w:rPr>
          <w:rFonts w:cs="Arial" w:ascii="Arial" w:hAnsi="Arial"/>
          <w:u w:val="none"/>
        </w:rPr>
        <w:t xml:space="preserve">- DA PRÓ-ARTE BEBEDOURO;  - DO DEPARTAMENTO MUNICIPAL DE EDUCAÇÃO E CULTURA “PROFº RENOR OLIVER” (RESPOSTA DE REQUERIMENTO) - EXPEDIENTE - PROJETO DE LEI Nº 44/2002, DE AUTORIA DO PODER EXECUTIVO QUE DISPÕE SOBRE REVOGAÇÃO DA LEI Nº 2890, DE 30 DE JUNHO DE 1999, QUE ESPECIFICA. - PROJETO DE LEI Nº 48/2002, DE AUTORIA DO PODER EXECUTIVO QUE AUTORIZA O PODER EXECUTIVO A CELEBRAR CONVÊNIO COM O GOVERNO DO ESTADO DE SÃO PAULO, ATRAVÉS DA SECRETARIA DE AGRICULTURA E ABASTECIMENTO, OBJETIVANDO O RECEBIMENTO, EM DOAÇÃO, DE BENS E OBRAS NECESSÁRIAS A SUA RESPECTIVA INSTALAÇÃO, REFERENTES A PROGRAMAS LIGADOS À AGRICULTURA E ABASTECIMENTO. - PROJETO DE LEI Nº 45/2002, DE AUTORIA DOS VEREADORES </w:t>
      </w:r>
      <w:r>
        <w:rPr>
          <w:rFonts w:cs="Arial" w:ascii="Arial" w:hAnsi="Arial"/>
        </w:rPr>
        <w:t>PAULO CÉSAR DOS SANTOS ALVES E WALTER DE OLIVEIRA CÁVOLI</w:t>
      </w:r>
      <w:r>
        <w:rPr>
          <w:rFonts w:cs="Arial" w:ascii="Arial" w:hAnsi="Arial"/>
          <w:u w:val="none"/>
        </w:rPr>
        <w:t xml:space="preserve"> - QUE DISPÕE SOBRE A OBRIGATORIEDADE DE REALIZAÇÃO DE UM EXAME DE CHECAGEM GERAL DE SAÚDE E A IMPLANTAÇÃO DE UM PROGRAMA DE MERENDA DIFERENCIADA PARA CRIANÇAS DIABÉTICAS NA REDE MUNICIPAL DE ENSINO. - PROJETO DE LEI Nº 46/2002, DE AUTORIA DOS VEREADORES </w:t>
      </w:r>
      <w:r>
        <w:rPr>
          <w:rFonts w:cs="Arial" w:ascii="Arial" w:hAnsi="Arial"/>
        </w:rPr>
        <w:t>PAULO CESAR DOS SANTOS ALVES E WALTER DE OLIVEIRA CÁVOLI</w:t>
      </w:r>
      <w:r>
        <w:rPr>
          <w:rFonts w:cs="Arial" w:ascii="Arial" w:hAnsi="Arial"/>
          <w:u w:val="none"/>
        </w:rPr>
        <w:t xml:space="preserve"> – QUE DISPÕE SOBRE LICENÇA DE SERVIDOR PÚBLICO PERTENCENTE AO MAGISTÉRIO PARA A REALIZAÇÃO DE CURSOS DE ESPECIALIZAÇÃO, MESTRADO E DOUTORADO. - PROJETO DE LEI Nº 47/2002, DE AUTORIA DO VEREADOR </w:t>
      </w:r>
      <w:r>
        <w:rPr>
          <w:rFonts w:cs="Arial" w:ascii="Arial" w:hAnsi="Arial"/>
        </w:rPr>
        <w:t xml:space="preserve">CARLOS RENATO SEROTINE </w:t>
      </w:r>
      <w:r>
        <w:rPr>
          <w:rFonts w:cs="Arial" w:ascii="Arial" w:hAnsi="Arial"/>
          <w:u w:val="none"/>
        </w:rPr>
        <w:t xml:space="preserve">– QUE DISPÕE SOBRE A OBRIGATORIEDADE DO LOTEADOR INSTALAR NAS ESQUINAS DAS RUAS SARJETAS, SARJETÕES OU SIMILARES REBAIXADAS PARA A CONSTRUÇÃO DE RAMPAS DE ACESSO AOS PORTADORES DE NECESSIDADES ESPECIAIS. - PROJETO DE RESOLUÇÃO Nº 11/2002, DE AUTORIA DA MESA DIRETORA SUBSCRITO POR VÁRIOS VEREADORES QUE ALTERA DISPOSITIVOS DA RESOLUÇÃO Nº 52 DE 18 DE MARÇO DE 2002 QUE CRIOU O PARLAMENTO JOVEM E DÁ OUTRAS PROVIDÊNCIAS. - EMENDA MODIFICATIVA Nº 01/2002, DE AUTORIA DOS VEREADORES </w:t>
      </w:r>
      <w:r>
        <w:rPr>
          <w:rFonts w:cs="Arial" w:ascii="Arial" w:hAnsi="Arial"/>
        </w:rPr>
        <w:t xml:space="preserve">WALTER DE OLIVEIRA CÁVOLI E PAULO CESAR DOS SANTOS ALVES </w:t>
      </w:r>
      <w:r>
        <w:rPr>
          <w:rFonts w:cs="Arial" w:ascii="Arial" w:hAnsi="Arial"/>
          <w:u w:val="none"/>
        </w:rPr>
        <w:t xml:space="preserve">- QUE ALTERA O ART. 1º, ART. 2º E ART. 3º DO PROJETO DE LEI Nº 20/2002, DE AUTORIA DOS VEREADORES </w:t>
      </w:r>
      <w:r>
        <w:rPr>
          <w:rFonts w:cs="Arial" w:ascii="Arial" w:hAnsi="Arial"/>
        </w:rPr>
        <w:t>WALTER DE OLIVEIRA CÁVOLI E PAULO CESAR DOS SANTOS ALVES</w:t>
      </w:r>
      <w:r>
        <w:rPr>
          <w:rFonts w:cs="Arial" w:ascii="Arial" w:hAnsi="Arial"/>
          <w:u w:val="none"/>
        </w:rPr>
        <w:t xml:space="preserve"> –  EMENDA SUBSTITUTIVA Nº 01/2002, DE AUTORIA DO VEREADOR </w:t>
      </w:r>
      <w:r>
        <w:rPr>
          <w:rFonts w:cs="Arial" w:ascii="Arial" w:hAnsi="Arial"/>
        </w:rPr>
        <w:t>CARLOS ADALBERTO DE JESUS CRIVELARI</w:t>
      </w:r>
      <w:r>
        <w:rPr>
          <w:rFonts w:cs="Arial" w:ascii="Arial" w:hAnsi="Arial"/>
          <w:u w:val="none"/>
        </w:rPr>
        <w:t xml:space="preserve"> – QUE DÁ NOVA REDAÇÃO AO ART. 5º E ART. 9º DO PROJETO DE LEI Nº 30/2002, DE AUTORIA DO VEREADOR </w:t>
      </w:r>
      <w:r>
        <w:rPr>
          <w:rFonts w:cs="Arial" w:ascii="Arial" w:hAnsi="Arial"/>
        </w:rPr>
        <w:t>CARLOS ADALBERTO DE JESUS CRIVELARI</w:t>
      </w:r>
      <w:r>
        <w:rPr>
          <w:rFonts w:cs="Arial" w:ascii="Arial" w:hAnsi="Arial"/>
          <w:u w:val="none"/>
        </w:rPr>
        <w:t xml:space="preserve"> – EMENDA SUBSTITUTIVA Nº 01/2002, DE AUTORIA DOS VEREADORES </w:t>
      </w:r>
      <w:r>
        <w:rPr>
          <w:rFonts w:cs="Arial" w:ascii="Arial" w:hAnsi="Arial"/>
        </w:rPr>
        <w:t>PAULO CESAR DOS SANTOS ALVES E LUIZ CARLOS DE FREITAS</w:t>
      </w:r>
      <w:r>
        <w:rPr>
          <w:rFonts w:cs="Arial" w:ascii="Arial" w:hAnsi="Arial"/>
          <w:u w:val="none"/>
        </w:rPr>
        <w:t xml:space="preserve"> – QUE DÁ NOVA REDAÇÃO AO ART. 3º DO PROJETO DE LEI Nº 31/2002, DE AUTORIA DOS VEREADORES </w:t>
      </w:r>
      <w:r>
        <w:rPr>
          <w:rFonts w:cs="Arial" w:ascii="Arial" w:hAnsi="Arial"/>
        </w:rPr>
        <w:t>PAULO CESAR DOS SANTOS ALVES E LUIZ CARLOS DE FREITAS</w:t>
      </w:r>
      <w:r>
        <w:rPr>
          <w:rFonts w:cs="Arial" w:ascii="Arial" w:hAnsi="Arial"/>
          <w:u w:val="none"/>
        </w:rPr>
        <w:t xml:space="preserve"> – EMENDA SUBSTITUTIVA Nº 01/2002, DE AUTORIA DOS VEREADORES </w:t>
      </w:r>
      <w:r>
        <w:rPr>
          <w:rFonts w:cs="Arial" w:ascii="Arial" w:hAnsi="Arial"/>
        </w:rPr>
        <w:t>LUIZ CARLOS DE FREITAS, CARLOS ALBERTO CORRÊA ORPHAM E PAULO CESAR DOS SANTOS ALVES</w:t>
      </w:r>
      <w:r>
        <w:rPr>
          <w:rFonts w:cs="Arial" w:ascii="Arial" w:hAnsi="Arial"/>
          <w:u w:val="none"/>
        </w:rPr>
        <w:t xml:space="preserve"> – QUE DÁ NOVA REDAÇÃO À EMENTA E AO ART. 2º DO PROJETO DE RESOLUÇÃO Nº 08/2002, DE AUTORIA DOS VEREADORES LUIZ CARLOS DE FREITAS, CARLOS ALBERTO CORRÊA ORPHAM E PAULO CESAR DOS SANTOS ALVES – REQUERIMENTOS - DE AUTORIA DO VEREADOR </w:t>
      </w:r>
      <w:r>
        <w:rPr>
          <w:rFonts w:cs="Arial" w:ascii="Arial" w:hAnsi="Arial"/>
        </w:rPr>
        <w:t>ANADIR RIBEIRO</w:t>
      </w:r>
      <w:r>
        <w:rPr>
          <w:rFonts w:cs="Arial" w:ascii="Arial" w:hAnsi="Arial"/>
          <w:u w:val="none"/>
        </w:rPr>
        <w:t xml:space="preserve"> - Nº 159/2002, SOLICITANDO AO PREFEITO MUNICIPAL PARA QUE NOS INFORME QUANDO SERÁ LIBERADA A VERBA PARA AUXILIAR NO TRANSPORTE DOS UNIVERSITÁRIOS QUE ESTÃO FREQÜENTANDO CURSO UNIVERSITÁRIO DE GRADUAÇÃO E VIAJAM DIARIAMENTE PARA CURSÁ-LO EM CONFORMIDADE COM A LEI Nº 3149 DE 18 DE MARÇO DE 2.002.  DE AUTORIA DO VEREADOR </w:t>
      </w:r>
      <w:r>
        <w:rPr>
          <w:rFonts w:cs="Arial" w:ascii="Arial" w:hAnsi="Arial"/>
        </w:rPr>
        <w:t>ARTUR HENRIQUE</w:t>
      </w:r>
      <w:r>
        <w:rPr>
          <w:rFonts w:cs="Arial" w:ascii="Arial" w:hAnsi="Arial"/>
          <w:u w:val="none"/>
        </w:rPr>
        <w:t xml:space="preserve"> - Nº 160/2002, SOLICITANDO À DIRETORA DO DEPARTAMENTO MUNICIPAL DE EDUCAÇÃO E CULTURA “PROF. RENOR OLIVER”, SRA. MARIA CRISTINA RANGEL DE SOUZA MARTINEZ, PARA QUE RESPONDA ATRAVÉS DE OFÍCIO A ESTA CASA DE LEIS QUAL O PROCEDIMENTO QUE ESTÁ SENDO ADOTADO NA REDE MUNICIPAL DE ENSINO, NO TOCANTE A “AULA DE RELIGIÃO”. - Nº 162/2002, SOLICITANDO AO PREFEITO MUNICIPAL PARA QUE ENVIE A ESTE LEGISLATIVO O SEGUINTE: 1 - CÓPIA DA ATA DA REUNIÃO EM QUE FICOU ESTABELECIDA A COMISSÃO QUE TRATARIA DA VENDA DAS SUCATAS; 2 - CÓPIA DA RELAÇÃO DOS NOMES DAS EMPRESAS PARTICIPANTES; 3 - CÓPIA DOS PREÇOS OFERECIDOS, POIS TEM QUE SER VENDIDO POR MELHOR PREÇO; 4 - NOME DA EMPRESA VENCEDORA E O TOTAL ARRECADADO, EM CUMPRIMENTO DA LEI Nº 2635 DE 11 DE ABRIL DE 1997. DE AUTORIA DOS VEREADORES </w:t>
      </w:r>
      <w:r>
        <w:rPr>
          <w:rFonts w:cs="Arial" w:ascii="Arial" w:hAnsi="Arial"/>
        </w:rPr>
        <w:t>CRIVELARI E TOTA</w:t>
      </w:r>
      <w:r>
        <w:rPr>
          <w:rFonts w:cs="Arial" w:ascii="Arial" w:hAnsi="Arial"/>
          <w:u w:val="none"/>
        </w:rPr>
        <w:t xml:space="preserve"> - Nº 163/2002, SOLICITANDO AO PREFEITO MUNICIPAL PARA QUE JUNTO AO CHEFE DO DEPARTAMENTO DE VIGILÂNCIA SANITÁRIA, PROVIDENCIE COM URGÊNCIA UMA MEDIDA EM RELAÇÃO À REGULAMENTAÇÃO DAS TAXAS DE COBRANÇA FEITAS PELA VIGILÂNCIA SANITÁRIA, QUANTO AOS ESTABELECIMENTOS  COMERCIAIS, AMBULANTES ETC. DE AUTORIA DA VEREADORA </w:t>
      </w:r>
      <w:r>
        <w:rPr>
          <w:rFonts w:cs="Arial" w:ascii="Arial" w:hAnsi="Arial"/>
        </w:rPr>
        <w:t xml:space="preserve">CLEYDE DO ESPIRITO SANTO </w:t>
      </w:r>
      <w:r>
        <w:rPr>
          <w:rFonts w:cs="Arial" w:ascii="Arial" w:hAnsi="Arial"/>
          <w:u w:val="none"/>
        </w:rPr>
        <w:t xml:space="preserve">- Nº 161/2002, SOLICITANDO AO PREFEITO MUNICIPAL, SR. DAVI PERES AGUIAR, PARA QUE ENVIE A ESTE LEGISLATIVO CÓPIA DO PROCESSO LICITATÓRIO, DO CONTRATO FIRMADO COM A EMPRESA VENCEDORA, BEM COMO CÓPIA DAS NOTAS FISCAIS REFERENTES ÀS MERCADORIAS MENSALMENTE ENTREGUE PARA CONFERÊNCIA DOS SEUS ITENS, RELACIONADAS ÀS CESTAS BÁSICAS AOS FUNCIONÁRIOS PÚBLICOS MUNICIPAIS. DE AUTORIA DO VEREADOR </w:t>
      </w:r>
      <w:r>
        <w:rPr>
          <w:rFonts w:cs="Arial" w:ascii="Arial" w:hAnsi="Arial"/>
        </w:rPr>
        <w:t>PROF. PAULÃO</w:t>
      </w:r>
      <w:r>
        <w:rPr>
          <w:rFonts w:cs="Arial" w:ascii="Arial" w:hAnsi="Arial"/>
          <w:u w:val="none"/>
        </w:rPr>
        <w:t xml:space="preserve"> - Nº 158/2002, SOLICITANDO AO PREFEITO MUNICIPAL, ATRAVÉS DO DEPARTAMENTO COMPETENTE QUE INFORME A ESTE LEGISLATIVO O SEGUINTE: 1 – QUANTOS SERVIDORES PÚBLICOS MUNICIPAIS EFETIVOS CONCLUÍRAM O NÍVEL UNIVERSITÁRIO; 2 – DOS SERVIDORES PÚBLICOS MUNICIPAIS EFETIVOS QUE POSSUEM NÍVEL UNIVERSITÁRIO COMPLETO, QUANTOS ATUAM NA ÁREA EM QUE SUA FORMAÇÃO ACADÊMICA É REQUISITO INDISPENSÁVEL; 3 – SE EXISTENTE ALGUM SERVIDOR NA SITUAÇÃO APRESENTADA NO ITEM 2, QUANTOS DELES POSSUEM CURSOS DE PÓS-GRADUAÇÃO (ESPECIALIZAÇÃO, MESTRADO OU DOUTORADO); 4 – SE POSITIVA A RESPOSTA AO ITEM 3, ESCLAREÇA, AINDA, EM QUAIS DEPARTAMENTOS ESTÃO LOTADOS ESTES SERVIDORES PÚBLICOS MUNICIPAIS EFETIVOS. </w:t>
      </w:r>
      <w:r>
        <w:rPr>
          <w:rFonts w:cs="Arial" w:ascii="Arial" w:hAnsi="Arial"/>
        </w:rPr>
        <w:t>INDICAÇÕES -</w:t>
      </w:r>
      <w:r>
        <w:rPr>
          <w:rFonts w:cs="Arial" w:ascii="Arial" w:hAnsi="Arial"/>
          <w:u w:val="none"/>
        </w:rPr>
        <w:t xml:space="preserve"> DE AUTORIA DO VEREADOR </w:t>
      </w:r>
      <w:r>
        <w:rPr>
          <w:rFonts w:cs="Arial" w:ascii="Arial" w:hAnsi="Arial"/>
        </w:rPr>
        <w:t>ANADIR RIBEIRO</w:t>
      </w:r>
      <w:r>
        <w:rPr>
          <w:rFonts w:cs="Arial" w:ascii="Arial" w:hAnsi="Arial"/>
          <w:u w:val="none"/>
        </w:rPr>
        <w:t xml:space="preserve"> – Nº 381/2002, INDICANDO AO PREFEITO MUNICIPAL QUE PROVIDENCIE, JUNTO AO DEPARTAMENTO MUNICIPAL COMPETENTE, A CONSTRUÇÃO DE CALÇADA NA AVENIDA EDNE JOSÉ PIFFER, LOCALIZADA NAS PROXIMIDADES DA ROTATÓRIA DEMOLAY. DE AUTORIA DO VEREADOR </w:t>
      </w:r>
      <w:r>
        <w:rPr>
          <w:rFonts w:cs="Arial" w:ascii="Arial" w:hAnsi="Arial"/>
        </w:rPr>
        <w:t>ARTUR HENRIQUE</w:t>
      </w:r>
      <w:r>
        <w:rPr>
          <w:rFonts w:cs="Arial" w:ascii="Arial" w:hAnsi="Arial"/>
          <w:u w:val="none"/>
        </w:rPr>
        <w:t xml:space="preserve"> – Nº 382/2002, INDICANDO AO PREFEITO MUNICIPAL QUE PROVIDENCIE, JUNTO AO DEPARTAMENTO COMPETENTE, PARA QUE COMPLETE AS OBRAS INICIADAS NA PONTE QUE LIGA OS BAIRROS RASSIM DIB E PARATI. DE AUTORIA DO VEREADOR </w:t>
      </w:r>
      <w:r>
        <w:rPr>
          <w:rFonts w:cs="Arial" w:ascii="Arial" w:hAnsi="Arial"/>
        </w:rPr>
        <w:t>ZECA COLÓZIO</w:t>
      </w:r>
      <w:r>
        <w:rPr>
          <w:rFonts w:cs="Arial" w:ascii="Arial" w:hAnsi="Arial"/>
          <w:u w:val="none"/>
        </w:rPr>
        <w:t xml:space="preserve"> - Nº 379/2002, INDICANDO AO PREFEITO MUNICIPAL PARA QUE JUNTO AO DEPARTAMENTO COMPETENTE PROVIDENCIE A DIMINUIÇÃO DA ALTURA DOS POSTES DE ILUMINAÇÃO DA PRAÇA JÁCOMO COLÓZIO, LOCALIZADA NO DISTRITO DE BOTAFOGO. DE AUTORIA DO VEREADOR </w:t>
      </w:r>
      <w:r>
        <w:rPr>
          <w:rFonts w:cs="Arial" w:ascii="Arial" w:hAnsi="Arial"/>
        </w:rPr>
        <w:t>PROF. PAULÃO</w:t>
      </w:r>
      <w:r>
        <w:rPr>
          <w:rFonts w:cs="Arial" w:ascii="Arial" w:hAnsi="Arial"/>
          <w:u w:val="none"/>
        </w:rPr>
        <w:t xml:space="preserve"> - Nº 376/2002, INDICANDO AO PREFEITO MUNICIPAL QUE REALIZE UMA POLÍTICA DE ESTIMULO AO DESENVOLVIMENTO DO "PROGRAMA ADOTE UMA PRAÇA", UMA VEZ QUE O PODER EXECUTIVO TEM REALIZADO IMPORTANTE PROJETO DE REVITALIZAÇÃO DOS ESPAÇOS PÚBLICOS.  - Nº 377/2002, INDICANDO AO PREFEITO MUNICIPAL QUE FISCALIZE O IMÓVEL LOCALIZADO À RUA HOLANDA Nº 188, JARDIM LIMA, POIS HÁ INÚMERAS RECLAMAÇÕES DOS MORADORES.  Nº 380/2002, INDICANDO AO PREFEITO MUNICIPAL ATRAVÉS DO DEPARTAMENTO COMPETENTE, QUE VERIFIQUE A EXISTÊNCIA DE LIGAÇÕES IRREGULARES DE ESGOTO NO JARDIM CENTENÁRIO.  DE AUTORIA DO VEREADOR </w:t>
      </w:r>
      <w:r>
        <w:rPr>
          <w:rFonts w:cs="Arial" w:ascii="Arial" w:hAnsi="Arial"/>
        </w:rPr>
        <w:t xml:space="preserve">PEDRINHO </w:t>
      </w:r>
      <w:r>
        <w:rPr>
          <w:rFonts w:cs="Arial" w:ascii="Arial" w:hAnsi="Arial"/>
          <w:u w:val="none"/>
        </w:rPr>
        <w:t xml:space="preserve">- Nº 383/2002, INDICANDO AO PREFEITO MUNICIPAL PARA QUE PROVIDENCIE A REFORMA DA PRAÇA SANTIAGO BILÓRIA, LOCALIZADA NO JARDIM DOS SONHOS. - Nº 384/2002, INDICANDO AO PREFEITO MUNICIPAL PARA QUE JUNTO AO DEPARTAMENTO MUNICIPAL DE SAÚDE PROVIDENCIE CONSTRUÇÃO DE RAMPA DE ACESSO PARA PORTADORES DE NECESSIDADES ESPECIAIS NA “ALA DE FISIOTERAPIA”. - Nº 385/2002, INDICANDO AO PREFEITO MUNICIPAL PARA QUE JUNTO AO DEPARTAMENTO MUNICIPAL DE SAÚDE PROVIDENCIE CONSTRUÇÃO DE SANITÁRIOS PARA PORTADORES DE NECESSIDADES ESPECIAIS NA “ALA DE FISIOTERAPIA” DO HOSPITAL MUNICIPAL “JÚLIA PINTO CALDEIRA”. - Nº 386/2002, INDICANDO AO PREFEITO MUNICIPAL PARA QUE JUNTO AO DEPARTAMENTO MUNICIPAL DE SAÚDE PRIORIZE O ATENDIMENTO AOS PORTADORES DE NECESSIDADES ESPECIAIS NA “ALA DE FISIOTERAPIA” DO HOSPITAL MUNICIPAL “JÚLIA PINTO CALDEIRA”.  Nº 387/2002, INDICANDO AO PREFEITO MUNICIPAL PARA QUE JUNTO AO DEPARTAMENTO MUNICIPAL DE SAÚDE PROVIDENCIE VEÍCULO APROPRIADO AOS PORTADORES DE NECESSIDADES ESPECIAIS DO HOSPITAL MUNICIPAL “JÚLIA PINTO CLDEIRA”. DE AUTORIA DO VEREADOR </w:t>
      </w:r>
      <w:r>
        <w:rPr>
          <w:rFonts w:cs="Arial" w:ascii="Arial" w:hAnsi="Arial"/>
        </w:rPr>
        <w:t>WILSON RIGUETTO</w:t>
      </w:r>
      <w:r>
        <w:rPr>
          <w:rFonts w:cs="Arial" w:ascii="Arial" w:hAnsi="Arial"/>
          <w:u w:val="none"/>
        </w:rPr>
        <w:t xml:space="preserve"> - Nº 378/2002, INDICANDO AO PREFEITO MUNICIPAL PARA QUE JUNTO AO DEPARTAMENTO MUNICIPAL COMPETENTE, PROVIDENCIE A CONSTRUÇÃO DE UMA QUADRA DE ESPORTES NA PRAÇA TIRADENTES, NO JARDIM MARAJÁ, ONDE HOJE EXISTE UM CAMPINHO DE AREIA. </w:t>
      </w:r>
      <w:r>
        <w:rPr>
          <w:rFonts w:cs="Arial" w:ascii="Arial" w:hAnsi="Arial"/>
        </w:rPr>
        <w:t>MOÇÃO -</w:t>
      </w:r>
      <w:r>
        <w:rPr>
          <w:rFonts w:cs="Arial" w:ascii="Arial" w:hAnsi="Arial"/>
          <w:u w:val="none"/>
        </w:rPr>
        <w:t xml:space="preserve"> Nº 35/2002, DE AUTORIA DOS VEREADORES </w:t>
      </w:r>
      <w:r>
        <w:rPr>
          <w:rFonts w:cs="Arial" w:ascii="Arial" w:hAnsi="Arial"/>
        </w:rPr>
        <w:t>WILSON RIGUETTO E TOTA</w:t>
      </w:r>
      <w:r>
        <w:rPr>
          <w:rFonts w:cs="Arial" w:ascii="Arial" w:hAnsi="Arial"/>
          <w:u w:val="none"/>
        </w:rPr>
        <w:t xml:space="preserve"> – PARA QUE SEJA DADA CIÊNCIA DA MOÇÃO DE APOIO AO DEPUTADO ESTADUAL ARNALDO JARDIM PELA INICIATIVA DA PROPOSTA DE EMENDA CONSTITUCIONAL QUE, APROVADA PELOS MEMBROS DA ASSEMBLÉIA LEGISLATIVA DO ESTADO DE SÃO PAULO, ACABOU COM A IMUNIDADE PARLAMENTAR DOS SENHORES DEPUTADOS. TERMINADA A LEITURA, O PRESIDENTE COMUNICOU: AS INDICAÇÕES SERÃO ENCAMINHADAS AO SENHOR PREFEITO MUNICIPAL E, OS REQUERIMENTOS, COM DESPACHOS DE AUTONOMIA DA MESA, ENCAMINHADOS CONFORME SEUS RESPECTIVOS PEDIDOS. AS DEMAIS MATÉRIAS TERÃO TRAMITAÇÃO REGIMENTAL. OS BALANCETES SE ENCONTRAM À DISPOSIÇÃO DOS VEREADORES NA SECRETARIA DA CASA. A SEGUIR, O PRESIDENTE PASSOU À </w:t>
      </w:r>
      <w:r>
        <w:rPr>
          <w:rFonts w:cs="Arial" w:ascii="Arial" w:hAnsi="Arial"/>
        </w:rPr>
        <w:t>QUESTÃO DE ORDEM</w:t>
      </w:r>
      <w:r>
        <w:rPr>
          <w:rFonts w:cs="Arial" w:ascii="Arial" w:hAnsi="Arial"/>
          <w:u w:val="none"/>
        </w:rPr>
        <w:t xml:space="preserve">, </w:t>
      </w:r>
      <w:r>
        <w:rPr>
          <w:rFonts w:cs="Arial" w:ascii="Arial" w:hAnsi="Arial"/>
        </w:rPr>
        <w:t>CARLOS ORPHAM</w:t>
      </w:r>
      <w:r>
        <w:rPr>
          <w:rFonts w:cs="Arial" w:ascii="Arial" w:hAnsi="Arial"/>
          <w:u w:val="none"/>
        </w:rPr>
        <w:t xml:space="preserve"> QUE PEDIU DISPENSA DOS TRÂMITES REGIMENTAIS E INCLUSÃO À ORDEM DO DIA DA EMENDA Nº 01/2002 AO PROJETO DE RESOLUÇÃO Nº 08/2002, QUE CRIA A COMISSÃO EXTRAORDINÁRIA PERMANENTE DE DIREITOS HUMANOS E CIDADANIA. A EMENDA ELIMINA O TERMO "EXTRAORDINÁRIA" E ACRESCENTA PARÁGRAFO ÚNICO AO ARTIGO 2º DO PROJETO, COM A SEGUINTE REDAÇÃO: AS CONCLUSÕES QUE CHEGAREM À COMISSÃO, BEM COMO OS TRASLADOS DOS DOCUMENTOS POR ELA OBTIDOS SERÃO - SE FOR O CASO - ENCAMINHADOS PARA O MINISTÉRIO PÚBLICO OU AUTORIDADE AFETA À MATÉRIA PARA APURAÇÃO DAS RESPONSABILIDADES. </w:t>
      </w:r>
      <w:r>
        <w:rPr>
          <w:rFonts w:cs="Arial" w:ascii="Arial" w:hAnsi="Arial"/>
        </w:rPr>
        <w:t>LUIZ CARLOS DE FREITAS</w:t>
      </w:r>
      <w:r>
        <w:rPr>
          <w:rFonts w:cs="Arial" w:ascii="Arial" w:hAnsi="Arial"/>
          <w:u w:val="none"/>
        </w:rPr>
        <w:t xml:space="preserve"> SOLICITOU DISPENSA DOS TRÂMITES REGIMENTAIS E INCLUSÃO À ORDEM DO DIA DA EMENDA SUBSTITUTIVA Nº 01/2002 AO PROJETO DE LEI Nº 31/2002, QUE INSTITUI O DIA DA MOBILIZAÇÃO NO COMBATE À FOME E À MISÉRIA. </w:t>
      </w:r>
      <w:r>
        <w:rPr>
          <w:rFonts w:cs="Arial" w:ascii="Arial" w:hAnsi="Arial"/>
        </w:rPr>
        <w:t>ARTUR ERNESTO HENRIQUE</w:t>
      </w:r>
      <w:r>
        <w:rPr>
          <w:rFonts w:cs="Arial" w:ascii="Arial" w:hAnsi="Arial"/>
          <w:u w:val="none"/>
        </w:rPr>
        <w:t xml:space="preserve"> PEDIU A INCLUSÃO NO EXPEDIENTE DE UM PROJETO DE LEI DE SUA AUTORIA QUE AUTORIZA O PODER EXECUTIVO A FIRMAR PARCERIAS COM ENTIDADES PRIVADAS VISANDO A VIABILIZAÇÃO DA REALIZAÇÃO DE CASAMENTOS CIVIS DE PESSOAS QUE NÃO REÚNAM CONDIÇÕES PARA ARCAR COM DESPESAS DE CARTÓRIOS, OS CHAMADOS CASAMENTOS COLETIVOS. </w:t>
      </w:r>
      <w:r>
        <w:rPr>
          <w:rFonts w:cs="Arial" w:ascii="Arial" w:hAnsi="Arial"/>
        </w:rPr>
        <w:t>CARLOS CRIVELARI</w:t>
      </w:r>
      <w:r>
        <w:rPr>
          <w:rFonts w:cs="Arial" w:ascii="Arial" w:hAnsi="Arial"/>
          <w:u w:val="none"/>
        </w:rPr>
        <w:t xml:space="preserve"> PEDIU A INCLUSÃO NA ORDEM DO DIA DA EMENDA SUBSTITUTIVA Nº 01/2002 AO PROJETO DE LEI Nº 30/2002, DE SUA AUTORIA, QUE AUTORIZA O PODER EXECUTIVO A CRIAR O PROGRAMA DE HORTA COMUNITÁRIA.  CRIVELARI TAMBÉM PEDIU QUE CONSTASSE NO EXPEDIENTE A MOÇÃO DE APLAUSOS E CONGRATULAÇÕES Nº 36/2002 AOS DEPUTADOS FEDERAIS JOSÉ DIRCEU, JOÃO PAULO CUNHA E JAIR MENEGUELLI, DA BANCADA DO PT, PELA LIBERAÇÃO DE RECURSOS PARA A AQUISIÇÃO DE EQUIPAMENTOS E MATERIAIS HOSPITALARES AO MUNICÍPIO DE BEBEDOURO. EM SEGUIDA, O PRESIDENTE DA CÂMARA, WILSON RIGUETTO, PASSA À </w:t>
      </w:r>
      <w:r>
        <w:rPr>
          <w:rFonts w:cs="Arial" w:ascii="Arial" w:hAnsi="Arial"/>
        </w:rPr>
        <w:t>PALAVRA LIVRE NO EXPEDIENTE</w:t>
      </w:r>
      <w:r>
        <w:rPr>
          <w:rFonts w:cs="Arial" w:ascii="Arial" w:hAnsi="Arial"/>
          <w:u w:val="none"/>
        </w:rPr>
        <w:t xml:space="preserve">.  </w:t>
      </w:r>
      <w:r>
        <w:rPr>
          <w:rFonts w:cs="Arial" w:ascii="Arial" w:hAnsi="Arial"/>
        </w:rPr>
        <w:t>CARLOS RENATO SEROTINE,</w:t>
      </w:r>
      <w:r>
        <w:rPr>
          <w:rFonts w:cs="Arial" w:ascii="Arial" w:hAnsi="Arial"/>
          <w:u w:val="none"/>
        </w:rPr>
        <w:t xml:space="preserve"> ABRINDO SEU PRONUNCIAMENTO, PARABENIZOU O CAPITÃO OTACÍLIO, DA 3ª COMPANHIA DA POLÍCIA MILITAR DE BEBEDOURO, PELA REINAUGURAÇÃO DO PRÉDIO DA COMPANHIA, COM A CONSTRUÇÃO DE UMA CAPELA A SANTO EXPEDITO, O PROTETOR DOS POLICIAIS MILITARES. TOTA TAMBÉM AGRADECEU AO PREFEITO DAVI PERES AGUIAR E À DIREÇÃO DA COMPANHIA PAULISTA DE FORÇA E LUZ (CPFL), QUE HOJE ESTEVE NA PREFEITURA, FIRMANDO O CONVÊNIO PARA PÔR EM PRÁTICA O PROJETO "RELUZ", QUE IRÁ BENEFICIAR VÁRIOS BAIRROS DA CIDADE COM A SUBSTITUIÇÃO DE LÂMPADAS. REGISTROU AGRADECIMENTOS AOS DOUTORES MONTAGNANI E FAUSTO, LUIZ CARLOS, DA CPFL,  PELO INÍCIO DA SUBSTITUIÇÃO DE POSTES DE ILUMINAÇÃO PÚBLICA QUE VINHAM COLOCANDO A VIDA DE MORADORES DE VÁRIOS BAIRROS EM PERIGO. AGORA, POSTES DE MADEIRA ESTÃO SENDO SUBSTITUÍDOS POR POSTES DE CONCRETO, CONFORME CONSTANTES SOLICITAÇÕES SUAS NA TRIBUNA. NOVAMENTE TOTA VOLTOU A CRITICAR OS PREÇOS PRATICADOS POR DONOS DE POSTOS DE COMBUSTÍVEIS EM BEBEDOURO, PRINCIPALMENTE EM RELAÇÃO À GASOLINA. TOTA CONTOU QUE ESTEVE EM SÃO PAULO NA SEMANA PASSADA E APROVEITOU PARA ANOTAR OS PREÇOS DO LITRO DA GASOLINA. LÁ, O PREÇO DO LITRO DA GASOLINA COMUM OSCILA ENTRE R$ 1,57 E R$ 1,59. EM RIBEIRÃO PRETO E BARRETOS, A MESMA OSCILAÇÃO FOI REGISTRADA.  EM BEBEDOURO, INFELIZMENTE, OS MOTORISTAS TÊM ENCONTRADO GASOLINA A UM MÍNIMO DE R$1,72, SEGUNDO O VEREADOR. DE ACORDO COM TOTA, OS PROPRIETÁRIOS DE POSTOS DE COMBUSTÍVEIS ESTÃO SENDO EGOÍSTAS, DEIXANDO DE VER O LADO DO CONSUMIDOR BEBEDOURENSE E VENDO APENAS O QUE DIZ RESPEITO  A ELES. </w:t>
      </w:r>
      <w:r>
        <w:rPr>
          <w:rFonts w:cs="Arial" w:ascii="Arial" w:hAnsi="Arial"/>
        </w:rPr>
        <w:t>CARLOS ALBERTO CORRÊA ORPHAM</w:t>
      </w:r>
      <w:r>
        <w:rPr>
          <w:rFonts w:cs="Arial" w:ascii="Arial" w:hAnsi="Arial"/>
          <w:u w:val="none"/>
        </w:rPr>
        <w:t xml:space="preserve"> TAMBÉM PARABENIZOU A PREFEITURA MUNICIPAL E A CORPORAÇÃO DA POLÍCIA MILITAR DE BEBEDOURO, NA PESSOA DO COMANDANTE OTACÍLIO, PELA INAUGURAÇÃO DAS NOVAS INSTALAÇÕES DA PM. MUITA COISA, SEGUNDO ORPHAM, AINDA PRECISA SER MELHORADA, MAS A PARTIR DA VALORIZAÇÃO DO PROFISSIONAL E DAS CONDIÇÕES EFETIVAS DE TRABALHO QUE POSSAM TER OS PROFISSIONAIS DA SEGURANÇA, COM CERTEZA A SOCIEDADE E OS PODERES PÚBLICOS CONSTITUÍDOS GANHARÃO COM ISSO.  A SEGURANÇA PÚBLICA SE TORNA MUITO IMPORTANTE EM VIRTUDE DO NÍVEL DE VIOLÊNCIA REGISTRADO NOS DIAS ATUAIS. ORPHAM REGISTROU A ENTREGA DA "BIBLIOTECA MÓVEL" PELA PREFEITURA DE BEBEDOURO NO ÚLTIMO SÁBADO. VÁRIOS VEREADORES ESTIVERAM PRESENTES AO ATO. CLASSIFICOU A INICIATIVA COMO UMA FELIZ IDÉIA DO VEREADOR </w:t>
      </w:r>
      <w:r>
        <w:rPr>
          <w:rFonts w:cs="Arial" w:ascii="Arial" w:hAnsi="Arial"/>
        </w:rPr>
        <w:t>PAULO CÉSAR DOS SANTOS ALVES.</w:t>
      </w:r>
      <w:r>
        <w:rPr>
          <w:rFonts w:cs="Arial" w:ascii="Arial" w:hAnsi="Arial"/>
          <w:u w:val="none"/>
        </w:rPr>
        <w:t xml:space="preserve"> ORPHAM DESTACOU IDA SUA E DO VEREADOR CARLOS CRIVELARI NO ÚLTIMO DOMINGO AO DISTRITO DE BOTAFOGO PARA CONVERSA COM OS MORADORES A RESPEITO DAS CASAS QUE SERÃO CONSTRUÍDAS NO DISTRITO EM REGIME DE MUTIRÃO. TAMBÉM ESTEVE PRESENTE O VEREADOR ZECA COLÓZIO. EM SEU PRONUNCIAMENTO, NA PALAVRA LIVRE, </w:t>
      </w:r>
      <w:r>
        <w:rPr>
          <w:rFonts w:cs="Arial" w:ascii="Arial" w:hAnsi="Arial"/>
        </w:rPr>
        <w:t>ZECA</w:t>
      </w:r>
      <w:r>
        <w:rPr>
          <w:rFonts w:cs="Arial" w:ascii="Arial" w:hAnsi="Arial"/>
          <w:u w:val="none"/>
        </w:rPr>
        <w:t xml:space="preserve"> RETOMOU DISCURSO DO PREFEITO DE QUE A HONESTIDADE ESTARÁ PRESENTE DURANTE A SELEÇÃO DOS BENEFICIADOS COM CASAS NO DISTRITO DE BOTAFOGO, CLASSIFICANDO COMO ERRÔNEAS AS FORMAS PELAS QUAIS TÊM SE DADO A ENTREGA  DE CASAS DE COHAB E CDHU (COMPANHIA DE DESENVOLVIMENTO  HABITACIONAL E URBANO DO ESTADO DE SÃO PAULO). COLÓZIO ESPERA QUE JUSTIÇA SEJA FEITA E QUE APENAS OS NECESSITADOS SEJAM BENEFICIADOS. VOLTOU A RECLAMAR A ABERTURA DA ESTRADA DO BAIRRO TRÊS MARIAS, QUE DÁ ACESSO À RODOVIA BEBEDOURO - CATANDUVA. DE ACORDO COM COLÓZIO, SÃO INÚMERAS AS RECLAMAÇÕES. ELE TAMBÉM REGISTROU SUA PRESENÇA NA REINAUGURAÇÃO DA NOVA SEDE DA 3ª COMPANHIA DA POLÍCIA MILITAR DE BEBEDOURO E CUMPRIMENTOU O COMANDANTE OTACÍLIO JOSÉ DE SOUZA PELO TRABALHO QUE VEM REALIZANDO À FRENTE DA POLÍCIA MILITAR. DONO DE UMA GRANJA NO DISTRITO DE TURVÍNEA, COLÓZIO AFIRMOU JÁ HAVER SOLICITADO DESDE O INÍCIO A IMPLANTAÇÃO DE ALGO LIGADO AO SETOR EM BEBEDOURO, INCLUSIVE DE UM MOINHO DE RAÇÃO NO DISTRITO DE BOTAFOGO. AFIRMOU JÁ TER MANTIDO CONTATO COM DIRETOR DA EMPRESA FRANGO SERTANEJO, DE SÃO JOSÉ DO RIO PRETO, A QUAL TEM DEMONSTRADO INTERESSE EM ESTENDER SUAS ATIVIDADES PARA A CIDADE DE BEBEDOURO. ZECA COLÓZIO, NO ENTANTO, RECLAMOU DO ESTADO DA ESTRADA QUE SERVE A SUA GRANJA NO DISTRITO DE TURVÍNEA. ESPERA QUE O PREFEITO DÊ A DEVIDA MANUTENÇÃO À ESTRADA. HÁ RISCOS DE TOMBAMENTO DE CAMINHÕES, SOBRETUDO DOS CAMINHÕES ALTOS QUE TRAFEGAM TRANSPORTANDO SEUS FRANGOS. ADENAIS, SUA EMPRESA TEM CONTRIBUÍDO EM FORMA DE TRIBUTOS AO MUNICÍPIO DE BEBEDOURO, CONFORME AFIRMOU. </w:t>
      </w:r>
      <w:r>
        <w:rPr>
          <w:rFonts w:cs="Arial" w:ascii="Arial" w:hAnsi="Arial"/>
        </w:rPr>
        <w:t>PAULO CÉSAR DOS SANTOS ALVES</w:t>
      </w:r>
      <w:r>
        <w:rPr>
          <w:rFonts w:cs="Arial" w:ascii="Arial" w:hAnsi="Arial"/>
          <w:u w:val="none"/>
        </w:rPr>
        <w:t xml:space="preserve">  REGISTROU A SUA GRATIDÃO PELAS INICIATIVAS DO PODER EXECUTIVO EM RELAÇÃO ÀS IDÉIAS QUE ESTÃO SENDO APRESENTADAS POR ELE, COMO A BIBLIOTECA ITINERANTE, POR EXEMPLO.  PAULÃO TAMBÉM ENFATIZOU A ELEIÇÃO DE MARCO ANTÔNIO DOS SANTOS PARA PRESIDIR O CONSELHO MUNICIPAL DO NEGRO, DE LUCIANA MORAES, VICE-PRESIDENTE; E, PRIMEIRO SECRETÁRIO, ANTÔNIO RICARDO PROCÓPIO. DESTACOU AINDA AUDIÊNCIA PÚBLICA OCORRIDA NA SEMANA PASSADA NA CÂMARA MUNICIPAL PARA DISCUTIR A ALCA (ÁREA DE LIVRE COMÉRCIO DAS AMÉRICAS). O EVENTO REUNIU CERCA DE 70 PESSOAS, SEGUNDO PAULÃO, E FOI ORGANIZADO POR ELE, CARLOS ORPHAM E LUIZ CARLOS DE FREITAS. PAULÃO REMEMOROU VISITA FEITA AO ASSENTAMENTO REAGE BRASIL NO INTUITO DE CONVIDAR OS ASSENTADOS PARA UM CURSO QUE SERÁ REALIZADO NO DIA 1º DE JUNHO. ENFATIZOU LIGAÇÃO RECEBIDA DE UM JOVEM CHAMADO BRENO, DA CIDADE DE ARARAS, QUE TOMOU CONHECIMENTO DO PROGRAMA PARLAMENTO JOVEM ATRAVÉS DA INTERNET E DESDE JÁ SE COLOCOU À DISPOSIÇÃO PARA REALIZAR UM TRABALHO EM CONJUNTO, UMA VEZ QUE EM ARARAS EXISTE UM PROJETO SIMILAR. INÚMERAS LIGAÇÕES TAMBÉM FORAM RECEBIDAS POR PAULÃO DE PESSOAS QUE O CONGRATULARAM PELA APROVAÇÃO DO CÓDIGO DE ÉTICA PARLAMENTAR. ENCERRANDO, FALOU DA SUA SATISFAÇÃO EM TER PARTICIPADO DO 2º ENCONTRO DE EMPRESÁRIOS NO BEBEDOURO SHOPPING, OCORRIDO NA ÚLTIMA SEXTA-FEIRA. </w:t>
      </w:r>
      <w:r>
        <w:rPr>
          <w:rFonts w:cs="Arial" w:ascii="Arial" w:hAnsi="Arial"/>
        </w:rPr>
        <w:t>HERMEVALDO FREITAS CAIRES, O DEZOITO</w:t>
      </w:r>
      <w:r>
        <w:rPr>
          <w:rFonts w:cs="Arial" w:ascii="Arial" w:hAnsi="Arial"/>
          <w:u w:val="none"/>
        </w:rPr>
        <w:t xml:space="preserve">, INSINUOU QUE O PREFEITO, EM RELAÇÃO À CESTA BÁSICA, ESTARIA PAGANDO POR UMA MERCADORIA E RECEBENDO OUTRA. PARA DEZOITO, ESTÁ NA HORA DE SE INICIAR UM PROCESSO DE FISCALIZAÇÃO INTENSIVA NAS CESTAS BÁSICAS QUE SÃO CEDIDAS AO FUNCIONALISMO. DESTACOU QUE AS PRIMEIRAS CESTAS ENTREGUES APRESENTARAM QUALIDADE, ENTRETANTO, AS QUE FORAM ENTREGUES POSTERIORMENTE DEIXARAM A DESEJAR.  SEGUNDO DEZOITO, É INJUSTO O QUE TEM OCORRIDO. ELE TAMBÉM CRITICOU O FATO DO BANHEIRO CONSTRUÍDO NA PRAÇA SANTA PAULA FRASSINETTI NÃO ESTAR SENDO ABERTO AO PÚBLICO DURANTE O DIA. FINALIZANDO, DEZOITO DEFENDEU A INSTALAÇÃO DE UM BEBEDOURO D'ÁGUA NA PRAÇA BARÃO DO RIO BRANCO PARA ATENDER AO PÚBLICO.  </w:t>
      </w:r>
      <w:r>
        <w:rPr>
          <w:rFonts w:cs="Arial" w:ascii="Arial" w:hAnsi="Arial"/>
        </w:rPr>
        <w:t>LUIZ CARLOS DE FREITAS</w:t>
      </w:r>
      <w:r>
        <w:rPr>
          <w:rFonts w:cs="Arial" w:ascii="Arial" w:hAnsi="Arial"/>
          <w:u w:val="none"/>
        </w:rPr>
        <w:t xml:space="preserve"> CONTOU QUE NO ÚLTIMO FINAL DE SEMANA ESTEVE CONVERSANDO COM UMA PESSOA QUE TRABALHA COM PRODUTOS HORTIFRUTIGRANJEIROS E FOI INFORMADO DE QUE OS PRODUTOS COMERCIALIZADOS POR ELE SÃO ORIUNDOS DO CEASA DE RIBEIRÃO PRETO.  DE ACORDO COM FREITAS, HÁ MUITO SE REALIZA UM DEBATE NA CÂMARA A RESPEITO DA PROBLEMÁTICA ENFRENTADA POR BEBEDOURO EM VIRTUDE DE SUA MONOCULTURA.  NA OPINIÃO DE FREITAS, É PRECISO QUE OS PRODUTORES BEBEDOURENSES SEJAM INCENTIVADOS A CULTIVAR PRODUTOS DIVERSOS PARA QUE NÃO PERSISTA MAIS A NECESSIDADE DE SE RECORRER À CIDADE DE RIBEIRÃO PRETO. A IDÉIA É QUE - FUTURAMENTE - BEBEDOURO VENHA A SEDIAR UM CENTRAL DE DISTRIBUIÇÃO AOS MERCADOS INTERNO E REGIONAL. A PROPOSTA FOI APRESENTADA COMO UM DESAFIO À ADMINISTRAÇÃO MUNICIPAL. FREITAS SAUDOU A PREFEITURA DE BEBEDOURO PELA ENTREGA DA BIBLIOTECA ITINERANTE NO ÚLTIMO SÁBADO E FRISOU O FATO DE UM ÔNIBUS QUE ESTAVA ENTRE AS SUCATAS NO RECINTO NOVO DA FECCIB ESTAR SENDO UTILIZADO COMO SEDE DA BIBLIOTECA. EM VISITA AO ASSENTAMENTO REAGE BRASIL, FREITAS FOI INFORMADO A RESPEITO DO SEGUINTE PROBLEMA: OS MARCOS QUE DELIMITAM OS TERRENOS ESTÃO SENDO DERRUBADOS PELAS MÁQUINAS QUE FAZEM A MANUTENÇÃO DAS ESTRADAS QUE SERVEM O ASSENTAMENTO. REFORÇANDO INDICAÇÃO DO VEREADOR PAULÃO, FREITAS SUGERE QUE A PREFEITURA ORIENTE SEUS OPERADORES DE MÁQUINAS PARA QUE OS MARCOS NÃO SEJAM DERRUBADOS. </w:t>
      </w:r>
      <w:r>
        <w:rPr>
          <w:rFonts w:cs="Arial" w:ascii="Arial" w:hAnsi="Arial"/>
        </w:rPr>
        <w:t>CELSO TEIXEIRA ROMERO</w:t>
      </w:r>
      <w:r>
        <w:rPr>
          <w:rFonts w:cs="Arial" w:ascii="Arial" w:hAnsi="Arial"/>
          <w:u w:val="none"/>
        </w:rPr>
        <w:t xml:space="preserve"> MANIFESTOU SEU DESCONTENTAMENTO EM RELAÇÃO A EXIGÊNCIAS DA PREFEITURA PARA A OBTENÇÃO DA ISENÇÃO DO PAGAMENTO DO IPTU POR PARTE DE ALGUNS  APOSENTADOS. ROMERO DISSE QUE ALGUNS IMÓVEIS SÃO TÃO SIMPLES, ENTRETANTO OS CUSTOS DE CARTÓRIOS NÃO SÃO POUCOS E MUITOS APOSENTADOS SEQUER REÚNEM CONDIÇÕES PARA ARCAR COM AS DESPESAS. ADEMAIS, ROMERO RESSALTOU QUE OS CUSTOS PARA A RENOVAÇÃO DA ISENÇÃO SERIAM PRATICAMENTE OS MESMOS QUE SE ESTIVESSE PAGANDO O IMPOSTO NA PREFEITURA.  PARA ROMERO, É PRECISO QUE ALGO SEJA FEITO.  SOBRE O IPTU, ALÉM DE REGISTRAR QUEIXAS COM RELAÇÃO AOS VALORES ANUNCIADOS, ROMERO TAMBÉM CRITICOU O FATO DE AS PESSOAS - QUE ESTIVEREM EM DESACORDO COM OS VALORES LANÇADOS  - TEREM DE CONTRATAR POR CONTA PRÓPRIA PERITOS PARA A REVISÃO DE VALORES. COM RESPEITO AOS GASTOS DA PREFEITURA COM PUBLICIDADE, ROMERO DISSE QUE APENAS NO PRIMEIRO TRIMESTRE DESTE ANO OS GASTOS FORAM DA ORDEM DE R$ 71.634,00.  ROMERO QUER SABER AINDA "EM QUE PÉ ANDA" UM CONVÊNIO ASSINADO ENTRE OS RESPONSÁVEIS PELO MUSEU DO AUTOMÓVEL DE BEBEDOURO E A PREFEITURA. SEGUNDO CONSTA, A PREFEITURA CERTAMENTE SERIA O RESPONSÁVEL PELA SUA MANUTENÇÃO.  NA OPINIÃO DE ROMERO, NO MUSEU HÁ AVIÕES CARÍSSIMOS E IMPORTANTES HISTORICAMENTE. ALGO PRECISA SER FEITO PARA QUE A CIDADE NÃO PERCA SUA PRINCIPAL ATRAÇÃO TURÍSTICA.  CONCLUINDO, ROMERO ADVERTIU QUE O PREOCUPA MUITO A RESISTÊNCIA DO PREFEITO DAVI PERES AGUIAR EM ESTAR ENVIANDO À CÂMARA INFORMAÇÕES DOCUMENTAIS PARA QUE O PODER LEGISLATIVO POSSA EXERCER SUA FUNÇÃO. É PRECISO QUE ESTE COMPORTAMENTO MUDE, DEFENDEU CELSO ROMERO.  </w:t>
      </w:r>
      <w:r>
        <w:rPr>
          <w:rFonts w:cs="Arial" w:ascii="Arial" w:hAnsi="Arial"/>
        </w:rPr>
        <w:t>WALTER DE OLIVEIRA CÁVOLI</w:t>
      </w:r>
      <w:r>
        <w:rPr>
          <w:rFonts w:cs="Arial" w:ascii="Arial" w:hAnsi="Arial"/>
          <w:u w:val="none"/>
        </w:rPr>
        <w:t xml:space="preserve"> ENFOCOU AUDIÊNCIA PÚBLICA QUE ACONTECERÁ AMANHÃ, NA CÂMARA MUNICIPAL, PARA A PRESTAÇÃO DE CONTAS DO PODER EXECUTIVO RELATIVAS AO PRIMEIRO QUADRIMESTRE DE 2002. ELE CONVIDOU A TODOS OS VEREADORES E AO PÚBLICO EM GERAL PARA A AUDIÊNCIA. WALTER DESTACOU ENCONTRO OCORRIDO NA SEMANA PASSADA ENTRE A COMISSÃO EXECUTIVA DO PARLAMENTO JOVEM E PROFESSORES DE ESCOLAS QUE INSCREVERÃO SEUS ALUNOS AO PROGRAMA. WALTER REGISTROU SUA PRESENÇA NO 2º ENCONTRO DE EMPRESÁRIOS DE BEBEDOURO E CONGRATULOU-SE COM O PREFEITO E O DOUTOR JOÃO VALENTE, QUE ABORDOU O "ESTATUTO DA CIDADE", E COM O DIRETOR DO DEPARTAMENTO MUNICIPAL DE DESENVOLVIMENTO ECONÔMICO, FRANCISCO CARLOS CUNHA, QUE ENFOCOU A LEI DE CESSÃO DE USO DE TERRENOS PÚBLICOS.  WALTER FRISOU AINDA A REALIZAÇÃO DO PROJETO "ÁGAPE" EM FRENTE À PREFEITURA NO ÚLTIMO SÁBADO, PELO CONSELHO DE PASTORES DAS IGREJAS EVANGÉLICAS DE BEBEDOURO. CUMPRIMENTOU OS PASTORES PELA MANEIRA COM QUE SE PORTARAM DURANTE TODOS OS EVENTOS, REUNIDOS COM OS FIÉIS, SIMPATIZANTES E PESSOAS PÚBLICAS. </w:t>
      </w:r>
      <w:r>
        <w:rPr>
          <w:rFonts w:cs="Arial" w:ascii="Arial" w:hAnsi="Arial"/>
        </w:rPr>
        <w:t>ARTUR ERNESTO HENRIQUE</w:t>
      </w:r>
      <w:r>
        <w:rPr>
          <w:rFonts w:cs="Arial" w:ascii="Arial" w:hAnsi="Arial"/>
          <w:u w:val="none"/>
        </w:rPr>
        <w:t xml:space="preserve"> ABRIU SEU PRONUNCIAMENTO DESTACANDO INDICAÇÃO DE SUA AUTORIA NA QUAL COBRA A CONCLUSÃO DA OBRA DA PONTE QUE LIGA OS BAIRROS PARATY E RASSIM DIB. EM VIRTUDE DA FALTA DE UMA PONTE EFICIENTE NO LOCAL, ACIDENTES JÁ FORAM REGISTRADOS E O RISCO DE NOVOS É CONSTANTE.  ARTUR TAMBÉM FRISOU PROJETO DE LEI DE SUA AUTORIA, QUE FOI INCLUÍDO NO EXPEDIENTE DA SESSÃO, O QUAL TRATA DO CASAMENTO COMUNITÁRIO, E QUE PROMETE REGULARIZAR CIVILMENTE A VIDA DOS CASAIS QUE JÁ VIVEM JUNTOS, MAS QUE NÃO REÚNEM CONDIÇÕES PARA ARCAR COM AS DESPESAS. SOBRE O MUSEU DO AUTOMÓVEL, ARTUR SALIENTOU REQUERIMENTO DE SUA AUTORIA, O QUAL ACABOU SE TORNANDO EM PROJETO DE LEI NA ASSEMBLÉIA LEGISLATIVA POR INICIATIVA DO DEPUTADO DUARTE NOGUEIRA.  O PROJETO AINDA TRAMITA NA ASSEMBLÉIA, INFORMOU ARTUR, QUE TORCE PARA QUE O PROCESSO DE SUA VOTAÇÃO SEJA ACELERADO, UMA VEZ QUE BEBEDOURO ESTÁ NA IMINÊNCIA DE TER O SEU MUSEU DO AUTOMÓVEL TRANSFERIDO.  A PROPOSTA PREVÊ A TRANSFORMAÇÃO DE BEBEDOURO NUM PÓLO TURÍSTICO. ARTUR DECLAROU TER SIDO PROCURADO POR UM BEBEDOURENSE QUEIXANDO-SE DO VALOR DO IPTU LANÇADO SOBRE SEU IMÓVEL. AO PROCURAR A LANÇADORIA DA PREFEITURA, APÓS NOVOS ESTUDOS, O VALOR DO IPTU - ANTERIORMENTE LANÇADO - PRATICAMENTE DOBROU. ARTUR DISSE TER ORIENTADO O CONTRIBUINTE A PROCURAR NOVAMENTE A PREFEITURA PARA QUE O SEU CASO POSSA SER REVISTO. SEGUNDO ARTUR, CONFORME AFIRMOU O CONTRIBUINTE, O VALOR AFERIDO AO SEU IMÓVEL, ESTARIA SUPERESTIMADO.  </w:t>
      </w:r>
      <w:r>
        <w:rPr>
          <w:rFonts w:cs="Arial" w:ascii="Arial" w:hAnsi="Arial"/>
        </w:rPr>
        <w:t>CARLOS ADALBERTO DE JESUS CRIVELARI</w:t>
      </w:r>
      <w:r>
        <w:rPr>
          <w:rFonts w:cs="Arial" w:ascii="Arial" w:hAnsi="Arial"/>
          <w:u w:val="none"/>
        </w:rPr>
        <w:t xml:space="preserve"> ESTÁ CONGRATULANDO-SE COM OS DEPUTADOS JAIR MENEGUELLI, JOSÉ DIRCEU E JOÃO PAULO CUNHA EM MOÇÃO QUE DEVERÁ SER VOTADA JÁ NA PRÓXIMA SESSÃO. OS PARLAMENTARES, SEGUNDO CRIVELARI, ATRAVÉS DE EMENDA JUNTO AO ORÇAMENTO DA UNIÃO, CONSEGUIRAM A LIBERAÇÃO DE UMA VERBA DA ORDEM DE R$ 400 MIL PARA O HOSPITAL MUNICIPAL JÚLIA PINTO CALDEIRA. SOBRE PROJETO DE CESSÃO DE ÁREA PÚBLICA A EMPREENDEDORES, CRIVELARI  DECLAROU QUE NUM CURTO ESPAÇO DE TEMPO ELE ESTARÁ NA CÂMARA PARA APROVAÇÃO, "COM SATISFAÇÃO". DIRIGINDO-SE AO VEREADOR ZECA COLÓZIO, CRIVELARI RELATOU QUE DOIS JOVENS DA CIDADE TAMBÉM ESTÃO CONVERSANDO COM A DIREÇÃO DA EMPRESA "FRANGO SERTANEJO" NA BUSCA DE PARCERIAS PARA A IMPLANTAÇÃO DE GALPÕES VISANDO A CRIAÇÃO DE FRANGOS. CRIVELARI PROPÔS QUE OS INTEGRANTES DO ASSENTAMENTO REAGE BRASIL SEJAM INCLUÍDOS NESTA PARCERIA PARA A GERAÇÃO DE EMPREGOS NO LOCAL. COM RELAÇÃO AO IPTU, CRIVELARI OBSERVOU QUE ESPERAVA UMA MAIOR POLÊMICA EM TORNO DO ASSUNTO. DE ACORDO COM ELE, ALGUNS ERROS ACONTECERAM E QUE TODAS AS PESSOAS CONDUZIDAS POR ELE ATÉ A PREFEITURA PARA SOLUCIONAR EVENTUAIS PROBLEMAS TIVERAM SUAS CAUSAS SOLUCIONADAS. NA OPINIÃO DE CRIVELARI, HÁ UMA DIFERENÇA QUANDO SE FALA EM IPTU. PARA ELE, ANTIGAMENTE EXISTIA UMA ENGANAÇÃO.  HOJE, AFIRMOU CRIVELARI, NÃO SE COBRAM MAIS TAXAS; COBRA-SE UM VALOR JUSTO, SEM COMPROMETER A QUALIDADE DOS SERVIÇOS PÚBLICOS.  </w:t>
      </w:r>
      <w:r>
        <w:rPr>
          <w:rFonts w:cs="Arial" w:ascii="Arial" w:hAnsi="Arial"/>
        </w:rPr>
        <w:t>ANADIR RIBEIRO</w:t>
      </w:r>
      <w:r>
        <w:rPr>
          <w:rFonts w:cs="Arial" w:ascii="Arial" w:hAnsi="Arial"/>
          <w:u w:val="none"/>
        </w:rPr>
        <w:t xml:space="preserve"> REGISTROU O RECEBIMENTO DE UM ABAIXO-ASSINADO DOS CONDÔMINOS DO BEBEDOURO SHOPPING CENTER PROTESTANTO CONTRA O IPTU. OS REAJUSTES ULTRAPASSARAM A CASA DE 2.000%, DE ACORDO COM ANADIR. DESTA FORMA, ANADIR ESTÁ PROTOCOLANDO UMA MOÇÃO DE APELO CONTRA OS NOVOS VALORES, CONSIDERADOS ABSURDOS POR ELE. AO RESSALTAR QUE BEBEDOURO ESTÁ NA ROTA DE TURISMO DE ALGUMAS EMPRESAS DE SÃO PAULO,  CERTAMENTE COM A TRANSFERÊNCIA DO MUSEU A CIDADE PERDERÁ MUITO.  PARA ANADIR, A PERDA DOS AVIÕES SERIA LAMENTÁVEL. FINALIZANDO, O VEREADOR MENCIONOU PROBLEMA ENFRENTADO POR SENHORAS QUE CURSAM O SUPLETIVO NA ESCOLA JOÃO PEREIRA PINHO, NO SETOR SUL DA CIDADE. AS SENHORAS-ESTUDANTES ESTÃO SE QUEIXANDO DO ESTADO DOS LANCHES QUE TÊM SIDO DISTRIBUÍDOS NA ESCOLA: "PÃO AMANHECIDO,  MARGARINA COM CHEIRO DE RANÇO E MORTADELA COM ASPECTO NÃO MUITO BOM", SEGUNDO RELATOU ANADIR. O TRÁFEGO DE CAVALOS NA PASSARELA QUE LIGA OS BAIRROS DE LÚCCIA, RESIDENCIAL BEBEDOURO E SOUZA LIMA, TAMBÉM ESTÁ DESPERTANDO A PREOCUPAÇÃO DE ANADIR, A EXEMPLO DA NECESSIDADE DE SE ASFALTAR A RUA LUIZ DOMINGOS, SITUADA NO JARDIM DAS LARANJEIRAS, POIS O ASFALTO ALI EXISTENTE IMPOSSIBILITA O TRÂNSITO. NUMA OUTRA SOLICITAÇÃO AO PODER EXECUTIVO, ANADIR PEDE INFORMAÇÕES SOBRE A DATA NA QUAL SERÁ ENTREGUE AO PÚBLICO O ESTACIONAMENTO DA RUA BRANDÃO VERAS, NAS PROXIMIDADES DO MERCADO MUNICIPAL VELHO.  </w:t>
      </w:r>
      <w:r>
        <w:rPr>
          <w:rFonts w:cs="Arial" w:ascii="Arial" w:hAnsi="Arial"/>
        </w:rPr>
        <w:t>CLEYDE DO ESPÍRITO SANTO</w:t>
      </w:r>
      <w:r>
        <w:rPr>
          <w:rFonts w:cs="Arial" w:ascii="Arial" w:hAnsi="Arial"/>
          <w:u w:val="none"/>
        </w:rPr>
        <w:t xml:space="preserve">, DE POSSE DO DECRETO DE LICITAÇÃO PARA A CONCESSÃO DE CESTAS BÁSICAS AO FUNCIONALISMO, DISSE QUE O FEIJÃO, O ARROZ E O MACARRÃO DA CESTA ESTÃO "INCOMÍVEIS". CLEYDE QUER QUE PROVIDÊNCIAS SEJAM TOMADAS, ALÉM DO MAIS, O VENCEDOR DA LICITAÇÃO SEQUER É DE BEBEDOURO. ELA DEFENDEU A REALIZAÇÃO DE UMA LICITAÇÃO PÚBLICA PARA O FORNECIMENTO DAS CESTAS ENTRE EMPRESAS DE BEBEDOURO. EM APARTE, O VEREADOR </w:t>
      </w:r>
      <w:r>
        <w:rPr>
          <w:rFonts w:cs="Arial" w:ascii="Arial" w:hAnsi="Arial"/>
        </w:rPr>
        <w:t>ARTUR HENRIQUE</w:t>
      </w:r>
      <w:r>
        <w:rPr>
          <w:rFonts w:cs="Arial" w:ascii="Arial" w:hAnsi="Arial"/>
          <w:u w:val="none"/>
        </w:rPr>
        <w:t xml:space="preserve"> REMEMOROU EMENDA APRESENTADA POR ELES COM O OBJETIVO DE GARANTIR A QUALIDADE DAS CESTAS.  </w:t>
      </w:r>
      <w:r>
        <w:rPr>
          <w:rFonts w:cs="Arial" w:ascii="Arial" w:hAnsi="Arial"/>
        </w:rPr>
        <w:t>PEDRO LEOPOLDINO DE ANDRADE</w:t>
      </w:r>
      <w:r>
        <w:rPr>
          <w:rFonts w:cs="Arial" w:ascii="Arial" w:hAnsi="Arial"/>
          <w:u w:val="none"/>
        </w:rPr>
        <w:t>, EM RELAÇÃO AO MUSEU DO AUTOMÓVEL, DISSE TER SE REUNIDO COM RICARDO BIANCHARDI, NA CÂMARA, E FOI INFORMADO DE QUE ESTARIA HAVENDO UMA CERTA DIFICULDADE PARA CONVERSAR COM O PREFEITO DE BEBEDOURO. OS AVIÕES, SEGUNDO PEDRINHO, SÃO UMA CONCESSÃO DE MATARAZZO E QUE O CONTRATO REZA QUE - SE NÃO HOUVER CONSERVAÇÃO - A CONCESSÃO É SUSPENSA PELA AERONÁUTICA.  SE O ACORDO VIESSE SENDO CUMPRIDO, A AERONÁUTICA ESTARIA - SEM CUSTO ALGUM PARA A PREFEITURA E AOS SEUS PROPRIETÁRIOS - REFORMANDO OS AVIÕES, DESDE QUE ESTIVESSEM ALOJADOS EM LOCAL ADEQUADO, EXPLICOU PEDRINHO, SEGUNDO QUEM, A PREFEITURA ESTARIA INTERESSADA EM CEDER UMA ÁREA PARA A AERONÁUTICA MONTAR UM MUSEU EM BEBEDOURO. SE ISTO NÃO FOR FEITO, OS AVIÕES SERÃO MESMO RECOLHIDOS, GARANTIU PEDRINHO. NA TERÇA OU QUARTA-FEIRA DESTA SEMANA, PEDRINHO E RICARDO BIANCHARDI ESTARÃO REUNIDOS COM O PREFEITO DAVI PERES AGUIAR. O PRAZO PARA AS NEGOCIAÇÕES SE ENCERRARÁ NO DIA 31 DESTE MÊS.  TERMINADA A PALAVRA LIVRE NO EXPEDIENTE, O PRESIDENTE WILSON RIGUETTO PASSOU À "</w:t>
      </w:r>
      <w:r>
        <w:rPr>
          <w:rFonts w:cs="Arial" w:ascii="Arial" w:hAnsi="Arial"/>
        </w:rPr>
        <w:t>EXPLICAÇÃO PESSOAL".</w:t>
      </w:r>
      <w:r>
        <w:rPr>
          <w:rFonts w:cs="Arial" w:ascii="Arial" w:hAnsi="Arial"/>
          <w:u w:val="none"/>
        </w:rPr>
        <w:t xml:space="preserve"> </w:t>
      </w:r>
      <w:r>
        <w:rPr>
          <w:rFonts w:cs="Arial" w:ascii="Arial" w:hAnsi="Arial"/>
        </w:rPr>
        <w:t>CARLOS ORPHAM</w:t>
      </w:r>
      <w:r>
        <w:rPr>
          <w:rFonts w:cs="Arial" w:ascii="Arial" w:hAnsi="Arial"/>
          <w:u w:val="none"/>
        </w:rPr>
        <w:t xml:space="preserve">, RETOMANDO A QUESTÃO DO IPTU, DISSE QUE CERCA DE QUATRO MIL IMÓVEIS FICARAM ISENTOS DO IMPOSTO, ALÉM DE DOZE MIL IMÓVEIS QUE TIVERAM OS VALORES MANTIDOS. ORPHAM AFIRMOU TER ACOMPANHADO UM CASO EM QUE O IMÓVEL FOI AVALIADO - PRIMEIRAMENTE - EM R$ 34.000,00. APÓS VÁRIOS ESFORÇOS, UM NOVO LEVANTAMENTO FOI FEITO SOBRE O IMÓVEL E A AVALIAÇÃO FOI REDUZIDA PARA R$ 20.000,00. ORPHAM ORIENTA AS PESSOAS A PROCURAREM O DEPARTAMENTO MUNICIPAL RESPONSÁVEL EM CASO DE DESACORDO COM OS VALORES E AVALIAÇÕES APRESENTADOS.  </w:t>
      </w:r>
      <w:r>
        <w:rPr>
          <w:rFonts w:cs="Arial" w:ascii="Arial" w:hAnsi="Arial"/>
        </w:rPr>
        <w:t>ZECA COLÓZIO</w:t>
      </w:r>
      <w:r>
        <w:rPr>
          <w:rFonts w:cs="Arial" w:ascii="Arial" w:hAnsi="Arial"/>
          <w:u w:val="none"/>
        </w:rPr>
        <w:t xml:space="preserve"> CUMPRIMENTOU O EMPRESÁRIO ÂNGELO LATORRE, PELA INAUGURAÇÃO DO PRIMEIRO VELÓRIO PARTICULAR DE BEBEDOURO RECENTEMENTE. O VELÓRIO É UMA HOMENAGEM AO AVÔ DE ÂNGELO LATORRE: RAPHAEL LATORRE. </w:t>
      </w:r>
      <w:r>
        <w:rPr>
          <w:rFonts w:cs="Arial" w:ascii="Arial" w:hAnsi="Arial"/>
        </w:rPr>
        <w:t>JOÃO BATISTA BIANCHINI</w:t>
      </w:r>
      <w:r>
        <w:rPr>
          <w:rFonts w:cs="Arial" w:ascii="Arial" w:hAnsi="Arial"/>
          <w:u w:val="none"/>
        </w:rPr>
        <w:t xml:space="preserve"> TAMBÉM CRITICOU AS AVALIAÇÕES PARA EFEITO DE CÁLCULO DO IPTU. ELE CITOU O CASO DE UM MORADOR DO JARDIM AEROPORTO QUE RESIDE EM UM ÚNICO CÔMODO, EDIFICADO EM MEIO TERRENO, E QUE ESTÁ SENDO LANÇADO SOBRE O SEU IMÓVEL UM IPTU NO VALOR DE R$ 85,00. JOÃO BATISTA TAMBÉM CITOU OUTRO CASO SEMELHANTE. EM UM DESTES CASOS, APESAR DA DISCORDÂNCIA, O IMPOSTO JÁ FOI QUITADO NA PREFEITURA, ENTRETANTO, JOÃO BATISTA DEFENDE A REVISÃO DO CASO, MESMO QUE MEMBROS DA PREFEITURA TENHAM DITO QUE NÃO HÁ MAIS NADA A FAZER, POIS O IMPOSTO JÁ FOI PAGO. </w:t>
      </w:r>
      <w:r>
        <w:rPr>
          <w:rFonts w:cs="Arial" w:ascii="Arial" w:hAnsi="Arial"/>
        </w:rPr>
        <w:t>PAULO CÉSAR DOS SANTOS ALVES</w:t>
      </w:r>
      <w:r>
        <w:rPr>
          <w:rFonts w:cs="Arial" w:ascii="Arial" w:hAnsi="Arial"/>
          <w:u w:val="none"/>
        </w:rPr>
        <w:t xml:space="preserve"> DESTACOU QUE EM TODOS OS MOMENTOS DE MUDANÇAS, SEMPRE SURGEM DISTORÇÕES, MAS DEVE PREVALECER A JUSTIÇA SEMPRE. EM RELAÇÃO AO MUSEU, PAULÃO LEMBROU  A APROVAÇÃO DE PROJETO ACERCA DA PRESERVAÇÃO DO PATRIMÔNIO HISTÓRICO. DESTA FORMA, ELE ACREDITA QUE JÁ EXISTA UM MECANISMO LEGAL PARA QUE O PODER EXECUTIVO ADOTE AÇÕES COM RELAÇÃO AO MUSEU. PAULÃO TAMBÉM DIVULGOU A REALIZAÇÃO DO 1º SEMINÁRIO MUNICIPAL DE ERRADICAÇÃO DO TRABALHO INFANTIL, QUE ACONTECERÁ A PARTIR DAS 8H DE AMANHÃ, NA ESCOLA STÉLIO MACHADO LOUREIRO. AINDA NESTA TERÇA-FEIRA, NO BARRACÃO DA COOPERLUXO, HAVERÁ O LANÇAMENTO DO PROJETO "LIMPA-LATA". </w:t>
      </w:r>
      <w:r>
        <w:rPr>
          <w:rFonts w:cs="Arial" w:ascii="Arial" w:hAnsi="Arial"/>
        </w:rPr>
        <w:t>HERMEVALDO FREITAS CAIRES, O DEZOITO,</w:t>
      </w:r>
      <w:r>
        <w:rPr>
          <w:rFonts w:cs="Arial" w:ascii="Arial" w:hAnsi="Arial"/>
          <w:u w:val="none"/>
        </w:rPr>
        <w:t xml:space="preserve"> TAMBÉM  NÃO POUPOU ELOGIOS AO PRIMEIRO VELÓRIO PARTICULAR DA HISTÓRIA DE BEBEDOURO. </w:t>
      </w:r>
      <w:r>
        <w:rPr>
          <w:rFonts w:cs="Arial" w:ascii="Arial" w:hAnsi="Arial"/>
        </w:rPr>
        <w:t>LUIZ CARLOS DE FREITAS</w:t>
      </w:r>
      <w:r>
        <w:rPr>
          <w:rFonts w:cs="Arial" w:ascii="Arial" w:hAnsi="Arial"/>
          <w:u w:val="none"/>
        </w:rPr>
        <w:t xml:space="preserve"> DISCORREU SOBRE O IPTU, AFIRMANDO QUE O "CHOQUE QUE AS PESSOAS ESTÃO TENDO" É RESULTADO NÃO DE UM PROJETO QUE TENHA SIDO FEITO ERRADO, MAS DA INCOMPETÊNCIA DAQUELES QUE ADMINISTRARAM ANTERIORMENTE À ATUAL ADMINISTRAÇÃO. PARA FREITAS, ALGUNS ERROS PODEM DE FATO AINDA ESTAR ACONTECENDO, MAS É PRECISO QUE ELES SEJAM CORRIGIDOS. </w:t>
      </w:r>
      <w:r>
        <w:rPr>
          <w:rFonts w:cs="Arial" w:ascii="Arial" w:hAnsi="Arial"/>
        </w:rPr>
        <w:t>CELSO TEIXEIRA ROMERO</w:t>
      </w:r>
      <w:r>
        <w:rPr>
          <w:rFonts w:cs="Arial" w:ascii="Arial" w:hAnsi="Arial"/>
          <w:u w:val="none"/>
        </w:rPr>
        <w:t xml:space="preserve"> MENCIONOU TER RECEBIDO INFORMAÇÕES DE QUE AS PESSOAS, ÀS VEZES, NÃO ESTÃO SENDO MUITO BEM RECEBIDAS NA PREFEITURA, SENDO TRATADAS DE FORMA INCONVENIENTE PARA TRATAR DE QUESTÕES RELATIVAS AO IMPOSTO. ROMERO QUER QUE SEJA DADA UMA ATENÇÃO ESPECIAL, ESPECIALMENTE ÀS PESSOAS SIMPLES.  </w:t>
      </w:r>
      <w:r>
        <w:rPr>
          <w:rFonts w:cs="Arial" w:ascii="Arial" w:hAnsi="Arial"/>
        </w:rPr>
        <w:t>WALTER DE OLIVEIRA CÁVOLI</w:t>
      </w:r>
      <w:r>
        <w:rPr>
          <w:rFonts w:cs="Arial" w:ascii="Arial" w:hAnsi="Arial"/>
          <w:u w:val="none"/>
        </w:rPr>
        <w:t xml:space="preserve"> DISCORDOU DA MANIFESTAÇÃO DE CELSO ROMERO. NA OPINIÃO DE WALTER, HÁ INFORMAÇÕES DE QUE AS PESSOAS TÊM SIDO MUITO BEM ATENDIDAS NA PREFEITURA. OS CASOS FORAM REVISTOS E ALTERADOS, GARANTIU O VEREADOR, CONSIDERANDO-SE COMO TESTEMUNHA.  </w:t>
      </w:r>
      <w:r>
        <w:rPr>
          <w:rFonts w:cs="Arial" w:ascii="Arial" w:hAnsi="Arial"/>
        </w:rPr>
        <w:t>ARTUR ERNESTO HENRIQUE</w:t>
      </w:r>
      <w:r>
        <w:rPr>
          <w:rFonts w:cs="Arial" w:ascii="Arial" w:hAnsi="Arial"/>
          <w:u w:val="none"/>
        </w:rPr>
        <w:t xml:space="preserve"> PARABENIZOU A ASSOCIAÇÃO DOS LEVITAS E TAMBÉM O CONSELHO DE PASTORES PELA REALIZAÇÃO DO PROJETO "ÁGAPE" NOS TRÊS PODERES. COM RELAÇÃO AO IPTU, ARTUR DISSE QUE NÃO SE PODE PERDER DE VISTAS DE QUE A ARRECADAÇÃO DO IMPOSTO PREVISTA NO ANO PASSADO ERA DA ORDEM DE R$ 345.000,00. JÁ A PREVISÃO PARA O ANO 2002 É DE R$ 3.500.000,00. SOBRE MANIFESTAÇÃO DE CARLOS CRIVELARI A RESPEITO DE VERBAS OBTIDAS ATRAVÉS DE EMENDAS PROPOSTAS POR DEPUTADOS FEDERAIS, ARTUR COMEMOROU E DISSE QUE O DINHEIRO ESTÁ SAINDO DOS COFRES DO GOVERNO FEDERAL. EM RESPOSTA A ARTUR, </w:t>
      </w:r>
      <w:r>
        <w:rPr>
          <w:rFonts w:cs="Arial" w:ascii="Arial" w:hAnsi="Arial"/>
        </w:rPr>
        <w:t>CRIVELARI</w:t>
      </w:r>
      <w:r>
        <w:rPr>
          <w:rFonts w:cs="Arial" w:ascii="Arial" w:hAnsi="Arial"/>
          <w:u w:val="none"/>
        </w:rPr>
        <w:t xml:space="preserve"> DISSE QUE SE AS VERBAS VIERAM É PORQUE HOUVE DEPUTADOS QUE FORAM LÁ E PEDIRAM. COM RESPEITO AO AUMENTO DO SALÁRIO DO SERVIDOR PÚBLICO MUNICIPAL, OS R$ 43,00 JÁ ANUNCIADOS, SEGUNDO CRIVELARI, NÃO SÃO SATISFATÓRIOS, MAS ACRESCENTE-SE A ESTE O VALOR DA CESTA BÁSICA CONCEDIDA À CATEGORIA. SENDO ASSIM, SEGUNDO CRIVELARI, O REAJUSTE FICARIA EM TORNO DE 25%. POR ESTAS INICIATIVAS, CRIVELARI CUMPRIMENTOU O PREFEITO DAVI PERES AGUIAR E RESSALTOU AINDA TRATAR-SE DE PROPOSTA DE SUA AUTORIA. </w:t>
      </w:r>
      <w:r>
        <w:rPr>
          <w:rFonts w:cs="Arial" w:ascii="Arial" w:hAnsi="Arial"/>
        </w:rPr>
        <w:t>ANADIR RIBEIRO</w:t>
      </w:r>
      <w:r>
        <w:rPr>
          <w:rFonts w:cs="Arial" w:ascii="Arial" w:hAnsi="Arial"/>
          <w:u w:val="none"/>
        </w:rPr>
        <w:t xml:space="preserve"> VOLTOU À TRIBUNA PARA CORRIGIR FALHA EM SUA EXPLANAÇÃO. DE ACORDO COM ELE, OS NÚMEROS RELATIVOS AO IPTU DOS CONDÔMINOS DO BEBEDOURO SHOPPING ANTERIORMENTE ANUNCIADOS REPRESENTAVAM APENAS CADA UM DAS PARCELAS, OU SEJA, DE R$ 2.220,00, O IPTU SALTOU PARA R$ 46.831,00, CONFIRMANDO UM REAJUSTE DA ORDEM DE 2140%. </w:t>
      </w:r>
      <w:r>
        <w:rPr>
          <w:rFonts w:cs="Arial" w:ascii="Arial" w:hAnsi="Arial"/>
        </w:rPr>
        <w:t>CLEYDE DO ESPÍRITO SANTO</w:t>
      </w:r>
      <w:r>
        <w:rPr>
          <w:rFonts w:cs="Arial" w:ascii="Arial" w:hAnsi="Arial"/>
          <w:u w:val="none"/>
        </w:rPr>
        <w:t xml:space="preserve"> AFIRMOU QUE BEBEDOURO TEM COPIADO TANTA COISA DE RIBEIRÃO PRETO E FRANCA, QUE SE DEVERIA COPIAR TAMBÉM  A PROPOSTA DE CARTÃO MAGNÉTICO EM SUBSTITUIÇÃO ÀS CESTAS BÁSICAS OU VALE-COMPRA NO VALOR DA CESTA. O PRESIDENTE CONSULTA OS VEREADORES SE ESTÃO DE ACORDO COM OS PEDIDOS SOLICITADOS NA </w:t>
      </w:r>
      <w:r>
        <w:rPr>
          <w:rFonts w:cs="Arial" w:ascii="Arial" w:hAnsi="Arial"/>
        </w:rPr>
        <w:t>QUESTÃO DE ORDEM</w:t>
      </w:r>
      <w:r>
        <w:rPr>
          <w:rFonts w:cs="Arial" w:ascii="Arial" w:hAnsi="Arial"/>
          <w:u w:val="none"/>
        </w:rPr>
        <w:t xml:space="preserve"> PELOS VEREADORES CARLOS ORPHAM, QUE PEDIU DISPENSA DOS TRÂMITES REGIMENTAIS E INCLUSÃO À ORDEM DO DIA DA EMENDA Nº 01/2002 AO PROJETO DE RESOLUÇÃO Nº 08/2002, QUE CRIA A COMISSÃO EXTRAORDINÁRIA PERMANENTE DE DIREITOS HUMANOS E CIDADANIA; LUIZ CARLOS DE FREITAS, QUE SOLICITOU DISPENSA DOS TRÂMITES REGIMENTAIS E INCLUSÃO À ORDEM DO DIA DA EMENDA SUBSTITUTIVA Nº 01/2002 AO PROJETO DE LEI Nº 31/2002, QUE INSTITUI O DIA DA MOBILIZAÇÃO NO COMBATE À FOME E À MISÉRIA; ARTUR ERNESTO HENRIQUE, QUE PEDIU A INCLUSÃO NO EXPEDIENTE DO PROJETO DE LEI Nº 49/2002, DE SUA AUTORIA, QUE AUTORIZA O PODER EXECUTIVO A FIRMAR PARCERIAS COM ENTIDADES PRIVADAS VISANDO A VIABILIZAÇÃO DA REALIZAÇÃO DE CASAMENTOS CIVIS DE PESSOAS QUE NÃO REÚNAM CONDIÇÕES PARA ARCAR COM DESPESAS DE CARTÓRIOS; CARLOS CRIVELARI, QUE PEDIU A INCLUSÃO À ORDEM DO DIA DA EMENDA SUBSTITUTIVA Nº 01/2002 AO PROJETO DE LEI Nº 30/2002, DE SUA AUTORIA, QUE AUTORIZA O PODER EXECUTIVO A CRIAR O PROGRAMA DE HORTA COMUNITÁRIA.  CRIVELARI TAMBÉM PEDIU QUE CONSTASSE NO EXPEDIENTE A MOÇÃO DE APLAUSOS E CONGRATULAÇÕES Nº 36/2002 AOS DEPUTADOS FEDERAIS JOSÉ DIRCEU, JOÃO PAULO CUNHA E JAIR MENEGUELLI, DA BANCADA DO PT, PELA LIBERAÇÃO DE RECURSOS PARA A AQUISIÇÃO DE EQUIPAMENTOS E MATERIAIS HOSPITALARES AO MUNICÍPIO DE BEBEDOURO.  OS PEDIDOS FORAM ACATADOS. O PRESIDENTE SOLICITA DO PRIMEIRO SECRETÁRIO A LEITURA DA EMENDA SUBSTITUTIVA 01/2002, DE SUA AUTORIA, AO PROJETO DE LEI Nº 30/2002, TAMBÉM DE SUA AUTORIA. NA DISCUSSÃO, </w:t>
      </w:r>
      <w:r>
        <w:rPr>
          <w:rFonts w:cs="Arial" w:ascii="Arial" w:hAnsi="Arial"/>
        </w:rPr>
        <w:t>CARLOS CRIVELARI</w:t>
      </w:r>
      <w:r>
        <w:rPr>
          <w:rFonts w:cs="Arial" w:ascii="Arial" w:hAnsi="Arial"/>
          <w:u w:val="none"/>
        </w:rPr>
        <w:t xml:space="preserve"> DISSE QUE A EMENDA FOI PROPOSTA SOB ORIENTAÇÃO DA ASSESSORIA JURÍDICA DA CÂMARA, DEFENDENDO O RETORNO DAS VENDAS AOS TRABALHADORES DA HORTA COMUNITÁRIA. A EMENDA TAMBÉM ESTABELECEU A DOTAÇÃO ORÇAMENTÁRIA. NINGUÉM MAIS PARA FAZER USO DA PALAVRA, O PRESIDENTE COLOCOU A EMENDA SUBSTITUTIVA EM VOTAÇÃO, TENDO SIDO APROVADA POR 14 VOTOS. AUSENTES DO PLENÁRIO: ARTUR HENRIQUE E CLEYDE DO ESPÍRITO SANTO.  O PRESIDENTE CONSULTA O PLENÁRIO SE A EMENDA VOTADA PODE SER INCLUÍDA AO PROJETO DE LEI Nº 30/2002, SEM QUE VOLTEM PARA A COMISSÃO DE JUSTIÇA E REDAÇÃO. NÃO HOUVE MANIFESTAÇÃO CONTRÁRIA. O PRIMEIRO SECRETÁRIO LÊ  O PROJETO DE LEI Nº 30/2002, DE SUA AUTORIA, QUE AUTORIZA O EXECUTIVO MUNICIPAL A CRIAR O PROGRAMA DE HORTA COMUNITÁRIA NO MUNICÍPIO DE BEBEDOURO, A PEDIDO DO PRESIDENTE. NA DISCUSSÃO, </w:t>
      </w:r>
      <w:r>
        <w:rPr>
          <w:rFonts w:cs="Arial" w:ascii="Arial" w:hAnsi="Arial"/>
        </w:rPr>
        <w:t xml:space="preserve">PAULO CÉSAR DOS SANTOS ALVES </w:t>
      </w:r>
      <w:r>
        <w:rPr>
          <w:rFonts w:cs="Arial" w:ascii="Arial" w:hAnsi="Arial"/>
          <w:u w:val="none"/>
        </w:rPr>
        <w:t xml:space="preserve">PARABENIZOU CRIVELARI PELO PROJETO E DEFENDEU O APROVEITAMENTO DOS PRODUTOS PRODUZIDOS NA HORTA NA MERENDA ESCOLAR. O PROGRAMA REPRESENTARÁ UMA AÇÃO EFETIVA CONTRA A FOME. </w:t>
      </w:r>
      <w:r>
        <w:rPr>
          <w:rFonts w:cs="Arial" w:ascii="Arial" w:hAnsi="Arial"/>
        </w:rPr>
        <w:t>LUIZ CARLOS DE FREITAS</w:t>
      </w:r>
      <w:r>
        <w:rPr>
          <w:rFonts w:cs="Arial" w:ascii="Arial" w:hAnsi="Arial"/>
          <w:u w:val="none"/>
        </w:rPr>
        <w:t xml:space="preserve"> DISSE QUE O MUNICÍPIO PRECISA MESMO DE INICIATIVAS QUE GEREM EMPREGO E RENDA. PARA FREITAS, A IMPLANTAÇÃO DE HORTAS COMUNITÁRIAS EM BEBEDOURO DEVERÁ CONTRIBUIR PARA A QUEDA DO CUSTO DE VERDURAS E LEGUMES. </w:t>
      </w:r>
      <w:r>
        <w:rPr>
          <w:rFonts w:cs="Arial" w:ascii="Arial" w:hAnsi="Arial"/>
        </w:rPr>
        <w:t>ARTUR ERNESTO HENRIQUE</w:t>
      </w:r>
      <w:r>
        <w:rPr>
          <w:rFonts w:cs="Arial" w:ascii="Arial" w:hAnsi="Arial"/>
          <w:u w:val="none"/>
        </w:rPr>
        <w:t xml:space="preserve"> AFIRMOU QUE O PROJETO SERVIRÁ DE ESTÍMULO PARA AS PESSOAS QUE ESTÃO DESEMPREGADAS, ENTRETANTO, DESTACOU A IMPORTÂNCIA DE SE PRIMAR PELA QUALIDADE DAS HORTALIÇAS E PELA QUESTÃO DA ÁGUA, CONSIDERANDO QUE ALGUNS PRODUTORES TÊM RECLAMADO DO VALOR DA TARIFA DA ÁGUA. SEGUNDO ARTUR, O PROJETO É VIÁVEL. </w:t>
      </w:r>
      <w:r>
        <w:rPr>
          <w:rFonts w:cs="Arial" w:ascii="Arial" w:hAnsi="Arial"/>
        </w:rPr>
        <w:t>CARLOS CRIVELARI</w:t>
      </w:r>
      <w:r>
        <w:rPr>
          <w:rFonts w:cs="Arial" w:ascii="Arial" w:hAnsi="Arial"/>
          <w:u w:val="none"/>
        </w:rPr>
        <w:t xml:space="preserve"> OBSERVOU QUE À  ÉPOCA DA ELABORAÇÃO DO PROJETO DE LEI ORA EM DISCUSSÃO, HOUVE UMA PREOCUPAÇÃO EM RELAÇÃO À IRRIGAÇÃO, CHEGANDO-SE A PROPOR O PAGAMENTO DE UM TAXA DE ÁGUA ÚNICA, FIXA, ENTRETANTO, COMO NÃO PODERIA BENEFICIAR A TODOS, A PROPOSTA FOI RETIRADA. NO ENCAMINHAMENTO, </w:t>
      </w:r>
      <w:r>
        <w:rPr>
          <w:rFonts w:cs="Arial" w:ascii="Arial" w:hAnsi="Arial"/>
        </w:rPr>
        <w:t>HERMEVALDO FREITAS CAIRES</w:t>
      </w:r>
      <w:r>
        <w:rPr>
          <w:rFonts w:cs="Arial" w:ascii="Arial" w:hAnsi="Arial"/>
          <w:u w:val="none"/>
        </w:rPr>
        <w:t xml:space="preserve"> DISSE QUE EM OUTRA LEGISLATURA CHEGOU A PROTOCOLAR PROPOSTA SEMELHANTE, MAS FOI RETIRADA POR SUPOSTAMENTE CONTRARIAR A LEGISLAÇÃO. HERMEVALDO PERGUNTA POR QUE - ENTÃO - AGORA É POSSÍVEL? ENTRETANTO, ANTECIPOU SEU APOIO À PROPOSTA DE CRIVELARI. NINGUÉM MAIS PARA FAZER USO DA PALAVRA, O PRESIDENTE COLOCOU O PROJETO DE LEI Nº 30/2002, COM A EMENDA SUBSTITUTIVA Nº 01/2002, EM VOTAÇÃO. O PROJETO FOI APROVADO POR 16 VOTOS. NA QUESTÃO DE ORDEM, </w:t>
      </w:r>
      <w:r>
        <w:rPr>
          <w:rFonts w:cs="Arial" w:ascii="Arial" w:hAnsi="Arial"/>
        </w:rPr>
        <w:t>WALTER CÁVOLI</w:t>
      </w:r>
      <w:r>
        <w:rPr>
          <w:rFonts w:cs="Arial" w:ascii="Arial" w:hAnsi="Arial"/>
          <w:u w:val="none"/>
        </w:rPr>
        <w:t xml:space="preserve"> PEDIU A ELIMINAÇÃO DA PALAVRA "ANUALMENTE", QUE FIGURA NO PROJETO DE LEI Nº 45/2002,  EM SEU ARTIGO 1º, QUE SE ENCONTRA NO EXPEDIENTE. NA SEQÜÊNCIA, O PRESIDENTE SOLICITA A LEITURA DA EMENDA SUBSTITUTIVA Nº 01/2002, DE AUTORIA DOS VEREADORES PAULO CESAR DOS SANTOS ALVES E LUIZ CARLOS DE FREITAS, QUE DÁ NOVA REDAÇÃO AO ARTIGO 3º DO PROJETO DE LEI Nº 31/2002. A EMENDA SUBSTITUTIVA Nº 01/2002 AO PROJETO DE LEI Nº 31/2002 FOI APROVADA POR 16 VOTOS. O PRESIDENTE CONSULTA OS VEREADORES SE A EMENDA VOTADA PODE SER INCLUÍDA AO PROJETO DE LEI Nº 31/2002, SEM RETORNAR À COMISSÃO DE JUSTIÇA E REDAÇÃO. NÃO HOUVE MANIFESTAÇÕES CONTRÁRIAS. EM SEGUIDA, O PRESIDENTE SOLICITA  A LEITURA DO PROJETO DE LEI Nº 31/2002, DE AUTORIA DOS VEREADORES PAULO CÉSAR DOS SANTOS ALVES E LUIZ CARLOS DE FREITAS – QUE INSTITUI O “DIA DA MOBILIZAÇÃO NO COMBATE À FOME E À MISÉRIA”, AO PRIMEIRO SECRETÁRIO. NA DISCUSSÃO, </w:t>
      </w:r>
      <w:r>
        <w:rPr>
          <w:rFonts w:cs="Arial" w:ascii="Arial" w:hAnsi="Arial"/>
        </w:rPr>
        <w:t>PAULÃO</w:t>
      </w:r>
      <w:r>
        <w:rPr>
          <w:rFonts w:cs="Arial" w:ascii="Arial" w:hAnsi="Arial"/>
          <w:u w:val="none"/>
        </w:rPr>
        <w:t xml:space="preserve"> ABRIU A DEFESA DO PROJETO COM CITAÇÕES DE HERBERT DE SOUZA, O BETINHO: "SE AS PESSOAS NÃO COMEM, ESTE PAÍS NÃO PODE DORMIR TRANQÜILO. A FOME É UM CRIME ÉTICO. DEMOCRACIA E MISÉRIA SÃO INCOMPATÍVEIS."  PARA PAULÃO, A FOME É A FORMA MAIS CRUEL DE EXCLUSÃO. COMITÊS DEVERÃO SER FORMADOS PARA QUE AS FAMÍLIAS NESTAS SITUAÇÕES SEJAM DETECTADAS. O PROJETO VISA DESENCADEAR AÇÕES. </w:t>
      </w:r>
      <w:r>
        <w:rPr>
          <w:rFonts w:cs="Arial" w:ascii="Arial" w:hAnsi="Arial"/>
        </w:rPr>
        <w:t>LUIZ CARLOS DE FREITAS</w:t>
      </w:r>
      <w:r>
        <w:rPr>
          <w:rFonts w:cs="Arial" w:ascii="Arial" w:hAnsi="Arial"/>
          <w:u w:val="none"/>
        </w:rPr>
        <w:t xml:space="preserve"> DISSE QUE PELO FATO DE VIVERMOS EM UMA SOCIEDADE ONDE HÁ PESSOAS PASSANDO FOME, NÃO FAZEMOS PARTE DE UMA SOCIEDADE DEMOCRÁTICA, IGUALITÁRIA. PARA FREITAS, É INADMISSÍVEL QUE NUM PAÍS COMO O BRASIL EXISTAM PESSOAS PASSANDO FOME. INFELIZMENTE, DISSE, O PROJETO ORA EM DEBATE É PALIATIVO, MAS FELIZMENTE TEMOS ENTIDADES ASSISTENCIAIS QUE HÁ MUITO TEMPO COMBATEM A FOME. SEGUNDO FREITAS, O PROJETO VEM PRA SOMAR E BUSCA ENVOLVER TODA A SOCIEDADE NESTA LUTA. </w:t>
      </w:r>
      <w:r>
        <w:rPr>
          <w:rFonts w:cs="Arial" w:ascii="Arial" w:hAnsi="Arial"/>
        </w:rPr>
        <w:t>CARLOS CRIVELARI</w:t>
      </w:r>
      <w:r>
        <w:rPr>
          <w:rFonts w:cs="Arial" w:ascii="Arial" w:hAnsi="Arial"/>
          <w:u w:val="none"/>
        </w:rPr>
        <w:t xml:space="preserve"> LEMBROU TRECHO DE UMA DAS MÚSICAS DA DUPLA SERTANEJA "ZEZÉ DI CAMARGO E LUCIANO", QUE DIZ: "AQUI NÃO FALTA SOL, AQUI NÃO FALTA CHUVA, DA TERRA FAZ BROTAR QUALQUER SEMENTE, A NOSSA TERRA É FORTE, A NOSSA TERRA É BOA. TUDO QUE SE PLANTA, DÁ." POR OUTRO LADO, FRISOU QUE A RIQUEZA TEM ESTADO NAS MÃOS DE POUCOS E QUE NORMALMENTE SÃO OS POBRES OS QUE MAIS AUXILIAM OS NECESSITADOS. CRIVELARI DEFENDEU UMA GRANDE DIVULGAÇÃO DO DIA DE MOBILIZAÇÃO CONTRA A FOME E A MISÉRIA. NO ENCAMINHAMENTO, </w:t>
      </w:r>
      <w:r>
        <w:rPr>
          <w:rFonts w:cs="Arial" w:ascii="Arial" w:hAnsi="Arial"/>
        </w:rPr>
        <w:t>ZECA COLÓZIO</w:t>
      </w:r>
      <w:r>
        <w:rPr>
          <w:rFonts w:cs="Arial" w:ascii="Arial" w:hAnsi="Arial"/>
          <w:u w:val="none"/>
        </w:rPr>
        <w:t xml:space="preserve"> AFIRMOU NÃO CONCORDAR COM CRIVELARI DE QUE AS FAMÍLIAS ABASTADAS NÃO TÊM COLABORADO. </w:t>
      </w:r>
      <w:r>
        <w:rPr>
          <w:rFonts w:cs="Arial" w:ascii="Arial" w:hAnsi="Arial"/>
        </w:rPr>
        <w:t>HERMEVALDO FREITAS CAIRES</w:t>
      </w:r>
      <w:r>
        <w:rPr>
          <w:rFonts w:cs="Arial" w:ascii="Arial" w:hAnsi="Arial"/>
          <w:u w:val="none"/>
        </w:rPr>
        <w:t xml:space="preserve"> ENDOSSOU AS PALAVRAS DE ZECA COLÓZIO. </w:t>
      </w:r>
      <w:r>
        <w:rPr>
          <w:rFonts w:cs="Arial" w:ascii="Arial" w:hAnsi="Arial"/>
        </w:rPr>
        <w:t>CELSO ROMERO</w:t>
      </w:r>
      <w:r>
        <w:rPr>
          <w:rFonts w:cs="Arial" w:ascii="Arial" w:hAnsi="Arial"/>
          <w:u w:val="none"/>
        </w:rPr>
        <w:t xml:space="preserve"> APROVEITOU A OPORTUNIDADE PARA CONGRATULAR-SE COM AS ENTIDADES FILANTRÓPICAS DE BEBEDOURO QUE HÁ MUITO TEMPO ASSISTEM A FAMÍLIAS CARENTES DA CIDADE, COMO O CENTRO ASSISTENCIAL ESPÍRITA DO CALVÁRIO AO CÉU (CAECC), AS IGREJAS... SEGUNDO ROMERO, GRANDES EMPRESÁRIOS E PESSOAS ABASTADAS ESTÃO POR DETRÁS DE VÁRIAS ENTIDADES, EM GRUPOS QUE MANTÊM ESTAS ENTIDADES E, NA MAIORIA DAS VEZES, TRABALHARAM ANONIMAMENTE. NINGUÉM MAIS PARA FAZER USO DA PALAVRA, O PRESIDENTE COLOCOU O PROJETO DE LEI Nº 31/2002 EM VOTAÇÃO, JUNTAMENTE COM A EMENDA. O PROJETO FOI  APROVADO POR 15 VOTOS. AUSENTE DO PLENÁRIO: VEREADOR HERMEVALDO FREITAS CAIRES. O PRESIDENTE SOLICITA A LEITURA DA EMENDA SUBSTITUTIVA 01/2002 AO PROJETO DE RESOLUÇÃO Nº 08/2002, DE AUTORIA DOS VEREADORES LUIZ CARLOS DE FREITAS, CARLOS ORPHAM E PAULO CÉSAR DOS SANTOS ALVES. NA DISCUSSÃO DA EMENDA, </w:t>
      </w:r>
      <w:r>
        <w:rPr>
          <w:rFonts w:cs="Arial" w:ascii="Arial" w:hAnsi="Arial"/>
        </w:rPr>
        <w:t xml:space="preserve">ORPHAM </w:t>
      </w:r>
      <w:r>
        <w:rPr>
          <w:rFonts w:cs="Arial" w:ascii="Arial" w:hAnsi="Arial"/>
          <w:u w:val="none"/>
        </w:rPr>
        <w:t xml:space="preserve">EXPLICA QUE ELA VEM NO SENTIDO DE ELIMINAR O TERMO EXTRAORDINÁRIA E PREVER O ENVIO DAS CONCLUSÕES INVESTIGATIVAS E DOCUMENTOS AO MINISTÉRIO PÚBLICO OU A AUTORIDADE AFETA À MATÉRIA PARA A APURAÇÃO DAS RESPONSABILIDADES. NINGUÉM MAIS PARA FAZER USO DA PALAVRA, O PRESIDENTE COLOCOU A EMENDA SUBSTITUTIVA EM VOTAÇÃO, TENDO SIDO APROVADA POR 13 VOTOS. AUSENTES DO PLENÁRIO: ANADIR RIBEIRO, JOÃO BATISTA BIANCHINI E DEZOITO. A EMENDA VOTADA É INCLUÍDA AO PROJETO DE RESOLUÇÃO Nº 08/2002 SEM VOLTAR À COMISSÃO DE JUSTIÇA E REDAÇÃO, CONFORME DELIBERAÇÃO DO PLENÁRIO. - PROJETO DE RESOLUÇÃO Nº 08/2002, DE AUTORIA DOS VEREADORES LUIZ CARLOS DE FREITAS, CARLOS ALBERTO CORRÊA ORPHAM E PAULO CÉSAR DOS SANTOS ALVES – QUE CRIA A COMISSÃO EXTRAORDINÁRIA PERMANENTE DE DIREITOS HUMANOS E CIDADANIA E DÁ OUTRAS PROVIDÊNCIAS. NA DISCUSSÃO, </w:t>
      </w:r>
      <w:r>
        <w:rPr>
          <w:rFonts w:cs="Arial" w:ascii="Arial" w:hAnsi="Arial"/>
        </w:rPr>
        <w:t>ORPHAM</w:t>
      </w:r>
      <w:r>
        <w:rPr>
          <w:rFonts w:cs="Arial" w:ascii="Arial" w:hAnsi="Arial"/>
          <w:u w:val="none"/>
        </w:rPr>
        <w:t xml:space="preserve"> DISSE QUE, QUANDO SE AFIRMA QUE DEFENDER DIREITOS HUMANOS É DEFENDER DIREITOS DE BANDIDOS, ADOTA-SE UM POSICIONAMENTO FASCISTA, NAZISTA E DESUMANO. DESTACOU MANIFESTAÇÃO DE FREI BETTO, DE QUE DISCUTIR DIREITOS HUMANOS NO BRASIL É ARTIGO DE LUXO. </w:t>
      </w:r>
      <w:r>
        <w:rPr>
          <w:rFonts w:cs="Arial" w:ascii="Arial" w:hAnsi="Arial"/>
        </w:rPr>
        <w:t>LUIZ CARLOS DE FREITAS</w:t>
      </w:r>
      <w:r>
        <w:rPr>
          <w:rFonts w:cs="Arial" w:ascii="Arial" w:hAnsi="Arial"/>
          <w:u w:val="none"/>
        </w:rPr>
        <w:t xml:space="preserve"> ACREDITA QUE A SOCIEDADE JÁ NÃO PENSA MAIS DA MESMA FORMA PRECONCEITUOSA COM QUE VIA OS DIREITOS HUMANOS EM ÉPOCAS PASSADAS. DIREITOS HUMANOS PRESSUPÕEM RESPEITAR OS DIREITOS FUNDAMENTAIS DAS PESSOAS. NINGUÉM MAIS PARA FAZER USO DA PALAVRA, O PRESIDENTE COLOCA O PROJETO DE RESOLUÇÃO Nº 08/2002 EM VOTAÇÃO, COM A EMENDA SUBSTITUTIVA. O PROJETO FOI APROVADO POR 14 VOTOS. AUSENTES DO PLENÁRIO: CARLOS ORPHAM E ANADIR RIBEIRO. NA JUSTIFICATIVA DE VOTO, </w:t>
      </w:r>
      <w:r>
        <w:rPr>
          <w:rFonts w:cs="Arial" w:ascii="Arial" w:hAnsi="Arial"/>
        </w:rPr>
        <w:t>PAULO CÉSAR</w:t>
      </w:r>
      <w:r>
        <w:rPr>
          <w:rFonts w:cs="Arial" w:ascii="Arial" w:hAnsi="Arial"/>
          <w:u w:val="none"/>
        </w:rPr>
        <w:t xml:space="preserve"> AFIRMOU NÃO ACHAR ESQUISITO DEFENDER OS DIREITOS HUMANOS, CRIAR UMA HORTA COMUNITÁRIA. SEGUNDO </w:t>
      </w:r>
      <w:r>
        <w:rPr>
          <w:rFonts w:cs="Arial" w:ascii="Arial" w:hAnsi="Arial"/>
        </w:rPr>
        <w:t>LUIZ CARLOS DE FREITAS,</w:t>
      </w:r>
      <w:r>
        <w:rPr>
          <w:rFonts w:cs="Arial" w:ascii="Arial" w:hAnsi="Arial"/>
          <w:u w:val="none"/>
        </w:rPr>
        <w:t xml:space="preserve"> VÁRIAS AUDIÊNCIAS PÚBLICAS ACONTECERÃO VISANDO A DISCUSSÃO DA QUESTÃO. REQUERIMENTOS -   Nº 158/2002, DE AUTORIA DO VEREADOR PROF. PAULÃO – SOLICITANDO AO PREFEITO MUNICIPAL, ATRAVÉS DO DEPARTAMENTO COMPETENTE QUE INFORME A ESTE LEGISLATIVO O SEGUINTE: 1 – QUANTOS SERVIDORES PÚBLICOS MUNICIPAIS EFETIVOS CONCLUÍRAM O NÍVEL UNIVERSITÁRIO; 2 – DOS SERVIDORES PÚBLICOS MUNICIPAIS EFETIVOS QUE POSSUEM NÍVEL UNIVERSITÁRIO COMPLETO, QUANTOS ATUAM NA ÁREA EM QUE SUA FORMAÇÃO ACADÊMICA É REQUISITO INDISPENSÁVEL; 3 – SE EXISTENTE ALGUM SERVIDOR NA SITUAÇÃO APRESENTADA NO ITEM 2, QUANTOS DELES POSSUEM CURSOS DE PÓS-GRADUAÇÃO (ESPECIALIZAÇÃO, MESTRADO OU DOUTORADO); 4 – SE POSITIVA A RESPOSTA AO ITEM 3, ESCLAREÇA, AINDA, EM QUAIS DEPARTAMENTOS ESTÃO LOTADOS ESTES SERVIDORES PÚBLICOS MUNICIPAIS EFETIVOS. NINGUÉM PARA FAZER USO DA PALAVRA, O PRESIDENTE COLOCOU O REQUERIMENTO Nº 158/2002 EM VOTAÇÃO, TENDO SIDO APROVADO POR 13 VOTOS. AUSENTES DO PLENÁRIO: CLEYDE DO ESPÍRITO SANTO, IRENE MARANGONI E WALTER CÁVOLI. REQUERIMENTO Nº 159/2002, DE AUTORIA DO VEREADOR ANADIR RIBEIRO – SOLICITANDO AO PREFEITO MUNICIPAL PARA QUE NOS INFORME QUANDO SERÁ LIBERADA A VERBA PARA AUXILIAR NO TRANSPORTE DOS UNIVERSITÁRIOS QUE ESTÃO FREQÜENTANDO CURSO UNIVERSITÁRIO DE GRADUAÇÃO E VIAJAM DIARIAMENTE PARA CURSÁ-LO EM CONFORMIDADE COM A LEI Nº 3149 DE 18 DE MARÇO DE 2.002.  NA DISCUSSÃO, </w:t>
      </w:r>
      <w:r>
        <w:rPr>
          <w:rFonts w:cs="Arial" w:ascii="Arial" w:hAnsi="Arial"/>
        </w:rPr>
        <w:t>ZECA COLÓZIO</w:t>
      </w:r>
      <w:r>
        <w:rPr>
          <w:rFonts w:cs="Arial" w:ascii="Arial" w:hAnsi="Arial"/>
          <w:u w:val="none"/>
        </w:rPr>
        <w:t xml:space="preserve"> QUER A LEI SAIA DO PAPEL. </w:t>
      </w:r>
      <w:r>
        <w:rPr>
          <w:rFonts w:cs="Arial" w:ascii="Arial" w:hAnsi="Arial"/>
        </w:rPr>
        <w:t>ANADIR RIBEIRO</w:t>
      </w:r>
      <w:r>
        <w:rPr>
          <w:rFonts w:cs="Arial" w:ascii="Arial" w:hAnsi="Arial"/>
          <w:u w:val="none"/>
        </w:rPr>
        <w:t xml:space="preserve"> OBSERVOU QUE APESAR DE JÁ TEREM SE PASSADO MAIS DE DOIS MESES DESDE A APROVAÇÃO DA LEI, OS ESTUDANTES AINDA NÃO FORAM BENEFICIADOS. QUER PROVIDÊNCIAS. NINGUÉM MAIS PARA FAZER USO DA PALAVRA, O PRESIDENTE COLOCOU O REQUERIMENTO Nº 159/2002 EM VOTAÇÃO, TENDO SIDO APROVADO POR 14 VOTOS. AUSENTES DO PLENÁRIO: WALTER CÁVOLI E ARCHIBALDO BRASIL. - REQUERIMENTO Nº 160/2002, DE AUTORIA DO VEREADOR ARTUR HENRIQUE – SOLICITANDO À DIRETORA DO DEPARTAMENTO MUNICIPAL DE EDUCAÇÃO E CULTURA “PROF. RENOR OLIVER”, SRA. MARIA CRISTINA RANGEL DE SOUZA MARTINEZ, PARA QUE RESPONDA ATRAVÉS DE OFÍCIO A ESTA CASA DE LEIS QUAL O PROCEDIMENTO QUE ESTÁ SENDO ADOTADO NA REDE MUNICIPAL DE ENSINO, NO TOCANTE A “AULA DE RELIGIÃO”. - REQUERIMENTO Nº 162/2002, DE AUTORIA DO VEREADOR ARTUR HENRIQUE – SOLICITANDO AO PREFEITO MUNICIPAL PARA QUE ENVIE A ESTE LEGISLATIVO O SEGUINTE: 1 - CÓPIA DA ATA DA REUNIÃO EM QUE FICOU ESTABELECIDA A COMISSÃO QUE TRATARIA DA VENDA DAS SUCATAS; - 2 - CÓPIA DA RELAÇÃO DOS NOMES DAS EMPRESAS PARTICIPANTES; 3 - CÓPIA DOS PREÇOS OFERECIDOS, POIS TEM QUE SER VENDIDO POR MELHOR PREÇO; 4 - NOME DA EMPRESA VENCEDORA E O TOTAL ARRECADADO, EM CUMPRIMENTO DA LEI Nº 2635, DE 11 DE ABRIL DE 1997. NA DISCUSSÃO, </w:t>
      </w:r>
      <w:r>
        <w:rPr>
          <w:rFonts w:cs="Arial" w:ascii="Arial" w:hAnsi="Arial"/>
        </w:rPr>
        <w:t>ARTUR</w:t>
      </w:r>
      <w:r>
        <w:rPr>
          <w:rFonts w:cs="Arial" w:ascii="Arial" w:hAnsi="Arial"/>
          <w:u w:val="none"/>
        </w:rPr>
        <w:t xml:space="preserve"> ADVERTE QUE O NOME IDEAL PARA A DISCIPLINA DE RELIGIÃO SERIA "AULA TEOLÓGICA". ELE PRETENDE SABER TAMBÉM SE AS AULAS TÊM SIDO MINISTRADAS POR UM PROFISSIONAL FORMADO EM TEOLOGIA. COM RELAÇÃO AO REQUERIMENTO Nº 162/2002, ARTUR ESPERA SABER SE A LEGISLAÇÃO ESTÁ SENDO CUMPRIDA. NINGUÉM MAIS PARA FAZER USO DA PALAVRA, O PRESIDENTE COLOCOU OS REQUERIMENTOS NºS 160/2002 E 162/2002 EM VOTAÇÃO, TENDO SIDO APROVADOS POR 14 VOTOS. AUSENTES DO PLENÁRIO: ZECA COLÓZIO E ARCHIBALDO BRASIL. REQUERIMENTO Nº 161/2002, DE AUTORIA DA VEREADORA CLEYDE DO ESPIRITO SANTO – SOLICITANDO AO PREFEITO MUNICIPAL, SR. DAVI PERES AGUIAR, PARA QUE ENVIE A ESTE LEGISLATIVO CÓPIA DO PROCESSO LICITATÓRIO, DO CONTRATO FIRMADO COM A EMPRESA VENCEDORA, BEM COMO CÓPIA DAS NOTAS FISCAIS REFERENTES ÀS MERCADORIAS MENSALMENTE ENTREGUES PARA CONFERÊNCIA DOS SEUS ITENS, RELACIONADAS AS CESTAS BÁSICAS AOS FUNCIONÁRIOS PÚBLICOS MUNICIPAIS. NINGUÉM PARA FAZER USO DA PALAVRA, O PRESIDENTE COLOCOU O REQUERIMENTO Nº 161/2002 EM VOTAÇÃO, TENDO SIDO APROVADO POR 14 VOTOS. AUSENTES DO PLENÁRIO: ZECA COLÓZIO E ARCHIBALDO BRASIL. - Nº 163/2002, DE AUTORIA DOS VEREADORES CRIVELARI E TOTA, SOLICITANDO AO PREFEITO MUNICIPAL PARA QUE JUNTO AO CHEFE DO DEPARTAMENTO DE VIGILÂNCIA SANITÁRIA, PROVIDENCIE COM URGÊNCIA UMA MEDIDA EM RELAÇÃO À REGULAMENTAÇÃO DAS TAXAS DE COBRANÇAS FEITAS PELA VIGILÂNCIA SANITÁRIA QUANTO AOS ESTABELECIMENTOS  COMERCIAIS, AMBULANTES, ETC. NA DISCUSSÃO, </w:t>
      </w:r>
      <w:r>
        <w:rPr>
          <w:rFonts w:cs="Arial" w:ascii="Arial" w:hAnsi="Arial"/>
        </w:rPr>
        <w:t>CRIVELARI</w:t>
      </w:r>
      <w:r>
        <w:rPr>
          <w:rFonts w:cs="Arial" w:ascii="Arial" w:hAnsi="Arial"/>
          <w:u w:val="none"/>
        </w:rPr>
        <w:t xml:space="preserve"> DEFENDEU MELHORES CRITÉRIOS PARA COBRANÇA DE TAXAS ENTRE OS PEQUENOS COMERCIANTES E OS GRANDES. NINGUÉM MAIS PARA FAZER USO DA PALAVRA, O PRESIDENTE COLOCOU O REQUERIMENTO Nº 163/2002 EM VOTAÇÃO, TENDO SIDO APROVADO POR 14 VOTOS. AUSENTES DO PLENÁRIO: ZECA COLÓZIO E ARCHIBALDO BRASIL. </w:t>
      </w:r>
      <w:r>
        <w:rPr>
          <w:rFonts w:cs="Arial" w:ascii="Arial" w:hAnsi="Arial"/>
        </w:rPr>
        <w:t>MOÇÃO Nº 33/2002</w:t>
      </w:r>
      <w:r>
        <w:rPr>
          <w:rFonts w:cs="Arial" w:ascii="Arial" w:hAnsi="Arial"/>
          <w:u w:val="none"/>
        </w:rPr>
        <w:t>, DE AUTORIA DO VEREADOR PEDRINHO - PARA QUE SEJA DADA CIÊNCIA DA MOÇÃO DE APLAUSOS E CONGRATULAÇÕES À DIRETORIA DA SOCIEDADE RECREATIVA “JOSÉ DO PATROCÍNIO” PELA COMEMORAÇÃO DOS SEUS 40 (QUARENTA ANOS) DE EXISTÊNCIA, OFERECENDO MOMENTOS DE LAZER AO POVO DE BEBEDOURO. NINGUÉM MAIS PARA FAZER USO DA PALAVRA, O PRESIDENTE COLOCOU A MOÇÃO Nº 33/2002 EM VOTAÇÃO, TENDO SIDO APROVADA POR 16 VOTOS. EM COMUNICADOS AO PLENÁRIO, O PRESIDENTE INFORMA QUE AS EMENDAS À LEI DE DIRETRIZES ORÇAMENTÁRIAS (LDO) DEVERÃO SER APRESENTADAS ATÉ O PRÓXIMO DIA SEIS DE JUNHO E QUE AS MATÉRIAS PARA A SESSÃO DO DIA TRÊS DEVERÃO SER PROTOCOLADAS ATÉ AMANHÃ EM VIRTUDE DO FERIADO DE CORPUS CHRISTI NA QUINTA-FEIRA E PONTO FACULTATIVO NO DIA SEGUINTE. NADA MAIS HAVENDO A TRATAR, O PRESIDENTE DEU POR ENCERRADA A PRESENTE SESSÃO CONVOCANDO A CASA PARA A 17ª SESSÃO ORDINÁRIA A REALIZAR-SE NO DIA TRÊS DE JUNHO DE 2002, ÀS 20 HORAS. PELO QUE EU, VEREADOR SEGUNDO SECRETÁRIO, ELABOREI A PRESENTE ATA E VAI ASSINADA NA FORMA DA LEI. BEBEDOURO, VINTE E SETE DE MAIO DE 2002.</w:t>
      </w:r>
    </w:p>
    <w:p>
      <w:pPr>
        <w:pStyle w:val="Normal"/>
        <w:jc w:val="both"/>
        <w:rPr>
          <w:rFonts w:ascii="Arial" w:hAnsi="Arial" w:cs="Arial"/>
          <w:b/>
          <w:b/>
          <w:sz w:val="28"/>
          <w:u w:val="none"/>
        </w:rPr>
      </w:pPr>
      <w:r>
        <w:rPr>
          <w:rFonts w:cs="Arial" w:ascii="Arial" w:hAnsi="Arial"/>
          <w:b/>
          <w:sz w:val="28"/>
          <w:u w:val="none"/>
        </w:rPr>
      </w:r>
    </w:p>
    <w:p>
      <w:pPr>
        <w:pStyle w:val="TextBody"/>
        <w:jc w:val="both"/>
        <w:rPr>
          <w:rFonts w:ascii="Arial" w:hAnsi="Arial" w:cs="Arial"/>
          <w:b/>
          <w:b/>
          <w:sz w:val="28"/>
        </w:rPr>
      </w:pPr>
      <w:r>
        <w:rPr>
          <w:rFonts w:cs="Arial" w:ascii="Arial" w:hAnsi="Arial"/>
          <w:b/>
          <w:sz w:val="28"/>
        </w:rPr>
      </w:r>
    </w:p>
    <w:p>
      <w:pPr>
        <w:pStyle w:val="TextBody"/>
        <w:jc w:val="both"/>
        <w:rPr>
          <w:rFonts w:ascii="Arial" w:hAnsi="Arial" w:cs="Arial"/>
          <w:b/>
          <w:b/>
        </w:rPr>
      </w:pPr>
      <w:r>
        <w:rPr>
          <w:rFonts w:cs="Arial" w:ascii="Arial" w:hAnsi="Arial"/>
          <w:b/>
        </w:rPr>
      </w:r>
    </w:p>
    <w:p>
      <w:pPr>
        <w:pStyle w:val="TextBody"/>
        <w:ind w:left="2124" w:firstLine="708"/>
        <w:jc w:val="both"/>
        <w:rPr>
          <w:rFonts w:ascii="Arial" w:hAnsi="Arial" w:cs="Arial"/>
          <w:b/>
          <w:b/>
          <w:lang w:val="en-US"/>
        </w:rPr>
      </w:pPr>
      <w:r>
        <w:rPr>
          <w:rFonts w:cs="Arial" w:ascii="Arial" w:hAnsi="Arial"/>
          <w:b/>
          <w:lang w:val="en-US"/>
        </w:rPr>
        <w:t>WILSON ANTÔNIO RIGUETTO</w:t>
      </w:r>
    </w:p>
    <w:p>
      <w:pPr>
        <w:pStyle w:val="TextBody"/>
        <w:ind w:left="2832" w:firstLine="708"/>
        <w:jc w:val="both"/>
        <w:rPr>
          <w:rFonts w:ascii="Arial" w:hAnsi="Arial" w:cs="Arial"/>
          <w:b/>
          <w:b/>
        </w:rPr>
      </w:pPr>
      <w:r>
        <w:rPr>
          <w:rFonts w:eastAsia="Arial" w:cs="Arial" w:ascii="Arial" w:hAnsi="Arial"/>
          <w:b/>
        </w:rPr>
        <w:t xml:space="preserve">   </w:t>
      </w:r>
      <w:r>
        <w:rPr>
          <w:rFonts w:cs="Arial" w:ascii="Arial" w:hAnsi="Arial"/>
          <w:b/>
        </w:rPr>
        <w:t>PRESIDENT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sz w:val="24"/>
        </w:rPr>
      </w:pPr>
      <w:r>
        <w:rPr>
          <w:rFonts w:cs="Arial" w:ascii="Arial" w:hAnsi="Arial"/>
          <w:b/>
          <w:sz w:val="24"/>
        </w:rPr>
        <w:t>CARLOS A. DE JESUS CRIVELARI       ARCHIBALDO BRASIL M. DE CAMARGO</w:t>
      </w:r>
    </w:p>
    <w:p>
      <w:pPr>
        <w:pStyle w:val="TextBody"/>
        <w:jc w:val="both"/>
        <w:rPr>
          <w:rFonts w:ascii="Arial" w:hAnsi="Arial" w:cs="Arial"/>
          <w:b/>
          <w:b/>
          <w:sz w:val="24"/>
        </w:rPr>
      </w:pPr>
      <w:r>
        <w:rPr>
          <w:rFonts w:eastAsia="Arial" w:cs="Arial" w:ascii="Arial" w:hAnsi="Arial"/>
          <w:b/>
          <w:sz w:val="24"/>
        </w:rPr>
        <w:t xml:space="preserve">           </w:t>
      </w:r>
      <w:r>
        <w:rPr>
          <w:rFonts w:cs="Arial" w:ascii="Arial" w:hAnsi="Arial"/>
          <w:b/>
          <w:sz w:val="24"/>
        </w:rPr>
        <w:t>1º SECRETÁRIO</w:t>
        <w:tab/>
        <w:tab/>
        <w:tab/>
        <w:t xml:space="preserve">     </w:t>
        <w:tab/>
        <w:t xml:space="preserve">           2º SECRETÁRI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sectPr>
      <w:footerReference w:type="default" r:id="rId2"/>
      <w:type w:val="nextPage"/>
      <w:pgSz w:w="11906" w:h="17577"/>
      <w:pgMar w:left="1418" w:right="1418" w:gutter="0" w:header="0"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t>Deus seja louvado”</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36"/>
      <w:u w:val="single"/>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9">
    <w:name w:val="Heading 9"/>
    <w:basedOn w:val="Normal"/>
    <w:next w:val="Normal"/>
    <w:qFormat/>
    <w:pPr>
      <w:keepNext w:val="true"/>
      <w:numPr>
        <w:ilvl w:val="8"/>
        <w:numId w:val="1"/>
      </w:numPr>
      <w:jc w:val="both"/>
      <w:outlineLvl w:val="8"/>
    </w:pPr>
    <w:rPr>
      <w:b/>
      <w:i/>
      <w:sz w:val="36"/>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48:00Z</dcterms:created>
  <dc:creator>Nilton</dc:creator>
  <dc:description/>
  <dc:language>en-US</dc:language>
  <cp:lastModifiedBy>Camara Municipal de Bebedouro</cp:lastModifiedBy>
  <dcterms:modified xsi:type="dcterms:W3CDTF">2002-09-20T17:51:00Z</dcterms:modified>
  <cp:revision>12</cp:revision>
  <dc:subject/>
  <dc:title>CORRESPONDÊNCIAS RECEBIDAS</dc:title>
</cp:coreProperties>
</file>