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u w:val="none"/>
        </w:rPr>
      </w:pPr>
      <w:r>
        <w:rPr>
          <w:rFonts w:cs="Arial" w:ascii="Arial" w:hAnsi="Arial"/>
          <w:u w:val="none"/>
        </w:rPr>
      </w:r>
    </w:p>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rPr>
          <w:rFonts w:ascii="Arial" w:hAnsi="Arial" w:cs="Arial"/>
          <w:b/>
          <w:b/>
          <w:u w:val="single"/>
        </w:rPr>
      </w:pPr>
      <w:r>
        <w:rPr>
          <w:rFonts w:cs="Arial" w:ascii="Arial" w:hAnsi="Arial"/>
          <w:b/>
          <w:u w:val="single"/>
        </w:rPr>
        <w:t>ATA DA DÉCIMA OITAVA SESSÃO ORDINÁRIA DO ANO DOIS MIL E DOIS, REALIZADA AOS DEZ DIAS DO MÊS DE JUNHO</w:t>
      </w:r>
    </w:p>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jc w:val="both"/>
        <w:rPr>
          <w:rFonts w:ascii="Arial" w:hAnsi="Arial" w:cs="Arial"/>
          <w:b/>
          <w:b/>
          <w:u w:val="single"/>
        </w:rPr>
      </w:pPr>
      <w:r>
        <w:rPr>
          <w:rFonts w:cs="Arial" w:ascii="Arial" w:hAnsi="Arial"/>
          <w:b/>
          <w:u w:val="single"/>
        </w:rPr>
      </w:r>
    </w:p>
    <w:p>
      <w:pPr>
        <w:pStyle w:val="Heading3"/>
        <w:widowControl w:val="false"/>
        <w:rPr>
          <w:rFonts w:ascii="Arial" w:hAnsi="Arial" w:cs="Arial"/>
          <w:b w:val="false"/>
          <w:b w:val="false"/>
          <w:u w:val="none"/>
        </w:rPr>
      </w:pPr>
      <w:r>
        <w:rPr>
          <w:rFonts w:cs="Arial" w:ascii="Arial" w:hAnsi="Arial"/>
          <w:b w:val="false"/>
          <w:u w:val="none"/>
        </w:rPr>
      </w:r>
    </w:p>
    <w:p>
      <w:pPr>
        <w:pStyle w:val="Heading3"/>
        <w:widowControl w:val="false"/>
        <w:rPr/>
      </w:pPr>
      <w:r>
        <w:rPr>
          <w:rFonts w:cs="Arial" w:ascii="Arial" w:hAnsi="Arial"/>
          <w:u w:val="none"/>
        </w:rPr>
        <w:t xml:space="preserve">AOS DEZ DIAS DO MÊS DE JUNHO, DO ANO DOIS MIL E DOIS, ÀS VINTE HORAS, NO SALÃO NOBRE “ARNALDO DE ROSIS GARRIDO”, DA CÂMARA MUNICIPAL DE BEBEDOURO, ESTEVE REUNIDA A EDILIDADE LOCAL, SOB A PRESIDÊNCIA DO VEREADOR </w:t>
      </w:r>
      <w:r>
        <w:rPr>
          <w:rFonts w:cs="Arial" w:ascii="Arial" w:hAnsi="Arial"/>
        </w:rPr>
        <w:t>WILSON ANTÔNIO RIGUETTO,</w:t>
      </w:r>
      <w:r>
        <w:rPr>
          <w:rFonts w:cs="Arial" w:ascii="Arial" w:hAnsi="Arial"/>
          <w:u w:val="none"/>
        </w:rPr>
        <w:t xml:space="preserve"> SECRETARIADO PELO PRIMEIRO-SECRETÁRIO, </w:t>
      </w:r>
      <w:r>
        <w:rPr>
          <w:rFonts w:cs="Arial" w:ascii="Arial" w:hAnsi="Arial"/>
        </w:rPr>
        <w:t xml:space="preserve">CARLOS ADALBERTO DE JESUS CRIVELARI, </w:t>
      </w:r>
      <w:r>
        <w:rPr>
          <w:rFonts w:cs="Arial" w:ascii="Arial" w:hAnsi="Arial"/>
          <w:u w:val="none"/>
        </w:rPr>
        <w:t xml:space="preserve">E PELO SEGUNDO-SECRETÁRIO, </w:t>
      </w:r>
      <w:r>
        <w:rPr>
          <w:rFonts w:cs="Arial" w:ascii="Arial" w:hAnsi="Arial"/>
        </w:rPr>
        <w:t>ARCHIBALDO BRASIL MARTINEZ DE CAMARGO</w:t>
      </w:r>
      <w:r>
        <w:rPr>
          <w:rFonts w:cs="Arial" w:ascii="Arial" w:hAnsi="Arial"/>
          <w:u w:val="none"/>
        </w:rPr>
        <w:t xml:space="preserve">, COM A PRESENÇA DOS VEREADORES CONFORME SE SEGUE: </w:t>
      </w:r>
      <w:r>
        <w:rPr>
          <w:rFonts w:cs="Arial" w:ascii="Arial" w:hAnsi="Arial"/>
          <w:i/>
        </w:rPr>
        <w:t>ANADIR RIBEIRO, ARTUR ERNESTO HENRIQUE, CARLOS ALBERTO CORRÊA ORPHAM, CARLOS RENATO SEROTINE, CELSO TEIXEIRA ROMERO, CLEYDE DO ESPÍRITO SANTO, HERMEVALDO FREITAS CAIRES</w:t>
      </w:r>
      <w:r>
        <w:rPr>
          <w:rFonts w:cs="Arial" w:ascii="Arial" w:hAnsi="Arial"/>
          <w:iCs/>
        </w:rPr>
        <w:t xml:space="preserve">. </w:t>
      </w:r>
      <w:r>
        <w:rPr>
          <w:rFonts w:cs="Arial" w:ascii="Arial" w:hAnsi="Arial"/>
          <w:i/>
        </w:rPr>
        <w:t>IRENE M. MARANGONI MINHOLO, JOÃO BATISTA BIANCHINI, JOSÉ ALCEBÍADES COLÓZIO, LUIZ CARLOS DE FREITAS, PAULO CÉSAR DOS SANTOS ALVES, PEDRO LEOPOLDINO DE ANDRADE E WALTER DE OLIVEIRA CÁVOLI.</w:t>
      </w:r>
      <w:r>
        <w:rPr>
          <w:rFonts w:cs="Arial" w:ascii="Arial" w:hAnsi="Arial"/>
          <w:i/>
          <w:u w:val="none"/>
        </w:rPr>
        <w:t xml:space="preserve"> </w:t>
      </w:r>
      <w:r>
        <w:rPr>
          <w:rFonts w:cs="Arial" w:ascii="Arial" w:hAnsi="Arial"/>
          <w:iCs/>
          <w:u w:val="none"/>
        </w:rPr>
        <w:t xml:space="preserve">APÓS A CONFIRMAÇÃO DO NÚMERO LEGAL DE VEREADORES PARA O INÍCIO DA SESSÃO, O PRESIDENTE SOLICITOU AO PLENÁRIO E ÀS DEMAIS PESSOAS PRESENTES UM MINUTO DE SILÊNCIO EM RESPEITO AO FALECIMENTO DO EX-DIRETOR DO DEPARTAMENTO MUNICIPAL DE SAÚDE DE BEBEDOURO, DR. CARLOS ALBERTO BRAGA, OCORRIDO HOJE À TARDE, NA CIDADE DE SÃO JOSÉ DO RIO PRETO. DANDO SEQÜÊNCIA AOS TRABALHOS, O PRESIDENTE SOLICITOU AO VEREADOR </w:t>
      </w:r>
      <w:r>
        <w:rPr>
          <w:rFonts w:cs="Arial" w:ascii="Arial" w:hAnsi="Arial"/>
          <w:iCs/>
        </w:rPr>
        <w:t>ARCHIBALDO BRASIL MARTINEZ DE CAMARGO</w:t>
      </w:r>
      <w:r>
        <w:rPr>
          <w:rFonts w:cs="Arial" w:ascii="Arial" w:hAnsi="Arial"/>
          <w:iCs/>
          <w:u w:val="none"/>
        </w:rPr>
        <w:t xml:space="preserve"> A LEITURA DE UM VERSÍCULO DA BÍBLIA SAGRADA. EM SEGUIDA, COLOCOU EM VOTAÇÃO A ATA DA DÉCIMA SÉTIMA SESSÃO ORDINÁRIA. A ATA FOI APROVADA POR 16 VOTOS, COM UM PEDIDO DE RETIFICAÇÃO DAS PÁGINAS 8 E 9 APRESENTADO PELO VEREADOR PAULO CÉSAR DOS SANTOS ALVES. O PRIMEIRO-SECRETÁRIO FAZ A LEITURA DA MATÉRIA CONSTANTE DO EXPEDIENTE A PEDIDO DO PRESIDENTE. </w:t>
      </w:r>
      <w:r>
        <w:rPr>
          <w:rFonts w:cs="Arial" w:ascii="Arial" w:hAnsi="Arial"/>
          <w:u w:val="none"/>
        </w:rPr>
        <w:t xml:space="preserve">CORRESPONDÊNCIAS RECEBIDAS - </w:t>
      </w:r>
      <w:r>
        <w:rPr>
          <w:rFonts w:cs="Arial" w:ascii="Arial" w:hAnsi="Arial"/>
          <w:i/>
          <w:u w:val="none"/>
        </w:rPr>
        <w:t xml:space="preserve">OFÍCIOS ENVIADOS AO PRESIDENTE: </w:t>
      </w:r>
      <w:r>
        <w:rPr>
          <w:rFonts w:cs="Arial" w:ascii="Arial" w:hAnsi="Arial"/>
          <w:u w:val="none"/>
        </w:rPr>
        <w:t xml:space="preserve">- BALANCETES DA PREFEITURA MUNICIPAL DE BEBEDOURO, INSTITUTO MUNICIPAL DE ENSINO SUPERIOR DE BEBEDOURO “VICTORIO CARDASSI” E SERVIÇO AUTÔNOMO DE ÁGUA E ESGOTOS DE BEBEDOURO, REFERENTE AO MÊS DE ABRIL DO CORRENTE ANO; - DA DIVISÃO DE DESPESAS DO SETOR DE LICITAÇÃO DO INSTITUTO MUNICIPAL DE ENSINO SUPERIOR DE BEBEDOURO “VICTORIO CARDASSI”; - DO GRUPO GUARDIÕES DA CIDADANIA DE BEBEDOURO; </w:t>
      </w:r>
      <w:r>
        <w:rPr>
          <w:rFonts w:cs="Arial" w:ascii="Arial" w:hAnsi="Arial"/>
          <w:i/>
          <w:u w:val="none"/>
        </w:rPr>
        <w:t xml:space="preserve">OFÍCIOS COM CÓPIA AOS VEREADORES: </w:t>
      </w:r>
      <w:r>
        <w:rPr>
          <w:rFonts w:cs="Arial" w:ascii="Arial" w:hAnsi="Arial"/>
          <w:u w:val="none"/>
        </w:rPr>
        <w:t xml:space="preserve">- DO SERVIÇO AUTÔNOMO DE ÁGUA E ESGOTOS DE BEBEDOURO (RESPOSTA DE REQUERIMENTO); - DO DEPARTAMENTO MUNICIPAL DE EDUCAÇÃO E CULTURA “PROF. RENOR OLIVER” (RESPOSTA DE INDICAÇÃO); - DA PREFEITURA MUNICIPAL DE BEBEDOURO (RESPOSTA DE REQUERIMENTO); - DO INSTITUTO MUNICIPAL DE ENSINO SUPERIOR DE BEBEDOURO “VICTORIO CARDASSI” (RESPOSTA DE REQUERIMENTO); CONVITES - </w:t>
      </w:r>
      <w:r>
        <w:rPr>
          <w:rFonts w:cs="Arial" w:ascii="Arial" w:hAnsi="Arial"/>
          <w:i/>
          <w:u w:val="none"/>
        </w:rPr>
        <w:t xml:space="preserve">CONVITES ENVIADOS AO PRESIDENTE: </w:t>
      </w:r>
      <w:r>
        <w:rPr>
          <w:rFonts w:cs="Arial" w:ascii="Arial" w:hAnsi="Arial"/>
          <w:u w:val="none"/>
        </w:rPr>
        <w:t xml:space="preserve">- DO FÓRUM NACIONAL DE POLÍTICAS PÚBLICAS PARA O TURISMO E MEIO AMBIENTE; - DO SECRETÁRIO DE ESTADO DO MEIO AMBIENTE SR. JOSÉ GOLDEMBERG; - DA ASSOCIAÇÃO DE APOIO AOS MUNICÍPIOS CANAVIEIROS DO ESTADO DE SÃO PAULO; </w:t>
      </w:r>
      <w:r>
        <w:rPr>
          <w:rFonts w:cs="Arial" w:ascii="Arial" w:hAnsi="Arial"/>
          <w:i/>
          <w:iCs/>
          <w:u w:val="none"/>
        </w:rPr>
        <w:t xml:space="preserve">CONVITES COM CÓPIAS AOS VEREADORES: </w:t>
      </w:r>
      <w:r>
        <w:rPr>
          <w:rFonts w:cs="Arial" w:ascii="Arial" w:hAnsi="Arial"/>
          <w:u w:val="none"/>
        </w:rPr>
        <w:t xml:space="preserve">- DO GAIB – GRUPO ANTIALCOÓLICO INDEPENDENTE DE BEBEDOURO; - DA EXPOSIÇÃO ITINERANTE DA MOSTRA DE ARTE DA JUVENTUDE/2001 – EXPEDIENTE - PROJETO DE LEI Nº 53/2002, DE AUTORIA DO VEREADOR WALTER DE OLIVEIRA CÁVOLI - QUE INSTITUI NO CALENDÁRIO OFICIAL DO MUNICÍPIO O “DIA DO MEIO AMBIENTE”. - EMENDA SUBSTITUTIVA Nº 01/2002, DE AUTORIA DO VEREADOR ANADIR RIBEIRO – QUE DÁ NOVA REDAÇÃO AO ART. 107 DO PROJETO DE RESOLUÇÃO Nº 12/2002, DE AUTORIA DO VEREADOR WALTER DE OLIVEIRA CÁVOLI, SUBSCRITO PELOS VEREADORES CARLOS ORPHAM, CRIVELARI, HERMEVALDO CAIRES, PAULO ALVES, FREITAS, ARCHIBALDO, IRENE MARANGONI, WILSON RIGUETTO, CLEYDE, CARLOS SEROTINE E PEDRINHO. - EMENDA ADITIVA Nº 02/2002, DE AUTORIA DO VEREADOR ANADIR RIBEIRO – QUE DÁ NOVA REDAÇÃO AO PARÁGRAFO ÚNICO DO ART. 102 DO PROJETO DE RESOLUÇÃO Nº 12/2002, DE AUTORIA DO VEREADOR WALTER DE OLIVEIRA CÁVOLI, SUBSCRITO PELOS VEREADORES CARLOS ORPHAM, CRIVELARI, HERMEVALDO CAIRES, PAULO ALVES, FREITAS, ARCHIBALDO, IRENE MARANGONI, WILSON RIGUETTO, CLEYDE, CARLOS SEROTINE E PEDRINHO. REQUERIMENTOS - DE AUTORIA DO VEREADOR CRIVELARI – Nº 169/2002, SOLICITANDO AO PREFEITO MUNICIPAL PARA QUE PROVIDENCIE A ELABORAÇÃO E ENVIE A ESTA CASA DE LEIS, PROJETO DE LEI QUE DISPÕE DE PLANTAS RESIDENCIAIS GRATUITAS PARA FAMÍLIAS CARENTES DE BAIXA RENDA. DE AUTORIA DOS VEREADORES CRIVELARI E TOTA - Nº 167/2002, SOLICITANDO AO PREFEITO MUNICIPAL PARA QUE INFORME A ESTE LEGISLATIVO: 1 – POR QUE A VERBA DO ORÇAMENTO PARTICIPATIVO, DESTINADA À REALIZAÇÃO DE MUTIRÃO PARA REFORMA DAS CASAS DO BAIRRO ALTO DA BOA VISTA, AINDA NÃO FOI LIBERADA; 2- QUAL A PREVISÃO PARA REFERIDA LIBERAÇÃO; 3 – SE EXISTE ALGUM CÁLCULO QUE INDIQUE O NÚMERO DE FAMÍLIAS QUE SERÃO BENEFICIADAS E QUAL O CRITÉRIO USADO PARA SELEÇÃO. DE AUTORIA DO VEREADOR CELSO ROMERO – Nº 171/2002, SOLICITANDO AO PREFEITO MUNICIPAL, UMA DEFINIÇÃO A RESPEITO DA REGULAMENTAÇÃO DO GUINCHO NO MUNICÍPIO DE BEBEDOURO: SE VAI SER CONCRETIZADA OU NÃO? E POR QUE DE TANTA DEMORA PARA A CONCLUSÃO DE ESTUDOS PERTINENTES. - Nº 172/2002, SOLICITANDO AO PREFEITO MUNICIPAL, ESCLARECIMENTOS A RESPEITO DAS “CONTAS A PAGAR”, POIS FOI DEMONSTRADO QUE DE UM SALDO DE EXERCÍCIOS ANTERIORES NO VALOR DE R$ 10.403.307,84 FORAM PAGOS APENAS R$ 3.582.703,29 (30%), RESTANDO UM SALDO DE R$ 7.728.961,49 (70%). REQUER AINDA, QUE SEJA FORNECIDA UMA RELAÇÃO DOS CREDORES E AS RESPECTIVAS DATAS DO FORNECIMENTO DE MERCADORIAS OU DE SERVIÇOS PRESTADOS PARA A PREFEITURA MUNICIPAL DE BEBEDOURO, E QUE O SENHOR PREFEITO PROVIDENCIE OS PAGAMENTOS AOS CREDORES QUE ESTÃO PRECISANDO DESSES VALORES PARA CUMPRIREM COM SEUS COMPROMISSOS. - Nº 173/2002, SOLICITANDO AO PRESIDENTE DESTA CASA DE LEIS, QUAIS AS PROVIDÊNCIAS TOMADAS, DIANTE DA COMUNICAÇÃO EFETUADA PELO TRIBUNAL DE CONTAS DO ESTADO DE SÃO PAULO, A RESPEITO DO OFÍCIO CIRCULAR TC./24142/026/01, QUE DIZ RESPEITO AO EDITAL VISANDO A CONTRATAÇÃO DE PRESTAÇÃO DE SERVIÇOS DE APLICAÇÃO DE MULTAS DE TRÂNSITO POR MEIO DE RADARES ELETRÔNICOS, QUE DETERMINA ALTERAÇÃO VISANDO PROIBIR A CONTRATAÇÃO DA ESPÉCIE COM REMUNERAÇÃO VINCULADA À QUANTIDADE DE MULTAS APLICADAS OU ARRECADADAS. - Nº 174/2002, SOLICITANDO AO PREFEITO MUNICIPAL, INFORMAÇÕES A RESPEITO DAS AUTORIZAÇÕES APROVADAS POR ESTE LEGISLATIVO QUANTO ALIENAÇÃO POR VENDAS DE TERRENOS PARA INSTALAÇÃO DE VÁRIAS INDÚSTRIAS: 1 - QUANTOS TERRENOS FORAM VENDIDOS; 2 - QUAIS AS EMPRESAS QUE VENCERAM AS LICITAÇÕES; 3 - SE TODOS OS TERRENOS FORAM VENDIDOS, QUAIS OS QUE FORAM E POR QUAL MOTIVO; 4 - QUE SEJAM TAMBÉM INFORMADAS QUAIS AS ALTERAÇÕES FEITAS PELOS VEREADORES DA OPOSIÇÃO QUE TERIAM DIFICULTADO AS REFERIDAS VENDAS. DE AUTORIA DA VEREADORA IRENE MARANGONI E VEREADOR ITALIANO – Nº 175/2002, SOLICITANDO AO PREFEITO MUNICIPAL PARA QUE ENVIE A ESTE LEGISLATIVO, INFORMAÇÕES SOBRE A DIFERENÇA ENTRE O TEOR DOS PANFLETOS DIVULGADOS PELA PREFEITURA MUNICIPAL E O DEPARTAMENTO MUNICIPAL DE TRÁFEGO, REFERENTE À PERMISSÃO DE VELOCIDADE MÁXIMA DE 60 KM/H EM VIAS ARTERIAIS E AS PLACAS DE SINALIZAÇÃO DAS AVENIDAS HÉRCULES PEREIRA HORTAL E HÉLIO DE ALMEIDA BASTOS. REQUER AINDA, PROVIDÊNCIAS À CORREÇÃO DAS PLACAS DE SINALIZAÇÃO DA AVENIDA HÉRCULES PEREIRA HORTAL E HÉLIO DE ALMEIDA BASTOS OU DA INFORMAÇÃO DIVULGADA NO MATERIAL INFORMATIVO. DE AUTORIA DOS VEREADORES PROF. PAULÃO, FREITAS E CARLOS ORPHAM – Nº 168/2002, SOLICITANDO QUE SEJA CONVOCADA A DRA. ELISABETE SICHIERI BEZERRA, DIRETORA DO DEPARTAMENTO MUNICIPAL DE SAÚDE, PARA QUE, NESTA CASA DE LEIS, NO EGRÉGIO PLENÁRIO “ARNALDO DE ROSIS GARRIDO”, VENHA PRESTAR ESCLARECIMENTOS SOBRE O PROGRAMA MUNICIPAL DE SAÚDE DA FAMÍLIA, EM ESPECIAL, QUANTO AO SEU OBJETIVO E FUNCIONAMENTO, ALÉM DE OUTRAS DÚVIDAS EVENTUALMENTE EXISTENTES, EM DATA OPORTUNAMENTE FIXADA. DE AUTORIA DO VEREADOR WILSON RIGUETTO – Nº 176/2002, SOLICITANDO QUE SEJA ENVIADO OFÍCIO AO EXMO. GOVERNADOR DO ESTADO DE SÃO PAULO, DR. GERALDO ALCKMIN, E AO EXMO. SECRETÁRIO DE TRANSPORTES, DR. MICHAEL PAUL ZEITLIN, EXPONDO-LHES OS INCONTESTES FATOS EXPOSTOS E SOLICITANDO-LHE URGENTES PROVIDÊNCIAS JUNTO À CONCESSIONÁRIA TRIÂNGULO DO SOL, PARA QUE A MESMA PROCEDA COM A NECESSÁRIA URGÊNCIA, A DUPLICAÇÃO DO TRECHO DA RODOVIA BRIGADEIRO FARIA LIMA, SOB SUA RESPONSABILIDADE, EM CUMPRIMENTO DAS CLÁUSULAS CONTRATUAIS. - Nº 170/2002, SOLICITANDO AO EXMO. GOVERNADOR DO ESTADO DE SÃO PAULO, DR. GERALDO ALCKMIN, E AO EXMO. COMANDANTE GERAL DA POLÍCIA MILITAR, CEL. ALBERTO SILVEIRA RODRIGUES, ESTUDOS E PROVIDÊNCIAS PARA QUE DESTINEM NOVAS VIATURAS À 3ª CIA. DE POLÍCIA MILITAR DO INTERIOR, SEDIADA EM BEBEDOURO, BEM COMO AO PELOTÃO DE POLICIAMENTO AMBIENTAL, EM BARRETOS, ALÉM DO AUMENTO DA COTA MENSAL DE COMBUSTÍVEL, SANANDO ASSIM OS DIVERSOS PROBLEMAS MENCIONADOS, PROPORCIONANDO CONDIÇÕES DE APRIMORAMENTO E EFICIÊNCIA DOS SERVIÇOS DO SETOR. INDICAÇÕES - DE AUTORIA DO VEREADOR ANADIR RIBEIRO – Nº 405/2002, INDICANDO AO PREFEITO MUNICIPAL PARA QUE JUNTO AO DEPARTAMENTO MUNICIPAL DE TRÁFEGO, PROVIDENCIE, COM URGÊNCIA, A INSTALAÇÃO DE SEMÁFOROS NAS SEGUINTES CONFLUÊNCIAS: AVENIDA QUITO STAMATO COM A AVENIDA MAJOR EDUARDO PEREIRA, NO JARDIM SÃO JOÃO, E AVENIDA MARIA DIAS COM A AVENIDA SÃO FRANCISCO, NA VILA MAJOR CÍCERO DE CARVALHO. - Nº 406/2002, INDICANDO AO PREFEITO MUNICIPAL PARA QUE JUNTO AO DEPARTAMENTO COMPETENTE, PROVIDENCIE A REFORMA DA PRAÇA DA IGREJA SANTO ANTONIO, NO FINAL DA RUA RUBIÃO JÚNIOR, EFETUANDO PODA DAS ÁRVORES, COLOCAÇÃO DE BANCOS E MELHORIA NA ILUMINAÇÃO. - Nº 407/2002, INDICANDO AO PREFEITO MUNICIPAL PARA QUE JUNTO AO DEPARTAMENTO COMPETENTE, PROVIDENCIE A COLOCAÇÃO DE MESAS DE CIMENTO NA PRAÇA EXISTENTE NA CONFLUÊNCIA DA AVENIDA SÃO FRANCISCO COM A RUA ONZE DE MARÇO, NA VILA MAJOR CÍCERO DE CARVALHO. - Nº 408/2002, INDICANDO AO PREFEITO MUNICIPAL PARA QUE TOME PROVIDÊNCIAS QUANTO À OBSERVÂNCIA DO CÓDIGO DE POSTURA DO MUNICÍPIO, SOBRETUDO NO QUE SE REFERE AOS CARROS DE SOM QUE CIRCULAM PELA CIDADE. - Nº 409/2002, INDICANDO AO PREFEITO MUNICIPAL PARA QUE JUNTO AO DEPARTAMENTO COMPETENTE, VERIFIQUE A POSSIBILIDADE DE SEREM REINICIADAS AS OBRAS DA VARIANTE QUE LIGA O JARDIM TRÊS MARIA À RODOVIA COMENDADOR PEDRO MONTELEONE. DE AUTORIA DO VEREADOR ARTUR HENRIQUE – Nº 413/2002, INDICANDO À DIRETORIA DA CONCESSIONÁRIA DE RODOVIAS “TEBE”, PARA QUE SINALIZE COM UMA PLACA, NA RODOVIA COMENDADOR PEDRO MONTELEONE, NO SENTIDO CATANDUVA/BEBEDOURO, INDICANDO A PRIMEIRA ENTRADA NO MUNICÍPIO DE BEBEDOURO E O SENTIDO DE RIBEIRÃO PRETO/BARRETOS. - Nº 414/2002, INDICANDO AO PREFEITO MUNICIPAL, PARA QUE ESTUDE COM URGÊNCIA, JUNTO AO DEPARTAMENTO COMPETENTE O ASFALTAMENTO DA RUA LATERAL DA VICINAL FABIANO ZACARELLI, LOCALIZADA NO JARDIM UNIÃO. - Nº 415/2002, INDICANDO AO PREFEITO MUNICIPAL PARA QUE ESTUDE COM URGÊNCIA, JUNTO AO DEPARTAMENTO COMPETENTE, PROVIDÊNCIAS QUANTO À INSTALAÇÃO DE REDUTORES DE VELOCIDADE DEFRONTE AO PRONTO SOCORRO, ADULTO E INFANTIL, NO PRÉDIO ONDE ESTÁ INSTALADA A “REDE FEMININA DE COMBATE AO CÂNCER” E NO PRÉDIO DE SAÚDE MENTAL, LOCALIZADOS NAS DEPENDÊNCIAS DO HOSPITAL MUNICIPAL “JULIA PINTO CALDEIRA”. - Nº 416/2002, INDICANDO AO PREFEITO MUNICIPAL PARA QUE JUNTO AO DEPARTAMENTO COMPETENTE, PROVIDENCIE REDUTORES DE VELOCIDADE NA AVENIDA JOSÉ CUTRALE JÚNIOR, NOS DOIS SENTIDOS DA ALTURA DO Nº 1964. DE AUTORIA DO VEREADOR CRIVELARI – Nº 412/2002, INDICANDO AO PREFEITO MUNICIPAL PARA QUE ESTUDE A POSSIBILIDADE DA CONSTRUÇÃO DE UMA RESIDÊNCIA, JUNTO AS CASAS DO MUTIRÃO, QUE SERÃO CONSTRUÍDAS NO DISTRITO DE BOTAFOGO PARA A MORADIA DE 01 (UM) POLICIAL MILITAR QUE POSSA TRABALHAR JUNTO À COMUNIDADE BOTAFOGUENSE. DE AUTORIA DOS VEREADORES PROF. PAULÃO E CARLOS ORPHAM - Nº 402/2002, INDICANDO AO PREFEITO MUNICIPAL QUE POR INTERMÉDIO DO DEPARTAMENTO MUNICIPAL DE CULTURA, VIABILIZE ESTUDOS NO SENTIDO DE QUE A BIBLIOTECA ITINERANTE OFEREÇA, PARALELO AOS LIVROS E REVISTAS, MATERIAL APROPRIADO PARA QUE PORTADORES DE DEFICIÊNCIA VISUAL TAMBÉM POSSAM UTILIZÁ-LOS. DE AUTORIA DOS VEREADORES CARLOS ORPHAM, FREITAS E PROF. PAULÃO - Nº 403/2002, INDICANDO AO PREFEITO MUNICIPAL, QUE POR INTERMÉDIO DO DEPARTAMENTO DE CULTURA, REALIZE ESTUDOS NO SENTIDO DE QUE SEJA PROVIDENCIADO JUNTO AO ÔNIBUS, QUE SERVE COMO REFERÊNCIA PARA A BIBLIOTECA ITINERANTE, ALTERNATIVA PARA ACESSO DE PORTADORES DE NECESSIDADES ESPECIAIS E IDOSOS COM DIFICULDADES PARA LOCOMOÇÃO. DE AUTORIA DO VEREADOR PEDRINHO – Nº 410/2002, INDICANDO AO PREFEITO MUNICIPAL PARA QUE PROVIDENCIE RÁDIOS-COMUNICADORES PARA AS AMBULÂNCIAS DO HOSPITAL MUNICIPAL “JÚLIA PINTO CALDEIRA”. - Nº 411/2002, INDICANDO AO PREFEITO MUNICIPAL PARA QUE PROVIDENCIE CANALETA NA RUA GOIÂNIA DEFRONTE O Nº 212, NO JARDIM PROGRESSO. DE AUTORIA DO VEREADOR WALTER CÁVOLI - Nº 404/2002, INDICANDO AO PREFEITO MUNICIPAL PARA QUE JUNTO AO DEPARTAMENTO MUNICIPAL DE ENGENHARIA, TOME AS DEVIDAS PROVIDÊNCIAS PARA A CONSTRUÇÃO DE ABRIGOS NOS CORREDORES </w:t>
      </w:r>
      <w:r>
        <w:rPr>
          <w:rFonts w:cs="Arial" w:ascii="Arial" w:hAnsi="Arial"/>
          <w:spacing w:val="20"/>
          <w:u w:val="none"/>
        </w:rPr>
        <w:t xml:space="preserve">EXTERNOS DAS SALAS DE AULA DA E.M.E.F “STÉLIO MACHADO LOUREIRO”. DE AUTORIA DO VEREADOR WILSON RIGUETTO - Nº 401/2002, INDICANDO AO PREFEITO MUNICIPAL PARA QUE JUNTO AO DEPARTAMENTO COMPETENTE, PROVIDENCIE A CONSTRUÇÃO DE RAMPAS PARA USUÁRIOS DE CADEIRA DE RODAS NAS ENTRADAS QUE DÃO ACESSO ÀS DELIMITAÇÕES DO HOSPITAL MUNICIPAL “JÚLIA PINTO CALDEIRA”. MOÇÕES - Nº 38/2002, DE AUTORIA DOS VEREADORES TOTA E WILSON RIGUETTO – PARA QUE SEJA DADA CIÊNCIA DA </w:t>
      </w:r>
      <w:r>
        <w:rPr>
          <w:rFonts w:cs="Arial" w:ascii="Arial" w:hAnsi="Arial"/>
          <w:i/>
          <w:iCs/>
          <w:spacing w:val="20"/>
          <w:u w:val="none"/>
        </w:rPr>
        <w:t>MOÇÃO DE APLAUSOS E CONGRATULAÇÕES</w:t>
      </w:r>
      <w:r>
        <w:rPr>
          <w:rFonts w:cs="Arial" w:ascii="Arial" w:hAnsi="Arial"/>
          <w:spacing w:val="20"/>
          <w:u w:val="none"/>
        </w:rPr>
        <w:t xml:space="preserve"> AO DR. ANTONIO WAGNER FOGOLIN E À NOVA DIRETORIA, PELA VITÓRIA NA ELEIÇÃO DA PRESIDÊNCIA E RESPECTIVA DIRETORIA DA APCD – ASSOCIAÇÃO PAULISTA DOS CIRURGIÕES DENTISTAS, E DESEJAMOS PLENO ÊXITO EM SEUS PROJETOS. - Nº 39/2002, DE AUTORIA DO VEREADOR TOTA – PARA QUE SEJA DADA CIÊNCIA DA </w:t>
      </w:r>
      <w:r>
        <w:rPr>
          <w:rFonts w:cs="Arial" w:ascii="Arial" w:hAnsi="Arial"/>
          <w:i/>
          <w:iCs/>
          <w:spacing w:val="20"/>
          <w:u w:val="none"/>
        </w:rPr>
        <w:t>MOÇÃO DE APLAUSOS E CONGRATULAÇÕES</w:t>
      </w:r>
      <w:r>
        <w:rPr>
          <w:rFonts w:cs="Arial" w:ascii="Arial" w:hAnsi="Arial"/>
          <w:spacing w:val="20"/>
          <w:u w:val="none"/>
        </w:rPr>
        <w:t xml:space="preserve"> AO GERENTE DE CONTAS DA CPFL, SR. DEVANIR MANTOANI JÚNIOR, E A TODA DIRETORIA, PELO EMPENHO E COMPREENSÃO NA SUBSTITUIÇÃO DOS POSTES DE MADEIRA POR OUTROS DE CONCRETO NAS RUAS PASCHOAL CAMPANELLI, MIGUEL CAPUTO, ROBERTO LIBERATO E JOSÉ GARCIA SANCHES, NO JARDIM CLAUDIA I. EM SEGUIDA, O PRESIDENTE WILSON RIGUETTO COMUNICOU QUE AS INDICAÇÕES SERÃO ENCAMINHADAS AO SENHOR PREFEITO MUNICIPAL E, OS REQUERIMENTOS, COM DESPACHOS DE AUTONOMIA DA MESA, ENCAMINHADOS CONFORME SEUS RESPECTIVOS PEDIDOS. AS DEMAIS MATÉRIAS TERÃO TRAMITAÇÃO REGIMENTAL. OS BALANCETES SE ENCONTRAM À DISPOSIÇÃO DOS VEREADORES NA SECRETARIA DA CASA. EM VIRTUDE DO FALECIMENTO DO EX-DIRETOR DO DEPARTAMENTO MUNICIPAL DE SAÚDE DE BEBEDURO, DR. CARLOS ALBERTO BRAGA, O PRESIDENTE CONSULTA O PLENÁRIO QUANTO À POSSIBILIDADE DE ENCERRAMENTO DA PRESENTE SESSÃO. HAVENDO CONCORDÂNCIA, MESMO TENDO MATÉRIAS A TRATAR, O PRESIDENTE DA CÂMARA, WILSON RIGUETTO, DEU POR ENCERRADA A PRESENTE SESSÃO, CONVOCANDO OS VEREADORES PARA A DÉCIMA NONA SESSÃO ORDINÁRIA, A SER REALIZADA AOS DEZESSETE DIAS DO MÊS DE JUNHO DO ANO DOIS MIL E DOIS, ÀS 20 HORAS PELO QUE EU, VEREADOR SEGUNDO SECRETÁRIO, ELABOREI A PRESENTE ATA E VAI ASSINADA NA FORMA DA LEI. BEBEDOURO, DEZ DE JUNHO DE 2002.</w:t>
      </w:r>
    </w:p>
    <w:p>
      <w:pPr>
        <w:pStyle w:val="Normal"/>
        <w:rPr>
          <w:rFonts w:ascii="Arial" w:hAnsi="Arial" w:cs="Arial"/>
          <w:b/>
          <w:b/>
          <w:spacing w:val="20"/>
          <w:sz w:val="28"/>
          <w:u w:val="none"/>
        </w:rPr>
      </w:pPr>
      <w:r>
        <w:rPr>
          <w:rFonts w:cs="Arial" w:ascii="Arial" w:hAnsi="Arial"/>
          <w:b/>
          <w:spacing w:val="20"/>
          <w:sz w:val="28"/>
          <w:u w:val="none"/>
        </w:rPr>
      </w:r>
    </w:p>
    <w:p>
      <w:pPr>
        <w:pStyle w:val="Normal"/>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WILSON ANTÔNIO RIGUETTO</w:t>
      </w:r>
    </w:p>
    <w:p>
      <w:pPr>
        <w:pStyle w:val="TextBody"/>
        <w:jc w:val="center"/>
        <w:rPr>
          <w:rFonts w:ascii="Arial" w:hAnsi="Arial" w:cs="Arial"/>
          <w:b/>
          <w:b/>
        </w:rPr>
      </w:pPr>
      <w:r>
        <w:rPr>
          <w:rFonts w:cs="Arial" w:ascii="Arial" w:hAnsi="Arial"/>
          <w:b/>
        </w:rPr>
        <w:t>PRESIDENTE</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sz w:val="24"/>
        </w:rPr>
      </w:pPr>
      <w:r>
        <w:rPr>
          <w:rFonts w:cs="Arial" w:ascii="Arial" w:hAnsi="Arial"/>
          <w:b/>
          <w:sz w:val="24"/>
        </w:rPr>
        <w:t>CARLOS A. DE JESUS CRIVELARI      ARCHIBALDO BRASIL M. DE CAMARGO</w:t>
      </w:r>
    </w:p>
    <w:p>
      <w:pPr>
        <w:pStyle w:val="TextBody"/>
        <w:ind w:firstLine="708"/>
        <w:rPr>
          <w:rFonts w:ascii="Arial" w:hAnsi="Arial" w:cs="Arial"/>
          <w:b/>
          <w:b/>
          <w:sz w:val="24"/>
        </w:rPr>
      </w:pPr>
      <w:r>
        <w:rPr>
          <w:rFonts w:cs="Arial" w:ascii="Arial" w:hAnsi="Arial"/>
          <w:b/>
          <w:sz w:val="24"/>
        </w:rPr>
        <w:t>1º SECRETÁRIO</w:t>
        <w:tab/>
        <w:tab/>
        <w:tab/>
        <w:tab/>
        <w:tab/>
        <w:t xml:space="preserve"> 2º SECRETÁRIO</w:t>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t>Deus seja louvad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9">
    <w:name w:val="Heading 9"/>
    <w:basedOn w:val="Normal"/>
    <w:next w:val="Normal"/>
    <w:qFormat/>
    <w:pPr>
      <w:keepNext w:val="true"/>
      <w:numPr>
        <w:ilvl w:val="8"/>
        <w:numId w:val="1"/>
      </w:numPr>
      <w:jc w:val="both"/>
      <w:outlineLvl w:val="8"/>
    </w:pPr>
    <w:rPr>
      <w:b/>
      <w:i/>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Corpodetexto3">
    <w:name w:val="Corpo de texto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0:42:00Z</dcterms:created>
  <dc:creator>Camara Municipal de Bebedouro</dc:creator>
  <dc:description/>
  <dc:language>en-US</dc:language>
  <cp:lastModifiedBy>Camara Municipal de Bebedouro</cp:lastModifiedBy>
  <cp:lastPrinted>2002-06-13T10:31:00Z</cp:lastPrinted>
  <dcterms:modified xsi:type="dcterms:W3CDTF">2002-09-20T17:54:00Z</dcterms:modified>
  <cp:revision>5</cp:revision>
  <dc:subject/>
  <dc:title>CORRESPONDÊNCIAS RECEBIDAS</dc:title>
</cp:coreProperties>
</file>