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u w:val="single"/>
        </w:rPr>
      </w:pPr>
      <w:r>
        <w:rPr>
          <w:rFonts w:cs="Arial" w:ascii="Arial" w:hAnsi="Arial"/>
          <w:b/>
          <w:u w:val="single"/>
        </w:rPr>
        <w:t>ATA DA VIGÉSIMA SESSÃO ORDINÁRIA DO ANO DOIS MIL E DOIS, REALIZADA AOS VINTE E QUATRO DIAS DO MÊS DE JUNH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u w:val="single"/>
        </w:rPr>
      </w:pPr>
      <w:r>
        <w:rPr>
          <w:rFonts w:cs="Arial" w:ascii="Arial" w:hAnsi="Arial"/>
          <w:b/>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t xml:space="preserve">AOS VINTE E QUATRO DIAS DO MÊS DE JUNHO DO ANO DOIS MIL E DOIS, ÀS VINTE HORAS, NO SALÃO NOBRE “ARNALDO DE ROSIS GARRIDO”, DA CÂMARA MUNICIPAL DE BEBEDOURO, ESTEVE REUNIDA A EDILIDADE LOCAL, SOB A PRESIDÊNCIA DO VEREADOR </w:t>
      </w:r>
      <w:r>
        <w:rPr>
          <w:rFonts w:cs="Arial" w:ascii="Arial" w:hAnsi="Arial"/>
          <w:b/>
          <w:sz w:val="28"/>
          <w:u w:val="single"/>
        </w:rPr>
        <w:t>WILSON ANTÔNIO RIGUETTO</w:t>
      </w:r>
      <w:r>
        <w:rPr>
          <w:rFonts w:cs="Arial" w:ascii="Arial" w:hAnsi="Arial"/>
          <w:b/>
          <w:sz w:val="28"/>
        </w:rPr>
        <w:t xml:space="preserve">, SECRETARIADO PELO PRIMEIRO SECRETÁRIO, </w:t>
      </w:r>
      <w:r>
        <w:rPr>
          <w:rFonts w:cs="Arial" w:ascii="Arial" w:hAnsi="Arial"/>
          <w:b/>
          <w:sz w:val="28"/>
          <w:u w:val="single"/>
        </w:rPr>
        <w:t>CARLOS ADALBERTO DE JESUS CRIVELARI,</w:t>
      </w:r>
      <w:r>
        <w:rPr>
          <w:rFonts w:cs="Arial" w:ascii="Arial" w:hAnsi="Arial"/>
          <w:b/>
          <w:sz w:val="28"/>
        </w:rPr>
        <w:t xml:space="preserve"> E PELO SEGUNDO SECRETÁRIO, </w:t>
      </w:r>
      <w:r>
        <w:rPr>
          <w:rFonts w:cs="Arial" w:ascii="Arial" w:hAnsi="Arial"/>
          <w:b/>
          <w:sz w:val="28"/>
          <w:u w:val="single"/>
        </w:rPr>
        <w:t>ARCHIBALDO BRASIL MARTINEZ DE CAMARGO</w:t>
      </w:r>
      <w:r>
        <w:rPr>
          <w:rFonts w:cs="Arial" w:ascii="Arial" w:hAnsi="Arial"/>
          <w:b/>
          <w:sz w:val="28"/>
        </w:rPr>
        <w:t xml:space="preserve">, COM A PRESENÇA DOS VEREADORES CONFORME SE SEGUE: </w:t>
      </w:r>
      <w:r>
        <w:rPr>
          <w:rFonts w:cs="Arial" w:ascii="Arial" w:hAnsi="Arial"/>
          <w:b/>
          <w:i/>
          <w:sz w:val="28"/>
          <w:u w:val="single"/>
        </w:rPr>
        <w:t>ANADIR RIBEIRO, ARTUR ERNESTO HENRIQUE, CARLOS ALBERTO CORRÊA ORPHAM, CARLOS RENATO SEROTINE, CELSO TEIXEIRA ROMERO, CLEYDE DO ESPÍRITO SANTO, HERMEVALDO FREITAS CAIRES</w:t>
      </w:r>
      <w:r>
        <w:rPr>
          <w:rFonts w:cs="Arial" w:ascii="Arial" w:hAnsi="Arial"/>
          <w:b/>
          <w:iCs/>
          <w:sz w:val="28"/>
          <w:u w:val="single"/>
        </w:rPr>
        <w:t xml:space="preserve">. </w:t>
      </w:r>
      <w:r>
        <w:rPr>
          <w:rFonts w:cs="Arial" w:ascii="Arial" w:hAnsi="Arial"/>
          <w:b/>
          <w:i/>
          <w:sz w:val="28"/>
          <w:u w:val="single"/>
        </w:rPr>
        <w:t>IRENE M. MARANGONI MINHOLO, JOÃO BATISTA BIANCHINI, JOSÉ ALCEBÍADES COLÓZIO, LUIZ CARLOS DE FREITAS, PAULO CÉSAR DOS SANTOS ALVES, PEDRO LEOPOLDINO DE ANDRADE E WALTER DE OLIVEIRA CÁVOLI.</w:t>
      </w:r>
      <w:r>
        <w:rPr>
          <w:rFonts w:cs="Arial" w:ascii="Arial" w:hAnsi="Arial"/>
          <w:b/>
          <w:i/>
          <w:sz w:val="28"/>
        </w:rPr>
        <w:t xml:space="preserve">  </w:t>
      </w:r>
      <w:r>
        <w:rPr>
          <w:rFonts w:cs="Arial" w:ascii="Arial" w:hAnsi="Arial"/>
          <w:b/>
          <w:iCs/>
          <w:sz w:val="28"/>
        </w:rPr>
        <w:t xml:space="preserve">APÓS A CONFIRMAÇÃO DO NÚMERO LEGAL DE VEREADORES PARA O INÍCIO DA SESSÃO, O PRESIDENTE SOLICITOU AO VEREADOR ANADIR RIBEIRO A LEITURA DE UM VERSÍCULO DA BÍBLIA SAGRADA. EM SEGUIDA, COLOCOU EM VOTAÇÃO A ATA DA DÉCIMA NONA SESSÃO ORDINÁRIA. A ATA FOI APROVADA POR 16 VOTOS. </w:t>
      </w:r>
      <w:r>
        <w:rPr>
          <w:rFonts w:cs="Arial" w:ascii="Arial" w:hAnsi="Arial"/>
          <w:b/>
          <w:sz w:val="28"/>
        </w:rPr>
        <w:t xml:space="preserve">O PRIMEIRO SECRETÁRIO FEZ A LEITURA DA MATÉRIA CONSTANTE DO EXPEDIENTE A PEDIDO DO PRESIDENTE.  CORRESPONDÊNCIAS RECEBIDAS - </w:t>
      </w:r>
      <w:r>
        <w:rPr>
          <w:rFonts w:cs="Arial" w:ascii="Arial" w:hAnsi="Arial"/>
          <w:b/>
          <w:iCs/>
          <w:sz w:val="28"/>
        </w:rPr>
        <w:t>O</w:t>
      </w:r>
      <w:r>
        <w:rPr>
          <w:rFonts w:cs="Arial" w:ascii="Arial" w:hAnsi="Arial"/>
          <w:b/>
          <w:sz w:val="28"/>
        </w:rPr>
        <w:t xml:space="preserve">FÍCIOS ENVIADOS AO PRESIDENTE: - BALANCETES DA PREFEITURA MUNICIPAL DE BEBEDOURO E DO SERVIÇO AUTÔNOMO DE ÁGUA E ESGOTOS DE BEBEDOURO, REFERENTE AO MÊS DE MAIO DO CORRENTE ANO;  - BALANCETE DO SERVIÇO ASSISTENCIAL DOS FUNCIONÁRIOS E SERVIDORES MUNICIPAIS DE BEBEDOURO, REFERENTE AOS MESES DE MARÇO E ABRIL DO CORRENTE ANO; - DO SASEMB – SERVIÇO ASSISTENCIAL DOS FUNCIONÁRIOS E SERVIDORES MUNICIPAIS DE BEBEDOURO; - DO VEREADOR WALTER DE OLIVEIRA CÁVOLI; - DA CÂMARA MUNICIPAL DE BARRETOS; - DA CÂMARA MUNICIPAL DE OLÍMPIA; - DO MINISTÉRIO PÚBLICO DO ESTADO DE SÃO PAULO;  - DO GOVERNO DO ESTADO DE SÃO PAULO; - DO MINISTÉRIO DA PREVIDÊNCIA E ASSISTÊNCIA SOCIAL; </w:t>
      </w:r>
      <w:r>
        <w:rPr>
          <w:rFonts w:cs="Arial" w:ascii="Arial" w:hAnsi="Arial"/>
          <w:b/>
          <w:i/>
          <w:sz w:val="28"/>
        </w:rPr>
        <w:t xml:space="preserve">OFÍCIOS COM CÓPIA AOS VEREADORES:  </w:t>
      </w:r>
      <w:r>
        <w:rPr>
          <w:rFonts w:cs="Arial" w:ascii="Arial" w:hAnsi="Arial"/>
          <w:b/>
          <w:sz w:val="28"/>
        </w:rPr>
        <w:t xml:space="preserve">- DA CONCESSIONÁRIA DE RODOVIAS TEBE (RESPOSTA DE REQUERIMENTO); - DO DEPARTAMENTO MUNICIPAL DE EDUCAÇÃO E CULTURA “PROF. RENOR OLIVER” (RESPOSTA DE REQUERIMENTO); CONVITES - </w:t>
      </w:r>
      <w:r>
        <w:rPr>
          <w:rFonts w:cs="Arial" w:ascii="Arial" w:hAnsi="Arial"/>
          <w:b/>
          <w:i/>
          <w:sz w:val="28"/>
        </w:rPr>
        <w:t xml:space="preserve">CONVITES COM CÓPIAS AOS VEREADORES: </w:t>
      </w:r>
      <w:r>
        <w:rPr>
          <w:rFonts w:cs="Arial" w:ascii="Arial" w:hAnsi="Arial"/>
          <w:b/>
          <w:iCs/>
          <w:sz w:val="28"/>
        </w:rPr>
        <w:t xml:space="preserve">- DA POLÍCIA MILITAR DO ESTADO DE SÃO PAULO; </w:t>
      </w:r>
      <w:r>
        <w:rPr>
          <w:rFonts w:cs="Arial" w:ascii="Arial" w:hAnsi="Arial"/>
          <w:b/>
          <w:sz w:val="28"/>
          <w:u w:val="single"/>
        </w:rPr>
        <w:t xml:space="preserve">EXPEDIENTE - </w:t>
      </w:r>
      <w:r>
        <w:rPr>
          <w:rFonts w:cs="Arial" w:ascii="Arial" w:hAnsi="Arial"/>
          <w:b/>
          <w:sz w:val="28"/>
        </w:rPr>
        <w:t xml:space="preserve"> PROJETO DE LEI Nº 60/2002, DE AUTORIA DO PODER EXECUTIVO, QUE AUTORIZA O EXECUTIVO A CONCEDER SUBVENÇÕES À ENTIDADE DO MUNICÍPIO DE BEBEDOURO QUE ESPECIFICA. - PROJETO DE LEI Nº 58/2002, DE AUTORIA DO VEREADOR </w:t>
      </w:r>
      <w:r>
        <w:rPr>
          <w:rFonts w:cs="Arial" w:ascii="Arial" w:hAnsi="Arial"/>
          <w:b/>
          <w:sz w:val="28"/>
          <w:u w:val="single"/>
        </w:rPr>
        <w:t>PAULO CESAR DOS SANTOS ALVES</w:t>
      </w:r>
      <w:r>
        <w:rPr>
          <w:rFonts w:cs="Arial" w:ascii="Arial" w:hAnsi="Arial"/>
          <w:b/>
          <w:sz w:val="28"/>
        </w:rPr>
        <w:t xml:space="preserve"> – QUE INSTITUI NO MUNICÍPIO DE BEBEDOURO O ENSINO DOS DIREITOS HUMANOS. - PROJETO DE LEI Nº 59/2002, DE AUTORIA DO VEREADOR </w:t>
      </w:r>
      <w:r>
        <w:rPr>
          <w:rFonts w:cs="Arial" w:ascii="Arial" w:hAnsi="Arial"/>
          <w:b/>
          <w:sz w:val="28"/>
          <w:u w:val="single"/>
        </w:rPr>
        <w:t>PAULO CESAR DOS SANTOS ALVES</w:t>
      </w:r>
      <w:r>
        <w:rPr>
          <w:rFonts w:cs="Arial" w:ascii="Arial" w:hAnsi="Arial"/>
          <w:b/>
          <w:sz w:val="28"/>
        </w:rPr>
        <w:t xml:space="preserve"> - QUE INSTITUI NO MUNICÍPIO A OBRIGATORIEDADE DE APRESENTAÇÃO DA CADERNETA DE VACINAÇÃO PARA PARTICIPAÇÃO EM PROJETOS SOCIAIS, MATRÍCULAS EM CRECHES E ESCOLAS MUNICIPAIS. - PROJETO DE LEI Nº 61/2002, DE AUTORIA DO </w:t>
      </w:r>
      <w:r>
        <w:rPr>
          <w:rFonts w:cs="Arial" w:ascii="Arial" w:hAnsi="Arial"/>
          <w:b/>
          <w:sz w:val="28"/>
          <w:u w:val="single"/>
        </w:rPr>
        <w:t>VEREADOR PAULO CESAR DOS SANTOS ALVES</w:t>
      </w:r>
      <w:r>
        <w:rPr>
          <w:rFonts w:cs="Arial" w:ascii="Arial" w:hAnsi="Arial"/>
          <w:b/>
          <w:sz w:val="28"/>
        </w:rPr>
        <w:t xml:space="preserve"> – QUE DISPÕE SOBRE A CRIAÇÃO DO PROGRAMA “SEMEAR” DE APOIO AO MICRO E PEQUENO PROPRIETÁRIO RURAL E DÁ OUTRAS PROVIDÊNCIAS. - PROJETO DE LEI Nº 62/2002, DE AUTORIA DO VEREADOR </w:t>
      </w:r>
      <w:r>
        <w:rPr>
          <w:rFonts w:cs="Arial" w:ascii="Arial" w:hAnsi="Arial"/>
          <w:b/>
          <w:sz w:val="28"/>
          <w:u w:val="single"/>
        </w:rPr>
        <w:t>CARLOS ALBERTO CORRÊA ORPHAM</w:t>
      </w:r>
      <w:r>
        <w:rPr>
          <w:rFonts w:cs="Arial" w:ascii="Arial" w:hAnsi="Arial"/>
          <w:b/>
          <w:sz w:val="28"/>
        </w:rPr>
        <w:t xml:space="preserve"> – QUE CRIA O ATENDIMENTO PREFERENCIAL AOS DEFICIENTES MENTAIS E AOS IDOSOS COM MAIS DE 65 ANOS EM POSTOS DE SAÚDE, CLINICAS, HOSPITAIS E OUTROS ESTABELECIMENTOS SIMILARES. - PROJETO DE LEI Nº 63/2002, DE AUTORIA DO VEREADOR </w:t>
      </w:r>
      <w:r>
        <w:rPr>
          <w:rFonts w:cs="Arial" w:ascii="Arial" w:hAnsi="Arial"/>
          <w:b/>
          <w:sz w:val="28"/>
          <w:u w:val="single"/>
        </w:rPr>
        <w:t>LUIZ CARLOS FREITAS</w:t>
      </w:r>
      <w:r>
        <w:rPr>
          <w:rFonts w:cs="Arial" w:ascii="Arial" w:hAnsi="Arial"/>
          <w:b/>
          <w:sz w:val="28"/>
        </w:rPr>
        <w:t xml:space="preserve"> – QUE INSTITUI A SEMANA MUNICIPAL DE PAIS E FILHOS E DÁ OUTRAS PROVIDÊNCIAS. - PROJETO DE DECRETO LEGISLATIVO Nº 04/2002, DE AUTORIA DO VEREADOR </w:t>
      </w:r>
      <w:r>
        <w:rPr>
          <w:rFonts w:cs="Arial" w:ascii="Arial" w:hAnsi="Arial"/>
          <w:b/>
          <w:sz w:val="28"/>
          <w:u w:val="single"/>
        </w:rPr>
        <w:t>WALTER DE OLIVEIRA CÁVOLI</w:t>
      </w:r>
      <w:r>
        <w:rPr>
          <w:rFonts w:cs="Arial" w:ascii="Arial" w:hAnsi="Arial"/>
          <w:b/>
          <w:sz w:val="28"/>
        </w:rPr>
        <w:t xml:space="preserve">, QUE INSTITUI NA CÂMARA MUNICIPAL DE BEBEDOURO O “PRÊMIO DE EFICIÊNCIA” ÀQUELES QUE PRESTAM RELEVANTES SERVIÇOS AOS PORTADORES DE NECESSIDADES ESPECIAIS. </w:t>
      </w:r>
      <w:r>
        <w:rPr>
          <w:rFonts w:cs="Arial" w:ascii="Arial" w:hAnsi="Arial"/>
          <w:b/>
          <w:sz w:val="28"/>
          <w:u w:val="single"/>
        </w:rPr>
        <w:t>REQUERIMENTOS</w:t>
      </w:r>
      <w:r>
        <w:rPr>
          <w:rFonts w:cs="Arial" w:ascii="Arial" w:hAnsi="Arial"/>
          <w:b/>
          <w:sz w:val="28"/>
        </w:rPr>
        <w:t xml:space="preserve"> - DE AUTORIA DO VEREADOR </w:t>
      </w:r>
      <w:r>
        <w:rPr>
          <w:rFonts w:cs="Arial" w:ascii="Arial" w:hAnsi="Arial"/>
          <w:b/>
          <w:sz w:val="28"/>
          <w:u w:val="single"/>
        </w:rPr>
        <w:t>ANADIR RIBEIRO</w:t>
      </w:r>
      <w:r>
        <w:rPr>
          <w:rFonts w:cs="Arial" w:ascii="Arial" w:hAnsi="Arial"/>
          <w:b/>
          <w:sz w:val="28"/>
        </w:rPr>
        <w:t xml:space="preserve"> - Nº 186/2002, SOLICITANDO AO PREFEITO MUNICIPAL, PARA QUE INFORME A ESTE LEGISLATIVO QUANDO SERÃO INICIADAS AS OBRAS PARA A CONSTRUÇÃO DO CENTRO SOCIAL URBANO DA VILA PAULISTA, INDICADA COMO PRIORIDADE NO ORÇAMENTO PARTICIPATIVO/2001 PELOS MORADORES DO BAIRRO. DE AUTORIA DO VEREADOR </w:t>
      </w:r>
      <w:r>
        <w:rPr>
          <w:rFonts w:cs="Arial" w:ascii="Arial" w:hAnsi="Arial"/>
          <w:b/>
          <w:sz w:val="28"/>
          <w:u w:val="single"/>
        </w:rPr>
        <w:t>ARTUR HENRIQUE</w:t>
      </w:r>
      <w:r>
        <w:rPr>
          <w:rFonts w:cs="Arial" w:ascii="Arial" w:hAnsi="Arial"/>
          <w:b/>
          <w:sz w:val="28"/>
        </w:rPr>
        <w:t xml:space="preserve"> - Nº 182/2002, SOLICITANDO AO PREFEITO MUNICIPAL, PARA QUE ESCLAREÇA O SEGUINTE: 1 – HÁ PRÉDIO EM NOSSA CIDADE TOMBADO PELO PATRIMÔNIO HISTÓRICO (MUNICIPAL, ESTADUAL OU FEDERAL); 2 – SE POSITIVA RESPOSTA DO ITEM “A”, INFORME QUAIS SÃO; 3 – SE HÁ ESTUDOS VISANDO A RECUPERAÇÃO DOS PRÉDIOS HISTÓRICOS DA CIDADE; 4 – CASO POSITIVA A RESPOSTA DO ITEM “C”, RELATE O QUE FOI FEITO, O QUE ESTÁ EM PAUTA ATUALMENTE E QUAIS OS PROJETOS PARA O FUTURO; 5 – QUAIS OS PRÉDIOS QUE SERÃO RESTAURADOS NA PRIMEIRA ETAPA; 6 – QUAIS ATIVIDADES SÓCIO-ECONÔMICOS TEM PRIORIDADE NA HIPÓTESE DE FORMAÇÃO DE PARCERIAS. DE AUTORIA DO VEREADOR </w:t>
      </w:r>
      <w:r>
        <w:rPr>
          <w:rFonts w:cs="Arial" w:ascii="Arial" w:hAnsi="Arial"/>
          <w:b/>
          <w:sz w:val="28"/>
          <w:u w:val="single"/>
        </w:rPr>
        <w:t xml:space="preserve">CRIVELARI </w:t>
      </w:r>
      <w:r>
        <w:rPr>
          <w:rFonts w:cs="Arial" w:ascii="Arial" w:hAnsi="Arial"/>
          <w:b/>
          <w:sz w:val="28"/>
        </w:rPr>
        <w:t xml:space="preserve">- Nº 181/2002, SOLICITANDO AO PREFEITO MUNICIPAL, PARA QUE ESCLAREÇA OS MOTIVOS PELOS QUAIS NÃO TEM SANCIONADO EXPRESSAMENTE AS LEIS ENVIADAS PELA CÂMARA MUNICIPAL, DEIXANDO A CARGO DESTA CASA A SUA PROMULGAÇÃO E PUBLICAÇÃO, ÔNUS ESTE QUE SOBRE CARREGA OS SERVIÇOS DE SUA SECRETARIA, BEM COMO AS SUAS CONTAS, SABENDO QUE O PROCEDIMENTO NADA MAIS É QUE O REGULAR TRÂMITE DO PROCESSO LEGISLATIVO. - Nº 183/2002, SOLICITANDO AO PRESIDENTE DESTE LEGISLATIVO, PARA QUE SEJA CONVIDADO O SR. ROGÉRIO LEMOS VALVERDE, REPRESENTANTE DOS UNIVERSITÁRIOS BEBEDOURENSES PARA PRESTAR ESCLARECIMENTOS SOBRE A LEI Nº 3149 DE 18 DE MARÇO DE 2002, EM SESSÃO ORDINÁRIA DA CÂMARA MUNICIPAL, CUJA DATA SERÁ FUTURAMENTE ESTABELECIDA.  </w:t>
      </w:r>
      <w:r>
        <w:rPr>
          <w:rFonts w:cs="Arial" w:ascii="Arial" w:hAnsi="Arial"/>
          <w:b/>
          <w:sz w:val="28"/>
          <w:u w:val="single"/>
        </w:rPr>
        <w:t xml:space="preserve">DE AUTORIA DO VEREADOR CELSO ROMERO - </w:t>
      </w:r>
      <w:r>
        <w:rPr>
          <w:rFonts w:cs="Arial" w:ascii="Arial" w:hAnsi="Arial"/>
          <w:b/>
          <w:sz w:val="28"/>
        </w:rPr>
        <w:t xml:space="preserve">Nº 185/2002, SOLICITANDO AO PREFEITO MUNICIPAL, INFORMAÇÕES A RESPEITO DA COMPRA EFETUADA CONFORME ORDEM DE COMPRA 004050 DE 28/08/2001, DE UMA ESTEIRA TRANSPORTADORA DE 12 METROS PELO PREÇO À VISTA DE R$7.000,00, DA FIRMA SANCHES &amp; SANCHES BEBEDOURO LTDA, QUE SEGUNDO CONSTA É COMERCIALIZADORA DE FERRO VELHO, DESTINADA À RECICLAGEM DE RESPONSABILIDADE DE SUA ESPOSA, SRA. ADÉLIA, CONFORME MENCIONA O DOCUMENTO, QUANDO CONFORME CONSULTA ANEXA, UMA NOVA, NA FÁBRICA ESTARIA CUSTANDO R$ 9.000,00 EM CONDIÇÕES A COMBINAR. REQUER AINDA, SEJA REMETIDO AO PODER LEGISLATIVO CÓPIAS DOS DOCUMENTOS DE PAGAMENTO, INCLUSIVE CÓPIA DO REFERIDO CHEQUE DE PAGAMENTO, E QUE SEJA DADA CIÊNCIA AO TRIBUNAL DE CONTAS DO ESTADO DE SÃO PAULO, PARA POSSÍVEIS VERIFICAÇÕES. </w:t>
      </w:r>
      <w:r>
        <w:rPr>
          <w:rFonts w:cs="Arial" w:ascii="Arial" w:hAnsi="Arial"/>
          <w:b/>
          <w:sz w:val="28"/>
          <w:u w:val="single"/>
        </w:rPr>
        <w:t xml:space="preserve">DE AUTORIA DO VEREADOR ITALIANO - </w:t>
      </w:r>
      <w:r>
        <w:rPr>
          <w:rFonts w:cs="Arial" w:ascii="Arial" w:hAnsi="Arial"/>
          <w:b/>
          <w:sz w:val="28"/>
        </w:rPr>
        <w:t xml:space="preserve">Nº 184/2002, SOLICITANDO AO EXMO. SR. PREFEITO MUNICIPAL, SR. DAVI PERES AGUIAR, INFORMAÇÕES SOBRE O ANDAMENTO DAS OBRAS DE ASFALTAMENTO DA ESTRADA MUNICIPAL BBD-060, QUE LIGA O JARDIM TRÊS MARIAS À RODOVIA PEDRO MONTELEONE, EM ESPECIAL: 1 – HÁ PROJETO DE ASFALTAMENTO DE REFERIDA VIA; 2 - SE POSITIVA A RESPOSTA DO ITEM 1, QUANDO SERÃO INICIADAS AS OBRAS, QUAL O PRAZO PARA A SUA CONCLUSÃO, QUAL O ATUAL ESTÁGIO DO PROCEDIMENTO DE LICITAÇÃO RESPECTIVO; 3 - HÁ ESTIMATIVA DO CUSTO DESSA OBRA; 4- EXISTEM RECURSOS PARA A SUA REALIZAÇÃO. </w:t>
      </w:r>
      <w:r>
        <w:rPr>
          <w:rFonts w:cs="Arial" w:ascii="Arial" w:hAnsi="Arial"/>
          <w:b/>
          <w:sz w:val="28"/>
          <w:u w:val="single"/>
        </w:rPr>
        <w:t xml:space="preserve">DE AUTORIA DO VEREADOR PROF. PAULÃO - </w:t>
      </w:r>
      <w:r>
        <w:rPr>
          <w:rFonts w:cs="Arial" w:ascii="Arial" w:hAnsi="Arial"/>
          <w:b/>
          <w:sz w:val="28"/>
        </w:rPr>
        <w:t xml:space="preserve">Nº 180/2002, SOLICITANDO AO PRESIDENTE DESTA CASA DE LEIS, SEJA CONVOCADA UMA AUDIÊNCIA PÚBLICA, SE POSSÍVEL, PARA O PRÓXIMO DIA 04 DE JULHO, NESTA CASA DE LEIS, PARA QUE SEJA DISCUTIDO COM A SOCIEDADE BEBEDOURENSE QUANTO À NECESSIDADE DE SE RESERVAR VAGAS PARA NEGROS EM ENTIDADES DE ENSINO DO MUNICÍPIO. </w:t>
      </w:r>
      <w:r>
        <w:rPr>
          <w:rFonts w:cs="Arial" w:ascii="Arial" w:hAnsi="Arial"/>
          <w:b/>
          <w:sz w:val="28"/>
          <w:u w:val="single"/>
        </w:rPr>
        <w:t xml:space="preserve">INDICAÇÕES - </w:t>
      </w:r>
      <w:r>
        <w:rPr>
          <w:rFonts w:cs="Arial" w:ascii="Arial" w:hAnsi="Arial"/>
          <w:b/>
          <w:sz w:val="28"/>
        </w:rPr>
        <w:t xml:space="preserve">DE AUTORIA DO VEREADOR </w:t>
      </w:r>
      <w:r>
        <w:rPr>
          <w:rFonts w:cs="Arial" w:ascii="Arial" w:hAnsi="Arial"/>
          <w:b/>
          <w:sz w:val="28"/>
          <w:u w:val="single"/>
        </w:rPr>
        <w:t>ANADIR RIBEIRO</w:t>
      </w:r>
      <w:r>
        <w:rPr>
          <w:rFonts w:cs="Arial" w:ascii="Arial" w:hAnsi="Arial"/>
          <w:b/>
          <w:sz w:val="28"/>
        </w:rPr>
        <w:t xml:space="preserve"> - Nº 438/2002, INDICANDO AO PREFEITO MUNICIPAL PARA QUE PROVIDENCIE ALTERNATIVAS DE REDUÇÃO DE VELOCIDADE NA RUA CÍCERO PRATES, EM ATENDIMENTO AO ABAIXO–ASSINADO FEITO PELOS MORADORES E ENVIADO A ESTA CASA DE LEIS, NO INÍCIO DESTE ANO. - Nº 439/2002, INDICANDO NOVAMENTE AO PREFEITO MUNICIPAL, A CONSTRUÇÃO DE GALERIAS DE ÁGUAS PLUVIAIS EM TODA A EXTENSÃO DA AVENIDA SÃO FRANCISCO, NA VILA MAJOR CÍCERO DE CARVALHO. - Nº 440/2002, INDICANDO NOVAMENTE AO PREFEITO MUNICIPAL, PARA QUE JUNTO AO ÓRGÃO COMPETENTE, PROVIDENCIE A INSTALAÇÃO DE UMA LINHA TELEFÔNICA NO CONSEB – BASE COMUNITÁRIA, LOCALIZADA NO JARDIM CLAUDIA I. - Nº 441/2002, INDICANDO AO PREFEITO MUNICIPAL, PARA QUE JUNTO AO DEPARTAMENTO COMPETENTE, PROVIDENCIE O NIVELAMENTO DA ESTRADA EXISTENTE NO FINAL DA RUA NOSSA SENHORA DE FÁTIMA, À ESQUERDA, NO JARDIM ESTORIL. DE AUTORIA DO VEREADOR </w:t>
      </w:r>
      <w:r>
        <w:rPr>
          <w:rFonts w:cs="Arial" w:ascii="Arial" w:hAnsi="Arial"/>
          <w:b/>
          <w:sz w:val="28"/>
          <w:u w:val="single"/>
        </w:rPr>
        <w:t>ARTUR HENRIQUE</w:t>
      </w:r>
      <w:r>
        <w:rPr>
          <w:rFonts w:cs="Arial" w:ascii="Arial" w:hAnsi="Arial"/>
          <w:b/>
          <w:sz w:val="28"/>
        </w:rPr>
        <w:t xml:space="preserve"> - Nº 433/2002, INDICANDO AO PREFEITO MUNICIPAL, QUANDO FOR REALIZADA PODA DA GRAMA NOS CANTEIROS CENTRAIS DE TODAS AS AVENIDAS DE NOSSA CIDADE, SEJA COLOCADA PROTEÇÃO COM TELA DE NYLON VERDE, PARA MAIOR TRANQÜILIDADE E SEGURANÇA DOS TRABALHADORES E MOTORISTAS. - Nº 434/2002, INDICANDO AO PREFEITO MUNICIPAL, PARA QUE ATRAVÉS DO DEPARTAMENTO COMPETENTE PROVIDENCIE A TROCA DO BEBEDOURO D’ ÁGUA DO MERCADO MUNICIPAL VELHO. - Nº 435/2002, INDICANDO AO DEPARTAMENTO MUNICIPAL DE TRÁFEGO, PARA QUE ESTUDE A POSSIBILIDADE DE MÃO DUPLA NA RUA VALIM, TRECHO COMPREENDIDO ENTRE A AVENIDA ALLAN KARDEC E RUA QUINTINO BOCAIÚVA. - Nº 436/2002, INDICANDO AO PREFEITO MUNICIPAL PARA QUE ATRAVÉS DO DEPARTAMENTO COMPETENTE PROVIDENCIE UMA SALA NA FECCIB NOVA PARA A REALIZAÇÃO DOS TRABALHOS DA FUNDAÇÃO ITESP – INSTITUTO DE TERRAS DO ESTADO SÃO PAULO, ONDE OS TÉCNICOS E AGRÔNOMOS PODERÃO PRESTAR ASSISTÊNCIA ADMINISTRATIVA AOS ASSENTADOS NO ACAMPAMENTO REAGE BRASIL. DE AUTORIA DO VEREADOR </w:t>
      </w:r>
      <w:r>
        <w:rPr>
          <w:rFonts w:cs="Arial" w:ascii="Arial" w:hAnsi="Arial"/>
          <w:b/>
          <w:sz w:val="28"/>
          <w:u w:val="single"/>
        </w:rPr>
        <w:t>TOTA</w:t>
      </w:r>
      <w:r>
        <w:rPr>
          <w:rFonts w:cs="Arial" w:ascii="Arial" w:hAnsi="Arial"/>
          <w:b/>
          <w:sz w:val="28"/>
        </w:rPr>
        <w:t xml:space="preserve"> - Nº 428/2002, INDICANDO AO PREFEITO MUNICIPAL PARA QUE PROVIDENCIE A INSTALAÇÃO DE APARELHOS DE GINÁSTICA NA PRAÇA PAULA FRASSINETTI, NA REGIÃO DO LAGO, NA AVENIDA SÉRGIO SESSA STAMATO, IGUAIS AOS APARELHOS EXISTENTES NA PRAÇA ABEL PEDRO DE FREITAS, NO JARDIM PARAÍSO. - Nº 429/2002, INDICANDO AO PREFEITO MUNICIPAL PARA QUE PROVIDENCIE A INSTALAÇÃO DE TELEFONE PÚBLICO (ORELHÃO) NAS DEPENDÊNCIAS DA GARAGEM MUNICIPAL, LOCALIZADA NA AVENIDA ALLAN KARDEC, NO JARDIM PARAÍSO. - Nº 442/2002, INDICANDO AO PREFEITO MUNICIPAL, PARA QUE PROVIDENCIE JUNTO AO DEPARTAMENTO COMPETENTE, ESTUDOS QUANTO À VIABILIZAÇÃO PARA PAVIMENTAÇÃO ASFÁLTICA DE TODAS AS RUAS DO RESIDENCIAL PARATI II. DE AUTORIA DO VEREADOR </w:t>
      </w:r>
      <w:r>
        <w:rPr>
          <w:rFonts w:cs="Arial" w:ascii="Arial" w:hAnsi="Arial"/>
          <w:b/>
          <w:sz w:val="28"/>
          <w:u w:val="single"/>
        </w:rPr>
        <w:t>CELSO ROMERO</w:t>
      </w:r>
      <w:r>
        <w:rPr>
          <w:rFonts w:cs="Arial" w:ascii="Arial" w:hAnsi="Arial"/>
          <w:b/>
          <w:sz w:val="28"/>
        </w:rPr>
        <w:t xml:space="preserve"> - Nº 432/2002, INDICANDO AO PREFEITO MUNICIPAL, ATRAVÉS DO DEPARTAMENTO COMPETENTE, PROVIDÊNCIAS A RESPEITO DA “PINTURA” DOS OBSTÁCULOS DE TRÂNSITO EM VIAS PÚBLICAS, BEM COMO DA SINALIZAÇÃO DE SOLO. DE AUTORIA DO VEREADOR </w:t>
      </w:r>
      <w:r>
        <w:rPr>
          <w:rFonts w:cs="Arial" w:ascii="Arial" w:hAnsi="Arial"/>
          <w:b/>
          <w:sz w:val="28"/>
          <w:u w:val="single"/>
        </w:rPr>
        <w:t>PROF. PAULÃO</w:t>
      </w:r>
      <w:r>
        <w:rPr>
          <w:rFonts w:cs="Arial" w:ascii="Arial" w:hAnsi="Arial"/>
          <w:b/>
          <w:sz w:val="28"/>
        </w:rPr>
        <w:t xml:space="preserve"> - Nº 423/2002, INDICANDO AO PREFEITO MUNICIPAL QUE POR INTERMÉDIO DO DEPARTAMENTO MUNICIPAL DE TRÁFEGO, REALIZE ESTUDOS NO SENTIDO DE IMPLANTAR CAMPANHAS EDUCATIVAS, COM OBJETIVO DE ESTIMULAR CONDUTORES, PEDESTRES E PASSAGEIROS A MODIFICAR SEUS COMPORTAMENTOS, DESENVOLVENDO UMA CULTURA DE TRÂNSITO QUE FAVOREÇA A CIRCULAÇÃO SEGURA E CIVILIZADA. PARA TANTO, DEVERÃO SER DESENVOLVIDAS AÇÕES INTEGRADAS, ENTRE AS QUAIS AS SEGUINTES CAMPANHAS: 1 – PRIMEIRO A VIDA (ORIENTAR CONDUTORES A PERMANECEREM ATENTOS AOS PEDESTRES); 2 – CELULAR AO VOLANTE (ORIENTAR MOTORISTAS A NÃO UTILIZAREM CELULAR AO DIRIGIR); 3 – OPERAÇÃO-ESCOLA (ESTIMULAR CUIDADOS NOS ARREDORES DAS ESCOLAS); 4 – SEGURANÇA EM DUAS RODAS (ESTIMULAR MOTOCICLISTAS A USAR EQUIPAMENTOS DE SEGURANÇA); 5 – RUA LIMPA (ESTIMULAR OS MOTORISTAS E PASSAGEIROS A CARREGAR SACOLAS PARA COLOCAR O LIXO, MANTENDO AS VIAS PÚBLICAS LIMPAS). - Nº 424/2002, INDICANDO AO PREFEITO MUNICIPAL PARA QUE SOLICITE AO ENCARREGADO PELA MANUTENÇÃO DO SAMBÓDROMO, QUE ESTUDE A POSSIBILIDADE DE RECOLOCAR AS TRAVES QUE ERAM UTILIZADAS PELOS MUNÍCIPES, EM ESPAÇO DESTINADO À PRÁTICA DE FUTEBOL. - Nº 425/2002, INDICANDO AO PREFEITO MUNICIPAL QUE POR INTERMÉDIO DO SETOR DE VIGILÂNCIA SANITÁRIA, EXIJA NO ATO DA CONCESSÃO DE ALVARÁS PARA LABORATÓRIOS, ESCOLAS, CRECHES, HOSPITAIS, BARES, LANCHONETES, RESTAURANTES, INDÚSTRIAS ALIMENTÍCIAS, FRIGORÍFICOS, PANIFICADORAS E SIMILARES, PROVA DE REALIZAÇÃO SEMESTRAL DE LIMPEZA NAS CAIXAS D’ÁGUA. DE AUTORIA DOS VEREADORES </w:t>
      </w:r>
      <w:r>
        <w:rPr>
          <w:rFonts w:cs="Arial" w:ascii="Arial" w:hAnsi="Arial"/>
          <w:b/>
          <w:sz w:val="28"/>
          <w:u w:val="single"/>
        </w:rPr>
        <w:t>CARLOS ORPHAM E PROF. PAULÃO -</w:t>
      </w:r>
      <w:r>
        <w:rPr>
          <w:rFonts w:cs="Arial" w:ascii="Arial" w:hAnsi="Arial"/>
          <w:b/>
          <w:sz w:val="28"/>
        </w:rPr>
        <w:t xml:space="preserve"> Nº 426/2002, INDICANDO AO PREFEITO MUNICIPAL, QUE POR INTERMÉDIO DO DEPARTAMENTO COMPETENTE, REALIZE ESTUDOS NO SENTIDO DE IMPLANTAR NO MUNICÍPIO O PROGRAMA COMEÇAR DE NOVO, COM OBJETIVO DE FORNECER CAPACITAÇÃO PARA O MERCADO DE TRABALHO PARA PESSOAS DESEMPREGADAS COM MAIS DE 40 ANOS. - Nº 427/2002, INDICANDO AO PREFEITO MUNICIPAL, QUE POR INTERMÉDIO DA COORDENADORIA DO PROCON, REALIZE ESTUDOS NO SENTIDO DE SE REALIZAR CAMPANHAS COM O OBJETIVO DE DIVULGAR O CÓDIGO DE DEFESA DO CONSUMIDOR, BEM COMO CONSCIENTIZAR A POPULAÇÃO SOBRE A NECESSIDADE DE SE EXIGIR NOTA FISCAL, FATO ESTE QUE IRA CONTRIBUIR PARA QUE O MUNICÍPIO TENHA UMA MAIOR RECEITA PROVENIENTE DO REPASSE DE ICMS. DE AUTORIA DO VEREADOR </w:t>
      </w:r>
      <w:r>
        <w:rPr>
          <w:rFonts w:cs="Arial" w:ascii="Arial" w:hAnsi="Arial"/>
          <w:b/>
          <w:sz w:val="28"/>
          <w:u w:val="single"/>
        </w:rPr>
        <w:t>PEDRINHO</w:t>
      </w:r>
      <w:r>
        <w:rPr>
          <w:rFonts w:cs="Arial" w:ascii="Arial" w:hAnsi="Arial"/>
          <w:b/>
          <w:sz w:val="28"/>
        </w:rPr>
        <w:t xml:space="preserve"> - Nº 422/2002, INDICANDO AO PREFEITO MUNICIPAL, PARA QUE PROVIDENCIE CANALETA NA RUA CAPITÃO MANOEL FRÁGOAS OGANDO, DEFRONTE O Nº 179, ONDE ESTÁ SITUADA A IGREJA EVANGÉLICA “ASSEMBLÉIA DE DEUS”, NO JARDIM TALARICO. </w:t>
      </w:r>
      <w:r>
        <w:rPr>
          <w:rFonts w:cs="Arial" w:ascii="Arial" w:hAnsi="Arial"/>
          <w:b/>
          <w:sz w:val="28"/>
          <w:u w:val="single"/>
        </w:rPr>
        <w:t xml:space="preserve">DE AUTORIA DO VEREADOR WILSON RIGUETTO - </w:t>
      </w:r>
      <w:r>
        <w:rPr>
          <w:rFonts w:cs="Arial" w:ascii="Arial" w:hAnsi="Arial"/>
          <w:b/>
          <w:sz w:val="28"/>
        </w:rPr>
        <w:t xml:space="preserve">Nº 430/2002, INDICANDO AO PREFEITO MUNICIPAL, PARA QUE JUNTO AO DEPARTAMENTO COMPETENTE, PROVIDENCIE A PAVIMENTAÇÃO ASFÁLTICA NA RUA ANTONIO DELANEZ, ENTRE A AVENIDA JOSÉ PAIXÃO E RUA LUIZ DOS SANTOS, NO JARDIM DAS ACÁCIAS, PRÓXIMO AO PARQUE ECOLÓGICO. - Nº 431/2002, INDICANDO AO PREFEITO MUNICIPAL, PARA QUE JUNTO AO DEPARTAMENTO COMPETENTE, ESTUDE A POSSIBILIDADE DE VIABILIZAR ABERTURAS NO CANTEIRO CENTRAL DA AVENIDA JOSÉ AUGUSTO DE CARVALHO, EM TODA A SUA EXTENSÃO, A PARTIR DO RESIDENCIAL CENTENÁRIO ATÉ A AVENIDA JOSÉ CARDASSI, A FIM DE POSSIBILITAR O RETORNO DOS VEÍCULOS QUE POR ALI TRANSITAM. - Nº 437/2002, INDICANDO AO PREFEITO MUNICIPAL, PARA QUE PROVIDENCIE, COM URGÊNCIA, INSTALAÇÃO DE ILUMINAÇÃO ADEQUADA E EXECUÇÃO DA PAVIMENTAÇÃO ASFÁLTICA NA VIELA PROJETADA SANTA TEREZINHA. </w:t>
      </w:r>
      <w:r>
        <w:rPr>
          <w:rFonts w:cs="Arial" w:ascii="Arial" w:hAnsi="Arial"/>
          <w:b/>
          <w:sz w:val="28"/>
          <w:u w:val="single"/>
        </w:rPr>
        <w:t xml:space="preserve">MOÇÕES - </w:t>
      </w:r>
      <w:r>
        <w:rPr>
          <w:rFonts w:cs="Arial" w:ascii="Arial" w:hAnsi="Arial"/>
          <w:b/>
          <w:sz w:val="28"/>
        </w:rPr>
        <w:t xml:space="preserve">Nº 43/2002, DE AUTORIA DO VEREADOR </w:t>
      </w:r>
      <w:r>
        <w:rPr>
          <w:rFonts w:cs="Arial" w:ascii="Arial" w:hAnsi="Arial"/>
          <w:b/>
          <w:sz w:val="28"/>
          <w:u w:val="single"/>
        </w:rPr>
        <w:t>WILSON RIGUETTO</w:t>
      </w:r>
      <w:r>
        <w:rPr>
          <w:rFonts w:cs="Arial" w:ascii="Arial" w:hAnsi="Arial"/>
          <w:b/>
          <w:sz w:val="28"/>
        </w:rPr>
        <w:t xml:space="preserve"> – PARA QUE SEJA DADA CIÊNCIA DA </w:t>
      </w:r>
      <w:r>
        <w:rPr>
          <w:rFonts w:cs="Arial" w:ascii="Arial" w:hAnsi="Arial"/>
          <w:b/>
          <w:i/>
          <w:iCs/>
          <w:sz w:val="28"/>
        </w:rPr>
        <w:t>MOÇÃO DE APOIO</w:t>
      </w:r>
      <w:r>
        <w:rPr>
          <w:rFonts w:cs="Arial" w:ascii="Arial" w:hAnsi="Arial"/>
          <w:b/>
          <w:sz w:val="28"/>
        </w:rPr>
        <w:t xml:space="preserve"> AO PRESIDENTE DA CÂMARA MUNICIPAL DE OLÍMPIA, COM CÓPIA AO SECRETÁRIO ESTADUAL DA AGRICULTURA E ABASTECIMENTO, AO PRESIDENTE DA COMISSÃO DE AGRICULTURA E PECUÁRIA DA ASSEMBLÉIA LEGISLATIVA DO ESTADO DE SÃO PAULO E AO PRESIDENTE DA COMISSÃO DE AGRICULTURA E POLÍTICA RURAL DA CÂMARA FEDERAL, QUANTO ÀS REIVINDICAÇÕES ENCAMINHADAS, EM ESPECIAL, DA ELABORAÇÃO LEGISLATIVA EM DEFESA DOS PRODUTORES RURAIS AFETADOS PELO MAL DO CANCRO–CÍTRICO, POIS EMBORA RECOLHAM CONTRIBUIÇÃO AO FUNDECITRUS, ENCONTRAM-SE DESAMPARADOS CASO SEUS POMARES SEJAM ATINGIDOS PELA CITROSE.  - Nº 44/2002, DE AUTORIA DO VEREADOR </w:t>
      </w:r>
      <w:r>
        <w:rPr>
          <w:rFonts w:cs="Arial" w:ascii="Arial" w:hAnsi="Arial"/>
          <w:b/>
          <w:sz w:val="28"/>
          <w:u w:val="single"/>
        </w:rPr>
        <w:t>WILSON RIGUETTO,</w:t>
      </w:r>
      <w:r>
        <w:rPr>
          <w:rFonts w:cs="Arial" w:ascii="Arial" w:hAnsi="Arial"/>
          <w:b/>
          <w:sz w:val="28"/>
        </w:rPr>
        <w:t xml:space="preserve"> PARA QUE SEJA DADA CIÊNCIA DA </w:t>
      </w:r>
      <w:r>
        <w:rPr>
          <w:rFonts w:cs="Arial" w:ascii="Arial" w:hAnsi="Arial"/>
          <w:b/>
          <w:i/>
          <w:iCs/>
          <w:sz w:val="28"/>
        </w:rPr>
        <w:t>MOÇÃO DE APOIO</w:t>
      </w:r>
      <w:r>
        <w:rPr>
          <w:rFonts w:cs="Arial" w:ascii="Arial" w:hAnsi="Arial"/>
          <w:b/>
          <w:sz w:val="28"/>
        </w:rPr>
        <w:t xml:space="preserve"> AO PRESIDENTE DA CÂMARA MUNICIPAL DE BARRETOS, COM CÓPIA PARA O EXCELENTÍSSIMO GOVERNADOR DO ESTADO DE SÃO PAULO E AO PRESIDENTE DA ASSEMBLÉIA LEGISLATIVA DO ESTADO DE SÃO PAULO, QUANTO ÀS REIVINDICAÇÕES DE AUTORIA DA CÂMARA MUNICIPAL DE BARRETOS, VISANDO A ELABORAÇÃO LEGISLATIVA PARA INSTITUIR NOVO SISTEMA EDUCACIONAL, AFINAL O SISTEMA EDUCACIONAL DE PROGRESSÃO CONTINUADA E AUTOMÁTICA ORA EM VIGOR NÃO VEM ATINGINDO NÍVEIS SATISFATÓRIOS, GERANDO INSATISFAÇÃO POR PARTE DA POPULAÇÃO. - Nº 45/2002, DE AUTORIA DOS VEREADORES </w:t>
      </w:r>
      <w:r>
        <w:rPr>
          <w:rFonts w:cs="Arial" w:ascii="Arial" w:hAnsi="Arial"/>
          <w:b/>
          <w:sz w:val="28"/>
          <w:u w:val="single"/>
        </w:rPr>
        <w:t>ITALIANO – ARTUR HENRIQUE E ZECA COLÓZIO</w:t>
      </w:r>
      <w:r>
        <w:rPr>
          <w:rFonts w:cs="Arial" w:ascii="Arial" w:hAnsi="Arial"/>
          <w:b/>
          <w:sz w:val="28"/>
        </w:rPr>
        <w:t xml:space="preserve"> – PARA QUE SEJA DADA CIÊNCIA DA </w:t>
      </w:r>
      <w:r>
        <w:rPr>
          <w:rFonts w:cs="Arial" w:ascii="Arial" w:hAnsi="Arial"/>
          <w:b/>
          <w:i/>
          <w:iCs/>
          <w:sz w:val="28"/>
        </w:rPr>
        <w:t>MOÇÃO DE AGRADECIMENTO</w:t>
      </w:r>
      <w:r>
        <w:rPr>
          <w:rFonts w:cs="Arial" w:ascii="Arial" w:hAnsi="Arial"/>
          <w:b/>
          <w:sz w:val="28"/>
        </w:rPr>
        <w:t xml:space="preserve"> AO EX–SECRETÁRIO DA SEGURANÇA PÚBLICA DO ESTADO DE SÃO PAULO SR. MARCO VINICIUS PETRELLUZZI, PELA DOAÇÃO DE VIATURAS PARA A POLÍCIA MILITAR, POLÍCIA CIVIL E POLÍCIA CIENTÍFICA, DESTE MUNICÍPIO.   EM SEGUIDA, O PRESIDENTE </w:t>
      </w:r>
      <w:r>
        <w:rPr>
          <w:rFonts w:cs="Arial" w:ascii="Arial" w:hAnsi="Arial"/>
          <w:b/>
          <w:sz w:val="28"/>
          <w:u w:val="single"/>
        </w:rPr>
        <w:t>WILSON RIGUETTO</w:t>
      </w:r>
      <w:r>
        <w:rPr>
          <w:rFonts w:cs="Arial" w:ascii="Arial" w:hAnsi="Arial"/>
          <w:b/>
          <w:sz w:val="28"/>
        </w:rPr>
        <w:t xml:space="preserve"> COMUNICOU QUE AS INDICAÇÕES SERÃO ENCAMINHADAS AO SENHOR PREFEITO MUNICIPAL E, OS REQUERIMENTOS, COM DESPACHOS DE AUTONOMIA DA MESA, ENCAMINHADOS CONFORME SEUS PEDIDOS. AS DEMAIS MATÉRIAS TERÃO TRAMITAÇÃO REGIMENTAL. OS BALANCETES SE ENCONTRAM À DISPOSIÇÃO DOS VEREADORES NA SECRETARIA DA CASA. NA QUESTÃO DE ORDEM, </w:t>
      </w:r>
      <w:r>
        <w:rPr>
          <w:rFonts w:cs="Arial" w:ascii="Arial" w:hAnsi="Arial"/>
          <w:b/>
          <w:sz w:val="28"/>
          <w:u w:val="single"/>
        </w:rPr>
        <w:t>WALTER CÁVOLI</w:t>
      </w:r>
      <w:r>
        <w:rPr>
          <w:rFonts w:cs="Arial" w:ascii="Arial" w:hAnsi="Arial"/>
          <w:b/>
          <w:sz w:val="28"/>
        </w:rPr>
        <w:t xml:space="preserve"> PEDIU A INCLUSÃO À ORDEM DO DIA DO PROJETO DE DECRETO LEGISLATIVO QUE INSTITUI O “PRÊMIO DE EFICIÊNCIA” ÀQUELES QUE PRESTAM RELEVANTES SERVIÇOS AOS PORTADORES DE NECESSIDADES ESPECIAIS. WALTER PEDIU AINDA QUE O REFERIDO PROJETO TENHA PRIORIDADE NA VOTAÇÃO PARA QUE AS PESSOAS PRESENTES E INTERESSADAS NO ASSUNTO POSSAM SE RECOLHER MAIS CEDO. </w:t>
      </w:r>
      <w:r>
        <w:rPr>
          <w:rFonts w:cs="Arial" w:ascii="Arial" w:hAnsi="Arial"/>
          <w:b/>
          <w:sz w:val="28"/>
          <w:u w:val="single"/>
        </w:rPr>
        <w:t>PAULO CÉSAR DOS SANTOS ALVES, O PROFESSOR PAULÃO</w:t>
      </w:r>
      <w:r>
        <w:rPr>
          <w:rFonts w:cs="Arial" w:ascii="Arial" w:hAnsi="Arial"/>
          <w:b/>
          <w:sz w:val="28"/>
        </w:rPr>
        <w:t xml:space="preserve">, SOLICITOU UMA RETIFICAÇÃO EM RELAÇÃO AO PROJETO DE LEI Nº 58/2002, QUE TRAZ APENAS O SEU NOME COMO AUTOR. NA VERDADE, EXPLICOU PAULÃO, O PROJETO É FRUTO DE UMA PARCERIA COM O VEREADOR WALTER CÁVOLI. </w:t>
      </w:r>
      <w:r>
        <w:rPr>
          <w:rFonts w:cs="Arial" w:ascii="Arial" w:hAnsi="Arial"/>
          <w:b/>
          <w:sz w:val="28"/>
          <w:u w:val="single"/>
        </w:rPr>
        <w:t>ARCHIBALDO BRASIL MARTINEZ DE CAMARGO</w:t>
      </w:r>
      <w:r>
        <w:rPr>
          <w:rFonts w:cs="Arial" w:ascii="Arial" w:hAnsi="Arial"/>
          <w:b/>
          <w:sz w:val="28"/>
        </w:rPr>
        <w:t xml:space="preserve"> SOLICITOU A INCLUSÃO AO EXPEDIENTE DA MOÇÃO DE APELO DE SUA AUTORIA, SUBSCRITA POR TODOS OS DEMAIS VEREADORES, A SER ENVIADA AO MINISTÉRIO DE ESPORTES E TURISMO. </w:t>
      </w:r>
      <w:r>
        <w:rPr>
          <w:rFonts w:cs="Arial" w:ascii="Arial" w:hAnsi="Arial"/>
          <w:b/>
          <w:sz w:val="28"/>
          <w:u w:val="single"/>
        </w:rPr>
        <w:t xml:space="preserve">LUIZ CARLOS DE FREITAS </w:t>
      </w:r>
      <w:r>
        <w:rPr>
          <w:rFonts w:cs="Arial" w:ascii="Arial" w:hAnsi="Arial"/>
          <w:b/>
          <w:sz w:val="28"/>
        </w:rPr>
        <w:t xml:space="preserve">REQUEREU A DISPENSA DOS TRÂMITES LEGAIS PARA QUE SEJA INCLUÍDO À ORDEM DO DIA O PROJETO DE LEI Nº 60/2002, DE AUTORIA DO PODER EXECUTIVO, QUE CONCEDE SUBVENÇÕES ÀS ENTIDADES CENTRO ASSISTENCIAL ESPÍRITA DO CALVÁRIO AO CÉU E EDUCANDÁRIO SANTO ANTÔNIO DE BEBEDOURO. FREITAS TAMBÉM SOLICITOU A DISPENSA DOS TRÂMITES REGIMENTAIS PARA QUE SEJAM INCLUÍDOS NO EXPEDIENTE O PROJETO Nº 64/2002, DE AUTORIA DO PODER EXECUTIVO, QUE DISPÕE SOBRE A CONCESSÃO DE ABONO AOS FUNCIONÁRIOS E SERVIDORES MUNICIPAIS DE BEBEDOURO, O PROJETO DE LEI Nº 65/2002, QUE DISPÕE SOBRE AUTORIZAÇÃO PARA O PODER EXECUTIVO FIRMAR CONVÊNIO COM O DEPARTAMENTO DE ESTRADAS DE RODAGEM DO ESTADO DE SÃO PAULO (DER).  O PRESIDENTE </w:t>
      </w:r>
      <w:r>
        <w:rPr>
          <w:rFonts w:cs="Arial" w:ascii="Arial" w:hAnsi="Arial"/>
          <w:b/>
          <w:sz w:val="28"/>
          <w:u w:val="single"/>
        </w:rPr>
        <w:t>WILSON ANTÔNIO RIGUETTO</w:t>
      </w:r>
      <w:r>
        <w:rPr>
          <w:rFonts w:cs="Arial" w:ascii="Arial" w:hAnsi="Arial"/>
          <w:b/>
          <w:sz w:val="28"/>
        </w:rPr>
        <w:t xml:space="preserve"> TAMBÉM PEDIU DISPENSA DOS TRÂMITES REGIMENTAIS PARA QUE AS MOÇÕES NºS 43/2002 E 44/2002 PASSEM A CONSTAR DA ORDEM DO DIA. </w:t>
      </w:r>
      <w:r>
        <w:rPr>
          <w:rFonts w:cs="Arial" w:ascii="Arial" w:hAnsi="Arial"/>
          <w:b/>
          <w:sz w:val="28"/>
          <w:u w:val="single"/>
        </w:rPr>
        <w:t>ARCHIBALDO BRASIL</w:t>
      </w:r>
      <w:r>
        <w:rPr>
          <w:rFonts w:cs="Arial" w:ascii="Arial" w:hAnsi="Arial"/>
          <w:b/>
          <w:sz w:val="28"/>
        </w:rPr>
        <w:t xml:space="preserve"> VOLTOU À TRIBUNA PARA PEDIR A DISPENSA DOS TRÂMITES LEGAIS E REGIMENTAIS À EMENDA MODIFICATIVA DE AUTORIA DA COMISSÃO DE JUSTIÇA E REDAÇÃO AO PROJETO DE LEI Nº 57/2002, DO PODER EXECUTIVO. </w:t>
      </w:r>
      <w:r>
        <w:rPr>
          <w:rFonts w:cs="Arial" w:ascii="Arial" w:hAnsi="Arial"/>
          <w:b/>
          <w:sz w:val="28"/>
          <w:u w:val="single"/>
        </w:rPr>
        <w:t>CELSO TEIXEIRA ROMERO</w:t>
      </w:r>
      <w:r>
        <w:rPr>
          <w:rFonts w:cs="Arial" w:ascii="Arial" w:hAnsi="Arial"/>
          <w:b/>
          <w:sz w:val="28"/>
        </w:rPr>
        <w:t xml:space="preserve"> PEDIU A INCLUSÃO, NO EXPEDIENTE, DO PROJETO DE LEI QUE CONCEDE ABONO AOS SERVIDORES DA CÂMARA MUNICIPAL DE BEBEDOURO. EM ATENDIMENTO AO REQUERIMENTO Nº 166, DE SUA AUTORIA, O PRESIDENTE CONVIDA O CHEFE DA DIVISÃO DE CENTRAL DE ALIMENTAÇÃO (COZINHA-PILOTO), ARI ALVES DE SOUZA FILHO, A OCUPAR A TRIBUNA PARA PRESTAR ESCLARECIMENTOS REFERENTES À QUALIDADE DOS PRODUTOS DA CESTA BÁSICA. O PRESIDENTE COMUNICA AO DEPOENTE QUE SERÃO DISPONIBILIZADOS QUINZE MINUTOS PARA SUAS EXPLANAÇÕES. ARI ALVES DE SOUZA FILHO ABRIU SEU PRONUNCIAMENTO AFIRMANDO QUE A CENTRAL DE ALIMENTAÇÃO É UM DOS DEPARTAMENTOS DESTACADOS POR SUA LIMPEZA, HIGIENE, TRABALHO, QUALIDADE DOS PRODUTOS, CARDÁPIO, ORGANIZAÇÃO E MODERNIZAÇÃO.  ARI SE DISSE ORGULHOSO DO TRABALHO QUE VEM REALIZANDO A SERVIÇO DA POPULAÇÃO. CONSIGO, ARI TROUXE UMA CESTA BÁSICA PARA SER EXIBIDA AOS VEREADORES E PASSAR POR ISCALIZAÇÃO. DE ACORDO COM ELE, APENAS A FARINHA DE TRIGO VINHA APRESENTANDO PROBLEMAS, MAS A QUESTÃO JÁ FOI SOLUCIONADA APÓS CONTATOS COM O FORNECEDOR. AFIRMOU QUE SUA CESTA BÁSICA, À QUAL TAMBÉM TEM DIREITO, FOI DOADA A UMA FAMÍLIA NECESSITADA DA CIDADE. PEDIU MAIS ATENÇÃO ÀS PESSOAS COM RELAÇÃO AOS SEUS COMENTÁRIOS.  GARANTIU TRABALHAR CONTRA O DESPERDÍCIO. DIVULGOU PESQUISA REALIZADA VOLUNTARIAMENTE PELA ASSOCIAÇÃO DOS FUNCIONÁRIOS MUNICIPAIS DE BEBEDOURO COM RELAÇÃO ÀS CESTAS BÁSICAS E SE LIMITOU A DIZER QUE SÃO POUCAS AS PESSOAS QUE NÃO TÊM APROVADO AS CESTAS. MENCIONOU QUE A LEGISLAÇÃO PROÍBE O ESTABELECIMENTO DE MARCAS EM LICITAÇÕES PÚBLICAS. OBSERVOU AINDA QUE A ADMINISTRAÇÃO TEM PAGADO EM DIA AOS FORNECEDORES E QUE, POR ISSO, TEM A OBRIGAÇÃO DE EXIGIR QUALIDADE. NA SEQÜÊNCIA, O PRESIDENTE DA CÂMARA ABRIU PARA AS PERGUNTAS DOS VEREADORES. </w:t>
      </w:r>
      <w:r>
        <w:rPr>
          <w:rFonts w:cs="Arial" w:ascii="Arial" w:hAnsi="Arial"/>
          <w:b/>
          <w:sz w:val="28"/>
          <w:u w:val="single"/>
        </w:rPr>
        <w:t>CLEYDE DO ESPÍRITO SANTO</w:t>
      </w:r>
      <w:r>
        <w:rPr>
          <w:rFonts w:cs="Arial" w:ascii="Arial" w:hAnsi="Arial"/>
          <w:b/>
          <w:sz w:val="28"/>
        </w:rPr>
        <w:t xml:space="preserve"> AGRADECEU A ARI PELA PRESENÇA E QUIS SABER SE AS CESTAS BÁSICAS ENTREGUES À CLASSE MÉDICA SÃO DIFERENTES DAS RECEBIDAS PELOS DEMAIS SERVIDORES MUNICIPAIS E SE AS LICITAÇÕES DO SASEMB E DO SAAEB OCORREM DE FORMA SEPARADA. CLEYDE PONDEROU QUE AS MARCAS DOS PRODUTOS EXIBIDOS POR ARI NA CESTA BÁSICA DISPONIBILIZADA AOS VEREADORES NÃO SÃO AS MESMAS DAS CESTAS BÁSICAS ENTREGUES ANTERIORMENTE. PARA CLEYDE, O ARROZ E O FEIJÃO SÃO OS PRODUTOS QUE AS PESSOAS TÊM – POR DIREITO – CONSUMIR DA MELHOR QUALIDADE, ENTRETANTO, GARANTIU TER EXISTIDO FEIJÃO CARUNCHADO. ENFATIZOU AINDA O PÉSSIMO ESTADO DE PRODUTOS COMO FARINHA E MACARRÃO ENTREGUES NAS CESTAS. REGISTROU QUE OS COMENTÁRIOS SÃO FEITOS COM O OBJETIVO DE FAZER COM QUE AS COISAS MELHOREM.  ARI INFORMOU QUE A CESTA BÁSICA DOS FUNCIONÁRIOS DO SAAEB É ENTREGUE NA PRÓPRIA AUTARQUIA, PORTANTO, NÃO TEM CONDIÇÕES DE COMENTAR SOBRE O ESTADO DE CONSERVAÇÃO DAS CESTAS. GARANTIU QUE OS PRODUTOS EXIBIDOS POR ELE NA CESTA APRESENTADA AO PLENÁRIO SÃO OS MESMOS ENTREGUES AOS MÉDICOS. PROCUROU NÃO APONTAR CULPADOS PELOS PROBLEMAS LEVANTADOS POR CLEYDE, ENTRETANTO, FRISOU QUE A RESPONSABILIDADE ACABA RECAINDO SOBRE TODOS, POIS É A COZINHA-PILOTO QUE CONFERE OS PRODUTOS. ARI RECOMENDA QUE CASO SEJA CONSTATADO ALGUM PROBLEMA, O FORNECEDOR SEJA IMEDIATAMENTE CONTATADO. </w:t>
      </w:r>
      <w:r>
        <w:rPr>
          <w:rFonts w:cs="Arial" w:ascii="Arial" w:hAnsi="Arial"/>
          <w:b/>
          <w:sz w:val="28"/>
          <w:u w:val="single"/>
        </w:rPr>
        <w:t>ARTUR ERNESTO HENRIQUE</w:t>
      </w:r>
      <w:r>
        <w:rPr>
          <w:rFonts w:cs="Arial" w:ascii="Arial" w:hAnsi="Arial"/>
          <w:b/>
          <w:sz w:val="28"/>
        </w:rPr>
        <w:t xml:space="preserve"> AGRADECEU A ARI PELA PRESENÇA, ATENDENDO A REQUERIMENTO DA CÂMARA, E SUGERIU QUE FOSSEM INCLUÍDOS LEITE EM PÓ E CHOCOLATE NAS CESTAS DOS FUNCIONÁRIOS EM BENEFÍCIO DOS FILHOS MENORES. ARI COMPLETOU O PRONUNCIAMENTO DE ARTUR AFIRMANDO QUE OUTRO ITEM, COMO A GELATINA, JÁ FOI PROPOSTO PARA INTEGRAR A CESTA BÁSICA. A PROPOSTA FOI ENVIADA AO PREFEITO. CONTOU QUE HOUVE RECLAMAÇÕES EM RELAÇÃO AO FUBÁ E À FARINHA DE TRIGO. DE ACORDO COM ARI, O PROBLEMA FOI CONSTATADO DENTRO DA PRÓPRIA CENTRAL DE ALIMENTAÇÃO. </w:t>
      </w:r>
      <w:r>
        <w:rPr>
          <w:rFonts w:cs="Arial" w:ascii="Arial" w:hAnsi="Arial"/>
          <w:b/>
          <w:sz w:val="28"/>
          <w:u w:val="single"/>
        </w:rPr>
        <w:t>HERMEVALDO FREITAS CAIRES, O DEZOITO,</w:t>
      </w:r>
      <w:r>
        <w:rPr>
          <w:rFonts w:cs="Arial" w:ascii="Arial" w:hAnsi="Arial"/>
          <w:b/>
          <w:sz w:val="28"/>
        </w:rPr>
        <w:t xml:space="preserve"> LEMBROU TER SIDO ELE O RESPONSÁVEL PELA SUGESTÃO PARA QUE UMA CESTA BÁSICA FOSSE EXIBIDA NA CÂMARA PARA FISCALIZAÇÃO.  DEZOITO AFIRMOU QUE TEM MELHORADO CONSIDERAVELMENTE A QUALIDADE DOS PRODUTOS DA CESTA. PARA DEZOITO, NADA SERIA MAIS JUSTO QUE UMA CESTA FOSSE – MENSALMENTE – REMETIDA À CÂMARA PARA FISCALIZAÇÃO ANTES DE SER ENTREGUE AO FUNCIONALISMO. NA SUA AVALIAÇÃO, O VEREADOR É O AUTÊNTICO REPRESENTANTE DO POVO E TEM A FUNÇÃO DE FISCALIZAR. O PRESIDENTE DA CÂMARA, </w:t>
      </w:r>
      <w:r>
        <w:rPr>
          <w:rFonts w:cs="Arial" w:ascii="Arial" w:hAnsi="Arial"/>
          <w:b/>
          <w:sz w:val="28"/>
          <w:u w:val="single"/>
        </w:rPr>
        <w:t>WILSON ANTÔNIO RIGUETTO</w:t>
      </w:r>
      <w:r>
        <w:rPr>
          <w:rFonts w:cs="Arial" w:ascii="Arial" w:hAnsi="Arial"/>
          <w:b/>
          <w:sz w:val="28"/>
        </w:rPr>
        <w:t xml:space="preserve">, ACRESCENTOU QUE HÁ CERCA DE TRÊS OU QUATRO MESES, ARI JÁ HAVIA PROPOSTO A DESTINAÇÃO DE UM EXEMPLAR DAS CESTAS À CÂMARA PARA FISCALIZAÇÃO. EM RESPOSTA A DEZOITO, ARI COMENTOU QUE TEM EXIGIDO TRANSPARÊNCIA EM TODOS OS SERVIÇOS E QUE NÃO HAVERIA EMPECILHO NENHUM PARA REMETER UMA CESTA À CÂMARA PARA APRECIAÇÃO, MENSALMENTE. </w:t>
      </w:r>
      <w:r>
        <w:rPr>
          <w:rFonts w:cs="Arial" w:ascii="Arial" w:hAnsi="Arial"/>
          <w:b/>
          <w:sz w:val="28"/>
          <w:u w:val="single"/>
        </w:rPr>
        <w:t>WALTER DE OLIVEIRA CÁVOLI</w:t>
      </w:r>
      <w:r>
        <w:rPr>
          <w:rFonts w:cs="Arial" w:ascii="Arial" w:hAnsi="Arial"/>
          <w:b/>
          <w:sz w:val="28"/>
        </w:rPr>
        <w:t xml:space="preserve"> AGRADECEU A ARI POR SUA PRESENÇA NO PLENÁRIO, LEMBROU SER COORDENADOR DE UMA CRECHE SITUADA NO BAIRRO ALTO DA BOA VISTA E GARANTIU SEMPRE ESTAR PREOCUPADO COM A ALIMENTAÇÃO DAS 75 CRIANÇAS ASSISTIDAS. REVELOU QUE SEMPRE PROCURA ANALISAR “IN LOCO”  A ALIMENTAÇÃO SERVIDA A ELAS. COMPARANDO A ALIMENTAÇÃO SERVIDA NA GESTÃO ANTERIOR  E NA ATUAL, WALTER CÁVOLI DESTACOU QUE HOUVE UMA VERDADEIRA METAMORFOSE NA CENTRAL DE ALIMENTAÇÃO DE BEBEDOURO. CÁVOLI REFORÇOU CONVITE AOS VEREADORES, QUE VISITEM A CENTRAL DE ALIMENTAÇÃO. EM TODOS OS ASPECTOS, DE ACORDO COM CÁVOLI, HOUVE MELHORIAS NA DIVISÃO. QUE CONTINUE ASSIM, SUGERIU CÁVOLI. </w:t>
      </w:r>
      <w:r>
        <w:rPr>
          <w:rFonts w:cs="Arial" w:ascii="Arial" w:hAnsi="Arial"/>
          <w:b/>
          <w:sz w:val="28"/>
          <w:u w:val="single"/>
        </w:rPr>
        <w:t>PEDRO LEOPOLDINO DE ANDRADE</w:t>
      </w:r>
      <w:r>
        <w:rPr>
          <w:rFonts w:cs="Arial" w:ascii="Arial" w:hAnsi="Arial"/>
          <w:b/>
          <w:sz w:val="28"/>
        </w:rPr>
        <w:t xml:space="preserve"> TAMBÉM AGRADECEU A ARI POR SUA PRESENÇA E SOLICITOU INFORMAÇÕES SOBRE O PROGRAMA CAFÉ DA MANHÃ PARA O TRABALHADOR RURAL. ARI CONFIRMOU QUE O PROGRAMA NÃO FOI INTERROMPIDO DURANTE A ENTRESSAFRA E RECEBEU – POR ISSO – OS PARABÉNS DE PEDRINHO. </w:t>
      </w:r>
      <w:r>
        <w:rPr>
          <w:rFonts w:cs="Arial" w:ascii="Arial" w:hAnsi="Arial"/>
          <w:b/>
          <w:sz w:val="28"/>
          <w:u w:val="single"/>
        </w:rPr>
        <w:t>PAULO CÉSAR DOS SANTOS ALVES, O PROFESSOR PAULÃO,</w:t>
      </w:r>
      <w:r>
        <w:rPr>
          <w:rFonts w:cs="Arial" w:ascii="Arial" w:hAnsi="Arial"/>
          <w:b/>
          <w:sz w:val="28"/>
        </w:rPr>
        <w:t xml:space="preserve">  AO DESTACAR QUE RESIDE NO JARDIM  CENTENÁRIO, E QUE VÁRIOS SERVIDORES MUNICIPAIS TAMBÉM MORAM NO BAIRRO, AFIRMOU QUE O COMENTÁRIO GERAL É DE QUE A CESTA É DE BOA QUALIDADE. SEGUNDO PAULÃO, NENHUM FUNCIONÁRIO LHE APRESENTOU RECLAMAÇÕES EM RELAÇÃO À CESTA BÁSICA. PAULÃO OBSERVOU QUE NUM LOTE GRANDE DE PRODUTOS PODE EXISTIR ALGUM EM DESACORDO COM A PROPOSTA, MAS ESTE NÃO FOI O CASO DOS PRODUTOS ENTREGUES NA CESTA BÁSICA. PARABENIZOU A ADMINISTRAÇÃO MUNICIPAL PELA INICIATIVA POR ESTAR PROMOVENDO UMA MELHOR ALIMENTAÇÃO PARA CENTENAS DE PESSOAS EM BEBEDOURO. </w:t>
      </w:r>
      <w:r>
        <w:rPr>
          <w:rFonts w:cs="Arial" w:ascii="Arial" w:hAnsi="Arial"/>
          <w:b/>
          <w:sz w:val="28"/>
          <w:u w:val="single"/>
        </w:rPr>
        <w:t>ANADIR RIBEIRO</w:t>
      </w:r>
      <w:r>
        <w:rPr>
          <w:rFonts w:cs="Arial" w:ascii="Arial" w:hAnsi="Arial"/>
          <w:b/>
          <w:sz w:val="28"/>
        </w:rPr>
        <w:t xml:space="preserve"> – AO MENCIONAR QUE 2540 CESTAS SÃO ADQUIRIDAS PELA PREFEITURA E DISTRIBUÍDAS ENTRE OS FUNCIONÁRIOS – PERGUNTOU SE TEM SOBRADO CESTAS. ARI RESPONDEU QUE SIM. EM SEGUIDA, ANADIR QUESTIONOU POR QUAIS MOTIVOS ESTARIAM SOBRANDO CESTAS. ARI MENCIONOU QUE UMA FALTA INJUSTIFICÁVEL PODE TIRAR A CESTA BÁSICA DO FUNCIONÁRIO. AS CESTAS QUE NÃO SÃO ENTREGUES SÃO DESTINADAS À MERENDA ESCOLAR, CONFORME O ARTIGO 4º DA LEI. </w:t>
      </w:r>
      <w:r>
        <w:rPr>
          <w:rFonts w:cs="Arial" w:ascii="Arial" w:hAnsi="Arial"/>
          <w:b/>
          <w:sz w:val="28"/>
          <w:u w:val="single"/>
        </w:rPr>
        <w:t>ARCHIBALDO BRASIL</w:t>
      </w:r>
      <w:r>
        <w:rPr>
          <w:rFonts w:cs="Arial" w:ascii="Arial" w:hAnsi="Arial"/>
          <w:b/>
          <w:sz w:val="28"/>
        </w:rPr>
        <w:t xml:space="preserve"> RATIFICOU AS PALAVRAS DE WALTER CÁVOLI, DESTACANDO JÁ TER VISITADO A CENTRAL DE ALIMENTAÇÃO E NOTADO A DIFERENÇA ENTRE O AMBIENTE DE TRABALHO HOJE E EM GESTÕES ANTERIORES. INDAGOU SE AS CESTAS SÃO MONTADAS NA CENTRAL DE ALIMENTAÇÃO OU SE JÁ VÊM MONTADAS. ARI DISE QUE AS CESTAS ENTREGUES PELA EMPRESA COMERCIAL JOÃO AFONSO VÊM PRONTAS ENQUANTO AS DO SASEMB SÃO MONTADAS NA CENTRAL DE ALIMENTAÇÃO. PARA ARI, É MAIS FÁCIL O FORNECEDOR DESCARREGAR AS MERCADORIAS NA CENTRAL DE ALIMENTAÇÃO E COLOCAR SEUS FUNCIONÁRIOS NO SALÃO PARA A MONTAGEM DAS CESTAS. ARCHIBALDO PONDEROU QUE O FATO DE ALGUMAS CESTAS VIREM PRONTAS ACABA DIFICULTANDO O PROCESSO DE FISCALIZAÇÃO MINUCIOSA DOS PRODUTOS. PEDIU QUE OS FUNCIONÁRIOS DA CENTRAL DE ALIMENTAÇÃO TAMBÉM COLABOREM COM ESTE TRABALHO DE FISCALIZAÇÃO POR TAMBÉM RECEBEREM AS CESTAS. IRREGULARIDADES DEVEM SER DENUNCIADAS, DE ACORDO COM ARCHIBALDO, AO CHEFE DA CENTRAL DE ALIMENTAÇÃO E AINDA AOS VEREADORES. ARI COMPLETOU DIZENDO QUE O PRÓPRIO SINDICATO DOS SERVIDORES MUNICIPAIS DE BEBEDOURO PODE SER COMUNICADO, EVITANDO-SE – DESTA FORMA – ESTARDALHAÇOS. </w:t>
      </w:r>
      <w:r>
        <w:rPr>
          <w:rFonts w:cs="Arial" w:ascii="Arial" w:hAnsi="Arial"/>
          <w:b/>
          <w:sz w:val="28"/>
          <w:u w:val="single"/>
        </w:rPr>
        <w:t>LUIZ CARLOS DE FREITAS</w:t>
      </w:r>
      <w:r>
        <w:rPr>
          <w:rFonts w:cs="Arial" w:ascii="Arial" w:hAnsi="Arial"/>
          <w:b/>
          <w:sz w:val="28"/>
        </w:rPr>
        <w:t xml:space="preserve"> CUMPRIMENTOU ARI E REGISTROU VIR ACOMPANHANDO O TRABALHO DA CENTRAL DE ALIMENTAÇÃO “IN LOCO”. NA AVALIAÇÃO DE FREITAS, SÓ NÃO RECONHECE O TRABALHO QUE VEM SENDO REALIZADO QUEM NÃO QUER, INDEPENDENTE DE TENDÊNCIAS POLÍTICAS.  PARA FREITAS, SÓ PODEM RECONHECER O TRABALHO AQUELES QUE – DE FATO – ANALISAM O ASSUNTO, NO LOCAL, DE FORMA HONESTA. DE ACORDO COM FREITAS, SÓ HÁ RECLAMAÇÕES EM RELAÇÃO ÀS CESTAS BÁSICAS PORQUE ELAS EXISTEM HOJE. ANTIGAMENTE, O BENEFÍCIO NÃO EXISTIA. RESSALTOU QUE POR VÁRIOS ANOS APRESENTOU EMENDAS AO ORÇAMENTO MUNICIPAL VISANDO A CONCESSÃO DE CESTAS AO FUNCIONALISMO, MAS NUNCA TEVE A PROPOSTA ACATADA NA GESTÃO ANTERIOR. FREITAS DISSE VER DE FORMA SALUTAR A DISCUSSÃO EM TORNO DA QUALIDADE DAS CESTAS, ENTRETANTO, QUER QUE AS PESSOAS RECONHEÇAM – EM PRIMEIRO LUGAR - A EXISTÊNCIA DAS CESTAS HOJE, UMA ATITUDE DE CORAGEM E VONTADE POLÍTICA. POR ISSO, FREITAS CUMPRIMENTOU A ADMINISTRAÇÃO MUNICIPAL E ARI.  A MESMA MENSAGEM FOI DIRIGIDA À VEREADORA CLEYDE DO ESPÍRITO SANTO. FREITAS RETOMOU PESQUISA CITADA POR ARI E REALIZADA PELA ASSOCIAÇÃO DOS FUNCIONÁRIOS MUNICIPAIS, QUE CONFERE UMA SATISFAÇÃO MUITO GRANDE DO FUNCIONÁRIO PÚBLICO MUNICIPAL EM RELAÇÃO ÀS CESTAS. SUGERIU QUE UMA OUTRA PESQUISA FOSSE FEITA, EVITANDO QUE O FUNCIONÁRIO SE EXPUSESSE AO AVALIAR A QUALIDADE DOS PRODUTOS. QUE SUA IDENTIDADE FOSSE MANTIDA EM SIGILO. COMPLEMENTANDO AS PALAVRAS DE FREITAS, ARI DISSE QUE O VERDADEIRO CEGO É AQUELE QUE NÃO QUER VER. SEGUNDO ARI, O ATUAL PREFEITO DAVI PERES AGUIAR TEVE DE AGUARDAR SUA ELEIÇÃO PARA PREFEITO PARA ADOTAR O PROGRAMA DE DISTRIBUIÇÃO DE CESTAS BÁSICAS. </w:t>
      </w:r>
      <w:r>
        <w:rPr>
          <w:rFonts w:cs="Arial" w:ascii="Arial" w:hAnsi="Arial"/>
          <w:b/>
          <w:sz w:val="28"/>
          <w:u w:val="single"/>
        </w:rPr>
        <w:t>JOSÉ ALCEBÍADES COLÓZIO</w:t>
      </w:r>
      <w:r>
        <w:rPr>
          <w:rFonts w:cs="Arial" w:ascii="Arial" w:hAnsi="Arial"/>
          <w:b/>
          <w:sz w:val="28"/>
        </w:rPr>
        <w:t xml:space="preserve"> APONTOU ARI COMO UM DOS ASSESSORES DO PREFEITO QUE DISPENSAM TODA ATENÇÃO AOS VEREADORES CONTRARIAMENTE A OUTROS ASSESSORES QUE SEQUER ATENDEM A TELEFONEMAS. AGRADECEU A ARI PELO FORNECIMENTO DE CESTAS  BÁSICAS AOS SERVIDORES DA FRENTE DE TRABALHO. COM RELAÇÃO AOS COMENTÁRIOS FEITOS CONTRA AS CESTAS BÁSICAS, ZECA FRISOU QUE ELES NÃO SÃO FEITOS PELOS VEREADORES. NO CASO, DISSE ZECA, SÃO OS PRÓPRIOS FUNCIONÁRIOS MUNICIPAIS QUE LEVAM AS QUEIXAS AOS EDIS. DE ACORDO COM ZECA, CERCA DE DEZ FUNCIONÁRIOS O PROCURARAM PARA RECLAMAÇÕES. ZECA QUEIXOU-SE DO FATO DE TRABALHADORES DOS DISTRITOS DE BOTAFOGO E TURVÍNEA NÃO ESTAREM SENDO BENEFICIADOS PELO PROGRAMA “CAFÉ DA MANHÃ COM O TRABALHADOR RURAL”. AO TECER ELOGIOS À MERENDA ESCOLAR SERVIDA ATUALMENTE, ZECA TAMBÉM DESTACOU QUE EM ADMINISTRAÇÕES ANTERIORES TAMBÉM EXISTIA QUALIDADE NO SERVIÇO. EGISTROU QUE NÃO VIU MUDAR NADA DE UMA ADMINISTRAÇÃO PARA OUTRA. CONCLUINDO, DISSE QUE ARI É FORMIDÁVEL NO QUE FAZ E DÁ TODA ATENÇÃO À CÂMARA. EM RESPOSTA A ZECA, ARI EXPLICOU QUE NO INÍCIO DA SAFRA, OS EMPREITEIROS DEVEM CADASTRAR SUAS TURMAS, POIS A PREFEITURA NÃO TEM CONDIÇÕES PARA AVALIAR QUANTOS TRABALHADORES HÁ POR TURMA.  EM TURVÍNEA, O CADASTRO DOS TRABALHADORES JÁ ESTÁ SENDO PROVIDENCIADO. NO DISTRITO DE BOTAFOGO, ARI DISSE QUE O PROGRAMA TEM CHEGADO ATÉ LÁ. </w:t>
      </w:r>
      <w:r>
        <w:rPr>
          <w:rFonts w:cs="Arial" w:ascii="Arial" w:hAnsi="Arial"/>
          <w:b/>
          <w:sz w:val="28"/>
          <w:u w:val="single"/>
        </w:rPr>
        <w:t>CELSO TEIXEIRA ROMERO</w:t>
      </w:r>
      <w:r>
        <w:rPr>
          <w:rFonts w:cs="Arial" w:ascii="Arial" w:hAnsi="Arial"/>
          <w:b/>
          <w:sz w:val="28"/>
        </w:rPr>
        <w:t xml:space="preserve"> REFORÇOU POSICIONAMENTOS DE ZECA COLÓZIO E CLEYDE DO ESPÍRITO SANTO DE QUE SÃO OS PRÓPRIOS SERVIDORES MUNICIPAIS QUE FAZEM CRÍTICAS À CESTA BÁSICA EM RELAÇÃO A ALGUNS PRODUTOS. PARA ROMERO, TRATA-SE DE UM DIREITO DO FUNCIONALISMO DE LEVAR AS QUEIXAS AOS VEREADORES.  ROMERO GARANTIU TER SIDO PROCURADO POR VÁRIOS SERVIDORES. ROMERO INSISTIU NA PERGUNTA APRESENTADA PELO VEREADOR ANADIR RIBEIRO, QUESTIONANDO QUANTAS CESTAS BÁSICAS TÊM SOBRADO NA CENTRAL DE ALIMENTAÇÃO MENSALMENTE, AO DESTACAR INFORMAÇÃO DE QUE A CESTA EXIBIDA POR ARI NA CÂMARA SERIA DE CINQÜENTA DIAS ATRÁS. ARI RESPONDEU QUE O NÚMERO DE CESTAS QUE SOBRAM É BASTANTE VARIÁVEL. TÊM SOBRADO DE 50 A 70 CESTAS, MAS O ÍNDICE TEM REDUZIDO CONSIDERAVELMENTE. AINDA RESPONDENDO A ROMERO, ARI DISSE QUE A CENTRAL DE ALIMENTAÇÃO RECEBE MENSALMENTE 2.540 CESTAS, QUE TAMBÉM SÃO ENTREGUES AOS FUNCIONÁRIOS ATIVOS E INATIVOS. A LICITAÇÃO DO SASEMB OCORRE SEPARADAMENTE. ROMERO QUIS SABER O CUSTO UNITÁRIO DAS CESTAS E SE CONFIRMA A INFORMAÇÃO DE QUE ESTÁ ESTIMADO EM R$ 40,00. ARI OBSERVOU QUE NÃO TEM INFORMAÇÕES SOBRE VALORES E FRISOU QUE A INCUMBÊNCIA É DO DEPARTAMENTO MUNICIPAL DE LICITAÇÃO.  ROMERO REVELOU DADOS QUE APONTAM PARA UM CUSTO UNITÁRIO DE APENAS R$ 29,87, MUITO INFERIOR AO QUE VEM SENDO DIVULGADO. ARI PONDEROU QUE COM R$ 40,00 O FUNCIONÁRIO NÃO COMPRARIA TODOS OS ITENS INCLUSOS NA CESTA BÁSICA. GARANTIU QUE A CESTA BÁSICA DOADA A UM MORADOR DE BEBEDOURO PERTENCIA A ELE, À QUAL TEM DIREITO. SEGUNDO ROMERO, NÃO SOOU BEM O PRONUNCIAMENTO DE ARI DE QUE UMA CESTA BÁSICA TERIA SIDO DOADA POR ELE. O PRESIDENTE DA CÂMARA, </w:t>
      </w:r>
      <w:r>
        <w:rPr>
          <w:rFonts w:cs="Arial" w:ascii="Arial" w:hAnsi="Arial"/>
          <w:b/>
          <w:sz w:val="28"/>
          <w:u w:val="single"/>
        </w:rPr>
        <w:t>WILSON RIGUETTO</w:t>
      </w:r>
      <w:r>
        <w:rPr>
          <w:rFonts w:cs="Arial" w:ascii="Arial" w:hAnsi="Arial"/>
          <w:b/>
          <w:sz w:val="28"/>
        </w:rPr>
        <w:t xml:space="preserve">, INTERVEM NA SABATINA, PEDINDO A ROMERO QUE NÃO SEJAM APRESENTADAS RÉPLICAS E TRÉPLICAS. O PRESIDENTE RECOMENDOU QUE ROMERO APRESENTE AS PERGUNTAS DE UMA SÓ VEZ. CONCLUINDO, CELSO ROMERO QUESTIONOU SE A COZINHA PILOTO FORNECE REFEIÇÃO NO HORÁRIO DE ALMOÇO PARA PESSOAS LIGADAS À PREFEITURA. ARI DISSE QUE OS FUNCIONÁRIOS DA GUARDA MUNICIPAL FAZEM SUAS REFEIÇÕES NA COZINHA-PILOTO, ALÉM DE PESSOAS NECESSITADAS, SOB INDICAÇÃO DO DEPARTAMENTO DA PROMOÇÃO E ASSISTÊNCIA SOCIAL. </w:t>
      </w:r>
      <w:r>
        <w:rPr>
          <w:rFonts w:cs="Arial" w:ascii="Arial" w:hAnsi="Arial"/>
          <w:b/>
          <w:sz w:val="28"/>
          <w:u w:val="single"/>
        </w:rPr>
        <w:t>CARLOS ALBERTO CORRÊA ORPHAM</w:t>
      </w:r>
      <w:r>
        <w:rPr>
          <w:rFonts w:cs="Arial" w:ascii="Arial" w:hAnsi="Arial"/>
          <w:b/>
          <w:sz w:val="28"/>
        </w:rPr>
        <w:t xml:space="preserve"> CUMPRIMENTOU E AGRADECEU A ARI POR SUA PRESENÇA NA CÂMARA E DESTACOU O SEU TRABALHO À FRENTE DA COZINHA-PILOTO. MENCIONOU QUE - A CONVITE - EXPERIMENTOU A COMIDA PRODUZIDA NA COZINHA E A ACHOU MUITO BOA. EM RELAÇCÃO ÀS CESTAS BÁSICAS, ORPHAM DISSE QUE COMERIA "TRANQUILAMENTE" OS PRODUTOS CONTIDOS NELA, PRINCIPALMENTE SE FOREM BEM ELABORADOS COMO ACONTE NA COZINHA-PILOTO. QUIS SABER SE OS PRODUTOS ENTREGUES AO FUNCIONALISMO SÃO OS MESMOS DESDE O INÍCIO DA IMPLANTAÇÃO DO PROGRAMA DE CONCESSÃO DE CESTAS BÁSICAS OU SE JÁ HOUVE MUDANÇAS, COMO POR EXEMPLO, NA MARCA. ARI RESPONDEU QUE NO INÍCIO DO PROGRAMA OS VENCEDORES DA LICITAÇÃO FORAM FIRMAS DE BEBEDOURO. AFIRMOU QUE OS FUNCIONÁRIOS FICAM APAVORADOS DURANTE A ENTREGA DAS CESTAS QUANDO OBSERVAM - NA COZINHA-PILOTO - MONTANTES DE CESTAS DO SASEMB E DOS FUNCIONÁRIOS DA ATIVA. NESTE PERÍODO, DISSE ARI, APENAS FORAM SUBSTITUÍDOS PRODUTOS COMO FARINHA DE TRIGO E FUBÁ. COM RELAÇÃO AO ÓLEO, AS MARCAS ENTREGUES SÃO BASTANTE VARIÁVEIS. ARI RESSALTOU QUE A MARCA NÃO IMPORTA. O QUE IMPORTA É A QUALIDADE. </w:t>
      </w:r>
      <w:r>
        <w:rPr>
          <w:rFonts w:cs="Arial" w:ascii="Arial" w:hAnsi="Arial"/>
          <w:b/>
          <w:sz w:val="28"/>
          <w:u w:val="single"/>
        </w:rPr>
        <w:t xml:space="preserve">JOÃO BATISTA BIANCHINI, O ITALIANO, </w:t>
      </w:r>
      <w:r>
        <w:rPr>
          <w:rFonts w:cs="Arial" w:ascii="Arial" w:hAnsi="Arial"/>
          <w:b/>
          <w:sz w:val="28"/>
        </w:rPr>
        <w:t xml:space="preserve">QUIS A CONFIRMAÇÃO DA QUANTIDADE DE ARROZ DEVOLVIDA PELO MUNICÍPIO. EM RESPOSTA, ARI DISSE QUE TRÊS MIL QUILOS DO PRODUTO FORAM DEVOLVIDOS, CONTRARIANDO ITALIANO QUE DIZ TER OUVIDO QUE TRÊS MIL TONELADAS DE ARROZ FORAM DEVOLVIDAS. QUESTIONOU AINDA SE AS VARREDOURAS DE RUA ESTÃO RECEBENDO CESTAS BÁSICAS DA PREFEITURA. SEGUNDO ITALIANO, FOI UMA DESLEALDADE POR PARTE DO PREFEITO TER DITO A VARREDOURAS DE RUAS QUE ELAS NÃO ESTAVAM RECEBENDO AS CESTAS POR CULPA DOS VEREADORES DA OPOSIÇÃO, QUE NÃO TERIAM ASSINADO O PROJETO. ITALIANO PEDIU ESCLARECIMENTOS A ARI. RESPONDENDO, ARI REAFIRMOU QUE O BENEFÍCIO JÁ É EXTENSIVO ÀS VARREDOURAS DE RUAS, QUE INTEGRAM A FRENTE DE TRABALHO, NUM TOTAL DE 43 PESSOAS. CARLOS </w:t>
      </w:r>
      <w:r>
        <w:rPr>
          <w:rFonts w:cs="Arial" w:ascii="Arial" w:hAnsi="Arial"/>
          <w:b/>
          <w:sz w:val="28"/>
          <w:u w:val="single"/>
        </w:rPr>
        <w:t xml:space="preserve">ADALBERTO DE JESUS CRIVELARI </w:t>
      </w:r>
      <w:r>
        <w:rPr>
          <w:rFonts w:cs="Arial" w:ascii="Arial" w:hAnsi="Arial"/>
          <w:b/>
          <w:sz w:val="28"/>
        </w:rPr>
        <w:t xml:space="preserve">PARABENIZOU A ARI POR SEU TRABALHO E O CLASSIFICOU COMO UMA SURPRESA "MUITO AGRADÁVEL" POR TER PROVADO A SUA CAPACIDADE. SEGUNDO CRIVELARI, ARI CUIDA MUITO BEM DA ALIMENTAÇÃO NAS ESCOLAS E CRECHES, EXPRESSA CARINHO E RESPEITO AO FUNCIONALISMO E VICE-VERSA, E AINDA RESPONDE PELA GARAGEM MUNICIPAL. DIRIGINDO-SE A VEREADORES QUE DISSERAM TER SIDO PROCURADOS POR VÁRIAS PESSOAS PARA RECLAMAÇÕES EM TORNO DA CESTA BÁSICA, CRIVELARI PERGUNTOU SE ELES CHEGARAM A FICAR FRENTE A FRENTE COM ESTAS PESSOAS E SE TIVERAM A CONFIRMAÇÃO DE QUE SE TRATAM REALMENTE DE SERVIDORES PÚBLICOS MUNICIPAIS. UM DOS VEREADORES RESPONDEU NEGATIVAMENTE. CRIVELARI AFIRMOU NÃO CONCORDAR QUE AS CESTAS BÁSICAS SEJAM TRAZIDAS ATÉ A CÂMARA PARA FISCALIZAÇÃO. DE ACORDO COM ELE, A INSPEÇÃO DEVE SER FEITA PELOS VEREADORES NA PRÓPRIA COZINHA-PILOTO. PARA CRIVELARI, ESTE É O PAPEL DO VEREADOR, O QUAL NÃO PODE ESPERAR QUE AS PESSOAS TRAGAM INFORMAÇÕES.  ARI REGISTROU QUE VÁRIAS PREFEITURAS ESTÃO SE ESPELHANDO NO MODELO DE MODERNIZAÇÃO ADOTADO PELA COZINHA-PILOTO E EM OUTROS VÁRIOS ASPECTOS, ATÉ MESMO EM RELAÇÃO AO CARDÁPIO E À IMPLANTAÇÃO DO PROGRAMA CAFÉ DA MANHÃ DO TRABALHADOR RURAL. ARI DESAFIOU OS MUNICÍPIOS DA REGIÃO A ENTREGAR UM CAFÉ DA MANHÃ COM A QUALIDADE QUE POSSUI O DE BEBEDOURO. QUEIJO, PRESUNTO, MORTADELA, LEITE EM PÓ INTEGRAL, CHOCOLATE, MORANGO E BAUNILHA SÃO OS SEUS INGREDIENTES. VOLTOU A AFIRMAR QUE O IMPORTANTE É A QUALIDADE. DISSE QUE O TESTEMUNHO DAS PESSOAS É QUE VALE. O PRESIDENTE DA CÂMARA, </w:t>
      </w:r>
      <w:r>
        <w:rPr>
          <w:rFonts w:cs="Arial" w:ascii="Arial" w:hAnsi="Arial"/>
          <w:b/>
          <w:sz w:val="28"/>
          <w:u w:val="single"/>
        </w:rPr>
        <w:t>WILSON ANTÔNIO RIGUETTO</w:t>
      </w:r>
      <w:r>
        <w:rPr>
          <w:rFonts w:cs="Arial" w:ascii="Arial" w:hAnsi="Arial"/>
          <w:b/>
          <w:sz w:val="28"/>
        </w:rPr>
        <w:t xml:space="preserve">, PARABENIZOU ARI E OS FUNCIONÁRIOS DA COZINHA PILOTO PELO TRABALHO QUE VEM SENDO REALIZADO E ABRIU ESPAÇO PARA AS SUAS CONSIDERAÇÕES FINAIS.  ARI AGRADECEU A TODOS PELA PACIÊNCIA E GARANTIU TER TRANSMITIDO O QUE OS FUNCIONÁRIOS DA COZINHA-PILOTO SENTEM AO RECEBER UMA CRÍTICA IMPROCEDENTE. ASSEGUROU QUE A COZINHA-PILOTO ESTÁ ABERTA A TODOS PARA SUGESTÕES E CRÍTICAS. SE AUTOAVALIOU COMO UMA PESSOA ORGULHOSA E FELIZ POR DEDICAR GRANDE PARTE DO SEU DIA À POPULAÇÃO DE BEBEDOURO. DANDO SEQÜÊNCIA AOS TRABALHOS, O PRESIDENTE </w:t>
      </w:r>
      <w:r>
        <w:rPr>
          <w:rFonts w:cs="Arial" w:ascii="Arial" w:hAnsi="Arial"/>
          <w:b/>
          <w:sz w:val="28"/>
          <w:u w:val="single"/>
        </w:rPr>
        <w:t>WILSON RIGUETTO</w:t>
      </w:r>
      <w:r>
        <w:rPr>
          <w:rFonts w:cs="Arial" w:ascii="Arial" w:hAnsi="Arial"/>
          <w:b/>
          <w:sz w:val="28"/>
        </w:rPr>
        <w:t xml:space="preserve"> CONSULTA O PLENÁRIO SOBRE A POSSIBILIDADE DE SE ELIMINAR A PALAVRA LIVRE EM VIRTUDE DO ADIANTADO DA HORA. NÃO  HAVENDO CONCORDÂNCIA, O PRESIDENTE PASSA À PALAVRA LIVRE.  </w:t>
      </w:r>
      <w:r>
        <w:rPr>
          <w:rFonts w:cs="Arial" w:ascii="Arial" w:hAnsi="Arial"/>
          <w:b/>
          <w:sz w:val="28"/>
          <w:u w:val="single"/>
        </w:rPr>
        <w:t>CLEYDE DO ESPÍRITO SANTO</w:t>
      </w:r>
      <w:r>
        <w:rPr>
          <w:rFonts w:cs="Arial" w:ascii="Arial" w:hAnsi="Arial"/>
          <w:b/>
          <w:sz w:val="28"/>
        </w:rPr>
        <w:t xml:space="preserve"> DECLAROU A CARLOS CRIVELARI QUE TEM IDO SIM À COZINHA PILOTO TODA VEZ QUE TEM NECESSIDADE. DIRIGINDO-SE AO  VEREADOR PROF. PAULÃO, DISSE QUE JAMAIS FOI À TRIBUNA E FALOU ALGO QUE NÃO PROVASSE. SEGUNDO CLEYDE, ALÉM DE PAULÃO, O VEREADOR FREITAS TAMBÉM QUER PROVAS A RESPEITO DE SUAS AFIRMAÇÕES. CLEYDE SUGERIU QUE A POPULAÇÃO, ENTÃO, OS PROCURE PARA FAZER RECLAMAÇÕES. ACRESCENTOU QUE NUNCA FOI MENTIROSA OU FEZ CALÚNIAS. PARA ELA, AS MARCAS DE PRODUTOS COMO FEIJÃO, FARINHA, MACARRÃO E ARROZ VISTOS POR ELA NÃO COINCIDEM COM AS APRESENTADAS NA CESTA BÁSICA EXIBIDA NA CÂMARA, HOJE, POR ARI. O SEU DESEJO ERA O DE QUE A POPULAÇÃO DISSESSE QUE TUDO ESTÁ BEM E DE QUE NÃO ESTÁ HAVENDO PROBLEMAS, MAS INFELIZMENTE  ISTO NÃO TEM OCORRIDO. DISSE ESTAR SENDO VÍTIMA DE UMA DESCREDIBILIDADE. CLEYDE COBROU RESPEITO DE SEUS COLEGAS. CLASSIFICOU O FATO COMO DESAGRADÁVEL. CLEYDE DISSE NÃO TER GOSTADO DAS INSINUAÇÕES FEITAS CONTRA A SUA PESSOA. AMEAÇOU APRESENTAR AS PESSOAS QUE FIZERAM CRÍTICAS ÀS CESTAS BÁSICAS. </w:t>
      </w:r>
      <w:r>
        <w:rPr>
          <w:rFonts w:cs="Arial" w:ascii="Arial" w:hAnsi="Arial"/>
          <w:b/>
          <w:sz w:val="28"/>
          <w:u w:val="single"/>
        </w:rPr>
        <w:t>ARTUR ERNESTO HENRIQUE</w:t>
      </w:r>
      <w:r>
        <w:rPr>
          <w:rFonts w:cs="Arial" w:ascii="Arial" w:hAnsi="Arial"/>
          <w:b/>
          <w:sz w:val="28"/>
        </w:rPr>
        <w:t xml:space="preserve"> AGRADECEU À CONCESSIONÁRIA DE RODOVIAS TEBE PELA RESPOSTA REFERENTE A SINALIZAÇÕES EM UMA DAS ENTRADAS DA CIDADE. ARTUR DESTACOU INDICAÇÃO DE SUA AUTORIA ENTRE AS QUATRO PROTOCOLADAS, NA QUAL ABORDA O SISTEMA DE PODA DE GRAMAS NOS CANTEIROS CENTRAIS DAS AVENIDAS. SUGERIU QUE TELAS DE PROTEÇÃO SEJAM INSTALADAS AO REDOR DO CANTEIRO, NAS PROXIMIDADES DA ÁREA DE ATUAÇÃO DO SERVIDOR PÚBLICO. A MEDIDA, SEGUNDO ARI, REDUZIRIA O RISCO DE ACIDENTES E PREJUÍZOS AOS VEÍCULOS, ENTRE OUTROS FATOS INDESEJÁVEIS. EM OUTRA INDICAÇÃO, ARTUR PEDE A ADOÇÃO DE TRÂNSITO EM DOIS SENTIDOS EM TRECHO DA RUA VALLIM, COMPREENDIDO ENTRE AS RUAS BENJAMIN CONSTANT E ALLAN KARDEC, A PEDIDO DE MORADORES DAS IMEDIAÇÕES E COMERCIANTES. NOUTRA  INDICAÇÃO, ARTUR PEDE QUE O PREFEITO – ATRAVÉS DE DEPARTAMENTO COMPETENTE – PROVIDENCIE UMA SALA NA FECCIB NOVA PARA A REALIZAÇÃO DE TRABALHOS DA FUNDAÇÃO ITESP (INSTITUTO DE TERRAS DO ESTADO DE SÃO PAULO) EM BENEFÍCIO DOS TRABALHADORES DO ASSENTAMENTO REAGE BRASIL.  EM RELAÇÃO À CESTA BÁSICA, ARTUR RETOMOU SUGESTÃO DE SUA AUTORIA PARA A INCLUSÃO DE CHOCOLATE E LEITE EM PÓ. ENTRETANTO, REAFIRMOU POSICIONAMENTO DO VEREADOR ITALIANO DE QUE COMENTÁRIOS FORAM FEITOS DE QUE A OPOSIÇÃO ESTARIA TENTANDO OBSTRUIR A CONCESSÃO DO BENEFÍCIO PARA OS INTEGRANTES DA FRENTE DE TRABALHO.   NA VERDADE, SEGUNDO ARTUR, PROPOSTAS ESTAVAM SENDO APRESENTADAS PARA MELHORAR O CONTEÚDO DA CESTA BÁSICA QUE PASSARIA A SER ENTREGUE. DE ACORDO COM ARTUR, OS INTEGRANTES DA FRENTE DE TRABALHO – EMBORA NÃO ESTEJAM CONTEMPLADOS NO CONTRATO FIRMADO – TAMBÉM FAZEM POR MERECER O BENEFÍCIO, CONSIDERANDO QUE RECEBEM APENAS UM SALÁRIO MÍNIMO MENSALMENTE. ARTUR TAMBÉM CONSIDEROU PRONUNCIAMENTO DE CLEYDE DO ESPÍRITO SANTO DE QUE SE EM OUTRAS ADMINISTRAÇÕES O BENEFÍCIO NÃO EXISTIA, A VERDADE AGORA É QUE ELE EXISTE NUM MOMENTO EM QUE O MUNICÍPIO REÚNE MELHORES CONDIÇÕES FINANCEIRAS. SEGUNDO ARTUR, EM VIRTUDE DISSO, ATÉ O ABONO PODE SER CONCEDIDO AO FUNCIONALISMO. À MEDIDA QUE A CIDADE VAI CONQUISTANDO CONDIÇÕES FINANCEIRAS PARA BENEFICIAR A TODOS, AFIRMOU ARTUR, A CÂMARA IRÁ VOTAR FAVORAVELMENTE. </w:t>
      </w:r>
      <w:r>
        <w:rPr>
          <w:rFonts w:cs="Arial" w:ascii="Arial" w:hAnsi="Arial"/>
          <w:b/>
          <w:sz w:val="28"/>
          <w:u w:val="single"/>
        </w:rPr>
        <w:t>HERMEVALDO FREITAS CAIRES, O DEZOITO</w:t>
      </w:r>
      <w:r>
        <w:rPr>
          <w:rFonts w:cs="Arial" w:ascii="Arial" w:hAnsi="Arial"/>
          <w:b/>
          <w:sz w:val="28"/>
        </w:rPr>
        <w:t xml:space="preserve">, FRISOU QUE UMA CESTA BÁSICA DEVE CONTINUAR SENDO REMETIDA À CÂMARA – MENSALMENTE - PARA FISCALIZAÇÃO. A ATITUDE, SEGUNDO DEZOITO, REPRESENTARIA UMA CLAREZA. DISSE NÃO SER NADA MAIS JUSTO QUE AS CESTAS REMANESCENTES SEJAM ENVIADAS AO DEPARTAMENTO DE PROMOÇÃO E ASSISTÊNCIA SOCIAL, HAJA VISTA A QUANTIDADE FAMÍLIAS QUE PASSAM NECESSIDADE NA CIDADE. É O DINHEIRO DO POVO RETORNANDO PARA O POVO, DISSE DEZOITO. O VEREADOR LAMENTOU A POSSIBILIDADE DA EMPRESA SPELL ESTAR AINDA REALIZANDO SERVIÇOS EM BEBEDOURO. DE ACORDO COM ELE, A EMPRESA “ESTRAGOU” A CIDADE. SEU SERVIÇO TEM SIDO MAL EXECUTADO.  ONDE ELA REALIZOU TRABALHOS DE PAVIMENTAÇÃO, O ASFALTO TEM SE DESMANCHADO. DEZOITO GOSTARIA QUE O PREFEITO FIZESSE UMA VISITA AOS BAIRROS QUE RECEBERAM OS SERVIÇOS DA SPELL PARA CONSTATAR A PRECARIEDADE COM QUE OS SERVIÇOS FORAM REALIZADOS. CITOU BAIRROS COMO JARDIM LARANJEIRAS E ALTO DA BOA VISTA, QUE NECESSITAM DE RECAPEAMENTO EM SUAS VIAS. </w:t>
      </w:r>
      <w:r>
        <w:rPr>
          <w:rFonts w:cs="Arial" w:ascii="Arial" w:hAnsi="Arial"/>
          <w:b/>
          <w:sz w:val="28"/>
          <w:u w:val="single"/>
        </w:rPr>
        <w:t>WALTER DE OLIVEIRA CÁVOLI</w:t>
      </w:r>
      <w:r>
        <w:rPr>
          <w:rFonts w:cs="Arial" w:ascii="Arial" w:hAnsi="Arial"/>
          <w:b/>
          <w:sz w:val="28"/>
        </w:rPr>
        <w:t xml:space="preserve"> DESTACOU O DIA DE SÃO JOÃO BATISTA, FESTEJADO HOJE. O SANTO É O PADROEIRO DE BEBEDOURO, FOI FILHO DE ISABEL E ZACARIAS, ANUNCIOU A VINDA DO MESSIAS E – AO MESMO TEMPO – DENUNCIOU COM BASTANTE CORAGEM TODOS OS CONTRA-VALORES DO REINO DE DEUS, MESMO QUE PARA ISSO TENHA PERDIDO A SUA CABEÇA. WALTER SE PRONUNCIOU TAMBÉM A RESPEITO DO “PARLAMENTO JOVEM” E REGISTROU REUNIÃO OCORRIDA NO ÚLTIMO DIA 19 COM OS VEREADORES-ESTUDANTES. NA OCASIÃO FOI ELEITA A MESA DIRETORA DOS TRABALHOS. HÁ 14 ESCOLAS INSCRITAS E UM TOTAL DE 17 VEREADORES TITULARES PARA A SESSÃO QUE OCORRERÁ NO PRÓXIMO DIA 23 DE AGOSTO. FINALIZANDO, WALTER CONVIDOU A TODOS PARA A AUDIÊNCIA PÚBLICA QUE ACONTECERÁ NA PRÓXIMA QUARTA-FEIRA, NA CÂMARA, PARA A DISCUSSÃO DA PROPOSTA QUE PREVÊ A INVERSÃO DA ORDEM DOS TRABALHOS DURANTE AS SESSÕES. DUAS EMENDAS FORAM APRESENTADAS AO PROJETO. </w:t>
      </w:r>
      <w:r>
        <w:rPr>
          <w:rFonts w:cs="Arial" w:ascii="Arial" w:hAnsi="Arial"/>
          <w:b/>
          <w:sz w:val="28"/>
          <w:u w:val="single"/>
        </w:rPr>
        <w:t>PAULO CÉSAR DOS SANTOS ALVES, O PROFESSOR PAULÃO,</w:t>
      </w:r>
      <w:r>
        <w:rPr>
          <w:rFonts w:cs="Arial" w:ascii="Arial" w:hAnsi="Arial"/>
          <w:b/>
          <w:sz w:val="28"/>
        </w:rPr>
        <w:t xml:space="preserve"> ABRIU SEU DISCURSO RETOMANDO ENSINAMENTOS DA FILOSOFIA GREGA DE QUE SÃO NECESSÁRIAS DUAS COISAS PARA SE COMPREENDER: OUVIR COM ATENÇÃO E REFLETIR SOBRE O QUE SE OUVE. PAULÃO DISSE TER SIDO MENCIONADO POR CLEYDE DO ESPÍRITO SANTO, MAS NÃO COMPREENDE OS MOTIVOS. PAULÃO DISSE QUE EM NENHUM MOMENTO CITOU O NOME DE CLEYDE E EM NENHUM MOMENTO FALTOU COM RESPEITO. ASSEGUROU TER DITO QUE AS PESSOAS RESIDENTES PRÓXIMAS DA SUA CASA ELOGIAM A CESTA BÁSICA FORNECIDA PELA PREFEITURA. PAULÃO ACREDITA QUE POSSIVELMENTE TENHA HAVIDO UM EQUÍVOCO OU UMA FALTA DE COMPREENSÃO EM RELAÇÃO AO QUE FOI DITO POR ELE. GARANTIU NÃO SER PARTE DE SUA ÍNDOLE AGRESSÕES MORAIS. SE HOUVE UMA FALTA DE COMUNICAÇÃO, PAULÃO ANTECIPOU SUAS DESCULPAS HUMILDEMENTE. DISSE QUE VAI FINGIR QUE AS PALAVRAS DITAS POR CLEYDE NÃO FORAM DIRIGIDAS A ELE. VOLTANDO À QUESTÃO DAS PALAVRAS, PAULÃO DISSE QUE HOJE OCORREU MAIS UM EXEMPLO DE COMO ELAS – MAL COLOCADAS – GERAM DÚVIDAS. DEIXOU SUA SOLIDARIEDADE AO CHEFE DA COZINHA PILOTO DE BEBEDOURO, ARI ALVES DE SOUZA FILHO, QUE INFELIZMENTE NUM TIPO DE COLOCAÇÃO PODERIA TER TIDO SUA MORAL ABALADA. RECOMENDOU QUE AS PESSOAS PRESTEM ATENÇÃO AO QUE OS OUTROS ESTÃO FALANDO PARA NÃO DETURPAREM O QUE OS OUTROS FALAM. AFIRMOU ESTAR COM UM POUCO DE PENA DA OPOSIÇÃO. SEGUNDO PAULÃO, PARECE QUE AGORA ELES SÃO CULPADOS POR TUDO. PAULÃO SUGERIU QUE CADA UM ASSUMA A SUA CULPA NO MOMENTO CERTO E SAIBA RESPONDER QUE NÃO TEM RESPONSABILIDADE NENHUMA NO MOMENTO CERTO. DE ACORDO COM PAULÃO, ESTÁ NA HORA DE SE MUDAR O DISCURSO, ENTRETANTO, O PESSOAL DA OPOSIÇÃO É CULPADO PELA SITUAÇÃO EM QUE A CIDADE SE ENCONTRA PORQUE AFINAL DE CONTAS FORAM ELES QUE A ADMINISTRARAM - DURANTE ANOS E ANOS.  CONCLUINDO, PAULÃO REGISTROU FESTA OCORRIDA NO ASSENTAMENTO REAGE BRASIL E INDAGOU A ARTUR SE O VEREADOR REALMENTE CONHECE O ASSENTAMENTO REAGE BRASIL, SE REFERINDO A INDICAÇÃO DE ARTUR PARA A CESSÃO DE UMA SALA PARA INSTALAÇÃO DO ITESP (INSTITUTO DE TERRAS DO ESTADO DE SÃO PAULO) FORA DO ASSENTAMENTO. PARA PAULÃO, A CESSÃO DEVE OCORRER DENTRO DO ASSENTAMENTO. AINDA SE DIRIGINDO AO VEREADOR, PAULÃO REMEMOROU INDICAÇÃO DE ESTRADA E ABAIXO-ASSINADO QUE SERIA COLHIDO EM PROL DA CAUSA. PAULÃO CRITICOU O FATO DE ARTUR NÃO TER APRESENTADO SUA LISTA DE ASSINATURAS. SEGUNDO ELE, AS COISAS DEVEM SER FEITAS DE FORMA PRÁTICA. REGISTROU AINDA SARAU LITERÁRIO OCORRIDO NO COLÉGIO ANJO DA GUARDA, CUJO TEMA FOI: “SEMANA DA ARTE MODERNA, UM TRIBUTO À PAZ”. BEBEDOURO TEM UM GRANDE POTENCIAL E PRECISA DE MAIS INCENTIVOS. </w:t>
      </w:r>
      <w:r>
        <w:rPr>
          <w:rFonts w:cs="Arial" w:ascii="Arial" w:hAnsi="Arial"/>
          <w:b/>
          <w:sz w:val="28"/>
          <w:u w:val="single"/>
        </w:rPr>
        <w:t>ANADIR RIBEIRO</w:t>
      </w:r>
      <w:r>
        <w:rPr>
          <w:rFonts w:cs="Arial" w:ascii="Arial" w:hAnsi="Arial"/>
          <w:b/>
          <w:sz w:val="28"/>
        </w:rPr>
        <w:t xml:space="preserve"> ENFATIZOU FATO OCORRIDO ONTEM QUE O DEIXOU UM TANTO QUANTO ABALADO. A PASTORAL DO APOSTOLADO DA ORAÇÃO, QUE FAZ PARTE DE UM TRABALHO JUNTO À PARÓQUIA DE SÃO JOÃO BATISTA, SOLICITOU À PREFEITURA – DURANTE A SEMANA – UM ÔNIBUS PARA SE DIRIGIR ATÉ A “APARECIDINHA DE MONTE ALTO”, MAS A SOLICITAÇÃO NÃO FOI ATENDIDA. DE ACORDO COM ANADIR, 40 SENHORAS DEIXARAM SUAS CASAS E SE DIRIGIRAM ATÉ A FRENTE DA IGREJA DE SÃO JOÃO BATISTA. ELAS FICARAM AGUARDANDO ATÉ O MEIO-DIA. SEGUNDO INFORMAÇÕES DA GARAGEM MUNICIPAL, NÃO HAVIA AUTORIZAÇÃO PARA A LIBERAÇÃO DO ÔNIBUS. ANADIR AFIRMOU QUE AS PESSOAS SÓ IRIAM FAZER UMA RECICLAGEM EM MONTE ALTO E UM DIA DE LOUVOR. DE ACORDO COM O VEREADOR, A SOLICITAÇÃO FOI FEITA POR ESCRITO. ANADIR RIBEIRO TAMBÉM REGISTROU RECLAMAÇÕES DE FREQÜENTADORES DA FEIRA LIVRE, AOS DOMINGOS DE MANHÃ, SOBRE A PERMANÊNCIA DE MENORES NAS PROXIMIDADES DOS ESTACIONAMENTOS PARA GUARDAR CARROS EM TROCA DE ALGUMAS MOEDAS. ANADIR CONTOU QUE EM DADA OCASIÃO, GORJETAS NÃO FORAM DADAS A UM GUARDADOR DE CARRO, ENTÃO O VEÍCULO FOI ENCONTRADO RISCADO. NA AVALIAÇÃO DE ANADIR, ISTO NÃO DEVE OCORRER. BEBEDOURO É UMA CIDADE PACÍFICA. COBROU UM POLICIAMENTO MAIS INTENSO NESTES LOCAIS. DESTACOU AINDA INDICAÇÕES DE SUA AUTORIA NAS QUAIS REIVINDICA REDUTORES DE VELOCIDADE NA RUA CÍCERO PRATES, CONFORME ABAIXO-ASSINADO RECEBIDO, E CONSTRUÇÃO DE GALERIAS PARA ESCOAMENTO DAS ÁGUAS PLUVIAIS NA AVENIDA SÃO FRANCISCO. DE ACORDO COM ANADIR, EM ÉPOCAS CHUVOSAS, FICA IMPOSSÍVEL ATRAVESSÁ-LA. EM NOME DO CHACAREIRO RODRIGO HERNANDES, INSTALADO NAS PROXIMIDADES DO JARDIM ESTORIL, A 300 METROS DA RUA NOSSA SENHORA DE FÁTIMA, PEDIU A RECUPERAÇÃO ASFÁLTICA DO LOCAL. PEDIU A COMPREENSÃO DO PREFEITO PARA QUE O CHACAREIRO TENHA UM ACESSO MAIS FÁCIL À CIDADE. ANADIR TAMBÉM ESTÁ SOLICITANDO UMA LINHA TELEFÔNICA PARA OS CONSEBs (CONSELHO DE SEGURANÇA DE BAIRROS). </w:t>
      </w:r>
      <w:r>
        <w:rPr>
          <w:rFonts w:cs="Arial" w:ascii="Arial" w:hAnsi="Arial"/>
          <w:b/>
          <w:sz w:val="28"/>
          <w:u w:val="single"/>
        </w:rPr>
        <w:t xml:space="preserve">ARCHIBALDO BRASIL </w:t>
      </w:r>
      <w:r>
        <w:rPr>
          <w:rFonts w:cs="Arial" w:ascii="Arial" w:hAnsi="Arial"/>
          <w:b/>
          <w:sz w:val="28"/>
        </w:rPr>
        <w:t xml:space="preserve">– AO REGISTRAR SUA PARTICIPAÇÃO NA COMISSÃO DE LICITAÇÕES DA CÂMARA – DISSE QUE A CÂMARA TAMBÉM ADQUIRE CESTAS BÁSICAS AOS FUNCIONÁRIOS E – EMBORA A QUANTIDADE SEJA BEM INFERIOR – TAMBÉM OCORREM PROBLEMAS. SEGUNDO ARCHIBALDO, A CÂMARA NÃO TEM CONSEGUIDO UNANIMIDADE NA ACEITAÇÃO DAS CESTAS. O FATO DE POUCAS EMPRESAS SE MOSTRAREM INTERESSADAS DIFICULTA O TRABALHO DA COMISSÃO E O QUE DIZER, ENTÃO, DE UMA LICITAÇÃO ABERTA PELA PREFEITURA PARA O FORNECIMENTO DE MIL E NOVECENTAS CESTAS BÁSICAS. A FISCALIZAÇÃO, SEGUNDO ARCHIBALDO, É MUITO DIFÍCIL. OS SERVIDORES MUNICIPAIS, SEGUNDO ELE, DEVEM COLABORAR NESTE TRABALHO DE FISCALIZAÇÃO. AS RECLAMAÇÕES DEVEM SER APRESENTADAS POR ELES PRÓPRIOS, PESSOALMENTE. COM RELAÇÃO A UMA MOÇÃO APRESENTADA, CORRIGIU MANIFESTAÇÃO SUA AFIRMANDO QUE A PROPOSITURA É DE AUTORIA DE TODOS OS VEREADORES E NÃO SÓ SUA, SUBSCRITA POR VÁRIOS VEREADORES. A MOÇÃO, QUE DEVERÁ FAZER PARTE DO EXPEDIENTE, DIZ RESPEITO A UMA PARCERIA ENTRE O EDUCANDÁRIO SANTO ANTÔNIO E O PANATHLON CLUBE EM RELAÇÃO AO PROJETO “JOGADA DO MILÊNIO”, QUE TEM POR OBJETIVO SOLICITAR RECURSOS FINANCEIROS AO MINISTÉRIO DOS ESPORTES PARA A CONSTRUÇÃO DE UM GINÁSIO POLIESPORTIVO NO EDUCANDÁRIO. O PROJETO JÁ FOI PROTOCOLADO NO MINISTÉRIO DOS ESPORTES ATRAVÉS DO DEPUTADO SALVADOR ZIMBALDE E TRAMITA ENTRE A COORDENAÇÃO DO PROGRAMA “ESPORTE NA ESCOLA”. ARCHIBALDO DISSE QUE PLEITEIA UMA URGÊNCIA NA SUA APRECIAÇÃO PARA QUE OS RECURSOS SEJAM LIBERADOS COM A MÁXIMA URGÊNCIA. DESTACOU O TRABALHO DESENVOLVIDO PELO EDUCANDÁRIO SANTO ANTÔNIO, ASSISTINDO A MAIS DE SEISCENTAS CRIANÇAS. A SESSÃO É PRORROGADA POR MAIS DUAS HORAS A PEDIDO DO PRIMEIRO SECRETÁRIO, CARLOS CRIVELARI. </w:t>
      </w:r>
      <w:r>
        <w:rPr>
          <w:rFonts w:cs="Arial" w:ascii="Arial" w:hAnsi="Arial"/>
          <w:b/>
          <w:sz w:val="28"/>
          <w:u w:val="single"/>
        </w:rPr>
        <w:t>LUIZ CARLOS DE FREITAS,</w:t>
      </w:r>
      <w:r>
        <w:rPr>
          <w:rFonts w:cs="Arial" w:ascii="Arial" w:hAnsi="Arial"/>
          <w:b/>
          <w:sz w:val="28"/>
        </w:rPr>
        <w:t xml:space="preserve"> SE DIRIGINDO A CLEYDE DO ESPÍRITO SANTO, DISSE QUE A VEREADORA ACABOU INSINUANDO QUE HOUVE UMA CERTA FALTA DE RESPEITO POR PARTE DE ALGUNS VEREADORES, ENTRE OS QUAIS, CITOU O SEU NOME. FREITAS MENCIONOU QUE CLEYDE O CONHECE HÁ MUITO TEMPO E TEM CONHECIMENTO DE SUA CAPACIDADE DE RESPEITAR A TODAS AS PESSOAS. FREITAS ACREDITA QUE POSSIVELMENTE TENHA SE EXPRESSADO MUITO MAL OU A VEREADORA CLEYDE NÃO TENHA ENTENDIDO NADA DO QUE FOI DITO POR ELE. AFIRMOU QUE  CLEYDE COLOCOU PALAVRAS EM SUA BOCA AO DIZER QUE TERIA PEDIDO PROVAS. EXPLICANDO, FREITAS DISSE QUE HAVIA PERGUNTADO QUAL CESTA BÁSICA ELA TERIA RECEBIDO: SE DO SAAEB, DO SASEMB OU DA PREFEITURA. NEGOU QUE TENHA PEDIDO PROVAS À VEREADORA. FREITAS LAMENTOU O FATO DE CLEYDE TER INTERPRETADO SUA MANIFESTAÇÃO DESTA FORMA. ADEMAIS, AFIRMOU QUE É VEREADOR E NÃO TEM DIREITO DE RECEBER CESTA BÁSICA. PEDIU DESCULPAS A CLEYDE SE NÃO PÔDE SER MAIS CLARO. VOLTOU A NEGAR QUE TENHA HAVIDO UM DESRESPEITO DE SUA PARTE E RESSALTOU AINDA QUE A BANCADA DO PT, NA CÂMARA, NÃO DESCONFIOU DO QUE FOI DITO E APONTOU SER EVIDENTE QUE DENTRE 1904 CESTAS BÁSICAS, HAJA ALGUMAS COM PROBLEMAS. CONCLUINDO, FREITAS ABORDOU ENTREVISTA CONCEDIDA POR DOIS ALUNOS DO IMESB (INSTITUTO MUNICIPAL DE ENSINO SUPERIOR DE BEBEDOURO) À RÁDIO NOVA, QUE INDEVIDAMENTE EM NOME DO DIRETÓRIO CENTRAL ESTUDANTIL, FIZERAM CRÍTICAS À PREFEITURA. FREITAS INFORMOU QUE O DIRETÓRIO CENTRAL ELABORARÁ UM DOCUMENTO PARA SER ENVIADO À CÂMARA COMO FORMA DE ESCLARECIMENTO, MENCIONANDO QUE NÃO HOUVE AUTORIZAÇÃO PRÉVIA AOS ENTREVISTADOS PARA FALAR EM NOME DO DCE. </w:t>
      </w:r>
      <w:r>
        <w:rPr>
          <w:rFonts w:cs="Arial" w:ascii="Arial" w:hAnsi="Arial"/>
          <w:b/>
          <w:sz w:val="28"/>
          <w:u w:val="single"/>
        </w:rPr>
        <w:t xml:space="preserve">JOSÉ ALCEBÍADES COLÓZIO </w:t>
      </w:r>
      <w:r>
        <w:rPr>
          <w:rFonts w:cs="Arial" w:ascii="Arial" w:hAnsi="Arial"/>
          <w:b/>
          <w:sz w:val="28"/>
        </w:rPr>
        <w:t xml:space="preserve">VOLTOU A PEDIR A ABERTURA DA ESTRADA QUE LIGA O BAIRRO TRÊS MARIAS À RODOVIA PEDRO MONTELEONE, FACILITANDO IDAS E VINDAS AOS DISTRITOS E A PROPRIEDADES RURAIS. DE ACORDO COM COLÓZIO, 60% DAS OBRAS SERÃO CUSTEADAS PELA EMPRESA CUTRALE, A NÃO SER QUE HAJA ALGUMA DIVERGÊNCIA. SEGUNDO O VEREADOR, NÃO HÁ MOTIVO PARA A ESTRADA ESTAR FECHADA. CONTOU QUE NO ÚLTIMO FINAL DE SEMANA ESTEVE NO POVOADO DE ANDES E RECEBEU RECLAMAÇÕES EM RELAÇÃO AO CAMPO DE BOCHA LOCAL. HÁ MAIS DE UM ANO OS MORADORES E VISITANTES DO POVOADO NÃO PODEM PRATICAR O ESPORTE EM VIRTUDE DAS TÁBUAS SITUADAS NO LOCAL DOS JOGOS ESTAREM PODRES. QUER QUE O PREFEITO TOME PROVIDÊNCIAS, DADA A IMPORTÂNCIA DA ATIVIDADE NA VIDA DO PEQUENO POVOADO.  SOBRE BONIFICAÇÃO AO FUNCIONALISMO, REVELOU QUE NÃO ESPERAVA O ABONO NEM PARA O PRÓXIMO MÊS, MAS PELO FATO DO VEREADOR TER SOLICITADO A INCLUSÃO DO PROJETO NA ORDEM DO DIA PASSOU A ENCARAR A MEDIDA COM MAIS OTIMISMO. ESPERA QUE TUDO DÊ CERTO. DESTACOU SEU EMPENHO, JUNTAMENTE COM O DO PRESIDENTE DA CÂMARA, VEREADOR WILSON RIGUETTO, NO SENTIDO DE FAZER COM QUE UM POLICIAL SEJA TRANSFERIDO PARA O DISTRITO DE BOTAFOGO. APARENTEMENTE A SOLICITAÇÃO FOI ATENDIDA. COLÓZIO PEDIU O APOIO DO PRESIDENTE PARA QUE O PEDIDO SEJA ACATADO. ANUNCIOU QUE DEFENDERÁ A MESMA PROPOSTA PARA O DISTRITO DE TURVÍNEA. EM RELAÇÃO ÀS CESTAS BÁSICAS, COLÓZIO EXPÔS QUE RECEBEU APENAS UM TELEFONEMA A RESPEITO DE RECLAMAÇÕES, MAS - PESSOALMENTE - AS RECLAMAÇÕES APRESENTADAS CHEGARAM A VINTE. COLÓZIO CRITICOU MANIFESTAÇÃO DE UM VEREADOR QUE TERIA CLASSIFICADO COMO "LAVAGEM" A MERENDA ESCOLAR SERVIDA NA GESTÃO PASSADA. SEM CITAR NOME, COLÓZIO DISSE QUE ESTE VEREADOR SE ALIMENTOU VÁRIAS VEZES DESTA "LAVAGEM", A EXEMPLO DELE. COLÓZIO, ENTRETANTO, CONCORDOU COM A INFORMAÇÃO DE QUE HAVIA DESPERDÍCIO DE MERCADORIAS. </w:t>
      </w:r>
      <w:r>
        <w:rPr>
          <w:rFonts w:cs="Arial" w:ascii="Arial" w:hAnsi="Arial"/>
          <w:b/>
          <w:sz w:val="28"/>
          <w:u w:val="single"/>
        </w:rPr>
        <w:t>CELSO TEIXEIRA ROMERO</w:t>
      </w:r>
      <w:r>
        <w:rPr>
          <w:rFonts w:cs="Arial" w:ascii="Arial" w:hAnsi="Arial"/>
          <w:b/>
          <w:sz w:val="28"/>
        </w:rPr>
        <w:t xml:space="preserve"> ABRIU SEU PRONUNCIAMENTO CUMPRIMENTANDO O RADIALISTA ROBERTO OLIVEIRA, DA RÁDIO IGUATEMI FM, PELO PROGRAMA REALIZADO NO ÚLTIMO SÁBADO,  COM A PRESENÇA DE LIDERANÇAS POLÍTICAS DA CIDADE. TAMBÉM CONGRATULOU-SE COM A DIREÇÃO DA RÁDIO NOVA AM, PELA NOVA PROGRAMAÇÃO DA EMISSORA. SEGUNDO ROMERO, AS NOVIDADES TRARÃO MAIOR DINAMISMO À PROGRAMAÇÃO. ENFOCOU PRONUNCIAMENTO ANTERIOR NO QUAL ANTECIPOU QUE O PREFEITO DE BEBEDOURO, DAVI PERES AGUIAR, ESTARIA PROMOVENDO MUDANÇAS EM SUA ASSESSORIA JURÍDICA, VISANDO A CONTRATAÇÃO DE ADVOGADOS DE BARRETOS;  DESTACOU QUE UMA EQUIPE DE ARARAQUARA TAMBÉM ESTARIA SENDO SONDADA PARA ASSUMIR OUTRO DEPARTAMENTO DA PREFEITURA. ROMERO DISSE ESPERAR QUE ESTAS NOTÍCIAS NÃO VENHAM A SE CONCRETIZAR. A RESPEITO DE MANIFESTAÇÕES DE ESTUDANTES DO IMESB, CELSO ROMERO SALIENTOU QUE APESAR DE SE DEFENDER A DEMOCRACIA, A DIREÇÃO DO INSTITUTO DE ENSINO NÃO TEM RECEBIDO OS ESTUDANTES. PARA ROMERO, AS INSATISFAÇÕES DEVEM SER REVELADAS. MENCIONOU AINDA QUE O PRÓPRIO REPRESENTANTE DA OAB-SP (ORDEM DOS ADVOGADOS DO BRASIL), BENEDITO LUIZ FRANCO, NÃO FOI RECEBIDO PELA DIREÇÃO DO IMESB. SEGUNDO O VEREADOR, FRANCO AGUARDOU POR UMA HORA E MEIA. ELE QUERIA DISCUTIR A POSSIBILIDADE DE SE INSTALAR UM CURSO DE DIREITO NA CIDADE. NA AVALIÇÃO DE ROMERO, MUITAS PESSOAS PREFEREM NÃO SE MANIFESTAR A RESPEITO DOS FATOS POR TEMEREM REPRESÁLIAS. AINDA DE ACORDO COM O VEREADOR, OS FUNCIONÁRIOS PÚBLICOS MUNICIPAIS QUE SE QUEIXARAM DAS CESTAS BÁSICAS A FIZERAM POR TELEFONE PELO MESMO MOTIVO. SEGUNDO ROMERO, DENÚNCIAS ANÔNIMAS FAZEM PARTE DA DEMOCRACIA. O VEREADOR APLAUDIU OS ESTUDANTES QUE TIVERAM CORAGEM DE IR A PÚBLICO E DENUNCIAR OS FATOS QUE VÊM OCORRENDO. ROMERO VOLTOU A DEMONSTRAR SUA PREOCUPAÇÃO EM RELAÇÃO ÀS CONTAS DA FECCIB 2001. DE ACORDO COM ELE, MAIS UM SEMESTRE DE TRABALHOS LEGISLATIVOS ESTÁ SE ENCERRANDO, MAS O PREFEITO SEQUER ENVIOU À CÂMARA O BALANÇO FINANCEIRO DO EVENTO. O VEREADOR QUER SABER O QUE ESTÁ ACONTECENDO. PARTE DO PÚBLICO NÃO RECEBEU DINHEIRO PAGO POR SHOWS QUE NÃO VIERAM A OCORRER. PERGUNTOU POR QUE ENTÃO NÃO SE INSTALAR UMA COMISSÃO DE INQUÉRITO PARA APURAR O QUE REALMENTE ACONTECEU. </w:t>
      </w:r>
      <w:r>
        <w:rPr>
          <w:rFonts w:cs="Arial" w:ascii="Arial" w:hAnsi="Arial"/>
          <w:b/>
          <w:sz w:val="28"/>
          <w:u w:val="single"/>
        </w:rPr>
        <w:t>CARLOS ALBERTO CORRÊA ORPHAM</w:t>
      </w:r>
      <w:r>
        <w:rPr>
          <w:rFonts w:cs="Arial" w:ascii="Arial" w:hAnsi="Arial"/>
          <w:b/>
          <w:sz w:val="28"/>
        </w:rPr>
        <w:t xml:space="preserve"> CONVIDOU A TODOS PARA A AUDIÊNCIA PÚBLICA QUE ACONTECERÁ NA PRÓXIMA QUARTA-FEIRA, A PARTIR DAS 20H, NO PLENÁRIO DA CÂMARA, PARA A DISCUSSÃO DA PROPOSTA QUE PREVÊ A INVERSÃO DA ORDEM DOS TRABALHOS LEGISLATIVOS. QUER CONTAR COM A PRESENÇA DE TODOS OS VEREADORES E DE UMA PARCELA REPRESENTATIVA DA SOCIEDADE BEBEDOURENSE. AO REVELAR NÃO POSSUIR PROCURAÇÃO PARA DEFENDER O SEU COLEGA LUIZ CARLOS DE FREITAS, ORPHAM SALIENTOU PRONUNCIAMENTO DE SUA AUTORIA DE QUE SE TRATA DE UMA ATITUDE ANTIDEMOCRÁTICA NÃO DISCUTIR EM FÓRUM ADEQUADO AS QUESTÕES, DIZER QUE REPRESENTA UMA ENTIDADE E FALAR O QUE PENSA SOZINHO. ORPHAM SE MANIFESTOU DIRIGINDO AO VEREADOR CELSO ROMERO. CONSIDERA MUITO RUIM SE FICAR IMAGINANDO O QUE ALGUÉM DISSE E TUMULTUANDO O DEBATE. AS PESSOAS, SEGUNDO ORPHAM, PODEM DIZER O QUE PENSAM, MAS NÃO EM NOME DE ALGUÉM. REPETIU QUE O DIRETÓRIO ACADÊMICO DO IMESB JÁ ESTÁ PREPARANDO DOCUMENTO PARA ESCLARECER O ASSUNTO. </w:t>
      </w:r>
      <w:r>
        <w:rPr>
          <w:rFonts w:cs="Arial" w:ascii="Arial" w:hAnsi="Arial"/>
          <w:b/>
          <w:sz w:val="28"/>
          <w:u w:val="single"/>
        </w:rPr>
        <w:t>JOÃO BATISTA BIANCHINI, O ITALIANO,</w:t>
      </w:r>
      <w:r>
        <w:rPr>
          <w:rFonts w:cs="Arial" w:ascii="Arial" w:hAnsi="Arial"/>
          <w:b/>
          <w:sz w:val="28"/>
        </w:rPr>
        <w:t xml:space="preserve"> REGISTROU TER ESTADO EM BARRETOS, NA ÚLTIMA QUINTA-FEIRA, EM COMPANHIA DE CORRELIGIONÁRIOS DO PSDB, ACOMPANHANDO A VISITA DO GOVERNADOR DO ESTADO, GERALDO ALCKMIN, O QUAL SORTEOU 288 APARTAMENTOS ENTRE A POPULAÇÃO DAQUELE MUNICÍPIO E ENTREGOU 18 MICROÔNIBUS PARA AS CIDADES DA REGIÃO E 33 VIATURAS DA POLÍCIA MILITAR, SENDO SEIS DESTINADAS A BEBEDOURO. EM VIRTUDE DISSO, CONTOU ITALIANO, FOI PROTOCOLADA NA CÂMARA UMA MOÇÃO, A QUAL FOI ELABORADA EM PARCERIA COM OS VEREADORES ARTUR HENRIQUE E ZECA COLÓZIO. SABENDO DAS NECESSIDADES DO DISTRITO DE BOTAFOGO EM RELAÇÃO AO POLICIAMENTO, ITALIANO REVELOU TER ESTADO EM SÃO PAULO E CONVERSADO COM O EX-SECRETÁRIO DE SEGURANÇA PÚBLICA, MARCOS VINÍCIOS PETRELUZZI, O QUAL GARANTIU QUE ANALISARIA COM CARINHO A QUESTÃO. ITALIANO INFORMOU QUE SE TRATA DE UMA MOÇÃO DE AGRADECIMENTO AO EX-SECRETÁRIO. REFERINDO-SE AO ASSENTAMENTO REAGE BRASIL, ITALIANO AFIRMOU QUE É COMPLICADA A AUSÊNCIA DE ENERGIA ELÉTRICA, POR ISSO TAMBÉM ENTREGOU OFÍCIO COM A SOLICITAÇÃO AO EX-SECRETÁRIO, O QUAL NOVAMENTE GARANTIU QUE OLHARIA A QUESTÃO COM CARINHO. SEM CONDIÇÕES, UM FINANCIAMENTO DEVERIA SER APROVADO PARA A INSTALAÇÃO DE ENERGIA ELÉTRICA NO ASSENTAMENTO REAGE BRASIL. AO ABORDAR O DESENVOLVIMENTO INDUSTRIAL DA CIDADE, ITALIANO CITOU QUE O PARQUE INDUSTRIAL 4 CONTINUA ABANDONADO, APESAR DE TERRENOS JÁ TEREM SIDO COMERCIALIZADOS. ITALIANO PEDIU QUE O PREFEITO E O DEPARTAMENTO COMPETENTE TOMEM PROVIDÊNCIAS URGENTES PARA QUE EMPRESÁRIOS POSSAM SE ESTABELECER NO LOCAL. EMPRESÁRIO OUVIDO POR ITALIANO REVELOU JÁ TER SIDO PROCURADO POR CIDADES DA REGIÃO PARA QUE INSTALE SUA EMPRESA FORA DE BEBEDOURO. APELOU PARA QUE O PREFEITO TOME PROVIDÊNCIAS VISANDO DOTAR O PARQUE INDUSTRIAL DE ENERGIA ELÉTRICA. TAMBÉM DESTACOU REQUERIMENTO DE SUA AUTORIA, NO QUAL PEDE A CONCLUSÃO DAS OBRAS DA ESTRADA QUE LIGA O BAIRRO TRÊS MARIAS À RODOVIA PEDRO MONTELEONE. ASSEGUROU QUE A CUTRALE IRÁ BANCAR PARTE DAS DESPESAS. DISSE QUE A ATUAL ADMINISTRAÇÃO AINDA NÃO FEZ NADA PARA SOLUCIONAR A QUESTÃO. QUER ESCLARECIMENTOS A RESPEITO. </w:t>
      </w:r>
      <w:r>
        <w:rPr>
          <w:rFonts w:cs="Arial" w:ascii="Arial" w:hAnsi="Arial"/>
          <w:b/>
          <w:sz w:val="28"/>
          <w:u w:val="single"/>
        </w:rPr>
        <w:t>CARLOS ADALBERTO DE JESUS CRIVELARI,</w:t>
      </w:r>
      <w:r>
        <w:rPr>
          <w:rFonts w:cs="Arial" w:ascii="Arial" w:hAnsi="Arial"/>
          <w:b/>
          <w:sz w:val="28"/>
        </w:rPr>
        <w:t xml:space="preserve"> RETOMANDO A FECCIB 2001, PONDEROU TER TRABALHADO VOLUNTARIAMENTE NA FESTA E EXPLICOU QUE POSSUIDORES DE INGRESSOS - QUE NÃO ERAM PERMANENTES - PARA O SHOW DO GRUPO RASTAPÉ FORAM RESSARCIADOS. EM RELAÇÃO AO SHOW DA DUPLA SERTANEJA CHITÃOZINHO E XORORÓ, CRIVELARI MENCIONOU JÁ TER UMA PARTE PAGA PARA O PRÓXIMO ANO. SOBRE AMEAÇAS PARA ABERTURA DE UMA COMISSÃO ESPECIAL DE INQUÉRITO PARA INVESTIGAR O CASO, CRIVELARI FOI CATEGÓRICO: "VAMOS ABRIR", ENTRETANTO, RESSALTOU, SE ESTÃO QUERENDO JOGAR A CULPA NO PREFEITO DAVI PERES AGUIAR NÃO IRÃO CONSEGUIR. SEGUNDO CRIVELARI, A PREFEITURA APENAS CEDEU O ESPAÇO PARA A REALIZAÇÃO DA FESTA. AFIRMOU QUE UM ASSESSOR DO PREFEITO E ATÉ O PREFEITO DESEMBOLSARAM DINHEIRO DO PRÓPRIO BOLSO PARA PAGAR DESPESAS VISANDO A APRESENTAÇÃO DA DUPLA RICK E RENNER. O CHEFE DE GABINETE, ROBERTO AFONSO GIAMPAOLO, CONTRIBUIU COM R$ 4.800,00, A EXEMPLO DO PREFEITO. NEM POR ISSO ELES ESTÃO COBRANDO O REEMBOLSO DESTE DINHEIRO, AFIRMOU CRIVELARI. A FESTA ACONTECEU E - SEGUNDO CRIVELARI - IRÁ ACONTECER NOVAMENTE. COM RELAÇÃO AO ITESP (INSTITUTO DE TERRAS DO ESTADO DE SÃO PAULO), CRIVELARI DISSE QUE NÃO ADIANTA CONCEDER UMA SALA AO ÓRGÃO NA FECCIB NOVA, POIS FICARIA BASTANTE DISTANTE DO ASSENTAMENTO REAGE BRASIL QUANDO NO PRÓPRIO ASSENTAMENTO HÁ SALAS DISPONÍVEIS. O ITESP, SEGUNDO CRIVELARI, DEVE SE INSTALAR NO ASSENTAMENTO. AO COMENTAR SOBRE O RECESSO PARLAMENTAR, QUE SERÁ INICIADO AMANHÃ, CRIVELARI RETOMOU PROPOSTA DE SUA AUTORIA EM QUE PEDIA O FIM DO RECESSO. A PROPOSTA NÃO FOI APROVADA. CRIVELARI LEMBROU QUE O RECESSO SERÁ ENCERRADO NESTE ANO EM MEIO A UMA DISPUTA POLÍTICA. EM BEBEDOURO, HÁ QUATRO PRÉ-CANDIDATOS A DEPUTADO ESTADUAL NUM COLÉGIO ELEITORAL DE QUASE 50 MIL VOTOS. DADA A NOTÍCIA DE QUE HÁ PRÉ-CANDIDATO COM 30 MIL VOTOS GARANTIDOS NA REGIÃO, CRIVELARI - ENTÃO - PERGUNTOU - POR QUE NINGUÉM SAI CANDIDATO A DEPUTADO FEDERAL. PARA CRIVELARI, APENAS UM CANDIDATO A DEPUTADO ESTADUAL E UM A FEDERAL DEVERIAM SER OFICIALIZADOS NA CIDADE. CRIVELARI PEDIU QUE OS PARTIDOS POLÍTICOS DEIXEM DE SER EGOÍSTAS E TRABALHEM PELA CIDADE.  É PRECISO PARAR COM A CIUMEIRA QUE IMPERA NA CIDADE. DISSE QUE TALVEZ - AMANHÃ - SERÁ CRUCIFICADO POR TER DISCURSADO DESTA FORMA, MAS ESPERA QUE AS PESSOAS ENTENDAM QUE ESTA É A SUA MANEIRA SINCERA E SENSATA DE ACHAR QUE BEBEDOURO DEVE ESTAR EM PRIMEIRO LUGAR E NÃO OS "NOSSOS CONCEITOS ULTRAPASSADOS". GARANTIU QUE MESMO QUE O CANDIDATO NÃO FOSSE DO SEU PARTIDO, ESTARIA VOTANDO NELE E TRABALHANDO PARA ELE. NA EXPLICAÇÃO PESSOAL, </w:t>
      </w:r>
      <w:r>
        <w:rPr>
          <w:rFonts w:cs="Arial" w:ascii="Arial" w:hAnsi="Arial"/>
          <w:b/>
          <w:sz w:val="28"/>
          <w:u w:val="single"/>
        </w:rPr>
        <w:t>ARTUR ERNESTO HENRIQUE</w:t>
      </w:r>
      <w:r>
        <w:rPr>
          <w:rFonts w:cs="Arial" w:ascii="Arial" w:hAnsi="Arial"/>
          <w:b/>
          <w:sz w:val="28"/>
        </w:rPr>
        <w:t xml:space="preserve"> DISSE TER SIDO PROCURADO POR UM GUARDA MUNICIPAL, QUE ATUA NA GARAGEM, AFIRMANDO QUE O TELEFONE DO LOCAL FICA BLOQUEADO PARA CHAMADAS EXTERNAS E PEDIU QUE O TELEFONE FOSSE LIBERADO. DE ACORDO COM ARTUR, EM CASOS DE EMERGÊNCIA, O TELEFONE SERIA ÚTIL. COM RELAÇÃO À REIVINDICAÇÃO DE SALA AO ITESP, ARTUR FRISOU QUE HÁ A NECESSIDADE DE CONVERSAÇÕES COM OS TÉCNICOS DO ITESP, DE ONDE TERIA PARTIDO A SOLICITAÇÃO. A RESPEITO DE MANIFESTAÇÃO DE CRIVELARI, ARTUR ENDOSSOU SUAS PALAVRAS E SE AUTODEFINIU COMO DEFENSOR DA IDÉA LANÇADA. ELE ACREDITA QUE A CIDADE TERIA DOIS REPRESENTANTES ELEITOS, UM DEPUTADO ESTADUAL E UM FEDERAL, SE A SUGESTÃO FOSSE ACATADA. </w:t>
      </w:r>
      <w:r>
        <w:rPr>
          <w:rFonts w:cs="Arial" w:ascii="Arial" w:hAnsi="Arial"/>
          <w:b/>
          <w:sz w:val="28"/>
          <w:u w:val="single"/>
        </w:rPr>
        <w:t>CARLOS RENATO SEROTINE, O TOTA,</w:t>
      </w:r>
      <w:r>
        <w:rPr>
          <w:rFonts w:cs="Arial" w:ascii="Arial" w:hAnsi="Arial"/>
          <w:b/>
          <w:sz w:val="28"/>
        </w:rPr>
        <w:t xml:space="preserve"> USOU A TRIBUNA PARA PARABENIZAR O PRESIDENTE DA CÂMARA, WILSON ANTÔNIO RIGUETTO, PELO SEU EMPENHO EM CONSEGUIR UMA VIATURA E UM POLICIAL PARA O DISTRITO DE BOTAFOGO. RIGUETTO, SEGUNDO TOTA, TEVE RESPALDO DO TENENTE CORONEL ARI, DO 33º BATALHÃO DA POLÍCIA MILITAR DE BARRETOS. TOTA REVELOU AINDA QUE A RESIDÊNCIA QUE SERÁ UTILIZADA PELO POLICIAL, NO DISTRITO, JÁ ESTÁ DEFINIDA PELA PREFEITURA. </w:t>
      </w:r>
      <w:r>
        <w:rPr>
          <w:rFonts w:cs="Arial" w:ascii="Arial" w:hAnsi="Arial"/>
          <w:b/>
          <w:sz w:val="28"/>
          <w:u w:val="single"/>
        </w:rPr>
        <w:t>HERMEVALDO FREITAS CAIRES, O DEZOITO,</w:t>
      </w:r>
      <w:r>
        <w:rPr>
          <w:rFonts w:cs="Arial" w:ascii="Arial" w:hAnsi="Arial"/>
          <w:b/>
          <w:sz w:val="28"/>
        </w:rPr>
        <w:t xml:space="preserve"> CRITICOU A NOTÍCIA DE QUE NOVAS VIATURAS POLICIAIS SERÃO DESTINADAS A BEBEDOURO QUANDO A SAÚDE MUNICIPAL PRECISA DE NOVAS AMBULÂNCIAS. AFIRMOU QUE O HOSPITAL MUNICIPAL ESTÁ PRECISANDO DE INVESTIMENTOS, ENTRETANTO, O GOVERNO NÃO ENVIA RECURSOS. </w:t>
      </w:r>
      <w:r>
        <w:rPr>
          <w:rFonts w:cs="Arial" w:ascii="Arial" w:hAnsi="Arial"/>
          <w:b/>
          <w:sz w:val="28"/>
          <w:u w:val="single"/>
        </w:rPr>
        <w:t>WALTER DE OLIVEIRA CÁVOLI</w:t>
      </w:r>
      <w:r>
        <w:rPr>
          <w:rFonts w:cs="Arial" w:ascii="Arial" w:hAnsi="Arial"/>
          <w:b/>
          <w:sz w:val="28"/>
        </w:rPr>
        <w:t xml:space="preserve"> REGISTROU ATENDIMENTO A DUAS MIL CRIANÇAS COM PROBLEMAS VISUAIS, NA FAFIBE-FANORP, NUMA PARCERIA ENTRE A PREFEITURA E A EMPRESA COINBRA-FRUTESP. DIRIGINDO-SE A ZECA COLÓZIO, AFIRMOU QUE O TERMO “LAVAGEM” FOI UTILIZADO EM TOM DE BRINCADEIRA E NO SENTIDO FIGURADO E QUE JAMAIS ESPERARIA QUE O ZECA USASSE A TRIBUNA PARA COMENTAR A BRINCADEIRA FEITA. WALTER CONTOU QUE JÁ EXPERIMENTOU A “LAVAGEM” TAMBÉM E DISSE QUE NÃO SE PODE COMPARAR A MERENDA SERVIDA NESTA ADMINISTRAÇÃO COM A SERVIDA NA ADMINISTRAÇÃO ANTERIOR. REGISTROU TER FICADO ADMIRADO COM A ATITUDE DE ZECA COLÓZIO. DISSE TER FICADO DESAPONTADO. </w:t>
      </w:r>
      <w:r>
        <w:rPr>
          <w:rFonts w:cs="Arial" w:ascii="Arial" w:hAnsi="Arial"/>
          <w:b/>
          <w:sz w:val="28"/>
          <w:u w:val="single"/>
        </w:rPr>
        <w:t>PAULO SÉRGIO DOS SANTOS ALVES, O PAULÃO,</w:t>
      </w:r>
      <w:r>
        <w:rPr>
          <w:rFonts w:cs="Arial" w:ascii="Arial" w:hAnsi="Arial"/>
          <w:b/>
          <w:sz w:val="28"/>
        </w:rPr>
        <w:t xml:space="preserve"> REFORÇOU PALAVRAS DE CARLOS ORPHAM SOBRE DEMOCRACIA. DE ACORDO COM PAULÃO, QUANDO SE FALA O QUER SEM CONSULTAR O OUTRO LADO NÃO HÁ DEMOCRACIA. SE O PRESIDENTE DO DIRETÓRIO ACADÊMICO E O VICE-PRESIDENTE ESTÃO CONTRA A ATITUDE, NÃO SE PODE CONSIDERAR A POSIÇÃO DOS ALUNOS DO IMESB. NA OPINIÃO DE PAULÃO, ATITUDES COMO A DE DETURPAR PALAVRAS DE COMPANHEIROS TÊM DE ACABAR. SUGERIU QUE OS VEREADORES LEIAM A CARTA DOS ALUNOS QUE ESTÃO ENTRANDO COM UMA REPRESENTAÇÃO POR ESCRITO JUNTO A ESTA CASA, PROTESTANDO CONTRA A ATITUDE DE ALUNOS DO IMESB QUE USARAM INDEVIDAMENTE OS NOMES DOS REPRESENTANTES LEGÍTIMOS DA INSTITUIÇÃO. </w:t>
      </w:r>
      <w:r>
        <w:rPr>
          <w:rFonts w:cs="Arial" w:ascii="Arial" w:hAnsi="Arial"/>
          <w:b/>
          <w:sz w:val="28"/>
          <w:u w:val="single"/>
        </w:rPr>
        <w:t>ANADIR RIBEIRO</w:t>
      </w:r>
      <w:r>
        <w:rPr>
          <w:rFonts w:cs="Arial" w:ascii="Arial" w:hAnsi="Arial"/>
          <w:b/>
          <w:sz w:val="28"/>
        </w:rPr>
        <w:t xml:space="preserve"> COBROU NOVAMENTE O PODER EXECUTIVO EM RELAÇÃO À NECESSIDADE DE SE PÔR FIM À DUPLICIDADE DE NÚMEROS DE RESIDÊNCIAS  NA RUA ADRIANO GARRIDO. SEGUNDO ANADIR, ALGUÉM TEM QUE SE RESPONSABILIZAR PELO PROBLEMA, QUE É SÉRIO. ESPERA QUE ATÉ O FINAL DO RECESSO PARLAMENTAR O PROBLEMA JÁ TENHA SIDO SOLUCIONADO. </w:t>
      </w:r>
      <w:r>
        <w:rPr>
          <w:rFonts w:cs="Arial" w:ascii="Arial" w:hAnsi="Arial"/>
          <w:b/>
          <w:sz w:val="28"/>
          <w:u w:val="single"/>
        </w:rPr>
        <w:t>LUIZ CARLOS DE FREITAS</w:t>
      </w:r>
      <w:r>
        <w:rPr>
          <w:rFonts w:cs="Arial" w:ascii="Arial" w:hAnsi="Arial"/>
          <w:b/>
          <w:sz w:val="28"/>
        </w:rPr>
        <w:t xml:space="preserve">, A RESPEITO DE REIVINDICAÇÕES EM TORNO DA ESTRADA QUE LIGA O JARDIM TRÊS MARIAS À RODOVIA PEDRO MONTELEONE, DISSE QUE ELAS ESTÃO SENDO APRESENTADAS COM JUSTIÇA, POIS O PEDIDO DE ASFALTAMENTO DA ESTRADA É ANTIGO. É IMPORTANTE QUE O TRECHO SEJA ASFALTADO. UM ACORDO ENTRE A PREFEITURA E O EMPRESÁRIO JOSÉ CUTRALE JÚNIOR ESTÁ EM FASE FINAL. NA ADMINISTRAÇÃO PASSADA, CONTOU FREITAS, HOUVE A TENTATIVA DE ACORDO, MAS SEM SUCESSO. </w:t>
      </w:r>
      <w:r>
        <w:rPr>
          <w:rFonts w:cs="Arial" w:ascii="Arial" w:hAnsi="Arial"/>
          <w:b/>
          <w:sz w:val="28"/>
          <w:u w:val="single"/>
        </w:rPr>
        <w:t>CELSO TEIXEIRA ROMERO</w:t>
      </w:r>
      <w:r>
        <w:rPr>
          <w:rFonts w:cs="Arial" w:ascii="Arial" w:hAnsi="Arial"/>
          <w:b/>
          <w:sz w:val="28"/>
        </w:rPr>
        <w:t xml:space="preserve"> DESTACOU INDICAÇÃO ENVIADA AO PREFEITO MUNICIPAL PARA QUE PROVIDÊNCIAS SEJAM TOMADAS EM RELAÇÃO A PINTURAS DE REDUTORES DE VELOCIDADE EM VIRTUDE DO GRANDE NÚMERO DE RECLAMAÇÕES. ROMERO TAMBÉM DESTACOU A NECESSIDADE DE UMA MELHOR SINALIZAÇÃO DE SOLO. </w:t>
      </w:r>
      <w:r>
        <w:rPr>
          <w:rFonts w:cs="Arial" w:ascii="Arial" w:hAnsi="Arial"/>
          <w:b/>
          <w:sz w:val="28"/>
          <w:u w:val="single"/>
        </w:rPr>
        <w:t>CARLOS ADALBERTO DE JESUS CRIVELARI</w:t>
      </w:r>
      <w:r>
        <w:rPr>
          <w:rFonts w:cs="Arial" w:ascii="Arial" w:hAnsi="Arial"/>
          <w:b/>
          <w:sz w:val="28"/>
        </w:rPr>
        <w:t xml:space="preserve"> SUGERIU A REALIZAÇÃO DE UM PLEBISCITO PARA A DEFINIÇÃO DOS DOIS CANDIDATOS (UM A DEPUTADO ESTADUAL E OUTRO A FEDERAL) PARA REPRESENTAR A CIDADES NAS ELEIÇÕES DESTE ANO. EM CONVERSA COM ARCHIBALDO BRASIL, CRIVELARI FOI AINDA INFORMADO DE QUE HÁ MAIS VIATURAS NA POLÍCIA CIVIL DO QUE MOTORISTAS. SEGUNDO ELE, A CATEGORIA PRECISA DE MELHORIAS SALARIAIS, ENTRE OUTROS INVESTIMENTOS. SEGUNDO INFORMAÇÕES, NEM CANETA ESTÁ SENDO ADQUIRIDO PELO GOVERNO DO ESTADO. AFIRMOU QUE ELE FAZ GRAÇA EM ÉPOCAS DE CAMPANHAS ELEITORAIS, DOANDO VIATURAS. CRIVELARI DESTACOU AINDA A NECESSIDADE DE SE MELHORAR AS CONDIÇÕES DO FUNCIONÁRIO PÚBLICO ESTADUAL DE UM MODO GERAL. NA QUESTÃO DE ORDEM, ARTUR HENRIQUE ENFATIZOU MOÇÃO DE AGRADECIMENTO DE SUA AUTORIA, EM PARCERIA COM ITALIANO E ZECA COLÓZIO, PARA QUE TAMBÉM PASSE A CONSTAR DA ORDEM DO DIA. EM SEGUIDA, O PRESIDENTE DA CÂMARA CONSULTA O PLENÁRIO SE ESTÁ DE ACORDO COM OS PEDIDOS SOLICITADOS NA QUESTÃO DE ORDEM PELOS VEREADORES LUIZ CARLOS DE FREITAS, ARCHIBALDO BRASIL, WILSON RIGUETTO, WALTER CÁVOLI, CELSO ROMERO E ARTUR HENRIQUE. OS PEDIDOS FORAM ACATADOS, SENDO ASSIM, AS MATÉRIAS CONSTARÃO DO EXPEDIENTE E DA ORDEM DO DIA CONFORME AS SOLICITAÇÕES. O PRESIDENTE SOLICITA AO PRIMEIRO SECRETÁRIO A LEITURA DO PROJETO DE DECRETO LEGISLATIVO Nº 04/2002, DE AUTORIA DO VEREADOR WALTER DE OLIVEIRA CÁVOLI, QUE INSTITUI NA CÂMARA MUNICIPAL DE BEBEDOURO O “PRÊMIO DE EFICIÊNCIA” ÀQUELES QUE PRESTAM RELEVANTES SERVIÇOS AOS PORTADORES DE NECESSIDADES ESPECIAIS. EM SEGUIDA COLOCOU O PROJETO EM DISCUSSÃO. </w:t>
      </w:r>
      <w:r>
        <w:rPr>
          <w:rFonts w:cs="Arial" w:ascii="Arial" w:hAnsi="Arial"/>
          <w:b/>
          <w:sz w:val="28"/>
          <w:u w:val="single"/>
        </w:rPr>
        <w:t>WALTER CÁVOLI</w:t>
      </w:r>
      <w:r>
        <w:rPr>
          <w:rFonts w:cs="Arial" w:ascii="Arial" w:hAnsi="Arial"/>
          <w:b/>
          <w:sz w:val="28"/>
        </w:rPr>
        <w:t xml:space="preserve"> FRISOU QUE O SEU PROJETO TEM POR OBJETIVO PREMIAR AS PESSOAS QUE DE UM MODO DIRETO FAVORECEM OS PORTADORES DE NECESSIDADES ESPECIAIS. ANUALMENTE, O PRÊMIO SERÁ ENTREGUE, SEMPRE NA SEMANA DE PREVENÇÃO ÀS DEFICIÊNCIAS. EXCEPCIONALMENTE, NESTE ANO, O PRÊMIO SERÁ ENTREGUE NO MÊS DE AGOSTO. NA OPINIÃO DE WALTER, NÃO HÁ NADA MAIS JUSTO QUE O PRÓPRIO CONSELHO FAÇA A INDICAÇÃO DOS QUE SERÃO PREMIADOS. NO ENCAMINHAMENTO, </w:t>
      </w:r>
      <w:r>
        <w:rPr>
          <w:rFonts w:cs="Arial" w:ascii="Arial" w:hAnsi="Arial"/>
          <w:b/>
          <w:sz w:val="28"/>
          <w:u w:val="single"/>
        </w:rPr>
        <w:t>CELSO TEIXEIRA ROMERO</w:t>
      </w:r>
      <w:r>
        <w:rPr>
          <w:rFonts w:cs="Arial" w:ascii="Arial" w:hAnsi="Arial"/>
          <w:b/>
          <w:sz w:val="28"/>
        </w:rPr>
        <w:t xml:space="preserve"> DISSE QUE VOTA COM TRANQÜILIDADE FAVORAVELMENTE AO PROJETO,  JUSTAMENTE PELA EXISTÊNCIA DE UM ARTIGO  QUE ESTABELECE QUE A INDICAÇÃO SEJA FEITA PELO PRÓPRIO CONSELHO. ROMERO CONTOU QUE NA LEGISLATURA PASSADA TODOS OS TÍTULOS QUE VINHAM SENDO CONCEDIDOS ERAM UM DESPROPÓSITO, DAÍ TEREM SIDO EXTINTOS. NINGUÉM MAIS PARA FAZER USO DA PALAVRA, O PRESIDENTE COLOCOU O PROJETO DE DECRETO LEGISLATIVO EM VOTAÇÃO NOMINAL, CONFORME ESTABELECE O ARTIGO 195, INC. 14 DO REGIMENTO INTERNO. O PROJETO DE DECRETO LEGISLATIVO Nº 04/2002 FOI APROVADO POR 17 VOTOS. EM SEGUIDA, SOLICITA AO PRIMEIRO SECRETÁRIO A LEITURA DO PROJETO DE LEI Nº 60/2002, DE AUTORIA DO PODER EXECUTIVO, QUE AUTORIZA O EXECUTIVO A CONCEDER SUBVENÇÕES À ENTIDADE DO MUNICÍPIO DE BEBEDOURO QUE ESPECIFICA. NA DISCUSSÃO, O VEREADOR LUIZ CARLOS DE FREITAS OBSERVOU QUE O PROJETO CONCEDE SUBVENÇÕES A DUAS ENTIDADES DO MUNICÍPIO, PREVISTAS NO ORÇAMENTO. SÃO ELAS: CENTRO ASSISTENCIAL ESPÍRITA DO CALVÁRIO AO CÉU (CAECC), R$ 10.623,76; E EDUCANDÁRIO SANTO ANTÔNIO, R$ 14.893,12; EM PARCELA ÚNICA. NINGUÉM MAIS PARA FAZER USO DA PALAVRA, O PRESIDENTE COLOCOU O PROJETO DE LEI Nº 60/2002 EM VOTAÇÃO, TENDO SIDO APROVADO POR 16 VOTOS. </w:t>
      </w:r>
    </w:p>
    <w:p>
      <w:pPr>
        <w:pStyle w:val="BodyText2"/>
        <w:rPr/>
      </w:pPr>
      <w:r>
        <w:rPr>
          <w:rFonts w:cs="Arial" w:ascii="Arial" w:hAnsi="Arial"/>
          <w:b/>
        </w:rPr>
        <w:t>- PROJETO DE LEI Nº 39/2002, DE AUTORIA DO PODER EXECUTIVO QUE ESTABELECE AS DIRETRIZES A SEREM OBSERVADAS NA ELABORAÇÃO DA LEI ORÇAMENTÁRIA DO MUNICÍPIO DE BEBEDOURO PARA O EXERCÍCIO DE 2003 E DÁ OUTRAS PROVIDÊNCIAS</w:t>
      </w:r>
      <w:r>
        <w:rPr>
          <w:rFonts w:cs="Arial" w:ascii="Arial" w:hAnsi="Arial"/>
          <w:b/>
          <w:i/>
          <w:iCs/>
        </w:rPr>
        <w:t xml:space="preserve">. </w:t>
      </w:r>
      <w:r>
        <w:rPr>
          <w:rFonts w:cs="Arial" w:ascii="Arial" w:hAnsi="Arial"/>
          <w:b/>
        </w:rPr>
        <w:t xml:space="preserve">(2º TURNO). NINGUÉM PARA FAZER USO DA PALAVRA, O PRESIDENTE COLOCOU O PROJETO DE LEI Nº 39/2002 EM VOTAÇÃO NOMINAL, DE ACORDO COM ARTIGO 195, INC. 4º, DO REGIMENTO INTERNO. O PROJETO FOI APROVADO - EM SEGUNDO TURNO - POR 17 VOTOS.  DANDO SEQÜÊNCIA, O PRESIDENTE SOLICITA AO PRIMEIRO SECRETÁRIO A LEITURA DA EMENDA MODIFICATIVA Nº 01/2002, DE AUTORIA DA COMISSÃO DE JUSTIÇA E REDAÇÃO, AO PROJETO DE LEI Nº 57/2002, DE AUTORIA DO PODER EXECUTIVO. USANDO DA PALAVRA, O VEREADOR </w:t>
      </w:r>
      <w:r>
        <w:rPr>
          <w:rFonts w:cs="Arial" w:ascii="Arial" w:hAnsi="Arial"/>
          <w:b/>
          <w:u w:val="single"/>
        </w:rPr>
        <w:t>CARLOS CRIVELARI</w:t>
      </w:r>
      <w:r>
        <w:rPr>
          <w:rFonts w:cs="Arial" w:ascii="Arial" w:hAnsi="Arial"/>
          <w:b/>
        </w:rPr>
        <w:t xml:space="preserve"> INFORMOU QUE A ÁREA DE TERRA É DE 312,73 METROS QUADRADOS E NÃO DE 312,76 METROS QUADRADOS, CONFORME CONSTAVA NO PROJETO. A EMENDA CORRIGE ISSO. NINGUÉM MAIS PARA FAZER USO DA PALAVRA, O PRESIDENTE COLOCOU A EMENDA MODIFICATIVA Nº 01/2002 EM VOTAÇÃO. A EMENDA FOI APROVADA POR 16 VOTOS. EM SEGUIDA, CONSULTA OS VEREADORES SE A EMENDA APROVADA PODE SER INCLUÍDA AO PROJETO DE LEI Nº 57/2002 SEM QUE VOLTE À COMISSÃO DE JUSTIÇA E REDAÇÃO. NÃO HAVENDO MANIFESTAÇÃO CONTRÁRIA, O PRIMEIRO SECRETÁRIO LEU O PROJETO DE LEI Nº 57/2002 A PEDIDO DO PRESIDENTE. - PROJETO DE LEI Nº 57/2002, DE AUTORIA DO PODER EXECUTIVO, QUE DISPÕE SOBRE DESAFETAÇÃO DE ÁREA INSTITUCIONAL E PERMUTA COM BRAGA JUNIOR IMÓVEIS S/C LTDA. QUE ESPECIFICA E DÁ OUTRAS PROVIDÊNCIAS. NA DISCUSSÃO, O VEREADOR </w:t>
      </w:r>
      <w:r>
        <w:rPr>
          <w:rFonts w:cs="Arial" w:ascii="Arial" w:hAnsi="Arial"/>
          <w:b/>
          <w:u w:val="single"/>
        </w:rPr>
        <w:t>LUIZ CARLOS DE FREITAS</w:t>
      </w:r>
      <w:r>
        <w:rPr>
          <w:rFonts w:cs="Arial" w:ascii="Arial" w:hAnsi="Arial"/>
          <w:b/>
        </w:rPr>
        <w:t xml:space="preserve"> EXPLICOU QUE A PREFEITURA PRETENDE FAZER A DESAFETAÇÃO E POSTERIORMENTE A PERMUTA POR POSSUIR TERRENOS DE DIMENSÕES IRREGULARES E DE APROVEITAMENTO NULO. COM A PERMUTA, ESTARIA SENDO TRANSFERIDA PARA A PREFEITURA UMA ÁREA DE 1584,84 METROS QUADRADOS E PARA A IMOBILIÁRIA BRAGA JÚNIOR UMA ÁREA DE 1394,07 METROS QUADRADOS. OS VALORES DOS IMÓVEIS SÃO IGUAIS, APESAR DE TEREM DIMENSÕES DIFERENTES. </w:t>
      </w:r>
      <w:r>
        <w:rPr>
          <w:rFonts w:cs="Arial" w:ascii="Arial" w:hAnsi="Arial"/>
          <w:b/>
          <w:u w:val="single"/>
        </w:rPr>
        <w:t>CELSO TEIXEIRA ROMERO,</w:t>
      </w:r>
      <w:r>
        <w:rPr>
          <w:rFonts w:cs="Arial" w:ascii="Arial" w:hAnsi="Arial"/>
          <w:b/>
        </w:rPr>
        <w:t xml:space="preserve"> REVELOU TER FEITO UMA CONSULTA À ASSESSORIA JURÍDICA DA CÂMARA POR TER OBTIDO  - JUNTO À CONAN - A INFORMAÇÃO DE QUE DE ACORDO COM O ARTIGO 180, DA CONSTITUIÇÃO FEDERAL, ITEM 7º, AS ÁREAS DEFINIDAS EM PROJETOS DE LOTEAMENTO COMO ÁREAS VERDES OU INSTITUCIONAIS NÃO PODERÃO EM QUALQUER HIPÓTESE TER SUA DESTINAÇÃO, FIM E OBJETIVO ORIGINARIAMENTE ESTABELECIDOS ALTERADOS. EM SEU PARECER, A ASSESSORIA JURÍDICA INFORMA QUE EMBORA ESTEJA HAVENDO UMA PERMUTA, NÃO SE ESTÁ ALTERANDO OS OBJETIVOS. ROMERO DISSE QUE VOTARÁ DE FORMA PREOCUPADA. SERVE COMO ALERTA. </w:t>
      </w:r>
      <w:r>
        <w:rPr>
          <w:rFonts w:cs="Arial" w:ascii="Arial" w:hAnsi="Arial"/>
          <w:b/>
          <w:u w:val="single"/>
        </w:rPr>
        <w:t>CARLOS ALBERTO CORRÊA ORPHAM</w:t>
      </w:r>
      <w:r>
        <w:rPr>
          <w:rFonts w:cs="Arial" w:ascii="Arial" w:hAnsi="Arial"/>
          <w:b/>
        </w:rPr>
        <w:t xml:space="preserve"> CONSIDEROU IMPORTANTE O ALERTA FEITO POR ROMERO. TODAVIA, A CONSTITUIÇÃO - DISSE ORPHAM - QUER PRESERVAR A EXISTÊNCIA DA ÁREA INSTITUCIONAL. ENTENDE QUE NÃO HÁ POR QUE SE PREOCUPAR COM O PROJETO. TRATA-SE DE UM PROJETO QUE BENEFICIA A MUNICIPALIDADE, SEGUNDO O VEREADOR. NINGUÉM MAIS PARA FAZER USO DA PALAVRA, O PRESIDENTE COLOCOU O PROJETO DE LEI Nº 57/2002, COM A EMENDA MODIFICATIVA Nº 01/2002 EM VOTAÇÃO NOMINAL, CONFORME O ARTIGO 195, INC. 7º, DO REGIMENTO INTERNO. O PROJETO COM A EMENDA FORAM APROVADOS POR 17 VOTOS. - PROJETO DE LEI Nº 46/2002, DE AUTORIA DOS VEREADORES PAULO CESAR DOS SANTOS ALVES E WALTER DE OLIVEIRA CÁVOLI, QUE DISPÕE SOBRE LICENÇA DE SERVIDOR PÚBLICO PERTENCENTE AO MAGISTÉRIO PARA A REALIZAÇÃO DE CURSOS DE ESPECIALIZAÇÃO, MESTRADO E DOUTORADO. NA DISCUSSÃO, </w:t>
      </w:r>
      <w:r>
        <w:rPr>
          <w:rFonts w:cs="Arial" w:ascii="Arial" w:hAnsi="Arial"/>
          <w:b/>
          <w:u w:val="single"/>
        </w:rPr>
        <w:t>PAULÃO</w:t>
      </w:r>
      <w:r>
        <w:rPr>
          <w:rFonts w:cs="Arial" w:ascii="Arial" w:hAnsi="Arial"/>
          <w:b/>
        </w:rPr>
        <w:t xml:space="preserve">  EVIDENCIOU QUE O SISTEMA EDUCACIONAL BRASILEIRO SE ENCONTRA EXTREMAMENTE FALIDO E QUE INFELIZMENTE O SETOR TRANSFORMOU-SE EM COMÉRCIO. HOJE, O GRANDE ENIGMA PARA O PROFESSOR É COMO ENSINAR O ALUNO APRENDER A APRENDER. O PROFESSOR É UM ETERNO APRENDIZ, SEGUNDO PAULÃO. ESPECIALIZAÇÃO É ESSENCIAL, AFIRMOU. AS BOLSAS OFERECIDAS PELAS UNIVERSIDADES TÊM SIDO INSUFICIENTES. O PROJETO VISA FAZER COM QUE A ADMINISTRAÇÃO MUNICIPAL PROPICIE A ALGUNS PROFESSORES A REALIZAÇÃO DE CURSOS DE MESTRADO E DOUTORADO E QUE ESTE TEMPO DE ESTUDO SEJA REVERTIDO EM SERVIÇOS PARA A COMUNIDADE.  DURANTE O PERÍODO EM QUE ESTIVER ESTUDANDO, DEVERÁ PRESTAR ASSESSORIA AOS SEUS COLEGAS. DE ACORDO COM PAULÃO, NÃO É POSSÍVEL UM PROFESSOR SE FORMAR E FICAR ESTAGNADO. A ESPECIALIZAÇÃO, INFELIZMENTE É CARÍSSIMA. CARLOS CRIVELARI AFIRMOU ACHAR IMPORTANTE O PROJETO, POIS REGULARIZA O QUE DIZ O ESTATUTO DO SERVIDOR PÚBLICO MUNICIPAL EM SEU ARTIGO 107. LAMENTOU O FATO DE MUITOS DESCONHECEREM O SEU TEOR, QUE É O SEGUINTE: O SERVIDOR OU FUNCIONÁRIO PÚBLICO DESIGNADO PARA MISSÃO, TREINAMENTO, ESTUDO OU COMPETIÇÃO OFICIAL EM OUTRO MUNICÍPIO OU NO EXTERIOR TERÁ DIREITO A LICENÇA ESPECIAL. CRIVELARI DISSE QUE QUANDO INTEGRAVA O QUADRO DA GUARDA MUNICIPAL POSSUÍA APENAS A 6ª SÉRIE DO PRIMEIRO GRAU, MAS NÃO FORAM LHE DADAS CONDIÇÕES SATISFATÓRIAS PARA ESTUDAR. E HOJE ISTO AINDA CONTINUA OCORRENDO. O SERVIDOR TEM DE SE SUBMETER À PROPOSTA DO SEU CHEFE. QUER QUE O PROJETO EM QUESTÃO SEJA ESTENDIDO NÃO SÓ AOS PROFESSORES, MAS SIM A TODAS AS DEMAIS CATEGORIAS DO FUNCIONALISMO. </w:t>
      </w:r>
      <w:r>
        <w:rPr>
          <w:rFonts w:cs="Arial" w:ascii="Arial" w:hAnsi="Arial"/>
          <w:b/>
          <w:u w:val="single"/>
        </w:rPr>
        <w:t>CELSO TEIXEIRA ROMERO</w:t>
      </w:r>
      <w:r>
        <w:rPr>
          <w:rFonts w:cs="Arial" w:ascii="Arial" w:hAnsi="Arial"/>
          <w:b/>
        </w:rPr>
        <w:t xml:space="preserve"> ENDOSSOU AS PALAVRAS DE CRIVELARI. DE ACORDO COM ELE, NÃO SERIA JUSTO QUE APENAS OS PROFESSORES TIVESSEM DIREITO AO BENEFÍCIO. NINGUÉM MAIS PARA FAZER USO DA PALAVRA, O PRESIDENTE COLOCOU O PROJETO DE LEI Nº 46/2002 EM VOTAÇÃO, TENDO SIDO APROVADO POR 16 VOTOS. NA JUSTIFICATIVA DE VOTO, </w:t>
      </w:r>
      <w:r>
        <w:rPr>
          <w:rFonts w:cs="Arial" w:ascii="Arial" w:hAnsi="Arial"/>
          <w:b/>
          <w:u w:val="single"/>
        </w:rPr>
        <w:t xml:space="preserve">PAULÃO </w:t>
      </w:r>
      <w:r>
        <w:rPr>
          <w:rFonts w:cs="Arial" w:ascii="Arial" w:hAnsi="Arial"/>
          <w:b/>
        </w:rPr>
        <w:t xml:space="preserve">AFIRMOU QUE A PROPOSTA INICIAL ERA BENEFICIAR A TODOS OS SERVIDORES. UM OUTRO PROJETO VEM SENDO PREPARADO PARA QUE TODOS POSSAM SER BENEFICIADOS. - PROJETO DE LEI Nº 51/2002, DE AUTORIA DO VEREADOR LUIZ CARLOS DE FREITAS - QUE PROÍBE BARES, RESTAURANTES, CHOPERIAS, HOTÉIS, CASAS NOTURNAS E CONGÊNERES A EFETUAREM COBRANÇA DE CONSUMAÇÃO MÍNIMA NO MUNICÍPIO DE BEBEDOURO. NA DISCUSSÃO,  </w:t>
      </w:r>
      <w:r>
        <w:rPr>
          <w:rFonts w:cs="Arial" w:ascii="Arial" w:hAnsi="Arial"/>
          <w:b/>
          <w:u w:val="single"/>
        </w:rPr>
        <w:t>LUIZ CARLOS DE FREITAS</w:t>
      </w:r>
      <w:r>
        <w:rPr>
          <w:rFonts w:cs="Arial" w:ascii="Arial" w:hAnsi="Arial"/>
          <w:b/>
        </w:rPr>
        <w:t xml:space="preserve"> DISSE QUE A COBRANÇA DA CONSUMAÇÃO MÍNIMA É UMA INJUSTIÇA. SEGUNDO ELE, HÁ DISPOSITIVOS FEDERAIS QUE PROÍBEM ESTE TIPO DE PRÁTICA. A PESSOA É OBRIGADA A PAGAR POR AQUILO QUE ELA NÃO CONSUMIU. TAMBÉM TRATA-SE DE UMA FORMA DE DISCRIMINAÇÃO. PESQUISA FEITA POR FREITAS TROUXE-LHE BASE PARA A APRESENTAÇÃO DO PROJETO. SEGUNDO A ASSESSORIA JURÍDICA DA CÂMARA, O PROJETO É LEGAL. </w:t>
      </w:r>
      <w:r>
        <w:rPr>
          <w:rFonts w:cs="Arial" w:ascii="Arial" w:hAnsi="Arial"/>
          <w:b/>
          <w:u w:val="single"/>
        </w:rPr>
        <w:t xml:space="preserve">CELSO TEIXEIRA ROMERO, </w:t>
      </w:r>
      <w:r>
        <w:rPr>
          <w:rFonts w:cs="Arial" w:ascii="Arial" w:hAnsi="Arial"/>
          <w:b/>
        </w:rPr>
        <w:t xml:space="preserve">APESAR DAS JUSTIFICATIVAS APRESENTADAS POR FREITAS, SE POSICIONOU CONTRARIAMENTE À PROPOSTA POR ENTENDER QUE SERIA UMA INGERÊNCIA NO DOMÍNIO PRIVADO. DE ACORDO COM ELE, NÃO EXISTE LEI QUE OBRIGUE QUE EM DETERMINADOS ESTABELECIMENTOS A FREQÜÊNCIA SEJA REGULADA POR LEI. PARA ELE, NÃO CABE AO PODER PÚBLICO FAZER ESTAS DETERMINAÇÕES. ACREDITA QUE A MEDIDA CONTRARIA A LIBERDADE DAS PESSOAS. CARLOS CRIVELARI - AO LEMBRAR TER FEITO PARTE - DURANTE MUITO TEMPO - DE BANDAS DE MÚSICOS, AFIRMOU QUE A PRÁTICA É MUITO COMUM EM CIDADES GRANDES, MAS NÃO EM BEBEDOURO. MESMO QUE TIVESSE OCORRENDO EM BEBEDOURO, CRIVELARI ACREDITA QUE NÃO SERIA UMA PRÁTICA ILEGAL. POSICIONOU-SE CONTRA O PROJETO. NO ENCAMINHAMENTO, O VEREADOR </w:t>
      </w:r>
      <w:r>
        <w:rPr>
          <w:rFonts w:cs="Arial" w:ascii="Arial" w:hAnsi="Arial"/>
          <w:b/>
          <w:u w:val="single"/>
        </w:rPr>
        <w:t>CARLOS ORPHAM</w:t>
      </w:r>
      <w:r>
        <w:rPr>
          <w:rFonts w:cs="Arial" w:ascii="Arial" w:hAnsi="Arial"/>
          <w:b/>
        </w:rPr>
        <w:t xml:space="preserve"> OPINOU FAVORAVELMENTE AO PROJETO AO DIZER QUE ELE INIBE ABUSOS. CITOU PROPOSTA DE ROMERO QUE - EM OUTRO MOMENTO CONTRARIOU O SEU POSICIONAMENTO DE QUE A CÂMARA NÃO PODE TER INGERÊNCIA EM ENTIDADE PRIVADA. NA OCASIÃO, ROMERO HAVIA PROPOSTO ALTERAÇÕES NO EXTRATO DA CONTA TELEFÔNICA À EMPRESA TELEFÔNICA. ORPHAM DISSE QUE A PROPOSTA DE FREITAS PRESERVA O BOLSO DO CONSUMIDOR. NINGUÉM MAIS PARA FAZER USO DA PALAVRA, O PRESIDENTE DA CÂMARA COLOCOU O PROJETO Nº 51/2002 EM VOTAÇÃO, TENDO SIDO APROVADO POR 11 VOTOS A 4. AUSENTE DO PLENÁRIO ANADIR RIBEIRO. VOTARAM CONTRA O PROJETO CELSO ROMERO, ZECA COLÓZIO, CARLOS CRIVELARI E ARTUR HENRIQUE.  - PROJETO DE LEI Nº 52/2002, DE AUTORIA DO VEREADOR PAULO CESAR DOS SANTOS ALVES - QUE OBRIGA AS CASAS NOTURNAS, CASAS DE ESPETÁCULOS, CLUBES QUE PROMOVAM SHOWS OU BAILES, BINGOS E ESTABELECIMENTOS SIMILARES A UTILIZAR EQUIPAMENTO SENSOR DE METAIS FIXO OU MÓVEL. NA DISCUSSÃO</w:t>
      </w:r>
      <w:r>
        <w:rPr>
          <w:rFonts w:cs="Arial" w:ascii="Arial" w:hAnsi="Arial"/>
          <w:b/>
          <w:u w:val="single"/>
        </w:rPr>
        <w:t>, PAULO CÉSAR DOS SANTOS ALVES, O PROFESSOR PAULÃO,</w:t>
      </w:r>
      <w:r>
        <w:rPr>
          <w:rFonts w:cs="Arial" w:ascii="Arial" w:hAnsi="Arial"/>
          <w:b/>
        </w:rPr>
        <w:t xml:space="preserve"> ABRIU SEU PRONUNCIAMENTO RETOMANDO O PROJETO ANTERIOR AO AFIRMAR QUE ELE ESTÁ TOTALMENTE AMPARADO PELO CÓDIGO DE DEFESA DO CONSUMIDOR. EM RELAÇÃO AO PROJETO Nº 52/2002, DE SUA AUTORIA, PAULÃO OBSERVOU QUE OS NÍVEIS DE VIOLÊNCIA TÊM CRESCIDO MUITO EM BEBEDOURO. CITOU ALGUNS EVENTOS NOS QUAIS HOUVE PROBLEMAS DE SEGURANÇA POR PESSOAS ESTAREM PORTANDO ARMAS. PAULÃO CITOU ARTIGO DA CONSTITUIÇÃO FEDERAL QUE MENCIONA COMO SENDO DEVER DO ESTADO, DIREITO E RESPONSABILIDADE DE TODOS A SEGURANÇA PÚBLICA. PARA O VEREADOR, É NECESSÁRIO QUE SE CRIEM MECANISMOS DE COMBATE À VIOLÊNCIA. O DETECTOR DE METAL IMPOSSIBILITA QUE PESSOAS ADENTREM ARMADAS A ESTABELECIMENTOS FESTIVOS. DISSE QUE HOJE EM DIA AS PESSOAS TÊM APELADO A ARMAS POR QUALQUER MOTIVO. </w:t>
      </w:r>
      <w:r>
        <w:rPr>
          <w:rFonts w:cs="Arial" w:ascii="Arial" w:hAnsi="Arial"/>
          <w:b/>
          <w:u w:val="single"/>
        </w:rPr>
        <w:t>CELSO TEIXEIRA ROMERO</w:t>
      </w:r>
      <w:r>
        <w:rPr>
          <w:rFonts w:cs="Arial" w:ascii="Arial" w:hAnsi="Arial"/>
          <w:b/>
        </w:rPr>
        <w:t xml:space="preserve"> MANIFESTOU QUE CADA UM TEM O DIREITO DE PENSAR COMO QUISER. VOLTOU A PONDERAR QUE A MEDIDA É AUTORITÁRIA E TRATA-SE DE UMA INGERÊNCIA DO PODER PÚBLICO EM ESTABELECIMENTOS PRIVADOS. A PROPOSTA TAMBÉM O PREOCUPA. DISSE QUE IRÁ PENSAR SE A APOIARÁ. </w:t>
      </w:r>
      <w:r>
        <w:rPr>
          <w:rFonts w:cs="Arial" w:ascii="Arial" w:hAnsi="Arial"/>
          <w:b/>
          <w:u w:val="single"/>
        </w:rPr>
        <w:t>CARLOS ORPHAM</w:t>
      </w:r>
      <w:r>
        <w:rPr>
          <w:rFonts w:cs="Arial" w:ascii="Arial" w:hAnsi="Arial"/>
          <w:b/>
        </w:rPr>
        <w:t xml:space="preserve"> CONSIDEROU QUE AS LEIS SÃO ELABORADAS PARA AS PESSOAS, INDEPENDENTE SE INTEGRAM INSTITUIÇÕES PÚBLICAS OU PARTICULARES. A PROPOSTA, SEGUNDO ELE, NÃO CONTRARIA A LEGISLAÇÃO VIGENTE. É  MAIS UMA FORMA DE SE COMBATER A VIOLÊNCIA POSITIVAMENTE. NINGUÉM MAIS PARA FAZER USO DA PALAVRA, O PRESIDENTE COLOCOU O PROJETO DE LEI Nº 52/2002 EM VOTAÇÃO. O PROJETO FOI APROVADO POR 13 VOTOS A 1. AUSENTES DO PLENÁRIO: ANADIR RIBEIRO E ARTUR HENRIQUE. VOTOU CONTRA A PROPOSTA O VEREADOR CELSO ROMERO. NA JUSTIFICATIVA DE VOTOS, </w:t>
      </w:r>
      <w:r>
        <w:rPr>
          <w:rFonts w:cs="Arial" w:ascii="Arial" w:hAnsi="Arial"/>
          <w:b/>
          <w:u w:val="single"/>
        </w:rPr>
        <w:t>ARCHIBALDO BRASIL</w:t>
      </w:r>
      <w:r>
        <w:rPr>
          <w:rFonts w:cs="Arial" w:ascii="Arial" w:hAnsi="Arial"/>
          <w:b/>
        </w:rPr>
        <w:t xml:space="preserve"> PARABENIZOU O PROFESSOR PAULÃO PELA INICIATIVA E CITOU LEI INGLESA QUE PROÍBE A VENDA DE BEBIDAS ALCOÓLICAS ATÉ AS 11 HORAS. A LEI, SEGUNDO ARCHIBALDO, REGULAMENTA OS RELACIONAMENTOS HUMANOS. REQUERIMENTO Nº 180/2002, DE AUTORIA DO VEREADOR PROF. PAULÃO –  SOLICITANDO AO PRESIDENTE DESTA CASA DE LEIS, SEJA CONVOCADA UMA AUDIÊNCIA PÚBLICA, SE POSSÍVEL, PARA O PRÓXIMO DIA 04 DE JULHO, NESTA CASA DE LEIS, PARA QUE SEJA DISCUTIDO COM A SOCIEDADE BEBEDOURENSE QUANTO À NECESSIDADE DE SE RESERVAR VAGAS PARA NEGROS EM ENTIDADES DE ENSINO DO MUNICÍPIO. NA DISCUSSÃO, </w:t>
      </w:r>
      <w:r>
        <w:rPr>
          <w:rFonts w:cs="Arial" w:ascii="Arial" w:hAnsi="Arial"/>
          <w:b/>
          <w:u w:val="single"/>
        </w:rPr>
        <w:t xml:space="preserve">PAULÃO </w:t>
      </w:r>
      <w:r>
        <w:rPr>
          <w:rFonts w:cs="Arial" w:ascii="Arial" w:hAnsi="Arial"/>
          <w:b/>
        </w:rPr>
        <w:t xml:space="preserve">DISSE QUE O REQUERIMENTO ATENDE A SOLICITAÇÃO DA PRESIDÊNCIA DO CONSELHO MUNICIPAL DOS NEGROS DE BEBEDOURO. NINGUÉM MAIS PARA FAZER USO DA PALAVRA, O PRESIDENTE COLOCOU O REQUERIMENTO Nº 180/2002 EM VOTAÇÃO, TENDO SIDO APROVADO POR 15 VOTOS. AUSENTE DO PLENÁRIO: HERMEVALDO FREITAS CAIRES, O DEZOITO.  - Nº 181/2002, DE AUTORIA DO VEREADOR CRIVELARI – SOLICITANDO AO PREFEITO MUNICIPAL, PARA QUE ESCLAREÇA OS MOTIVOS PELOS QUAIS NÃO TEM SANCIONADO EXPRESSAMENTE AS LEIS ENVIADAS PELA CÂMARA MUNICIPAL, DEIXANDO A CARGO DESTA CASA A SUA PROMULGAÇÃO E PUBLICAÇÃO, ÔNUS ESTE QUE SOBRECARREGA OS SERVIÇOS DE SUA SECRETARIA, BEM COMO AS SUAS CONTAS, SABENDO QUE O PROCEDIMENTO NADA MAIS É QUE O REGULAR TRÂMITE DO PROCESSO LEGISLATIVO.  - Nº 183/2002, DE AUTORIA DO VEREADOR CRIVELARI – SOLICITANDO AO PRESIDENTE DESTE LEGISLATIVO, PARA QUE SEJA CONVIDADO O SR. ROGÉRIO LEMOS VALVERDE, REPRESENTANTE DOS UNIVERSITÁRIOS BEBEDOURENSES PARA PRESTAR ESCLARECIMENTOS SOBRE A LEI Nº 3149, DE 18 DE MARÇO DE 2002, EM SESSÃO ORDINÁRIA DA CÂMARA MUNICIPAL, CUJA DATA SERÁ FUTURAMENTE ESTABELECIDA. NA DISCUSSÃO, </w:t>
      </w:r>
      <w:r>
        <w:rPr>
          <w:rFonts w:cs="Arial" w:ascii="Arial" w:hAnsi="Arial"/>
          <w:b/>
          <w:u w:val="single"/>
        </w:rPr>
        <w:t>CRIVELARI</w:t>
      </w:r>
      <w:r>
        <w:rPr>
          <w:rFonts w:cs="Arial" w:ascii="Arial" w:hAnsi="Arial"/>
          <w:b/>
        </w:rPr>
        <w:t xml:space="preserve"> DISSE QUE TEM ESTADO PREOCUPADO COM O LIMITE DE GASTOS IMPOSTOS PELA LEGISLAÇÃO À CÂMARA. O LIMITE DE R$ 8.000,00 ESTÁ PRÓXIMO DE SER ALCANÇADO, RESTANDO AINDA SEIS MESES PARA O TÉRMINO DO ANO, DE ACORDO COM CRIVELARI. NINGUÉM MAIS PARA FAZER USO DA PALAVRA, O PRESIDENTE DA CÂMARA COLOCOU OS REQUERIMENTOS NºS 181 E 183 EM VOTAÇÃO. AMBOS OS REQUERIMENTOS FORAM APROVADOS POR 15 VOTOS. AUSENTE DO PLENÁRIO: VEREADOR DEZOITO. - Nº 182/2002, DE AUTORIA DO VEREADOR ARTUR HENRIQUE – SOLICITANDO AO PREFEITO MUNICIPAL, PARA QUE ESCLAREÇA O SEGUINTE: 1 – HÁ PRÉDIO EM NOSSA CIDADE TOMBADO PELO PATRIMÔNIO HISTÓRICO (MUNICIPAL, ESTADUAL OU FEDERAL); 2 – SE POSITIVA RESPOSTA DO ITEM “A”, INFORME QUAIS SÃO; 3 – SE HÁ ESTUDOS VISANDO A RECUPERAÇÃO DOS PRÉDIOS HISTÓRICOS DA CIDADE; 4 – CASO POSITIVA A RESPOSTA DO ITEM “C”, RELATE O QUE FOI FEITO, O QUE ESTÁ EM PAUTA ATUALMENTE E QUAIS OS PROJETOS PARA O FUTURO; 5 – QUAIS OS PRÉDIOS QUE SERÃO RESTAURADOS NA PRIMEIRA ETAPA; 6 – QUAIS ATIVIDADES SÓCIO-ECONÔMICOS TÊM PRIORIDADE NA HIPÓTESE DE FORMAÇÃO DE PARCERIAS. NA DISCUSSÃO, O VEREADOR </w:t>
      </w:r>
      <w:r>
        <w:rPr>
          <w:rFonts w:cs="Arial" w:ascii="Arial" w:hAnsi="Arial"/>
          <w:b/>
          <w:u w:val="single"/>
        </w:rPr>
        <w:t>ARTUR ERNESTO HENRIQUE</w:t>
      </w:r>
      <w:r>
        <w:rPr>
          <w:rFonts w:cs="Arial" w:ascii="Arial" w:hAnsi="Arial"/>
          <w:b/>
        </w:rPr>
        <w:t xml:space="preserve"> SALIENTOU TER LIDO MATÉRIA DOS DIAS 26 E 27 DE MAIO DE 2001, NA GAZETA MERCANTIL, SOBRE O TOMBAMENTO DE UMA ANTIGA FÁBRICA EM OUTRA CIDADE PARA QUE FOSSE IMPLANTADO  NO LOCAL, ATRAVÉS DE PARCERIAS, UMA UNIVERSIDADE LIVRE DE ARTES. A INICIATIVA, SEGUNDO ARTUR, É INTERESSANTE. PARA ELE, HÁ PRÉDIOS NA CIDADE QUE PODEM SER TOMBADOS COM O MESMO FIM. AS EMPRESAS QUE CONTRIBUÍREM TERÃO ABATIMENTO EM SEUS IMPOSTOS. </w:t>
      </w:r>
      <w:r>
        <w:rPr>
          <w:rFonts w:cs="Arial" w:ascii="Arial" w:hAnsi="Arial"/>
          <w:b/>
          <w:u w:val="single"/>
        </w:rPr>
        <w:t>PROFESSOR PAULÃO</w:t>
      </w:r>
      <w:r>
        <w:rPr>
          <w:rFonts w:cs="Arial" w:ascii="Arial" w:hAnsi="Arial"/>
          <w:b/>
        </w:rPr>
        <w:t xml:space="preserve"> LEU EMENTA DE UM PROJETO APROVADO NA CÂMARA, QUE INSTITUI O PROGRAMA "PRESERVAR", DE VALORIZAÇÃO E CONSERVAÇÃO DO PATRIMÔNIO HISTÓRICO. A LEI APROVADA PREVÊ TODAS AS PROVIDÊNCIAS SOLICITADAS POR ARTUR, SEGUNDO PAULÃO. PERGUNTOU A ARTUR SE O VEREADOR NÃO LEU O PROJETO APROVADO. NINGUÉM MAIS PARA FAZER USO DA PALAVRA, O PRESIDENTE DA CÂMARA COLOCOU O REQUERIMENTO Nº 182/2002  EM VOTAÇÃO, TENDO SIDO APROVADO POR 13 VOTOS. AUSENTES DO PLENÁRIO: ZECA COLÓZIO, ITALIANO E CRIVELARI. EM VIRTUDE DO PRIMEIRO SECRETÁRIO NÃO ESTAR PASSANDO BEM, O PRESIDENTE SOLICITA AO SEGUNDO SECRETÁRIO A LEITURA DO REQUERIMENTO Nº 184/2002, DE AUTORIA DO VEREADOR JOÃO BATISTA BIANCHINI, SOLICITANDO AO EXMO. SR. PREFEITO MUNICIPAL SR. DAVI PERES AGUIAR, INFORMAÇÕES SOBRE O ANDAMENTO DAS OBRAS DE ASFALTAMENTO DA ESTRADA MUNICIPAL BBD-060, QUE LIGA O JARDIM TRÊS MARIAS À RODOVIA PEDRO MONTELEONE, EM ESPECIAL: 1 – HÁ PROJETO DE ASFALTAMENTO DE REFERIDA VIA; 2 - SE POSITIVA A RESPOSTA DO ITEM 1, QUANDO SERÃO INICIADAS AS OBRAS, QUAL O PRAZO PARA A SUA CONCLUSÃO, QUAL O ATUAL ESTÁGIO DO PROCEDIMENTO DE LICITAÇÃO RESPECTIVO; 3 - HÁ ESTIMATIVA DO CUSTO DESSA OBRA; 4- EXISTEM RECURSOS PARA A SUA REALIZAÇÃO. NINGUÉM PARA FAZER USO DA PALAVRA, O PRESIDENTE COLOCOU O REQUERIMENTO Nº 184/2002 EM VOTAÇÃO. O REQUERIMENTO FOI APROVADO POR 13 VOTOS. AUSENTES DO PLENÁRIO OS VEREADORES CRIVELARI, ITALIANO E ZECA COLÓZIO.  REQUERIMENTO Nº 185/2002, DE AUTORIA DO VEREADOR CELSO ROMERO – SOLICITANDO AO PREFEITO MUNICIPAL, INFORMAÇÕES A RESPEITO DA COMPRA EFETUADA CONFORME ORDEM DE COMPRA 004050 DE 28/08/2001, DE UMA ESTEIRA TRANSPORTADORA DE 12 METROS PELO PREÇO À VISTA DE R$ 7.000,00, DA FIRMA SANCHES &amp; SANCHES BEBEDOURO LTDA, QUE SEGUNDO CONSTA É COMERCIALIZADORA DE FERRO VELHO, DESTINADA À RECICLAGEM DE RESPONSABILIDADE DE SUA ESPOSA, SRA. ADÉLIA, CONFORME MENCIONA O DOCUMENTO, QUANDO CONFORME CONSULTA ANEXA, UMA NOVA, NA FÁBRICA, ESTARIA CUSTANDO R$ 9.000,00 EM CONDIÇÕES A COMBINAR. REQUER AINDA, SEJAM REMETIDAS AO PODER LEGISLATIVO CÓPIAS DOS DOCUMENTOS DE PAGAMENTO, INCLUSIVE CÓPIA DO REFERIDO CHEQUE DE PAGAMENTO, E QUE SEJA DADA CIÊNCIA AO TRIBUNAL DE CONTAS DO ESTADO DE SÃO PAULO, PARA POSSÍVEIS VERIFICAÇÕES. NA DISCUSSÃO, </w:t>
      </w:r>
      <w:r>
        <w:rPr>
          <w:rFonts w:cs="Arial" w:ascii="Arial" w:hAnsi="Arial"/>
          <w:b/>
          <w:u w:val="single"/>
        </w:rPr>
        <w:t>CELSO ROMERO</w:t>
      </w:r>
      <w:r>
        <w:rPr>
          <w:rFonts w:cs="Arial" w:ascii="Arial" w:hAnsi="Arial"/>
          <w:b/>
        </w:rPr>
        <w:t xml:space="preserve"> DIZ PRETENDER OBTER MELHORES INFORMAÇÕES SOBRE A COMPRA EFETUADA PELA PREFEITURA. O PREÇO PELO QUAL A ESTEIRA FOI ADQUIRIDA É BASTANTE ELEVADO, SEGUNDO ROMERO. </w:t>
      </w:r>
      <w:r>
        <w:rPr>
          <w:rFonts w:cs="Arial" w:ascii="Arial" w:hAnsi="Arial"/>
          <w:b/>
          <w:u w:val="single"/>
        </w:rPr>
        <w:t>CARLOS ORPHAM,</w:t>
      </w:r>
      <w:r>
        <w:rPr>
          <w:rFonts w:cs="Arial" w:ascii="Arial" w:hAnsi="Arial"/>
          <w:b/>
        </w:rPr>
        <w:t xml:space="preserve"> SEGUNDO CONSTA, DISSE QUE NÃO SE TRATA DE SUCATA E QUE NÃO ESTARIA HAVENDO COMPROMETIMENTO DE TRABALHOS. </w:t>
      </w:r>
      <w:r>
        <w:rPr>
          <w:rFonts w:cs="Arial" w:ascii="Arial" w:hAnsi="Arial"/>
          <w:b/>
          <w:u w:val="single"/>
        </w:rPr>
        <w:t>CARLOS CRIVELARI</w:t>
      </w:r>
      <w:r>
        <w:rPr>
          <w:rFonts w:cs="Arial" w:ascii="Arial" w:hAnsi="Arial"/>
          <w:b/>
        </w:rPr>
        <w:t xml:space="preserve">  CONFIRMOU A INFORMAÇÃO DA AQUISIÇÃO DA ESTEIRA POR R$ 7 MIL, ENTRETANTO, DISSE QUE NADA INDICA QUE ELA SEJA TÃO VELHA AFIRMOU ROMERO POR TER SIDO ADQUIRIDA DE UMA EMPRESA  QUE REALIZA SERVIÇOS DE SUCATEAMENTO. ANTES DE SE FECHAR A COMPRA E EFETUAR O PAGAMENTO, A ESTEIRA PASSOU POR VÁRIOS TESTES E JÁ ESTÁ EM FUNCIONAMENTO HÁ MAIS DE UM ANO, EM PERFEITAS CONDIÇÕES, SEGUNDO CRIVELARI. NINGUÉM MAIS PARA FAZER USO DA PALAVRA, O PRESIDENTE COLOCOU O REQUERIMENTO Nº 185/2002 EM VOTAÇÃO, TENDO SIDO APROVADO POR 15 VOTOS. AUSENTE DO PLENÁRIO: IRENE MARIA MARANGONI MINHOLO. NA SEQÜÊNCIA, O PRESIDENTE CONVOCA OS VEREADORES PARA A SESSÃO EXTRAORDINÁRIA - QUE TERÁ INÍCIO DENTRO DE CINCO MINUTOS - PARA DISCUSSÃO E VOTAÇÃO DOS PROJETOS DE LEIS NºS 64 E 65/2002, DO PODER EXECUTIVO, E O PROJETO DE LEI Nº 66/2002, DO PODER LEGISLATIVO, CUJAS CÓPIAS JÁ FORAM ENTREGUES AOS VEREADORES. O PRESIDENTE AINDA CONSULTA OS VEREADORES SOBRE A POSSIBILIDADE - NA SESSÃO EXTRAORDINÁRIA – DE SE COLOCAR TAMBÉM EM DISCUSSÃO E VOTAÇÃO O REQUERIMENTO Nº 166/2002 E AS MOÇÕES NºS 43, 44 E 41/2002, DE SUA AUTORIA, E A DE Nº 45/2002, DE AUTORIA DOS VEREADORES ARTUR HENRIQUE, ITALIANO E ZECA COLÓZIO. NÃO HAVENDO MANIFESTAÇÃO EM CONTRÁRIO, O PRESIDENTE DA CÂMARA - WILSON RIGUETTO - MESMO HAVENDO MATÉRIAS A TRATAR DEU POR ENCERRADA A PRESENTE SESSÃO CONVOCANDO A CASA PARA A VIGÉSIMA PRIMEIRA SESSÃO ORDINÁRIA A REALIZAR-SE NO DIA CINCO DE AGOSTO DE 2002, ÀS 20HORAS. PELO QUE EU, VEREADOR SEGUNDO SECRETÁRIO, ELABOREI A PRESENTE ATA E VAI ASSINADA NA FORMA DA LEI. BEBEDOURO, VINTE E QUATRO DE JUNHO DE 2002.</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WILSON ANTÔNIO RIGUETTO</w:t>
      </w:r>
    </w:p>
    <w:p>
      <w:pPr>
        <w:pStyle w:val="TextBody"/>
        <w:jc w:val="center"/>
        <w:rPr>
          <w:rFonts w:ascii="Arial" w:hAnsi="Arial" w:cs="Arial"/>
          <w:b/>
          <w:b/>
        </w:rPr>
      </w:pPr>
      <w:r>
        <w:rPr>
          <w:rFonts w:cs="Arial" w:ascii="Arial" w:hAnsi="Arial"/>
          <w:b/>
        </w:rPr>
        <w:t>PRESIDENT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t>CARLOS A. DE JESUS CRIVELARI      ARCHIBALDO BRASIL M. DE CAMARGO</w:t>
      </w:r>
    </w:p>
    <w:p>
      <w:pPr>
        <w:pStyle w:val="TextBody"/>
        <w:ind w:firstLine="708"/>
        <w:rPr>
          <w:rFonts w:ascii="Arial" w:hAnsi="Arial" w:cs="Arial"/>
          <w:b/>
          <w:b/>
          <w:sz w:val="24"/>
        </w:rPr>
      </w:pPr>
      <w:r>
        <w:rPr>
          <w:rFonts w:cs="Arial" w:ascii="Arial" w:hAnsi="Arial"/>
          <w:b/>
          <w:sz w:val="24"/>
        </w:rPr>
        <w:t>1º SECRETÁRIO</w:t>
        <w:tab/>
        <w:tab/>
        <w:tab/>
        <w:tab/>
        <w:tab/>
        <w:t>2º SECRETÁRI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u w:val="single"/>
        </w:rPr>
      </w:pPr>
      <w:r>
        <w:rPr>
          <w:rFonts w:cs="Arial" w:ascii="Arial" w:hAnsi="Arial"/>
          <w:b/>
          <w:sz w:val="24"/>
          <w:u w:val="single"/>
        </w:rPr>
      </w:r>
    </w:p>
    <w:sectPr>
      <w:type w:val="nextPage"/>
      <w:pgSz w:w="11906" w:h="17577"/>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rpodetexto3">
    <w:name w:val="Corpo de tex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44:00Z</dcterms:created>
  <dc:creator>Camara Municipal de Bebedouro</dc:creator>
  <dc:description/>
  <dc:language>en-US</dc:language>
  <cp:lastModifiedBy>Camara Municipal de Bebedouro</cp:lastModifiedBy>
  <cp:lastPrinted>2002-08-02T12:40:00Z</cp:lastPrinted>
  <dcterms:modified xsi:type="dcterms:W3CDTF">2002-09-25T17:12:00Z</dcterms:modified>
  <cp:revision>28</cp:revision>
  <dc:subject/>
  <dc:title>CORRESPONDÊNCIAS RECEBIDAS - OFÍCIOS ENVIADOS AO PRESIDENTE: - Balancetes da Prefeitura Municipal de Bebedouro e do Serviço Au</dc:title>
</cp:coreProperties>
</file>