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u w:val="none"/>
        </w:rPr>
      </w:pPr>
      <w:r>
        <w:rPr>
          <w:rFonts w:cs="Arial" w:ascii="Arial" w:hAnsi="Arial"/>
          <w:u w:val="none"/>
        </w:rPr>
      </w:r>
    </w:p>
    <w:p>
      <w:pPr>
        <w:pStyle w:val="Normal"/>
        <w:rPr>
          <w:rFonts w:ascii="Arial" w:hAnsi="Arial" w:cs="Arial"/>
          <w:b/>
          <w:b/>
          <w:sz w:val="28"/>
          <w:u w:val="none"/>
        </w:rPr>
      </w:pPr>
      <w:r>
        <w:rPr>
          <w:rFonts w:cs="Arial" w:ascii="Arial" w:hAnsi="Arial"/>
          <w:b/>
          <w:sz w:val="28"/>
          <w:u w:val="none"/>
        </w:rPr>
      </w:r>
    </w:p>
    <w:p>
      <w:pPr>
        <w:pStyle w:val="Header"/>
        <w:tabs>
          <w:tab w:val="clear" w:pos="4419"/>
          <w:tab w:val="clear" w:pos="8838"/>
        </w:tabs>
        <w:rPr>
          <w:b/>
          <w:b/>
          <w:sz w:val="28"/>
        </w:rPr>
      </w:pPr>
      <w:r>
        <w:rPr>
          <w:b/>
          <w:sz w:val="28"/>
        </w:rPr>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t>ATA DA VIGÉSIMA PRIMEIRA SESSÃO ORDINÁRIA DO ANO DOIS MIL E DOIS, REALIZADA AOS CINCO DIAS DO MÊS DE AGOST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spacing w:val="20"/>
        </w:rPr>
      </w:pPr>
      <w:r>
        <w:rPr>
          <w:rFonts w:cs="Arial" w:ascii="Arial" w:hAnsi="Arial"/>
          <w:b/>
        </w:rPr>
        <w:t xml:space="preserve">AOS CINCO DIAS DO MÊS DE AGOSTO, DO ANO DOIS MIL E DOIS, ÀS VINTE HORAS, NO SALÃO NOBRE “ARNALDO DE ROSIS GARRIDO”, DA CÂMARA MUNICIPAL DE BEBEDOURO, ESTEVE REUNIDA A EDILIDADE LOCAL, SOB A PRESIDÊNCIA DO VEREADOR </w:t>
      </w:r>
      <w:r>
        <w:rPr>
          <w:rFonts w:cs="Arial" w:ascii="Arial" w:hAnsi="Arial"/>
          <w:b/>
          <w:u w:val="single"/>
        </w:rPr>
        <w:t>WILSON ANTÔNIO RIGUETTO</w:t>
      </w:r>
      <w:r>
        <w:rPr>
          <w:rFonts w:cs="Arial" w:ascii="Arial" w:hAnsi="Arial"/>
          <w:b/>
        </w:rPr>
        <w:t xml:space="preserve">, SECRETARIADO PELO PRIMEIRO-SECRETÁRIO, </w:t>
      </w:r>
      <w:r>
        <w:rPr>
          <w:rFonts w:cs="Arial" w:ascii="Arial" w:hAnsi="Arial"/>
          <w:b/>
          <w:u w:val="single"/>
        </w:rPr>
        <w:t>CARLOS ADALBERTO DE JESUS CRIVELARI,</w:t>
      </w:r>
      <w:r>
        <w:rPr>
          <w:rFonts w:cs="Arial" w:ascii="Arial" w:hAnsi="Arial"/>
          <w:b/>
        </w:rPr>
        <w:t xml:space="preserve"> E PELO SEGUNDO-SECRETÁRIO, </w:t>
      </w:r>
      <w:r>
        <w:rPr>
          <w:rFonts w:cs="Arial" w:ascii="Arial" w:hAnsi="Arial"/>
          <w:b/>
          <w:u w:val="single"/>
        </w:rPr>
        <w:t>ARCHIBALDO BRASIL MARTINEZ DE CAMARGO</w:t>
      </w:r>
      <w:r>
        <w:rPr>
          <w:rFonts w:cs="Arial" w:ascii="Arial" w:hAnsi="Arial"/>
          <w:b/>
        </w:rPr>
        <w:t xml:space="preserve">, COM A PRESENÇA DOS VEREADORES CONFORME SE SEGUE: </w:t>
      </w:r>
      <w:r>
        <w:rPr>
          <w:rFonts w:cs="Arial" w:ascii="Arial" w:hAnsi="Arial"/>
          <w:b/>
          <w:i/>
          <w:u w:val="single"/>
        </w:rPr>
        <w:t>ANADIR RIBEIRO, ARTUR ERNESTO HENRIQUE, CARLOS ALBERTO CORRÊA ORPHAM, CARLOS RENATO SEROTINE, CELSO TEIXEIRA ROMERO, CLEYDE DO ESPÍRITO SANTO, HERMEVALDO FREITAS CAIRES</w:t>
      </w:r>
      <w:r>
        <w:rPr>
          <w:rFonts w:cs="Arial" w:ascii="Arial" w:hAnsi="Arial"/>
          <w:b/>
          <w:iCs/>
          <w:u w:val="single"/>
        </w:rPr>
        <w:t xml:space="preserve">. </w:t>
      </w:r>
      <w:r>
        <w:rPr>
          <w:rFonts w:cs="Arial" w:ascii="Arial" w:hAnsi="Arial"/>
          <w:b/>
          <w:i/>
          <w:u w:val="single"/>
        </w:rPr>
        <w:t>IRENE M. MARANGONI MINHOLO, JOÃO BATISTA BIANCHINI, JOSÉ ALCEBÍADES COLÓZIO, LUIZ CARLOS DE FREITAS, PAULO CÉSAR DOS SANTOS ALVES, PEDRO LEOPOLDINO DE ANDRADE E WALTER DE OLIVEIRA CÁVOLI.</w:t>
      </w:r>
      <w:r>
        <w:rPr>
          <w:rFonts w:cs="Arial" w:ascii="Arial" w:hAnsi="Arial"/>
          <w:b/>
          <w:i/>
        </w:rPr>
        <w:t xml:space="preserve">  </w:t>
      </w:r>
      <w:r>
        <w:rPr>
          <w:rFonts w:cs="Arial" w:ascii="Arial" w:hAnsi="Arial"/>
          <w:b/>
          <w:iCs/>
        </w:rPr>
        <w:t xml:space="preserve">APÓS A CONFIRMAÇÃO DO NÚMERO LEGAL DE VEREADORES PARA O INÍCIO DA SESSÃO, O PRESIDENTE SOLICITOU AO VEREADOR CARLOS RENATO SEROTINE, O TOTA, A LEITURA DE UM VERSÍCULO DA BÍBLIA SAGRADA. EM SEGUIDA, COLOCOU EM VOTAÇÃO A ATA DA VIGÉSIMA SESSÃO ORDINÁRIA. A ATA FOI APROVADA POR 16 VOTOS. </w:t>
      </w:r>
      <w:r>
        <w:rPr>
          <w:rFonts w:cs="Arial" w:ascii="Arial" w:hAnsi="Arial"/>
          <w:b/>
        </w:rPr>
        <w:t xml:space="preserve">O PRIMEIRO-SECRETÁRIO FEZ A LEITURA DA MATÉRIA CONSTANTE DO EXPEDIENTE, A PEDIDO DO PRESIDENTE.   CORRESPONDÊNCIAS RECEBIDAS - </w:t>
      </w:r>
      <w:r>
        <w:rPr>
          <w:rFonts w:cs="Arial" w:ascii="Arial" w:hAnsi="Arial"/>
          <w:b/>
          <w:i/>
        </w:rPr>
        <w:t xml:space="preserve">OFÍCIOS ENVIADOS AO PRESIDENTE: </w:t>
      </w:r>
      <w:r>
        <w:rPr>
          <w:rFonts w:cs="Arial" w:ascii="Arial" w:hAnsi="Arial"/>
          <w:b/>
        </w:rPr>
        <w:t xml:space="preserve">- BALANCETES DA CÂMARA MUNICIPAL DE BEBEDOURO, REFERENTES AOS MESES DE ABRIL, MAIO E JUNHO DO CORRENTE ANO; - BALANCETE DO INSTITUTO MUNICIPAL DE ENSINO SUPERIOR DE BEBEDOURO “VICTÓRIO CARDASSI”, REFERENTE AO MÊS DE MAIO DO CORRENTE ANO; - BALANCETES DA PREFEITURA MUNICIPAL DE BEBEDOURO, DO SAAEB – SERVIÇO AUTÔNOMO DE ÁGUA E ESGOTO DE BEBEDOURO, E DO IMESB – INSTITUTO MUNICIPAL DE ENSINO SUPERIOR DE BEBEDOURO, REFERENTES AO MÊS DE JUNHO/2002; - BALANCETES DO SASEMB – SERVIÇO ASSISTENCIAL DOS FUNCIONÁRIOS E SERVIDORES MUNICIPAIS DE BEBEDOURO, REFERENTE AOS MESES DE MAIO E JUNHO/2002. - REFIM DO FUNDO MUNICIPAL DE SAÚDE DA PREFEITURA MUNICIPAL DE BEBEDOURO, REFERENTE AO MÊS DE MAIO DO CORRENTE ANO; - REFIM DO FUNDO MUNICIPAL DE SAÚDE DA PREFEITURA MUNICIPAL DE BEBEDOURO, REFERENTE AO MÊS DE JUNHO DO CORRENTE ANO; - DO PRESIDENTE DO DIRETÓRIO MUNICIPAL DO PARTIDO TRABALHISTA CRISTÃO, SR. JOSÉ VICENTE DE ROSIS MAZEU; - DO MINISTÉRIO NACIONAL DE SAÚDE – FUNDO NACIONAL DE SAÚDE, MESES JUNHO/02 E JULHO/02; - DA CÂMARA MUNICIPAL DE CAPÃO BONITO; - DO DIRETOR DO DEPARTAMENTO MUNICIPAL DE AGRICULTURA, SR. PAULO BURJAILI; - DA PREFEITURA MUNICIPAL DE BEBEDOURO, SETOR DE LICITAÇÃO (OFÍCIOS 62,63 E 70/2002 - CSL) - DO MINISTÉRIO DA EDUCAÇÃO, FUNDO NACIONAL DE DESENVOLVIMENTO DA EDUCAÇÃO; - DO GOVERNADOR DO ESTADO, SR. GERALDO ALCKMIN; - DA PREFEITURA MUNICIPAL DE BEBEDOURO (RESPOSTAS DOS REQUERIMENTOS NºS 155, 158, 159, 161, 162, 163 E 164/2002); - DA PREVIDÊNCIA SOCIAL - SECRETARIA DE ESTADO DE ASSISTÊNCIA SOCIAL; - DA CÂMARA MUNICIPAL DE COLINA; - DO DEPUTADO ARNALDO JARDIM; - DO DEPARTAMENTO MUNICIPAL DE SAÚDE;  DO PODER JUDICIÁRIO; - DO VEREADOR CARLOS A. C. ORPHAM, SOLICITANDO RETIRADA DO PROJETO 42/2002; DO SINDICATO DOS FUNCIONÁRIOS, SERVIDORES, EMPREGADOS MUNICIPAIS, ATIVOS, INATIVOS, PENSIONISTAS E AUTÁRQUICOS DE BEBEDOURO E REGIÃO. </w:t>
      </w:r>
      <w:r>
        <w:rPr>
          <w:rFonts w:cs="Arial" w:ascii="Arial" w:hAnsi="Arial"/>
          <w:b/>
          <w:iCs/>
        </w:rPr>
        <w:t xml:space="preserve">OFÍCIOS COM CÓPIA AOS VEREADORES: </w:t>
      </w:r>
      <w:r>
        <w:rPr>
          <w:rFonts w:cs="Arial" w:ascii="Arial" w:hAnsi="Arial"/>
          <w:b/>
        </w:rPr>
        <w:t xml:space="preserve">- DO DEPARTAMENTO MUNICIPAL DE SAÚDE (AOS VEREADORES CRIVELARI E TOTA); - DA ASSOCIAÇÃO PRÓ-ARTE DE BEBEDOURO; - DA CÂMARA MUNICIPAL DE CUBATÃO; - DA CÂMARA MUNICIPAL DE SÃO CARLOS; - DO TRIBUNAL DE JUSTIÇA DO ESTADO DE SÃO PAULO; - DA SECRETARIA DO EMPREGO E RELAÇÕES DO TRABALHO (GOVERNO DO ESTADO DE SP) - DA CÂMARA MUNICIPAL DE REGISTRO, SOBRE MOÇÃO 18/2002 (AOS VEREADORES ORPHAM, CÁVOLI, CRIVELARI, PAULÃO E FREITAS) CONVITES - DO ROTARACT CLUB DE BEBEDOURO\ DISTRITO 4540; - DO DEPARTAMENTO MUNICIPAL DE CULTURA DE BEBEDOURO; - DO ATELIÊ PETROCCHI; - DA APAE – ASSOCIAÇÃO DE PAIS E AMIGOS DOS EXCEPCIONAIS DE BEBEDOURO. - DO CONSELHO MUNICIPAL PARA ASSUNTOS DA PESSOA PORTADORA DE NECESSIDADES ESPECIAIS; - DA PREFEITURA MUNICIPAL DE JABOTICABAL, SOBRE ENCONTRO DOS “PROCONS” DA REGIÃO. </w:t>
      </w:r>
      <w:r>
        <w:rPr>
          <w:rFonts w:cs="Arial" w:ascii="Arial" w:hAnsi="Arial"/>
          <w:b/>
          <w:u w:val="single"/>
        </w:rPr>
        <w:t xml:space="preserve">CONVITE COM CÓPIAS AOS VEREADORES - </w:t>
      </w:r>
      <w:r>
        <w:rPr>
          <w:rFonts w:cs="Arial" w:ascii="Arial" w:hAnsi="Arial"/>
          <w:b/>
        </w:rPr>
        <w:t xml:space="preserve">- DO CONSELHO MUNICIPAL PARA ASSUNTOS DA PESSOA PORTADORA DE NECESSIDADES ESPECIAIS. </w:t>
      </w:r>
      <w:r>
        <w:rPr>
          <w:rFonts w:cs="Arial" w:ascii="Arial" w:hAnsi="Arial"/>
          <w:b/>
          <w:u w:val="single"/>
        </w:rPr>
        <w:t xml:space="preserve">EXPEDIENTE -  </w:t>
      </w:r>
      <w:r>
        <w:rPr>
          <w:rFonts w:cs="Arial" w:ascii="Arial" w:hAnsi="Arial"/>
          <w:b/>
        </w:rPr>
        <w:t xml:space="preserve">PROJETO DE LEI Nº 71/2002, DE AUTORIA DO PODER EXECUTIVO, QUE AUTORIZA O EXECUTIVO A CONCEDER SUBVENÇÃO ÀS ENTIDADES DO MUNICÍPIO DE BEBEDOURO;  PROJETO DE LEI Nº 72/2002, DE AUTORIA DO PODER EXECUTIVO, QUE AUTORIZA O EXECUTIVO A CONCEDER SUBVENÇÃO ÀS ENTIDADES DO MUNICÍPIO DE BEBEDOURO; PROJETO DE LEI Nº 73/2002, DE AUTORIA DO PODER EXECUTIVO, QUE AUTORIZA O EXECUTIVO A CONCEDER SUBVENÇÃO ÀS ENTIDADES DO MUNICÍPIO DE BEBEDOURO; PROJETO DE LEI Nº 74/2002, DE AUTORIA DO PODER EXECUTIVO, QUE AUTORIZA O EXECUTIVO A CONCEDER SUBVENÇÃO À ENTIDADE DO MUNICÍPIO DE BEBEDOURO;  PROJETO DE LEI Nº 75/2002, DE AUTORIA DO PODER EXECUTIVO, QUE AUTORIZA O EXECUTIVO A CONCEDER SUBVENÇÃO A ENTIDADE DO MUNICÍPIO DE BEBEDOURO;  PROJETO DE LEI Nº 76/2002, DE AUTORIA DO PODER EXECUTIVO, QUE AUTORIZA O EXECUTIVO A CONCEDER SUBVENÇÕES ÀS ENTIDADES DO MUNICÍPIO DE BEBEDOURO QUE ESPECIFICA;  PROJETO DE LEI Nº 77/2002, DE AUTORIA DO PODER EXECUTIVO, QUE AUTORIZA O EXECUTIVO A CONCEDER SUBVENÇÃO À ENTIDADE DO MUNICÍPIO DE BEBEDOURO, QUE ESPECIFICA; PROJETO DE LEI Nº 78/2002, DE AUTORIA DO PODER EXECUTIVO, QUE DISPÕE SOBRE ABERTURA DE CRÉDITO ESPECIAL NO VALOR DE R$ 65.980,00 (SESSENTA E CINCO MIL, NOVECENTOS E OITENTA REAIS) QUE ESPECIFICA. - PROJETO DE LEI Nº 54/2002, DE AUTORIA DO VEREADOR ANADIR RIBEIRO – QUE ALTERA DISPOSITIVO DA LEI Nº 2622, DE 14 DE MARÇO DE 1997 E DÁ OUTRAS PROVIDÊNCIAS. - PROJETO DE LEI Nº 67/2002, DE AUTORIA DO VEREADOR ARCHIBALDO BRASIL MARTINEZ DE CAMARGO - QUE DISPÕE SOBRE A INSTITUIÇÃO DO “DIA DA PAZ” NO TRÂNSITO NO ÂMBITO DO MUNICÍPIO DE BEBEDOURO. - PROJETO DE LEI Nº 68/2002, DE AUTORIA DO VEREADOR ARCHIBALDO BRASIL MARTINEZ DE CAMARGO - QUE DISPÕE SOBRE O FUNCIONAMENTO DOS SEMÁFOROS NO MUNICÍPIO E DÁ OUTRAS PROVIDÊNCIAS. - PROJETO DE LEI Nº 69/2002, DE AUTORIA DOS VEREADORES PAULO CESAR DOS SANTOS ALVES, CARLOS ALBERTO CORRÊA ORPHAM E LUIZ CARLOS DE FREITAS, QUE AUTORIZA O PODER EXECUTIVO A INSTITUIR O PROGRAMA “BANCO MUNICIPAL DE ALIMENTOS” NA FORMA QUE ESPECIFICA E DÁ OUTRAS PROVIDÊNCIAS. - PROJETO DE LEI Nº 70/2002, DE AUTORIA DO VEREADOR CRIVELARI, QUE DISPÕE SOBRE O ATENDIMENTO PREFERENCIAL DE GESTANTES, MÃES COM CRIANÇAS DE COLO, IDOSOS E DEFICIENTES EM ESTABELECIMENTOS COMERCIAIS DE SERVIÇOS E SIMILARES, E DÁ OUTRAS PROVIDÊNCIAS; PROJETO DE DECRETO LEGISLATIVO Nº 05/2002, DE AUTORIA DA MESA DIRETORA, QUE CONCEDE TÍTULO “PRÊMIO DE EFICIÊNCIA” ÀQUELES QUE PRESTAM RELEVANTES SERVIÇOS AOS  PORTADORES DE NECESSIDADES ESPECIAIS. PROJETO DE DECRETO LEGISLATIVO Nº 06/2002, DE AUTORIA DA COMISSÃO DE FINANÇAS E ORÇAMENTO, QUE REJEITA AS CONTAS RELATIVAS AO EXERCÍCIO DE 1997 DO PODER EXECUTIVO MUNICIPAL DE BEBEDOURO, CONFORME TC Nº 1731/026/98. PROJETO DE RESOLUÇÃO Nº 14/2002, DE AUTORIA DA MESA DIRETORA, QUE AUTORIZA DESPESAS EM SOLENIDADE REALIZADAS NA CÂMARA MUNICIPAL E DÁ OUTRAS PROVIDÊNCIAS; REQUERIMENTOS - DE AUTORIA DO VEREADOR ARCHIBALDO B. M. CAMARGO - Nº 190/2002, SOLICITANDO AO PREFEITO MUNICIPAL INFORMAÇÕES A RESPEITO DA ELABORAÇÃO DE UM PROJETO DE RETIFICAÇÃO DE TODA EXTENSÃO DO CÓRREGO PARATI, INCLUSIVE COM A DEVIDA VIABILIZAÇÃO DE CUSTOS, OFICIALIZADO EM RESPOSTA DO REQUERIMENTO Nº 229/2001, PELO OEP/0809/2001/NA;  - Nº191/2002, SOLICITANDO AO PREFEITO MUNICIPAL A IMPLANTAÇÃO DO COMEN – CONSELHO MUNICIPAL DE ENTORPECENTES, EM OBEDIÊNCIA À LEI 2806 DE 21/07/1998; - Nº192/2002, SOLICITANDO AO PREFEITO MUNICIPAL QUE VIABILIZE A ADICIONAL PERICULOSIDADE AOS SERVIDORES DA GUARDA MUNICIPAL DE NOSSA CIDADE, EM OBEDIÊNCIA AO PARÁGRAFO ÚNICO DO ARTIGO 150, DA LEI Nº 2693 DE 26/08/1997; - Nº193/2002, SOLICITANDO AO PREFEITO MUNICIPAL A ELABORAÇÃO DE UM PROJETO QUE DISPÕE SOBRE A “CELEBRAÇÃO DE CONVÊNIO” DA NOSSA CIDADE COM A SECRETARIA NACIONAL DE SEGURANÇA PÚBLICA.  DE AUTORIA DO VEREADOR PROF. PAULÃO - Nº 187/2002, SOLICITANDO QUE SEJA CONVOCADA AUDIÊNCIA PÚBLICA PARA O PRÓXIMO DIA 10 DE AGOSTO, NO PLENÁRIO “ARNALDO DE ROSIS GARRIDO”, ENTRE 10H 12H, PARA A REALIZAÇÃO DO CICLO DE DEBATES SOBRE O TEMA: “POLÍTICA – O EXERCÍCIO ÉTICO DO PODER”. DE AUTORIA DOS VEREADORES PROF. PAULÃO E ORPHAM - Nº 188/2002, SOLICITANDO QUE SEJA CONVOCADA  AUDIÊNCIA  PÚBLICA       PARA    O   PRÓXIMO DIA 13 DE AGOSTO, NO PLENÁRIO “ARNALDO DE ROSIS GARRIDO”, ÀS 20 HORAS, PARA A REALIZAÇÃO DO CICLO DE DEBATES SOBRE O TEMA: “A INCLUSÃO DOS PORTADORES DE NECESSIDADES ESPECIAIS”. DE AUTORIA DO VEREADOR ZECA COLÓZIO – Nº 189/2002, SOLICITANDO AO PREFEITO MUNICIPAL INFORMAÇÕES SOBRE O LANÇAMENTO DE MUTIRÃO PARA CONSTRUÇÃO DE CASAS NO DISTRITO DE BOTAFOGO, FEITO PELA ADMINISTRAÇÃO NO MÊS DE ANIVERSÁRIO DE BEBEDOURO.  INDICAÇÕES - DE AUTORIA DO VEREADOR ANADIR RIBEIRO – Nº 476/2002, INDICANDO AO PREFEITO MUNICIPAL QUE PROVIDENCIE, JUNTO AO DEPARTAMENTO COMPETENTE, REFORMA E PINTURA DA UNIDADE BÁSICA DE SAÚDE DO BAIRRO SANTO ANTÔNIO; - Nº 477/2002, INDICANDO AO PREFEITO MUNICIPAL QUE PROVIDENCIE, JUNTO AO DEPARTAMENTO COMPETENTE, REFORMA E PINTURA DO C.S.U. HELY SIMÕES, NO JARDIM TROPICAL;  - Nº 478/2002, INDICANDO AO SAAEB QUE SEJAM VERIFICADAS AS CONDIÇÕES DAS TUBULAÇÕES DOS ENCANAMENTOS DA RUA TIBÚRCIO GONÇALVES FILHO, ENTRE AS RUAS VISCONDE DO RIO BRANCO E GENERAL OSÓRIO, NO JARDIM PARAÍSO, E PROCEDAM AS DEVIDAS CORREÇÕES;  DE AUTORIA DO VEREADOR ARTUR HENRIQUE –  Nº 481/2002, INDICANDO AO PREFEITO MUNICIPAL QUE PROVIDENCIE A CONSTRUÇÃO DE UMA RAMPA DE ACESSO PARA PESSOAS PORTADORAS DE NECESSIDADES ESPECIAIS NO MERCADO MUNICIPAL NOVO; Nº 487/2002, INDICANDO AO PREFEITO MUNICIPAL QUE PROVIDENCIE A FIXAÇÃO E A TROCA DOS BANCOS “COM ENCOSTO” DA PRAÇA ABEL PEDRO DE FREITAS, NO JARDIM PARAÍSO; Nº 492/2002, INDICANDO AO DEPARTAMENTO MUNICIPAL DE SAÚDE QUE REATIVE A COLETA DE SANGUE EM DOMICÍLIO, AOS PACIENTES QUE COMPROVADAMENTE SE ENCONTRAM DEBILITADOS FISICAMENTE; Nº 503/2002, INDICANDO AO DEPARTAMENTO MUNICIPAL DE TRÁFEGO PARA QUE O PROCEDIMENTO DE TRABALHO DE RETOQUE NA PINTURA DAS FAIXAS DE SINALIZAÇÃO DAS VIAS PÚBLICAS SEJA VIABILIZADO DE FORMA A SER REALIZADO NO PERÍODO NOTURNO OU EM FINAIS DE SEMANA. DE AUTORIA DO VEREADOR CARLOS ORPHAM – Nº 483/2002, INDICANDO AO DEPARTAMENTO MUNICIPAL DE TRÁFEGO, A COLOCAÇÃO DE UM REDUTOR DE VELOCIDADE (LOMBADA), NA RUA AUGUSTO DE CARVALHO, ALTURA 293, JD. ALVORADA; - Nº 484/2002, INDICANDO AO PREFEITO MUNICIPAL QUE PROVIDENCIE MELHORIAS NO SERVIÇO DE LIMPEZA DA PRAÇA ANTONIO TALARICO, NO JD. CIRANDA; - Nº 485/2002, INDICANDO AO DEPARTAMENTO MUNICIPAL DE OBRAS QUE EFETUE ESTUDOS PARA A CONSTRUÇÃO DE GALERIAS OU OUTRO TIPO DE OBRA, QUE FAVOREÇA O ESCOAMENTO DAS ÁGUAS PLUVIAIS, NO TRECHO ENTRE AS RUAS CEL. JOÃO MANOEL E BARRETOS; - Nº 488/2002, INDICANDO AO DEPARTAMENTO MUNICIPAL DE TRÁFEGO A NECESSIDADE DE COLOCAÇÃO DE PLACAS DE SINALIZAÇÃO DE TRÂNSITO NO JARDIM SÃO JOÃO; - Nº 489/2002, INDICANDO AO DEPARTAMENTO MUNICIPAL DE OBRAS A NECESSIDADE DE REPAROS NA VALETA PRÓXIMA À EMPRESA TINO GÁS; - Nº 490/2002, INDICANDO AO PREFEITO MUNICIPAL QUE PROVIDENCIE A COLOCAÇÃO DE REDUTOR DE VELOCIDADE NA RUA BRANDÃO VERAS, ALTURA DO Nº 2826; - Nº 491/2002, INDICANDO AO PREFEITO MUNICIPAL QUE PROVIDENCIE A COLOCAÇÃO DE REDUTOR DE VELOCIDADE NO CRUZAMENTO DAS RUAS DUQUE DE CAXIAS E PROFª. MARIA PINTO DA FONSECA.  DE AUTORIA DO VEREADOR CRIVELARI - Nº 448/2002, INDICANDO AO PREFEITO MUNICIPAL QUE ESTUDE A POSSIBILIDADE DE BUSCAR PARCERIAS JUNTO ÀS EMPRESAS PARA A CONSTRUÇÃO DE UMA BASE DA POLÍCIA MILITAR NAS PROXIMIDADES DA PRAÇA PAULA FRASSINETTI, LOCALIZADA NA REGIÃO DO LAGO. Nº 449/2002, INDICANDO AO DEPARTAMENTO MUNICIPAL DE ESPORTES QUE PROVIDENCIE, COM A MÁXIMA URGÊNCIA, A COLOCAÇÃO DE TRAVES DE FERRO PARA PRÁTICA DE FUTEBOL NO CSU TANCREDO DE ALMEIDA NEVES; Nº 461/2002, INDICANDO AO PREFEITO MUNICIPAL QUE PROVIDENCIE, JUNTO AO DEPARTAMENTO COMPETENTE, A CONCLUSÃO DE APROXIMADAMENTE 50 (CINQÜENTA) METROS RESTANTES DA PAVIMENTAÇÃO ASFÁLTICA NA RUA JOSÉ FÁVERO, NO DISTRITO DE BOTAFOGO;  Nº 462/2002, INDICANDO AO PREFEITO MUNICIPAL QUE PROVIDENCIE, JUNTO AO DEPARTAMENTO COMPETENTE, MELHORIAS NO ESCOAMENTO DE ÁGUAS PROVENIENTES DE CHUVAS NO FINAL DA VIELA SALVADOR DOS SANTOS, NO DISTRITO DE BOTAFOGO;  Nº 463/2002, INDICANDO AO PREFEITO MUNICIPAL QUE PROVIDENCIE, JUNTO AO DEPARTAMENTO COMPETENTE, CANALETAS PARA ESCOAMENTO DE ÁGUA E REPAROS NA PAVIMENTAÇÃO ASFÁLTICA DAS RUAS ÉRGIO LUPPI E GERACY FERREIRA DOS SANTOS ONDE CONVERGEM COM A RUA MOACYR VELOSO, NO RESIDENCIAL BEBEDOURO; Nº 464/2002, INDICANDO AO PREFEITO MUNICIPAL QUE PROVIDENCIE, JUNTO AO DEPARTAMENTO COMPETENTE, A CONSTRUÇÃO DE UM VELÓRIO MUNICIPAL NO DISTRITO DE TURVÍNEA; Nº 465/2002, INDICANDO AO PREFEITO MUNICIPAL QUE PROVIDENCIE, JUNTO AO DEPARTAMENTO COMPETENTE, A COLOCAÇÃO DE GUIAS E CONCLUSÃO DE APROXIMADAMENTE 250 (DUZENTOS E CINQÜENTA) METROS RESTANTES DA PAVIMENTAÇÃO ASFÁLTICA NA RUA JOSÉ PEDROSA FILHO, NO DISTRITO DE BOTAFOGO; DE AUTORIA DO VEREADOR TOTA – Nº 447/2002, INDICANDO AO PREFEITO MUNICIPAL QUE PROVIDENCIE, JUNTO AO DEPARTAMENTO COMPETENTE, UM ESPAÇO NO TEATRO MUNICIPAL “MAURÍCIO ALVES DE OLIVEIRA JÚNIOR” DESTINADO AOS ENSAIOS DO GRUPO BEBEDOURENSE DE TEATRO “DRAMATURMAQUIA”; Nº 455/2002, INDICANDO AO PREFEITO MUNICIPAL QUE PROVIDENCIE A INSTALAÇÃO DE UM APARELHO DE TELEFONE PÚBLICO (ORELHÃO) NAS DEPENDÊNCIAS DA COZINHA PILOTO (CENTRAL DE ALIMENTAÇÃO), NA AVENIDA ALAN KARDEC, JARDIM SÂNDERSON;  Nº 466/2002, INDICANDO AO PREFEITO MUNICIPAL QUE PROVIDENCIE, JUNTO AO DEPARTAMENTO COMPETENTE, A MANUTENÇÃO DO MURO DE ARRIMO NO FINAL DA RUA 7 DE SETEMBRO, SOB O PONTILHÃO QUE LIGA A RUA EDUARDO DA SILVA PEREIRA À VARIANTE HAMLETO STAMATO; Nº 467/2002, INDICANDO AO PREFEITO MUNICIPAL QUE PROVIDENCIE CONSTRUÇÃO DE CANALETA PARA ESCOAMENTO DE ÁGUA NO CRUZAMENTO DAS RUAS LUIZ BRUNELLI E PARÁ, NO JARDIM JÚLIA;  Nº 479/2002, INDICANDO AO PREFEITO MUNICIPAL QUE PROVIDENCIE, JUNTO AO DEPARTAMENTO COMPETENTE, A COLOCAÇÃO DE UM SEMÁFORO NO CRUZAMENTO DA RUA  BRANDÃO VERAS COM A AVENIDA PEDRO PASCHOAL. DE AUTORIA DO VEREADOR ZECA COLÓZIO – Nº 450/2002, INDICANDO AO PREFEITO MUNICIPAL QUE PROVIDENCIE A COLOCAÇÃO DE MESAS E CADEIRAS DESTINADAS À PRÁTICA DO JOGO DE BARALHO, NO CENTRO SOCIAL URBANO “DR. HELY SIMÕES”;  - Nº 480/2002, INDICANDO AO PREFEITO MUNICIPAL QUE ESTUDE A POSSIBILIDADE DO REBAIXAMENTO DOS CANTEIROS DA PRAÇA DR. CAMBAÚVA (PRAÇA DO TRIÂNGULO), NO CENTRO; - Nº 482/2002, REITERANDO AO PREFEITO MUNICIPAL O PEDIDO DE EXECUÇÃO DA PAVIMENTAÇÃO ASFÁLTICA DA RUA JOSÉ FÁVERO, NO DISTRITO DE BOTAFOGO, CONFORME INDICAÇÃO DE Nº 509/2001; Nº 486/2002, INDICANDO AO PREFEITO MUNICIPAL QUE PROVIDENCIE A CONCLUSÃO DA PAVIMENTAÇÃO ASFÁLTICA DA ALAMEDA XANGRILÁ, JARDIM MENINO DEUS; -  Nº 495/2002, INDICANDO AO PREFEITO MUNICIPAL QUE PROVIDENCIE, JUNTO AO DEPARTAMENTO COMPETENTE, A REFORMA TOTAL DO CAMPO DE BOCHA DO DISTRITO DE ANDES. </w:t>
      </w:r>
      <w:r>
        <w:rPr>
          <w:rFonts w:cs="Arial" w:ascii="Arial" w:hAnsi="Arial"/>
          <w:b/>
          <w:u w:val="single"/>
        </w:rPr>
        <w:t xml:space="preserve">DE AUTORIA DOS VEREADORES FREITAS E  CARLOS ORPHAM – </w:t>
      </w:r>
      <w:r>
        <w:rPr>
          <w:rFonts w:cs="Arial" w:ascii="Arial" w:hAnsi="Arial"/>
          <w:b/>
        </w:rPr>
        <w:t xml:space="preserve">Nº 498/2002, INDICANDO AO PREFEITO MUNICIPAL E AO DEPARTAMENTO COMPETENTE QUE PROVIDENCIEM A RECUPERAÇÃO DA PAVIMENTAÇÃO ASFÁLTICA NA RUA JOSÉ GOMES AREIAS, NO BAIRRO SANTA TEREZINHA;  Nº 499/2002, INDICANDO AO PREFEITO MUNICIPAL E AO DEPARTAMENTO COMPETENTE QUE PROVIDENCIEM A EXECUÇÃO DE CANALETA PARA ESCOAMENTO DE ÁGUAS PLUVIAIS NO CRUZAMENTO ENTRE AS RUAS NICOLAU DAUD E NELSON DE ANDRADE, NO BAIRRO SANTA TEREZINHA. </w:t>
      </w:r>
      <w:r>
        <w:rPr>
          <w:rFonts w:cs="Arial" w:ascii="Arial" w:hAnsi="Arial"/>
          <w:b/>
          <w:u w:val="single"/>
        </w:rPr>
        <w:t xml:space="preserve">DE AUTORIA DOS VEREADORES FREITAS E PROF. PAULÃO – </w:t>
      </w:r>
      <w:r>
        <w:rPr>
          <w:rFonts w:cs="Arial" w:ascii="Arial" w:hAnsi="Arial"/>
          <w:b/>
        </w:rPr>
        <w:t xml:space="preserve"> Nº 497/2002, INDICANDO AO PREFEITO MUNICIPAL E AO DEPARTAMENTO COMPETENTE PARA QUE PROVIDENCIEM A INSTALAÇÃO DE POSTES COM LUMINÁRIAS NA PASSAGEM RECENTEMENTE CONSTRUÍDA ENTRE OS BAIRROS CENTENÁRIO E JARDIM DAS ACÁCIAS. DE AUTORIA DO VEREADOR PROF. PAULÃO –   Nº 443/2002, INDICANDO AO PREFEITO MUNICIPAL QUE SE REALIZEM FISCALIZAÇÕES DE MODO A APLICAR O DISPOSTO NOS ARTS. 156 E 167 DO CÓDIGO DE POSTURA NO QUE TANGE À PUBLICIDADE REALIZADA NOS CARROS DE SOM. -  Nº 444/2002, INDICANDO AO PREFEITO MUNICIPAL QUE SE REALIZEM FISCALIZAÇÕES DE MODO A CUMPRIR O DISPOSTO NO ART. 187, § 6º, DO CÓDIGO DE POSTURA NO QUE TANGE À LIMPEZA DE TERRENOS. DE AUTORIA DOS VEREADORES PROF. PAULÃO E CARLOS ORPHAM – Nº 445/2002, INDICANDO AO PREFEITO MUNICIPAL QUE PROVIDENCIE INSTALAÇÃO DE ALAMBRADOS NO PRODEC DO JARDIM CENTENÁRIO. -  Nº 446/2002, INDICANDO AO PREFEITO MUNICIPAL QUE PROVIDENCIE A REFORMA E/OU INSTALAÇÃO DE ALAMBRADOS NOS CENTROS SOCIAIS URBANOS (CSU’S) DOS JARDINS UNIÃO E TROPICAL. DE AUTORIA DO VEREADOR PEDRINHO – Nº 451/2002, INDICANDO AO PREFEITO MUNICIPAL QUE PROVIDENCIE, JUNTO AO DEPARTAMENTO COMPETENTE, O TÉRMINO DA ABERTURA DA VIELA FRANCISCO ROMERO GIL E DA PAVIMENTAÇÃO ASFÁLTICA DA RUA JOSÉ GOMES AREIAS, AMBAS NA VILA SANTA TEREZINHA. Nº 452/2002, INDICANDO AO PREFEITO MUNICIPAL QUE PROVIDENCIE, JUNTO AO DEPARTAMENTO COMPETENTE, TÉRMINO DA INSTALAÇÃO DE ILUMINAÇÃO E DA PAVIMENTAÇÃO ASFÁLTICA DA RUA RIO GRANDE DO NORTE, NO TRECHO LOCALIZADO ATRÁS DO COMPLEXO ESPORTIVO SÉRGIO BAPTISTA ZACARELLI (ANTIGA FECCIB). Nº 453/2002, INDICANDO AO PREFEITO MUNICIPAL QUE PROVIDENCIE, JUNTO AO DEPARTAMENTO COMPETENTE, CONSTRUÇÃO DE UMA CRECHE PARA ATENDER AOS MORADORES DOS BAIRROS ENQUADRADOS NO ORÇAMENTO PARTICIPATIVO REALIZADO NO MÊS DE JULHO DO CORRENTE ANO, NA IGREJA SÃO PEDRO CLAVER, VILA ELIZABETH. Nº 454/2002, INDICANDO AO PREFEITO MUNICIPAL QUE PROVIDENCIE, JUNTO AOS DEPARTAMENTOS COMPETENTES, MELHORIAS NO ABASTECIMENTO DE ÁGUA, NA ILUMINAÇÃO DAS VIAS PÚBLICAS E A INSTALAÇÃO DE SINALIZAÇÃO ADEQUADA EM TODOS OS BAIRROS ENQUADRADOS NO ORÇAMENTO PARTICIPATIVO REALIZADO NO MÊS DE JULHO DO CORRENTE ANO, NA IGREJA SÃO PEDRO CLAVER, VILA ELIZABETH. Nº 456/2002, INDICANDO AO PREFEITO MUNICIPAL QUE PROVIDENCIE, JUNTO AO DEPARTAMENTO COMPETENTE, REFORMA DO PRÉDIO DA UNIDADE BÁSICA DE SAÚDE “DR. RICARDO DIAS DE TOLEDO”, NO JARDIM SANDERSON. Nº 457/2002, INDICANDO AO PREFEITO MUNICIPAL QUE VIABILIZE A CONSTRUÇÃO DE UMA ESCOLA MUNICIPAL DE ENSINO MÉDIO E FUNDAMENTAL QUE ATENDA TODOS OS BAIRROS ADJACENTES QUE PARTICIPARAM DA REUNIÃO SOBRE O ORÇAMENTO PARTICIPATIVO, NA IGREJA SÃO PEDRO CLAVER, NA VILA ELIZABETH. Nº 458/2002, INDICANDO AO PREFEITO MUNICIPAL QUE VIABILIZE A CONSTRUÇÃO DE UMA “QUADRA DE ESPORTES” EM REGIÃO A SER ESTUDADA E QUE ATENDA OS BAIRROS QUE PARTICIPARAM DA REUNIÃO DE ORÇAMENTO PARTICIPATIVO NA IGREJA SÃO PEDRO CLAVER, NA VILA ELIZABETH. Nº 459/2002, INDICANDO AO PREFEITO MUNICIPAL QUE PROVIDENCIE, JUNTO AO DEPARTAMENTO COMPETENTE, REFORMA DA PRAÇA DO JARDIM MARAJÁ, LOCALIZADA PRÓXIMA AO HOSPITAL MUNICIPAL. Nº 460/2002, INDICANDO AO PREFEITO MUNICIPAL QUE PROVIDENCIE, JUNTO AO DEPARTAMENTO COMPETENTE, CONSTRUÇÃO DE SANITÁRIOS NA PRAÇA DOS MOTORISTAS, LOCALIZADA NO JARDIM MARAJAZINHO. Nº 468/2002, INDICANDO AO PREFEITO MUNICIPAL QUE ESTUDE A POSSIBILIDADE DE INCENTIVAR O ESPORTE DO C.S.U. “JOSÉ CALDEIRA CARDOSO”, NO JARDIM DE LÚCIA, BEM COMO A DOAÇÃO DE MATERIAIS ESPORTIVOS.  Nº 469/2002, INDICANDO AO PREFEITO MUNICIPAL QUE PROVIDENCIE, JUNTO AO COMANDANTE DA POLÍCIA MILITAR, UM POSTO POLICIAL PARA ATENDIMENTO DOS BAIRROS JARDIM DE LÚCIA, JARDIM LARANJEIRAS E RESIDENCIAL BEBEDOURO. Nº 470/2002, INDICANDO AO PREFEITO MUNICIPAL QUE PROVIDENCIE A MELHORIA DA ILUMINAÇÃO EM TODAS AS RUAS DOS BAIRROS RESIDENCIAL BEBEDOURO, SOUZA LIMA, LARANJEIRAS E DE LÚCIA.  Nº 471/2002, INDICANDO AO PREFEITO MUNICIPAL QUE PROVIDENCIE A INSTALAÇÃO DE ATENDIMENTO ODONTOLÓGICO AOS MUNÍCIPES SERVIDOS PELO POSTO DE SAÚDE “DR. JOSÉ CAUBI CAMPELLO BESSA, NO RASSIN DIB. Nº 472/2002, INDICANDO AO PREFEITO MUNICIPAL QUE PROVIDENCIE CONSTRUÇÃO DE PRAÇAS NOS BAIRROS SOUZA LIMA, RESIDENCIAL BEBEDOURO, JARDIM DE LÚCIA E LARANJEIRAS.  Nº 473/2002, INDICANDO AO PREFEITO MUNICIPAL QUE PROVIDENCIE O RECAPEAMENTO DE TODAS AS RUAS DOS BAIRROS SOUZA LIMA, RESIDENCIAL BEBEDOURO, JARDIM DE LÚCIA E LARANJEIRAS.  Nº 474/2002, INDICANDO AO PREFEITO MUNICIPAL QUE PROVIDENCIE LIMPEZA DOS TERRENOS BALDIOS EXISTENTES NOS BAIRROS SOUZA LIMA, RESIDENCIAL BEBEDOURO, JARDIM DE LÚCIA E LARANJEIRAS; Nº 475/2002, INDICANDO AO PREFEITO MUNICIPAL QUE PROVIDENCIE A CONSTRUÇÃO DE GALPÕES PARA INSTALAÇÃO DE PEQUENAS E MÉDIAS EMPRESAS NOS BAIRROS SOUZA LIMA, RESIDENCIAL BEBEDOURO, JARDIM DE LÚCIA E LARANJEIRAS;  Nº 493/2002, INDICANDO AO PREFEITO MUNICIPAL QUE PROVIDENCIE ILUMINAÇÃO EM TODAS AS RUAS DO BAIRRO RESIDENCIAL VALE DO SOL, EM ESPECIAL A RUA 3 DO REFERIDO BAIRRO; Nº 494/2002, INDICANDO AO PREFEITO MUNICIPAL QUE PROVIDENCIE A CONSTRUÇÃO DE CANALETA NO CRUZAMENTO DA ALAMEDA CARLOS CATELLI COM A ALAMEDA PARATI, NO JARDIM CLAUDIA II; Nº 496/2002, INDICANDO AO PREFEITO MUNICIPAL QUE PROVIDENCIE A EXECUÇÃO DE PODA DAS ÁRVORES EM TODA EXTENSÃO DA AVENIDA JOAQUIM ALVES GUIMARÃES, LOCALIZADA NOS JARDINS CLÁUDIA I E II. DE AUTORIA DO VEREADOR WALTER CÁVOLI – Nº 500/2002, INDICANDO AO PREFEITO MUNICIPAL QUE DETERMINE, JUNTO AO DEPARTAMENTO COMPETENTE, URGENTE EXECUÇÃO DE REPAROS E DESOBSTRUÇÃO DE DUAS “BOCAS DE LOBO” EXISTENTES NA RUA MIGUEL DOMINGOS MADEIRA, Nº 21, JD. DE LÚCIA; Nº 501/2002, INDICANDO AO PREFEITO MUNICIPAL QUE PROVIDENCIE, JUNTO AO DEPARTAMENTO MUNICIPAL DE TRÂNSITO, REDUTORES DE VELOCIDADE (LOMBADA) NA AVENIDA PEDRO PASCHOAL, ALTURA DO Nº 413, NO SENTIDO SHOPPING/COOPERCITRUS, E NA ALTURA DO Nº 453, SENTIDO COOPERCITRUS/SHOPPING; Nº 502/2002, INDICANDO AO PREFEITO MUNICIPAL QUE PROVIDENCIE, JUNTO AO DEPARTAMENTO MUNICIPAL DE TRÂNSITO, REDUTOR DE VELOCIDADE (LOMBADA) NA AVENIDA BRASIL, ALTURA DO Nº 155, NO BAIRRO ALTO DA BOA VISTA. </w:t>
      </w:r>
      <w:r>
        <w:rPr>
          <w:rFonts w:cs="Arial" w:ascii="Arial" w:hAnsi="Arial"/>
          <w:b/>
          <w:u w:val="single"/>
        </w:rPr>
        <w:t xml:space="preserve">MOÇÕES - </w:t>
      </w:r>
      <w:r>
        <w:rPr>
          <w:rFonts w:cs="Arial" w:ascii="Arial" w:hAnsi="Arial"/>
          <w:b/>
        </w:rPr>
        <w:t xml:space="preserve">Nº 47/2002, DE AUTORIA DO VEREADOR PEDRO LEOPOLDINO DE ANDRADE – PARA QUE SEJA DADA CIÊNCIA DA </w:t>
      </w:r>
      <w:r>
        <w:rPr>
          <w:rFonts w:cs="Arial" w:ascii="Arial" w:hAnsi="Arial"/>
          <w:b/>
          <w:i/>
          <w:iCs/>
        </w:rPr>
        <w:t xml:space="preserve">MOÇÃO DE APLAUSOS E CONGRAGULAÇÕES </w:t>
      </w:r>
      <w:r>
        <w:rPr>
          <w:rFonts w:cs="Arial" w:ascii="Arial" w:hAnsi="Arial"/>
          <w:b/>
        </w:rPr>
        <w:t xml:space="preserve">AO PREFEITO MUNICIPAL DE BEBEDOURO, PROF. DAVI PERES AGUIAR, PELA CONCLUSÃO DA PRAÇA DOS MOTORISTAS, LOCALIZADA NO JARDIM MARAJAZINHO;  - Nº 48/2002, DE AUTORIA DO VEREADOR WALTER CÁVOLI – PARA QUE SEJA DADA CIÊNCIA DA </w:t>
      </w:r>
      <w:r>
        <w:rPr>
          <w:rFonts w:cs="Arial" w:ascii="Arial" w:hAnsi="Arial"/>
          <w:b/>
          <w:i/>
          <w:iCs/>
        </w:rPr>
        <w:t>MOÇÃO DE APLAUSOS E CONGRATULAÇÕES</w:t>
      </w:r>
      <w:r>
        <w:rPr>
          <w:rFonts w:cs="Arial" w:ascii="Arial" w:hAnsi="Arial"/>
          <w:b/>
        </w:rPr>
        <w:t xml:space="preserve"> AO CONSELHO DIRETOR DO ROTARY CLUB DE BEBEDOURO, PELA POSSE OCORRIDA NO DIA 06 DE JULHO DO CORRENTE ANO, DESEJANDO SUCESSO NO DECORRER DE SUA GESTÃO; - Nº 49/2002, DE AUTORIA DO VEREADOR ARTUR HENRIQUE – SOLICITANDO QUE SEJA ENCAMINHADA À ANVISA – AGÊNCIA NACIONAL DE VIGILÂNCIA SANITÁRIA, BEM COMO AO MINISTÉRIO DA SAÚDE E À PRESIDÊNCIA DA REPÚBLICA, </w:t>
      </w:r>
      <w:r>
        <w:rPr>
          <w:rFonts w:cs="Arial" w:ascii="Arial" w:hAnsi="Arial"/>
          <w:b/>
          <w:i/>
          <w:iCs/>
        </w:rPr>
        <w:t>MOÇÃO DE REPÚDIO</w:t>
      </w:r>
      <w:r>
        <w:rPr>
          <w:rFonts w:cs="Arial" w:ascii="Arial" w:hAnsi="Arial"/>
          <w:b/>
        </w:rPr>
        <w:t xml:space="preserve"> À INICIATIVA TOMADA PELA ANVISA DE EXIGIR PROVIDÊNCIAS DE ORDEM ADMINISTRATIVA E PAGAMENTO DE MAIS UM TRIBUTO DOS EMPRESÁRIOS DO SETOR DE FARMÁCIAS E DROGARIAS DO PAÍS (R$ 500,00), PRINCIPALMENTE PORQUE LHE FALTA RESPALDO JURÍDICO PARA TANTO, COM CÓPIA A TODAS AS CASAS LEGISLATIVAS DO ESTADO DE SÃO PAULO.   EM SEGUIDA, O PRESIDENTE </w:t>
      </w:r>
      <w:r>
        <w:rPr>
          <w:rFonts w:cs="Arial" w:ascii="Arial" w:hAnsi="Arial"/>
          <w:b/>
          <w:u w:val="single"/>
        </w:rPr>
        <w:t>WILSON RIGUETTO</w:t>
      </w:r>
      <w:r>
        <w:rPr>
          <w:rFonts w:cs="Arial" w:ascii="Arial" w:hAnsi="Arial"/>
          <w:b/>
        </w:rPr>
        <w:t xml:space="preserve"> COMUNICOU QUE AS INDICAÇÕES SERÃO ENCAMINHADAS AO SENHOR PREFEITO MUNICIPAL E, OS REQUERIMENTOS, COM DESPACHOS DE AUTONOMIA DA MESA, ENCAMINHADOS CONFORME SEUS PEDIDOS. AS DEMAIS MATÉRIAS TERÃO TRAMITAÇÃO REGIMENTAL. OS BALANCETES SE ENCONTRAM À DISPOSIÇÃO DOS VEREADORES NA SECRETARIA DA CASA.     NA QUESTÃO DE ORDEM, </w:t>
      </w:r>
      <w:r>
        <w:rPr>
          <w:rFonts w:cs="Arial" w:ascii="Arial" w:hAnsi="Arial"/>
          <w:b/>
          <w:u w:val="single"/>
        </w:rPr>
        <w:t>LUIZ CARLOS DE FREITAS</w:t>
      </w:r>
      <w:r>
        <w:rPr>
          <w:rFonts w:cs="Arial" w:ascii="Arial" w:hAnsi="Arial"/>
          <w:b/>
        </w:rPr>
        <w:t xml:space="preserve"> SOLICITOU A INCLUSÃO À ORDEM DO DIA DOS PROJETOS DE LEIS 71, 72, 73, 74, 75, 76 E 77/2002, DE AUTORIA DO PODER EXECUTIVO, OS QUAIS CONCEDEM SUBVENÇÕES SOCIAIS A ENTIDADES DO MUNICÍPIO. </w:t>
      </w:r>
      <w:r>
        <w:rPr>
          <w:rFonts w:cs="Arial" w:ascii="Arial" w:hAnsi="Arial"/>
          <w:b/>
          <w:u w:val="single"/>
        </w:rPr>
        <w:t>CELSO TEIXEIRA ROMERO</w:t>
      </w:r>
      <w:r>
        <w:rPr>
          <w:rFonts w:cs="Arial" w:ascii="Arial" w:hAnsi="Arial"/>
          <w:b/>
        </w:rPr>
        <w:t xml:space="preserve"> PEDIU À MESA PARA QUE - ATRAVÉS DE UM REQUERIMENTO VERBAL - SEJAM INSERIDOS NA ATA, VOTOS DE CONGRATULAÇÕES AO DR. HENRIQUE MADEIRA GARCIA ALVES POR TER SIDO APROVADO EM CONCURSO PÚBLICO, PASSANDO A ATUAR EM UM CARGO EXPRESSIVO EM BRASÍLIA, JUNTO AO MINISTÉRIO DAS RELAÇÕES EXTERIORES.  DE ACORDO COM ROMERO, O FATO DIGNIFICA MUITO À CIDADE DE BEBEDOURO PELA COMPETÊNCIA DESTE JOVEM ADVOGADO. ROMERO PEDIU AINDA QUE CONSTASSE DA ATA UM VOTO DE CONGRATULAÇÕES À DIRETORIA DO CENTRO ESPÍRITA DO CALVÁRIO AO CÉU, QUE AMANHÃ COMEMORARÁ 94 ANOS DE FUNDAÇÃO.  SUA FUNDAÇÃO SE DEU EM SEIS DE AGOSTO DE 1908, SENDO SEU PRIMEIRO PRESIDENTE, MIGUEL STAMATO.  </w:t>
      </w:r>
      <w:r>
        <w:rPr>
          <w:rFonts w:cs="Arial" w:ascii="Arial" w:hAnsi="Arial"/>
          <w:b/>
          <w:u w:val="single"/>
        </w:rPr>
        <w:t>WALTER DE OLIVEIRA CÁVOLI</w:t>
      </w:r>
      <w:r>
        <w:rPr>
          <w:rFonts w:cs="Arial" w:ascii="Arial" w:hAnsi="Arial"/>
          <w:b/>
        </w:rPr>
        <w:t xml:space="preserve"> SOLICITOU A INCLUSÃO À ORDEM DO DIA DA MOÇÃO 48/2002, DE APLAUSOS E CONGRATULAÇÕES AO CONSELHO DIRETOR DO ROTARY CLUB BEBEDOURO, CUJA POSSE OCORREU NO ÚLTIMO DIA SEIS DE JULHO, QUANDO A CÂMARA AINDA ESTAVA EM RECESSO. WALTER LEMBROU QUE A MOÇÃO JÁ SE ENCONTRA NO EXPEDIENTE. EM ATENDIMENTO AO REQUERIMENTO Nº 165/2002, DE AUTORIA DO VEREADOR WALTER CÁVOLI, O PRESIDENTE DA CÂMARA, </w:t>
      </w:r>
      <w:r>
        <w:rPr>
          <w:rFonts w:cs="Arial" w:ascii="Arial" w:hAnsi="Arial"/>
          <w:b/>
          <w:u w:val="single"/>
        </w:rPr>
        <w:t>WILSON RIGUETTO</w:t>
      </w:r>
      <w:r>
        <w:rPr>
          <w:rFonts w:cs="Arial" w:ascii="Arial" w:hAnsi="Arial"/>
          <w:b/>
        </w:rPr>
        <w:t xml:space="preserve">, CONVIDOU O SR. </w:t>
      </w:r>
      <w:r>
        <w:rPr>
          <w:rFonts w:cs="Arial" w:ascii="Arial" w:hAnsi="Arial"/>
          <w:b/>
          <w:u w:val="single"/>
        </w:rPr>
        <w:t>RODRIGO DE SOUZA</w:t>
      </w:r>
      <w:r>
        <w:rPr>
          <w:rFonts w:cs="Arial" w:ascii="Arial" w:hAnsi="Arial"/>
          <w:b/>
        </w:rPr>
        <w:t xml:space="preserve">, ASSISTENTE DE ATENDIMENTO DO CIEE (CENTRO DE INTEGRAÇÃO EMPRESA-ESCOLA), A OCUPAR A TRIBUNA PARA PRESTAR ESCLARECIMENTOS SOBRE A SELEÇÃO DOS INTEGRANTES DO PROJETO "MEU PRIMEIRO EMPREGO".  INICIALMENTE, O PRESIDENTE COMUNICA A RODRIGO QUE ELE TERÁ QUINZE MINUTOS PARA AS EXPLANAÇÕES INICIAIS, DE ACORDO COM O REGIMENTO INTERNO, E EM SEGUIDA ABRIRÁ ESPAÇO PARA POSSÍVEIS QUESTIONAMENTOS DOS VEREADORES. RODRIGO AGRADECEU A TODOS PELA OPORTUNIDADE E INICIOU SEU PRONUNCIAMENTO EXPLICANDO O QUE VEM A SER O CIEE E O QUE VEM ACONTECENDO ENTRE A ORGANIZAÇÃO E A PREFEITURA DE BEBEDOURO. O CIEE É UMA ORGANIZAÇÃO NÃO-GOVERNAMENTAL, SEM FINS LUCRATIVOS E CONSIDERADA DE UTILIDADE PÚBLICA PELA UNIÃO. EXISTE HÁ 38 ANOS NO TERRITÓRIO NACIONAL. A EMPRESA REPRESENTA UM AGENTE DE INTEGRAÇÃO ENTRE EMPRESAS, ESTUDANTES E ESCOLAS, DISPONIBLIZANDO, DE ACORDO COM A LEI DO ESTÁGIO (Nº 6494, DE 1977), ADMINISTRANDO E TOMANDO TODAS AS MEDIDAS LEGAIS CABÍVEIS NO CASO DE ESTÁGIOS. EM RELAÇÃO AO CONVÊNIO FIRMADO COM A PREFEITURA DE BEBEDOURO, RODRIGO DISSE QUE O CIEE CONTACTOU A PREFEITURA COM O OBJETIVO DE OFERECER A OPORTUNIDADE DE ESTÁGIO A JOVENS DOS ENSINOS MÉDIO, TÉCNICO E SUPERIOR DE BEBEDOURO. O CONTATO FOI FEITO NO ANO PASSADO POR INTERMÉDIO DE FREI EDUARDO E DO PRÓPRIO PREFEITO, SR. DAVI  PERES AGUIAR. LEMBROU TER SIDO APROVADA UMA LEI PELA CÂMARA, INSTITUINDO O PROGRAMA, QUE PASSOU A SER CHAMADO DE "MEU PRIMEIRO EMPREGO". TAMBÉM É DESENVOLVIDO JUNTO A EMPRESAS PRIVADAS LOCAIS. A PREFEITURA, SEGUNDO RODRIGO, TEM PODER DE FORMAR OPINIÕES, OU SEJA, SERVIR DE EXEMPLO PARA QUE OS PRÓPRIOS EMPRESÁRIOS PUDESSEM PERCEBER O QUANTO É IMPORTANTE DAR A OPORTUNIDADE A UM JOVEM E - EM SEGUIDA - ATÉ FORMAR SUA MÃO DE OBRA. CITOU VÁRIOS ÓRGÃOS PÚBLICOS QUE SÓ CONTRATAM ESTAGIÁRIOS - DENTRO DO TERRITÓRIO NACIONAL - ATRAVÉS DO CIEE - ENTRE VÁRIAS PREFEITURAS, COMO DE PITANGUEIRAS, VIRADOURO, RIBEIRÃO PRETO, SANTANA DO PARNAÍBA, PIRACICABA, SOROCABA, ETC.  O CIEE FAZ UM ACOMPANHAMENTO A CADA QUATRO MESES SOBRE A ATUAÇÃO DE CADA UM DOS SEUS BENEFICIADOS NO SENTIDO DE QUE OS JOVENS ESTEJAM CADA VEZ MAIS PREPARADOS. DEPOIS QUE A PREFEITURA DE BEBEDOURO ADERIU AO CONVÊNIO, VÁRIAS OUTRAS EMPRESAS PASSARAM A SE INTERESSAR PELO PROGRAMA DO CIEE.  FINALIZANDO, COLOCOU-SE À DISPOSIÇÃO DOS VEREADORES PARA QUAISQUER ESCLARECIMENTOS. NA SEQÜÊNCIA, O PRESIDENTE PASSOU A PALAVRA AO VEREADOR </w:t>
      </w:r>
      <w:r>
        <w:rPr>
          <w:rFonts w:cs="Arial" w:ascii="Arial" w:hAnsi="Arial"/>
          <w:b/>
          <w:u w:val="single"/>
        </w:rPr>
        <w:t>WALTER CÁVOLI</w:t>
      </w:r>
      <w:r>
        <w:rPr>
          <w:rFonts w:cs="Arial" w:ascii="Arial" w:hAnsi="Arial"/>
          <w:b/>
        </w:rPr>
        <w:t xml:space="preserve">, O QUAL AGRADECEU A RODRIGO POR SUA PRESENÇA NA CÂMARA E AFIRMOU TER ACOMPANHADO DE PERTO O PROCESSO SELETIVO REALIZADO PELO CIEE. DESTACOU QUE - COMO DIRETOR DA COEBE (COOPERATIVA EDUCACIONAL DE BEBEDOURO) - FOI LHE DISPONIBILIZADO UM DETERMINADO NÚMERO DE VAGAS. WALTER QUIS SABER A RESPEITO DA INCLUSÃO DE ESTUDANTES DE OUTRAS CIDADES AO PROGRAMA E QUAIS OS CRITÉRIOS UTILIZADOS NA SELEÇÃO DOS JOVENS DE UMA FORMA GERAL. RODRIGO DISSE QUE HOUVE IMPARCIALIDADE NO PROCESSO, ATÉ MESMO ATENDENDO A PEDIDO DO PREFEITO DE BEBEDOURO, PARTINDO DE ALGUNS PRINCÍPIOS: NECESSIDADE, ESTAR MATRICULADO, NO MÍNIMO, NO PRIMEIRO ANO DO ENSINO MÉDIO E TER DEZESSEIS ANOS COMPLETOS. O PRÓPRIO PREFEITO INDICOU ALGUMAS ESCOLAS PRA QUE NÃO HOUVESSE DISCRIMINAÇÃO. AS VAGAS FORAM DISTRIBUÍDAS IGUALMENTE ENTRE AS ESCOLAS. OS COLÉGIOS ANJO DA GUARDA E ESPAÇO LIVRE NÃO PUDERAM TER ESTUDANTES INCLUÍDOS NO PROGRAMA, POIS AS SUAS AULAS OCORREM EM PERÍODO INTEGRAL. RODRIGO CONFIRMOU A INFORMAÇÃO DE QUE ALGUNS ESTUDANTES RESIDENTES EM OUTROS MUNICÍPIOS TAMBÉM FORAM BENEFICIADOS PELO PROGRAMA POR NÃO TER ENCONTRADO PESSOAS - EM FASE DE ESTÁGIO - NA CIDADE EM RELAÇÃO A ALGUNS CURSOS, COMO EDUCAÇÃO FÍSICA, POR EXEMPLO. OUTRO EXEMPLO: PARA PREECHER A FUNÇÃO DE TÉCNICO DE FARMÁCIA, O CIEE TEVE DE RECORRER A UMA ESTUDANTE DE TAIÚVA, POIS NÃO HOUVE MÃO-DE-OBRA DISPONÍVEL EM BEBEDOURO, COMO FOI O CASO DE UMA ESTUDANTE DE PEDAGOGIA DE RIBEIRÃO PRETO. PROSSEGUINDO, O PRESIDENTE PASSOU A PALAVRA A </w:t>
      </w:r>
      <w:r>
        <w:rPr>
          <w:rFonts w:cs="Arial" w:ascii="Arial" w:hAnsi="Arial"/>
          <w:b/>
          <w:u w:val="single"/>
        </w:rPr>
        <w:t>CELSO ROMERO,</w:t>
      </w:r>
      <w:r>
        <w:rPr>
          <w:rFonts w:cs="Arial" w:ascii="Arial" w:hAnsi="Arial"/>
          <w:b/>
        </w:rPr>
        <w:t xml:space="preserve"> QUE POR SUA VEZ QUIS SABER SE TODAS AS ESCOLAS DE BEBEDOURO ESTÃO SENDO BENEFICIADAS PELO PROGRAMA OU APENAS ALGUMAS. RODRIGO FRISOU QUE ALGUMAS ESCOLAS DE BEBEDOURO NÃO OFERECEM CURSOS DE ENSINO MÉDIO REGULALAR E QUE O SUPLETIVO NÃO DÁ DIREITO A ESTÁGIOS. ADEMAIS, DESTACOU QUE TODAS AS ESCOLAS LOCAIS DE NÍVEL SUPERIOR ESTÃO INCLUÍDAS NO PROGRAMA, ASSIM COMO AS OUTRAS ESCOLAS NAS QUAIS HÁ CURSOS DO ENSINO MÉDIO. </w:t>
      </w:r>
      <w:r>
        <w:rPr>
          <w:rFonts w:cs="Arial" w:ascii="Arial" w:hAnsi="Arial"/>
          <w:b/>
          <w:u w:val="single"/>
        </w:rPr>
        <w:t>LUIZ CARLOS DE FREITAS</w:t>
      </w:r>
      <w:r>
        <w:rPr>
          <w:rFonts w:cs="Arial" w:ascii="Arial" w:hAnsi="Arial"/>
          <w:b/>
        </w:rPr>
        <w:t xml:space="preserve"> AGRADECEU A RODRIGO POR SUA PRESENÇA NA CÂMARA E QUESTIONOU SOBRE A QUANTIDADE DE CIDADES COM AS QUAIS O CIEE MANTEM CONVÊNIO. RODRIGO REAFIRMOU QUE O CIEE TEM ABRANGÊNCIA NACIONAL E, É DENTRO DO ESTADO DE SÃO PAULO, ONDE ESTÁ INSTALADA A SUA MATRIZ. APENAS A UNIDADE DE RIBEIRÃO PRETO ATINGE CERCA DE 90 CIDADES. OBSERVOU AINDA QUE TODA EMPRESA DE ECONOMIA MISTA, PRIVADA OU PÚBLICA PODE OFERECER OPORTUNIDADES DE ESTÁGIO, DESDE QUE SEJA PESSOA JURÍDICA. VOLTOU A CITAR OUTRAS PREFEITURAS DA REGIÃO QUE MANTÊM CONVÊNIOS COM O CIEE: JABOTICABAL, BRODOWISQUI, CAMPINAS, SOROCABA, ETC.  ENTRE AS EMPRESAS PRIVADAS, RODRIGO CITOU A COOPERCITRUS,  CREDICITRUS, CARGILL... A EXPECTATIVA É QUE A ABRANGÊNCIA SEJA AMPLIADA. </w:t>
      </w:r>
      <w:r>
        <w:rPr>
          <w:rFonts w:cs="Arial" w:ascii="Arial" w:hAnsi="Arial"/>
          <w:b/>
          <w:u w:val="single"/>
        </w:rPr>
        <w:t>CARLOS ORPHAM,</w:t>
      </w:r>
      <w:r>
        <w:rPr>
          <w:rFonts w:cs="Arial" w:ascii="Arial" w:hAnsi="Arial"/>
          <w:b/>
        </w:rPr>
        <w:t xml:space="preserve"> AO RELEMBRAR QUE MÁRIO AMATO, EX-PRESIDENTE DA FIESP (FEDERAÇÃO DAS INDÚSTRIAS DO ESTADO DE SÃO PAULO), FOI UM DOS FUNDADORES DO CIEE E QUE - NA CÂMARA MUNICIPAL DE BEBEDOURO - HOUVE QUESTIONAMENTOS - ATÉ POR MEIO DE REQUERIMENTOS - A RESPEITO DAS PREFERÊNCIAS POLÍTICAS DOS DIRETORES DO CIEE, INDAGOU SOBRE ALGUNS INTEGRANTES DO CONSELHO ADMINISTRATIVO, ALÉM DE ANTÔNIO JACINTO CALHEIRO PALMA, PRESIDENTE DO CONSELHO DE ADMINISTRAÇÃO.  ORPHAM CLASSIFICOU OS QUESTIONAMENTOS EM TORNO DAS PREFERÊNCIAS POLÍTICAS COMO "UMA INSANIDADE". PREFERIU SE LIMITAR A PERGUNTAR OS NOMES DE OUTROS CONSELHEIROS. RODRIGO, POR SUA VEZ, NÃO DIVULGOU NOVOS NOMES POR DESCONHECIMENTO E TEMOR DE TRANSMITIR INFORMAÇÕES ERRÔNEAS. PREFERIU INDICAR A REVISTA DISTRIBUÍDA POR ELE AOS VEREADORES ANTES DO INÍCIO DE SUA APRESENTAÇÃO.  GARANTIU QUE NÃO EXISTE UMA IDEOLOGIA POLÍTICA, MAS SIM UMA IDEOLOGIA QUE VISA TRABALHAR EM PROL DOS JOVENS ESTUDANTES E DA POPULAÇÃO EM GERAL, FORMANDO PROFISSIONAIS PARA O MERCADO DE TRABALHO. MENCIONOU NÃO SABER QUAL A IDEOLOGIA POLÍTICA DO PRESIDENTE DO CIEE, SR. </w:t>
      </w:r>
      <w:r>
        <w:rPr>
          <w:rFonts w:cs="Arial" w:ascii="Arial" w:hAnsi="Arial"/>
          <w:b/>
          <w:lang w:val="es-ES_tradnl"/>
        </w:rPr>
        <w:t xml:space="preserve">LUIZ GONZAGA BETELLI.  </w:t>
      </w:r>
      <w:r>
        <w:rPr>
          <w:rFonts w:cs="Arial" w:ascii="Arial" w:hAnsi="Arial"/>
          <w:b/>
        </w:rPr>
        <w:t xml:space="preserve">AFIRMOU AINDA QUE TODAS AS ENTIDADES TÊM PESSOAS POR TRÁS QUE SÃO ENVOLVIDAS POLITICAMENTE POR SEREM INFLUENTES NA SOCIEDADE,  A EXEMPLO DOS VEREADORES DE BEBEDOURO. </w:t>
      </w:r>
      <w:r>
        <w:rPr>
          <w:rFonts w:cs="Arial" w:ascii="Arial" w:hAnsi="Arial"/>
          <w:b/>
          <w:u w:val="single"/>
        </w:rPr>
        <w:t>ARTUR HENRIQUE,</w:t>
      </w:r>
      <w:r>
        <w:rPr>
          <w:rFonts w:cs="Arial" w:ascii="Arial" w:hAnsi="Arial"/>
          <w:b/>
        </w:rPr>
        <w:t xml:space="preserve"> APÓS AGRADECER A RODRIGO PELA PRESENÇA, SOLICITOU MELHORES ESCLARECIMENTOS SOBRE O FATO DO CIEE SER UMA EMPRESA SEM FINS LUCRATIVOS.  RODRIGO VOLTOU A DIZER QUE O CIEE É UMA ENTIDADE NÃO-GOVERNAMENTAL, SEM FINS LUCRATIVOS. À ÉPOCA DA ASSINATURA DO CONVÊNIO, FOI SOLICITADA UMA INFINIDADE DE DOCUMENTOS E CÓPIA DO CERTIFICADO DE FILANTROPIA AO CIEE.  EXPLICOU QUE TODAS AS EMPRESAS TÊM FINS LUCRATIVOS, SÓ QUE EM SE FALANDO DE CIEE, TODO OS RECURSOS SÃO REVERTIDOS PARA A SOCIEDADE, ATRAVÉS DE WORKSHOPS GRATUITOS, DISTRIBUIÇÃO DE MATERIAIS DIDÁTICOS, VALE-TRANSPORTE, ETC. </w:t>
      </w:r>
      <w:r>
        <w:rPr>
          <w:rFonts w:cs="Arial" w:ascii="Arial" w:hAnsi="Arial"/>
          <w:b/>
          <w:u w:val="single"/>
        </w:rPr>
        <w:t>ANADIR RIBEIRO</w:t>
      </w:r>
      <w:r>
        <w:rPr>
          <w:rFonts w:cs="Arial" w:ascii="Arial" w:hAnsi="Arial"/>
          <w:b/>
        </w:rPr>
        <w:t xml:space="preserve"> - AO DESTACAR QUE DOIS ASPECTOS QUE INSPIRAVAM DÚVIDAS JÁ FORAM ESCLARECIDOS POR RODRIGO, COMO A QUESTÃO DA FINALIDADE DA EMPRESA E A CONTRATAÇÃO DE ESTUDANTES DE OUTROS MUNICÍPIOS, APRESENTOU OUTROS DOIS QUESTIONAMENOS: CUSTOS PARA O MUNICÍPIO E O FATO DE UM ESTAGIÁRIO TER SIDO DEMETIDO APÓS APENAS DOIS MESES DE TRABALHO. RODRIGO EXPLICOU QUE - NESTE CASO - TRATA-SE DE UM ESTUDANTE DE DIREITO, QUE ESTÁ SE FORMANDO OU QUE JÁ TINHA UM PERÍODO CUMPRIDO NA PREFEITURA, QUE VENCERIA AGORA, APÓS DOIS MESES, INDEPENDENTE SE O CIEE TENHA SIDO RESPONSÁVEL PELA ETAPA INICIAL DO ESTÁGIO. EM RELAÇÃO À PRIMEIRA PERGUNTA DE ANADIR, RODRIGO FOI CATEGÓRICO AO DIZER QUE EXISTE UMA CONTRIBUIÇÃO INSTITUCIONAL QUE A EMPRESA PAGA AO CIEE. NO CASO DE UMA EMPRESA PRIVADA, O VALOR É DEDUZIDO DO IMPOSTO DE RENDA. EM RELAÇÃO A PREFEITURAS ISTO NÃO OCORRE. O CUSTO PARA UMA EMPRESA PRIVADA É DE R$ 65,00. JÁ EM SE TRATANDO DE PREFEITURAS, O VALOR ESTABELECIDO DEPENDE DO NÚMERO DE ESTAGIÁRIOS CONTRATADOS. AFIRMOU NÃO SABER QUAL SERIA - HOJE - A CONTRIBUIÇÃO DA PREFEITURA EM VIRTUDE DA DIVERSIDADE DE CONTRATOS. </w:t>
      </w:r>
      <w:r>
        <w:rPr>
          <w:rFonts w:cs="Arial" w:ascii="Arial" w:hAnsi="Arial"/>
          <w:b/>
          <w:u w:val="single"/>
        </w:rPr>
        <w:t>JOSÉ ALCEBÍADES COLÓZIO</w:t>
      </w:r>
      <w:r>
        <w:rPr>
          <w:rFonts w:cs="Arial" w:ascii="Arial" w:hAnsi="Arial"/>
          <w:b/>
        </w:rPr>
        <w:t xml:space="preserve"> CONFESSOU TER ENDEREÇADO AO PREFEITO DAVI PERES AGUIAR UM REQUERIMENTO NO QUAL PEDIA INFORMAÇÕES SOBRE OS CRITÉRIOS UTILIZADOS NA SELEÇÃO DOS ESTUDANTES. AFIRMOU QUE AS RECLAMAÇÕES EM RELAÇÃO AO FATO DE ESTAGIÁRIOS TEREM VINDO DE OUTRAS CIDADES PARA TRABALHAR EM BEBEDOURO PARTIRAM DA PRÓPRIA POPULAÇÃO. COLÓZIO REBATEU AS CRÍTICAS FEITAS POR UM VEREADOR DE QUE AS NOTÍCIAS FORAM DISTORCIDAS. DIZ AGIR EM BENEFÍCIO DO POVO. PARA COLÓZIO, A POPULAÇÃO TEM RAZÃO. RODRIGO RESSALTOU QUE O PROBLEMA DO DESEMPREGO NÃO AFETA APENAS BEBEDOURO. POR FIM, O PRESIDENTE DA CÂMARA AGRADECEU A RODRIGO PELA PRESENÇA E O DEIXOU À VONTADE PARA AS CONSIDERAÇÕES FINAIS. RODRIGO ADVERTIU PARA A NECESSIDADE DO EMPRESARIADO OFERECER OPORTUNIDADES DE ESTÁGIOS PARA FORMAR FUNCIONÁRIOS, COMBATENDO ATÉ MESMO A MARGINALIDADE E OUTROS PROBLEMAS. EM SEGUIDA, O PRESIDENTE PASSOU À PALAVRA LIVRE NO EXPEDIENTE. </w:t>
      </w:r>
      <w:r>
        <w:rPr>
          <w:rFonts w:cs="Arial" w:ascii="Arial" w:hAnsi="Arial"/>
          <w:b/>
          <w:u w:val="single"/>
        </w:rPr>
        <w:t>CELSO TEIXEIRA ROMERO</w:t>
      </w:r>
      <w:r>
        <w:rPr>
          <w:rFonts w:cs="Arial" w:ascii="Arial" w:hAnsi="Arial"/>
          <w:b/>
        </w:rPr>
        <w:t xml:space="preserve"> ABRIU SEU PRONUNCIAMENTO DIZENDO QUE OS PROBLEMAS, POR CERTO, DURANTE O RECESSO PARLAMENTAR, CONTINUARAM OCORRENDO. DISSE TER FICADO SENSIBILIZADO COM UMA SENHORA QUE O PROCUROU PARA EXTERNAR A SUA REVOLTA EM RELAÇAO A UM FATO OCORRIDO COM SEU FILHO NO HOSPITAL MUNICIPAL JÚLIA PINTO CALDEIRA. CONTOU A SENHORA QUE SEU FILHO, NO DOMINGO À NOITE DA SEMANA PASSADA, PRECISOU DE ATENDIMENTO MÉDICO. INCONSCIENTE, FOI LEVADO - COM DIFICULDADES - PARA O HOSPITAL, ONDE - POR FALTA DE UMA MACA - TEVE DE MANTER-SE SENTADO EM UMA CADEIRA DE RODAS À ESPERA DE ATENDIMENTO POR BASTANTE TEMPO. NA MADRUGADA, A MÃE - PERCEBENDO QUE O FILHO NÃO REAGIA - SAIU DESESPERADA À PROCURA DE UM MÉDICO E ENCONTROU - POR VOLTA DA UMA HORA DA MADRUGADA - FUNCIONÁRIOS DO HOSPITAL EM UMA DAS SALAS, COMEMORANDO O ANIVERSÁRIO DE UM DELES, NUMA "FESTINHA", ENQUANTO DOENTES AGUARDAVAM POR ATENÇÃO. DE ACORDO COM ROMERO, FOI UM GUARDA MUNICIPAL QUE SE INCOMODOU  COM A SITUAÇÃO E INDAGOU POR QUE MOTIVO O JOVEM ENFERMO AINDA NÃO ESTARIA INSTALADO EM UMA CAMA. TEMPOS APÓS, O PACIENTE COMEÇOU A RECUPERAR SEUS SENTIDOS E, SEM AS MÍNIMAS CONDIÇÕES, RECEBEU ALTA MÉDICA. NENHUM TIPO DE ATENDIMENTO FOI PRESTADO AO JOVEM, FATO ESTE QUE INDIGNOU A SUA MÃE. PARA ROMERO, É DESAGRADÁVEL RECEBER UMA INFORMAÇÃO DESTE TIPO. </w:t>
      </w:r>
      <w:r>
        <w:rPr>
          <w:rFonts w:cs="Arial" w:ascii="Arial" w:hAnsi="Arial"/>
          <w:b/>
          <w:u w:val="single"/>
        </w:rPr>
        <w:t>HERMEVALDO FREITAS CAIRES, O DEZOITO,</w:t>
      </w:r>
      <w:r>
        <w:rPr>
          <w:rFonts w:cs="Arial" w:ascii="Arial" w:hAnsi="Arial"/>
          <w:b/>
        </w:rPr>
        <w:t xml:space="preserve"> OBSERVOU QUE APESAR DO RECESSO, ESTEVE TRABALHANDO NORMALMENTE EM PROL DA POPULAÇÃO. ENFATIZOU TER PARTICIPADO DE UMA ASSEMBLÉIA DO ORÇAMENTO PARTICIPATIVO OCORRIDA NO JARDIM DE LÚCCIA. OS MORADORES RECLAMARAM BASTANTE DO ESTADO DO ASFALTO DO JARDIM LARANJEIRAS. DEZOITO REBATEU AS CRÍTICAS FEITAS PELOS MORADORES DE QUE OS VEREADORES NÃO VÃO AO BAIRRO. DEZOITO NÃO POUPOU CRÍTICAS AO ASFALTO DO BAIRRO E RESPONSABILIZOU VEREADORES DE LEGISLATURAS ANTERIORES. DISSE QUE NÃO TEM CONDIÇÕES DE SE TRAFEGAR PELO ASFALTO DO BAIRRO. GOSTARIA QUE O PREFEITO ORDENASSE UM NOVO ASFALTAMENTO PARA O LOCAL. DEZOITO CLASSIFICOU O SERVIÇO COMO MALFEITO. TAMBÉM MANIFESTOU SUA PREOCUPAÇÃO EM RELAÇÃO À SEGURANÇA NO JARDIM ALVORADA EM VIRTUDE DA ESCASSA ILUMINAÇÃO PÚBLICA. ELE CITOU TRECHO DAS PROXIMIDADES DO CLUBE DOS FUNCIONÁRIOS DA COOPERCITRUS COMO UM DOS MAIS CRÍTICOS. REBATEU A AFIRMAÇÃO DE UMA MULHER QUE CONCEDEU ENTREVISTA À RÁDIO NOVA, AFIRMANDO QUE ELE TERIA PROMETIDO QUE IRIA MELHORAR A ILUMINAÇÃO DO BAIRRO. DE ACORDO COM DEZOITO, ELE NÃO TEM O PODER NAS MÃOS, DAÍ NÃO PODER FAZER NADA. GARANTIU TER PROMETIDO QUE IRIA COBRAR, MAS EM NENHUM MOMENTO QUE IRIA REALIZAR AS OBRAS. A SUA FUNÇÃO, EXPLICOU, É DE FISCALIZAR E VOTAR PROJETOS. SEGUNDO DEZOITO, O VEREADOR TAMBÉM NÃO PODE PROMETER QUE IRÁ DAR EMPREGOS, POIS NÃO É DONO DE INDÚSTRIAS. DISSE NUNCA TER VENCIDO NA POLÍTICA PROMETENDO EMPREGOS, MAS SIM COM A SUA BOA VONTADE EM LUTAR E FAZER COBRANÇAS EM NOME DO POVO. DEZOITO AGRADECEU À PREFEITURA PELA CONSTRUÇÃO DE CANALETAS NO JARDIM CALIFÓRNIA. PEDIU QUE ASSIM QUE O SERVIÇO FOR CONCLUÍDO, QUE ELE SEJA REALIZADO NO JARDIM ALVORADA. DISSE QUE AS CANALETAS PRECISAM DE UM BOM ACABAMENTO. FINALIZANDO, PEDIU QUE A POPULAÇÃO DE BEBEDOURO VOTE EM CANDIDATOS DA NOSSA CIDADE. PARA ELE, A CIDADE PRECISA DE  UM DEPUTADO. ELOGIOU O VEREADOR ITALIANO POR TER ABANDONADO A CANDIDATURA A DEPUTADO ESTADUAL PARA CONCORRER A UMA CADEIRA NA CÂMAR FEDERAL. </w:t>
      </w:r>
      <w:r>
        <w:rPr>
          <w:rFonts w:cs="Arial" w:ascii="Arial" w:hAnsi="Arial"/>
          <w:b/>
          <w:u w:val="single"/>
        </w:rPr>
        <w:t>LUIZ CARLOS DE FREITAS</w:t>
      </w:r>
      <w:r>
        <w:rPr>
          <w:rFonts w:cs="Arial" w:ascii="Arial" w:hAnsi="Arial"/>
          <w:b/>
        </w:rPr>
        <w:t xml:space="preserve"> ANUNCIOU QUE O POVO BRASILEIRO ESTÁ ENTRANDO NUM PERÍODO MUITO IMPORTANTE DA CAMPANHA ELEITORAL. FREITAS - DE UMA CERTA FORMA - ACREDITA QUE AS PESSOAS TÊM DE SE PREOCUPAR COM UM PROJETO PARA O PAÍS ONDE VIVE E COM QUEM DE FATO REPRESENTA ESTE PROJETO. MENCIONOU TER FICADO PREOCUPADO QUANDO AS PESSOAS DIZEM QUE DEVEMOS TER UM DEPUTADO POR BEBEDOURO. DE UM CERTA FORMA DISSE CONCORDAR COM ISSO, MAS NÃO QUALQUER DEPUTADO. É PRECISO QUE SEJA ANALISADO O PROJETO DO CANDIDATO. PRA ESCOLHER O CANDIDATO, É PRECISO - ANTES DE TUDO - ANALISAR A QUAL PROJETO POLÍTICO PARA O PAÍS ELE VAI SERVIR. NÃO ADIANTA, DISSE FREITAS, SIMPLESMENTE PELO FATO DE SE TER CANDIDATOS NA CIDADE TERMOS DE VOTAR NELES.  PARA FREITAS, É PRECISO QUE A POPULAÇÃO SE PREOCUPE COM O FATO DE QUE SAI GOVERNO, ENTRA GOVERNO, E A SITUAÇÃO CONTINUA A MESMA. AO ABORDAR O "DOCUMENTO 67", DA IGREJA CATÓLICA, FREITAS PONDEROU TER FICADO TRISTE COM A NOTÍCIA DE QUE EM 1970 A CIDADE DO RIO DE JANEIRO TINHA APENAS 1% DE FAVELAS. HOJE, ESSE ÍNDICE CHEGA A 25%. EM SÃO PAULO, SÃO 20% DE FAVELADOS. BELO HORIZONTE, 28%. E PERGUNTA: POR QUE ISTO ACONTECEU? RESPOSTA: POR CAUSA DO MODELO, DOS PROJETOS POLÍTICOS QUE FORAM IMPLANTADOS NO PAÍS  E QUE DEIXARAM A POPULAÇÃO BRASILEIRA COM VONTADE DE NÃO FAZER POLÍTICA. É NECESSÁRIO MUDANÇA NO PROJETO VIGENTE, SEGUNDO FREITAS. DO CONTRÁRIO, SERÃO ELEITAS PESSOAS DE BEBEDOURO PARA ENVERGONHAR A CIDADE </w:t>
      </w:r>
      <w:r>
        <w:rPr>
          <w:rFonts w:cs="Arial" w:ascii="Arial" w:hAnsi="Arial"/>
          <w:b/>
          <w:u w:val="single"/>
        </w:rPr>
        <w:t>CARLOS ORPHAM</w:t>
      </w:r>
      <w:r>
        <w:rPr>
          <w:rFonts w:cs="Arial" w:ascii="Arial" w:hAnsi="Arial"/>
          <w:b/>
        </w:rPr>
        <w:t xml:space="preserve"> - COMENTANDO O PRONUNCIAMENTO DE CELSO ROMERO - DISSE QUE SE DE FATO OCORREU O QUE FOI DITO, TRATA-SE DE UM ACONTECIMENTO GRAVE QUE NÃO SE PODE SER ADMITIDO. SALIENTOU TER A CONVICÇÃO DE QUE A DIRETORA DO DEPARTAMENTO MUNICIPAL DE SAÚDE, ELISABETE SICHIERI BEZERRA, E ATÉ O PREFEITO DAVI PERES AGUIAR, NÃO TOMARAM CONHECIMENTO DESTE FATO. É PRECISO QUE SEJAM TOMADAS PROVIDÊNCIAS, APÓS APURADAS AS RESPONSABILIDADES. RESSALTOU QUE EM LUGAR NENHUM AS PESSOAS PODEM SER TRATADAS DA FORMA CITADA POR CELSO ROMERO. SE DIRIGINDO AO VEREADOR DEZOITO, ORPHAM DISSE TER CONVERSADO COM MORADORES DO JARDIM LARANJEIRAS A RESPEITO DO ASFALTO DO BAIRRO. DISSE QUE A QUESTÃO ENVOLVE UM PROBLEMA TÉCNICO, DE LICITAÇÃO QUE ENVOLVE UMA AÇÃO JUDICIAL. O SERVIÇO ESTÁ ESBARRANDO NA BUROCRACIA. DE ACORDO COM ORPHAM, SE DEPENDESSE DO PREFEITO DAVI PERES AGUIAR, O SERVIÇO JÁ ESTARIA EM ANDAMENTO.  O PROBLEMA DO BAIRRO, SEGUNDO ORPHAM, É MUITO SÉRIO. PEDIU AINDA QUE FOSSE REGISTRADO EM ATA O RECEBIMENTO DE UM FAX DA SECRETARIA ESPECIAL DE DESENVOLVIMENTO URBANO DA PRESIDÊNCIA DA REPÚBLICA, DO GABINETE DO DEPUTADO RICARDO BERZOINI, CONTEMPLANDO BEBEDOURO COM UMA EMENDA NO PROJETO "MORAR MELHOR" NO VALOR DE R$ 100 MIL. OS RECURSOS JÁ ESTÃO DISPONÍVEIS NA CAIXA ECONÔMICA FEDERAL. </w:t>
      </w:r>
      <w:r>
        <w:rPr>
          <w:rFonts w:cs="Arial" w:ascii="Arial" w:hAnsi="Arial"/>
          <w:b/>
          <w:u w:val="single"/>
        </w:rPr>
        <w:t>PAULO CÉSAR DOS SANTOS ALVES, O PROFESSOR PAULÃO,</w:t>
      </w:r>
      <w:r>
        <w:rPr>
          <w:rFonts w:cs="Arial" w:ascii="Arial" w:hAnsi="Arial"/>
          <w:b/>
        </w:rPr>
        <w:t xml:space="preserve"> ABRIU SEU DISCURSO AFIRMANDO QUE O RECESSO PARLAMENTAR NÃO DEVERIA EXISTIR, OBSERVOU QUE NESTE PERÍODO MUITOS FATOS ACONTECERAM NA CIDADE E QUE O TRABALHO DO VEREADOR NÃO SE RESTRINGE ÀS REUNIÕES ORDINÁRIAS DA CÂMARA. O VEREADOR, SEGUNDO PAULÃO, NÃO PÁRA DE ATUAR EM VIRTUDE DO RECESSO. SE DIRIGINDO A CELSO ROMERO, PAULÃO REGISTROU QUE A DIRETORA DO DEPARTAMENTO MUNICIPAL DE SAÚDE, ELISABETE SICHIERI BEZERRA, INFORMOU DESCONHECER O FATO CITADO PELO VEREADOR. A DIRETORA SOLICITOU – POR MEIO DE PAULÃO – QUE CELSO ROMERO ENCAMINHE A MÃE E SEU FILHO ATÉ A DIREÇÃO DO HOSPITAL PARA AS DEVIDAS PROVIDÊNCIAS. SEGUNDO PAULÃO, UM FATO COMO ESSE NÃO PODE PASSAR IMPUNE SE FOR COMPROVADO QUE ELE ACONTECEU. ENDOSSANDO AS PALAVRAS DE LUIZ CARLOS DE FREITAS, PAULÃO APONTOU COMO UMA DAS PREOCUPAÇÕES DA BANCADA DO PT A NECESSIDADE DE QUE AS PESSOAS NÃO APENAS COMPAREÇAM E ASSISTAM À REUNIÕES, COMO TAMBÉM TENHAM UM ESPAÇO PARA PODER SE POLITIZAR. DESTACOU AUDIÊNCIA PÚBLICA QUE ESTÁ SENDO CONVOCADA POR ELE PARA OCORRER NO PRÓXIMO SÁBADO DE MANHÃ PARA A DISCUSSÃO DO TEMA: “POLÍTICA”. PAULÃO ESPERA QUE BOM PÚBLICO COMPAREÇA À AUDIÊNCIA, CONSIDERANDO A DATA E O HORÁRIO DE SUA REALIZAÇÃO. ELE ACREDITA QUE É POSSÍVEL FAZER UM PODER POLÍTICO DIFERENTE E UMA POLÍTICA DIGNA. NA OPORTUNIDADE, SEGUNDO PAULÃO, ESTARÃO PRESENTES ALGUNS COMPANHEIROS. TAMBÉM ESTARÁ EM PAUTA A DISCUSSÃO DOS DOCUMENTOS 67 E 69 DA CNBB (CONFERÊNCIA NACIONAL DOS BISPOS DO BRASIL), QUE CONVOCAM TODOS OS CRISTÃOS A LUTAREM POR UMA POLÍTICA COMPROMETIDA COM A MUDANÇA SOCIAL. NA AVALIAÇÃO DE PAULÃO, PERÍODO DE CAMPANHA ELEITORAL É UM PERÍODO EM QUE MUITOS AVENTUREIROS SE LANÇAM QUERENDO FAZER SEUS NOMES E SE LANÇAR CANDIDATO A UM CARGO PARA O QUAL NÃO ESTÃO APTOS A EXERCER NO MOMENTO, NUMA ESPÉCIE DE TRAMPOLIM. DEVE-SE EXIGIR QUE OS CANDIDATOS APRESENTEM SUAS PROPOSTAS, SEUS PROGRAMAS E O QUE REALMENTE TÊM A OFERECER À CIDADE, PREGOU PAULÃO.  </w:t>
      </w:r>
      <w:r>
        <w:rPr>
          <w:rFonts w:cs="Arial" w:ascii="Arial" w:hAnsi="Arial"/>
          <w:b/>
          <w:u w:val="single"/>
        </w:rPr>
        <w:t>ARTUR ERNESTO HENRIQUE</w:t>
      </w:r>
      <w:r>
        <w:rPr>
          <w:rFonts w:cs="Arial" w:ascii="Arial" w:hAnsi="Arial"/>
          <w:b/>
        </w:rPr>
        <w:t xml:space="preserve"> AGRADECEU À EMPRESA TELEFÔNICA POR RESPONDER OFÍCIO DE SUA AUTORIA, NO MÊS DE JULHO. NO OFÍCIO, ARTUR SOLICITOU A INSTALAÇÃO DE UM TELEFONE PÚBLICO, A CARTÃO, NA RUA SÃO PAULO, PRÓXIMO DA IGREJA BATISTA. SEGUNDO O OFÍCIO DA TELEFÔNICA, AS PROVIDÊNCIAS JÁ ESTÃO SENDO TOMADAS. ARTUR ENFOCOU AINDA MOÇÃO DE SUA AUTORIA, QUE ESTÁ NO EXPEDIENTE, E QUATRO INDICAÇÕES NAS QUAIS SOLICITA AO PREFEITO A CONSTRUÇÃO DE RAMPA DE ACESSO AO MERCADO MUNICIPAL NOVO PARA PORTADORES DE NECESSIDADES ESPECIAIS, A TROCA DE BANCOS COM ENCOSTOS NA PRAÇA ABEL PEDRO DE FREITAS, NO JARDIM PARAÍSO, A REATIVAÇÃO DE COLETA DE SANGUE EM DOMÍCILIO, CONFORME RECLAMAÇÕES RECEBIDAS POR ARTUR, E AO DEPARTAMENTO DE TRÂNSITO, PARA QUE OS SERVIÇOS DE RETOQUES DAS FAIXAS DE SINALIZAÇÃO DAS VIAS PÚBLICAS SEJAM REALIZADOS AOS FINAIS DE SEMANA OU AINDA À NOITE PARA NÃO CAUSAR TANTOS TRANSTORNOS À POPULAÇÃO.  </w:t>
      </w:r>
      <w:r>
        <w:rPr>
          <w:rFonts w:cs="Arial" w:ascii="Arial" w:hAnsi="Arial"/>
          <w:b/>
          <w:u w:val="single"/>
        </w:rPr>
        <w:t>WALTER DE OLIVEIRA CÁVOLI</w:t>
      </w:r>
      <w:r>
        <w:rPr>
          <w:rFonts w:cs="Arial" w:ascii="Arial" w:hAnsi="Arial"/>
          <w:b/>
        </w:rPr>
        <w:t xml:space="preserve"> LEMBROU AIDIÊNCIA PÚBLICA OCORRIDA DURANTE O RECESSO PARA A DISCUSSÃO DA PROPOSTA QUE PREVIA A INVERSÃO DA ORDEM DOS TRABALHOS NA CÂMARA. ALGUNS SEGMENTOS DA SOCIEDADE FORAM REPRESENTADOS NO EVENTO. COMO NÃO HOUVE ACORDO, WALTER CÁVOLI – AUTOR DA PROPOSTA – ACHOU POR BEM PEDIR A RETIRADA DO PROJETO PARA MAIORES ESTUDOS. O CONSENSO BUSCADO NÃO FOI ALCANÇADO. COMUNICOU AOS ESTUDANTES-VEREADORES, QUE INTEGRAM O PROGRAMA “PARLAMENTO JOVEM”, QUE ESTARÁ ACONTECENDO – NA PRÓXIMA QUARTA-FEIRA – ÀS 15 HORAS, O PROTOCOLO DAS PROPOSITURAS. FRISOU AINDA QUE NA PRÓXIMA QUINTA-FEIRA, NO EXTREMO NORTE, ESTARÁ OCORRENDO NOVA ASSEMBLÉIA DO ORÇAMENTO PARTICIPATIVO, NO TANCREDÃO, PARA A DISCUSSÃO DAS PRIORIDADES DA REGIÃO. WALTER ESTENDEU O CONVITE AOS VEREADORES. FINALIZANDO, PARABENIZOU A TODOS OS ESTUDANTES DE BEBEDOURO PELO SEU DIA, QUE SERÁ COMEMORADO NO DIA 11 DE AGOSTO, COM A REALIZAÇÃO DO 1º ENCONTRO ESTUDANTIL, NA CÂMARA MUNICIPAL,  A PARTIR DAS 13H30. NA OCASIÃO, SERÁ CRIADO UM FÓRUM PERMANENTE PARA O DESENVOLVIMENTO DO MOVIMENTO ESTUDANTIL,  COM A PARTICIPAÇÃO DA ASSOCIAÇÃO DOS PROFESSORES DE EDUCAÇÃO FÍSICA, APEOESP E DOS CANDIDATOS A DEPUTADO PELA CIDADE. OS CANDIDATOS APRESENTARÃO SUAS PROPOSTAS E PARTICIPARÃO DE DEBATE.   </w:t>
      </w:r>
      <w:r>
        <w:rPr>
          <w:rFonts w:cs="Arial" w:ascii="Arial" w:hAnsi="Arial"/>
          <w:b/>
          <w:u w:val="single"/>
        </w:rPr>
        <w:t>CLEYDE DO ESPÍRITO SANTO</w:t>
      </w:r>
      <w:r>
        <w:rPr>
          <w:rFonts w:cs="Arial" w:ascii="Arial" w:hAnsi="Arial"/>
          <w:b/>
        </w:rPr>
        <w:t xml:space="preserve"> INICIOU SEU PRONUNCIAMENTO REGISTRANDO CARTA RECEBIDA DE MORADOR DA RUA DOS ANDRADAS E PROMETEU TOMAR AS DEVIDAS PROVIDÊNCIAS DURANTE A SEMANA. ANTES DE DISCUTIR A QUESTÃO DO NEPOTISMO, CLEYDE LEU TRECHO DE REPORTAGEM PUBLICADA RECENTEMENTE NA FOLHA DE S.PAULO A RESPEITO DO PARTIDO DOS TRABALHADORES, EM QUE O PARTIDO BUSCA COMPENSAR DESGASTE POLÊMICO E MAIOR CONTROLE EM SEUS MANDATOS. O TÍTULO DA MATÉRIA FOI O SEGUINTE: “PT IMPÕE REGRA ANTINEPOTISMO A CANDIDATOS”.  DE ACORDO COM A MATÉRIA LIDA POR CLEYDE, A INTENÇÃO DO PARTIDO É DAR UMA RESPOSTA POLÍTICA AO DESGASTE QUE SOFREU NOS ÚLTIMOS QUATRO ANOS, PERÍODO EM QUE PERSONALIDADES PETISTAS FORAM ACUSADAS DE NEPOTISMO. AO COMENTAR O ASSUNTO, CLEYDE GARANTIU ADMIRAR O PREFEITO DAVI PERES AGUIAR, MAS REMEMOROU QUE EM CAMPANHA POLÍTICA ELE HAVIA PROMETIDO QUE IRIA APLICAR O NEPOTISMO, ENTRETANTO VINTE E UM DIAS APÓS TER SIDO ELEITO ELE DISSE QUE IA CUMPRIR O NEPOTISMO. PARA CLEYDE, DURANTE CAMPANHAS ELEITORAIS, TODOS FAZEM PROMESSAS, NO ENTANTO, DEPOIS DE ELEITOS AS COISAS MUDAM. CITOU TRECHO DE SUCESSO DO CANTOR ROBERTO CARLOS QUE DIZ QUE AS COISAS CONTINUAM DO MESMO JEITO. NA AVALIAÇÃO DE CLEYDE, PARA SE TRABALHAR COM LISURA, DEIXANDO OS CARGOS PARA AS PESSOAS QUE NECESSITAM, NÃO É PRECISO PROJETO DE LEI. ELOGIOU O FATO DE ENQUANTO A PREFEITURA DE BEBEDOURO DERRUBOU A LEI DO NEPOTISMO, A DIREÇÃO DO PT FAZ QUESTÃO DE CUMPRI-LA. CLEYDE DISSE QUE REMETERÁ OS DOCUMENTOS À FOLHA DE S.PAULO. CLEYDE DISSE ESTAR SUPERDECEPCIONADA COM OS FATOS. ELA LEMBRA QUE A LEI APRESENTADA POR ELA E QUE PASSOU NA CÂMARA TAMBÉM FOI PROPOSTA PELO ATUAL PREFEITO NO PERÍODO EM QUE FOI VEREADOR, MAS SEM SUCESSO.  </w:t>
      </w:r>
      <w:r>
        <w:rPr>
          <w:rFonts w:cs="Arial" w:ascii="Arial" w:hAnsi="Arial"/>
          <w:b/>
          <w:u w:val="single"/>
        </w:rPr>
        <w:t>CARLOS ADALBERTO DE JESUS CRIVELARI</w:t>
      </w:r>
      <w:r>
        <w:rPr>
          <w:rFonts w:cs="Arial" w:ascii="Arial" w:hAnsi="Arial"/>
          <w:b/>
        </w:rPr>
        <w:t xml:space="preserve"> REGISTROU VISITA AO DISTRITO DE BOTAFOGO E INFORMOU EXISTIR NO DISTRITO ALGUMAS RUAS SEM ASFALTO, DAÍ TER APRESENTADO UMA INDICAÇÃO AO PREFEITO DAVI PERES AGUIAR. DURANTE A VISITA, CRIVELARI DISSE QUE OUVIU ALGUMAS REIVINDICAÇÕES DOS MORADORES DO LOCAL. CONGRATULOU-SE COM A RÁDIO CAMINHO SEGURO, AO LEMBRAR QUE A EMISSORA VEM FAZENDO UMA CAMPANHA PÚBLICA DE CONSCIENTIZAÇÃO PARA QUE AS PESSOAS VALORIZEM OS CANDIDATOS DA CIDADE. DE ACORDO COM CRIVELARI, OS CANDIDATOS NÃO PODERÃO LIMITAR SUAS CAMPANHAS A BEBEDOURO SOMENTE, MAS SIM DESEMPENHÁ-LA TAMBÉM REGIONALMENTE, CASO CONTRÁRIO NÃO OBTERÃO SUCESSO. CRIVELARI SUGERIU QUE A IMPRENSA DA CIDADE FAÇA UMA REFLEXÃO A RESPEITO DOS CANDIDATOS QUE ESTÃO APARECENDO EM BEBEDOURO.  SEGUNDO O VEREADOR, A IMPRENSA TEM O PAPEL DE ESTAR INFORMANDO A POPULAÇÃO A RESPEITO DESTES CANDIDATOS, REVELANDO O QUE ELES FIZERAM OU DEIXARAM DE FAZER POR BEBEDOURO. DE ACORDO COM CRIVELARI, HÁ CANDIDATOS QUE CONSEGUIRAM TRÊS MIL FOTOS EM BEBEDOURO E ATÉ HOJE NÃO RETRIBUIRAM E AINDA TÊM O DESCARAMENTO DE COLOCAR PROPAGANDAS EM MURO NOVAMENTE. PARA CRIVELARI, ESTÁ NA HORA DA CIDADE PARAR DE SOFRER. TEME QUE MAIS UMA VEZ A CIDADE ELEJA CANDIDATOS DE FORA E NÃO DE BEBEDOURO. SE DIRIGINDO À VEREADORA CLEYDE DO ESPÍRITO SANTO, CRIVELARI DISSE CONCORDAR COM ELA EM RELAÇÃO AO QUE FOI DITO SOBRE NEPOTISMO, ENTRETANTO OBSERVOU QUE A CÂMARA NÃO PODE FAZER UMA LEI COM O TEOR DA QUE FOI FEITA PARA O PODER EXECUTIVO. SEGUNDO CRIVELARI, OS VEREADORES NÃO PODEM IMPEDIR QUE O PREFEITO CONTRATE QUEM ELE QUEIRA, NO ENTANTO, FRISOU QUE É POSSÍVEL ELABORAR UMA LEI PARA O LEGISLATIVO NO MESMO SENTIDO.  CONFORME REVELOU CRIVELARI, HÁ PARENTES DE VEREADORES TRABALHANDO NA PREFEITURA DE BEBEDOURO. ELE ASSEGUROU DESCONHECER QUE PARENTES DO PREFEITO ESTEJAM TRABALHANDO NA PREFEITURA, QUE NÃO ESTEJAM CONCURSADOS. CRIVELARI SALIENTOU QUE SE ALGUÉM CONSEGUIR PROVAR QUE O PREFEITO TEM CONTRATADO PARENTES, SERÁ O PRIMEIRO A REPUDIAR A ATITUDE. </w:t>
      </w:r>
      <w:r>
        <w:rPr>
          <w:rFonts w:cs="Arial" w:ascii="Arial" w:hAnsi="Arial"/>
          <w:b/>
          <w:u w:val="single"/>
        </w:rPr>
        <w:t>ANADIR RIBEIRO</w:t>
      </w:r>
      <w:r>
        <w:rPr>
          <w:rFonts w:cs="Arial" w:ascii="Arial" w:hAnsi="Arial"/>
          <w:b/>
        </w:rPr>
        <w:t xml:space="preserve"> GARANTIU TER SIDO QUESTIONADO POR MUNÍCIPES COM RELAÇÃO A ARBUSTOS ESPINHOSOS ENCONTRADOS NA ESTRADA QUE LIGA A FAZENDA SANTA CRUZ E O POVOADO DE ANDES. DE ACORDO COM ANADIR, A ESTRADA ESTÁ INTRANSITÁVEL. QUER QUE O RESPONSÁVEL PELA CONSERVAÇÃO DAS ESTRADAS RURAIS TOME PROVIDÊNCIAS. ANADIR MANIFESTOU A REVOLTA DE ALGUNS MORADORES DAS PROXIMIDADES DO BEBEDOURO CLUBE COM RESPEITO A DEPÓSITO DE ENTULHOS, QUE HOJE VEM RECEBENDO ATÉ LIXO FÉTIDO. EVITOU APONTAR CULPADOS PELO LIXO QUE VEM SENDO DEPOSITADO NO LOCAL, MAS DENUNCIOU QUE O FATO TEM ATRAÍDO URUBUS. ANADIR QUER QUE ALGO SEJA FEITA. AFIRMOU QUE NÃO VEM AO CASO ENVIAR UM DOCUMENTO POR ESCRITO AO DEPARTAMENTO DE ENGENHARIA DA PREFEITURA PARA QUE O PROBLEMA SEJA SOLUCIONADO, HAJA VISTA SE TRATAR DE UMA ÁREA PARTICULAR. ANADIR CRITICOU A NÃO ABERTURA DOS SANITÁRIOS SITUADOS NA PRAÇA SANTA PAULA FRASSINETTI DURANTE  O DIA. SUGERIU QUE A PREFEITURA DESTAQUE UM SERVIDOR PARA GARANTIR O FUNCIONAMENTO DOS SANITÁRIOS.  ANADIR CUMPRIMENTOU A DIRETORA DO DEPARTAMENTO MUNICIPAL DE EDUCAÇÃO, CRISTINA RANGEL,  E O RESPONSÁVEL PELO DEPARTAMENTO DE OBRAS, WAGNER SILVEIRA, PELA PRESTEZA EM ATENDER A SOLICITAÇÃO DE SUA AUTORIA VISANDO A REFORMA DO CENTRO EDUCACIONAL DO SESI. ESTÃO SENDO REFORMADOS OS BANHEIROS E A PINTURA DA ESCOLA. POR OUTRO LADO, APONTOU A NECESSIDADE DE REFORMAS URGENTES NA UNIDADE BÁSICA DE SAÚDE DO JARDIM SANTO ANTÔNIO E NO CENTRO SOCIAL URBANO DR. HELY SIMÕES, NO JARDIM TROPICAL. ANADIR TAMBÉM RECOMENDOU QUE A PREFEITURA TOME PROVIDÊNCIAS JUNTO AO LOTEADOR DO JARDIM SOUZA LIMA PARA QUE A PAVIMENTAÇÃO DAS RUAS DO BAIRRO ACONTEÇA. DE ACORDO COM ANADIR, OS MORADORES JÁ PAGARAM PELO MELHORAMENTO. BARROS E POEIRAS INCOMODAM OS MORADORES.  TAMBÉM REGISTROU RECLAMAÇÃO EM RELAÇÃO AO ESTADO DE CONSERVAÇÃO DAS RUAS DO JARDIM LARANJEIRAS. FINALIZANDO, ASSEGUROU ESTAR ENVIANDO UMA SOLICITAÇÃO AO DEPARTAMENTO DE ENGENHARIA DA PREFEITURA PARA QUE O ASFALTO DO BAIRRO JARDIM JÚLIA SEJA RECUPERADO. A PEDIDO DO PRIMEIRO-SECRETÁRIO, O PRESIDENTE PRORROGA A SESSÃO POR MAIS DUAS HORAS. </w:t>
      </w:r>
      <w:r>
        <w:rPr>
          <w:rFonts w:cs="Arial" w:ascii="Arial" w:hAnsi="Arial"/>
          <w:b/>
          <w:u w:val="single"/>
        </w:rPr>
        <w:t>JOÃO BATISTA BIANCHINI, O ITALIANO,</w:t>
      </w:r>
      <w:r>
        <w:rPr>
          <w:rFonts w:cs="Arial" w:ascii="Arial" w:hAnsi="Arial"/>
          <w:b/>
        </w:rPr>
        <w:t xml:space="preserve"> CRITICOU A FALTA DE ACESSIBILIDADE AOS DIRETORES DE DEPARTAMENTOS DA PREFEITURA. EXPLICANDO, ITALIANO DISSE QUE SEMPRE QUE TEM RECORRIDO AOS DIRETORES DE DEPARTAMENTOS EM NOME DE MORADORES DE BEBEDOURO NÃO TEM CONSEGUIDO FALAR COM ELES. ELES NÃO SÃO ENCONTRADOS. A COMUNICAÇÃO, SEGUNDO ITALIANO, ESTÁ DIFÍCIL. APELOU À BANCADA DO PT PARA QUE OS DIRETORES DE DEPARTAMENTOS SE TORNEM MAIS ACESSÍVEIS, COMO POR EXEMPLO, DIVULGANDO SEUS CELULARES, SE PÚBLICOS. ITALIANO CONTOU NOVIDADES EM RELAÇÃO AO PROGRAMA "ACESSA SÃO PAULO", DO GOVERNO DO ESTADO.  INFORMOU QUE O PROGRAMA SERÁ INAUGURADO NO PRÓXIMO DIA 20 DE SETEMBRO. SETE COMPUTADORES, COM ACESSO À INTERNET, ESTARÃO EM FUNCIONAMENTO E DISPONÍVEIS A QUAISQUER PESSOAS NO PROFAC, PROGRAMA LIGADO À PARÓQUIA DE SANTO INÁCIO DE LOYOLA. DE ACORDO COM ITALIANO, DURANTE A INAUGURAÇÃO DO PROGRAMA, DOIS SECRETÁRIOS DE ESTADO ESTARÃO PRESTIGIANDO O EVENTO. </w:t>
      </w:r>
      <w:r>
        <w:rPr>
          <w:rFonts w:cs="Arial" w:ascii="Arial" w:hAnsi="Arial"/>
          <w:b/>
          <w:u w:val="single"/>
        </w:rPr>
        <w:t xml:space="preserve">CARLOS RENATO SEROTINE, O TOTA, </w:t>
      </w:r>
      <w:r>
        <w:rPr>
          <w:rFonts w:cs="Arial" w:ascii="Arial" w:hAnsi="Arial"/>
          <w:b/>
        </w:rPr>
        <w:t xml:space="preserve">DESTACOU INDICAÇÕES DE SUA AUTORIA, COM DESTAQUE PARA A QUE SÃO SOLICITADAS PROVIDÊNCIAS NO SENTIDO DE VIABILIZAR A CESSÃO DE UM ESPAÇO PARA OS ENSAIOS DO GRUPO TEATRAL BEBEDOURENSE "DRAMATURMAQUIA", NO TEATRO MUNICIPAL. O GRUPO ESTÁ ATÉ HOJE SEM LOCAL APROPRIADO PARA ENSAIOS. AO FAZER A SOLICITAÇÃO, TOTA ELOGIOU O TRABALHO QUE TEM SIDO DESENVOLVIDO PELO GRUPO, REPRESENTANDO A CIDADE EM APRESENTAÇÕES NA REGIÃO. SEGUNDO TOTA, HÁ AINDA OUTROS GRUPOS TEATRAIS QUE HONRAM O NOME DA CIDADE. DISSE TER CERTEZA QUE O DIRETOR DO DEPARTAMENTO DE CULTURA TRARÁ UMA BOA NOTÍCIA AO GRUPO AINDA NESTA SEMANA.  TOTA CLASSIFICOU A RODOVIA ARMANDO SALES DE OLIVEIRA COMO "RODOVIA ASSASSINA" EM VIRTUDE DOS INÚMEROS ACIDENTES QUE TÊM OCORRIDO ENTRE A EXTINTA OLMA E O POSTO APARECIDINHA.  O TRECHO TAMBÉM FOI CHAMADO DE ASSASSINO POR TOTA. FAMÍLIAS ESTÃO SENDO DESTRUÍDAS E NENHUMA PROVIDÊNCIA AINDA FOI TOMADA PELO DEPARTAMENTO DE ESTRADAS DE RODAGEM (DER) E PELA CONCESSIONÁRIA DE RODOVIAS TEBE. DISSE QUE ABAIXO-ASSINADOS JÁ FORAM COLHIDOS, OFÍCIOS JÁ FORAM ELABORADOS PEDINDO A INSTALAÇÃO DE REDUTORES NESTE TRECHO, MAS ATÉ AGORA, SEM SUCESSO. DISSE QUE SE PROVIDÊNCIAS NÃO FOREM TOMADAS, MAS VIDAS SERÃO PERDIDAS NAQUELE TRECHO.  </w:t>
      </w:r>
      <w:r>
        <w:rPr>
          <w:rFonts w:cs="Arial" w:ascii="Arial" w:hAnsi="Arial"/>
          <w:b/>
          <w:u w:val="single"/>
        </w:rPr>
        <w:t>JOSÉ ALCEBÍADES COLÓZIO</w:t>
      </w:r>
      <w:r>
        <w:rPr>
          <w:rFonts w:cs="Arial" w:ascii="Arial" w:hAnsi="Arial"/>
          <w:b/>
        </w:rPr>
        <w:t xml:space="preserve">, SEM MEDO DE SER REPETITIVO, VOLTOU A COBRAR A ABERTURA DA ESTRADA QUE LIGA O BAIRRO TRÊS MARIAS À RODOVIA PEDRO MONTELEONE. REVELOU ESTAR CONTENTE POR TER, NA CÂMARA, DOIS CANDIDATOS A DEPUTADO, SENDO UM A ESTADUAL E OUTRO A FEDERAL. AFIRMOU SER UMA PENA QUE TRÊS PESSOAS ESTEJAM CONCORRENDO AO CARGO DE DEPUTADO ESTADUAL. PEDIU QUE A POPULAÇÃO DE BEBEDOURO PRESTIGIE OS CANDIDATOS DA CIDADE. ENDOSSOU AS PALAVRAS DE ANADIR RIBEIRO COM RELAÇÃO A ARBUSTOS ESPINHOSOS EM ESTRADAS RURAIS E ACRESCENTOU TRECHO QUE LIGA BEBEDOURO A MONTE AZUL. COLÓZIO ELOGIOU O TRABALHO QUE VEM SENDO FEITO POR USINAS - SOBRETUDO PELA USINA NARDINI - NO SENTIDO DE CONSERVAR TRANSITÁVEL AS ESTRADAS RUAIS. COLÓZIO APROVEITOU A OPORTUNIDADE PARA AGRADECER A ARI ALVES DE SOUZA FILHO, RESPONSÁVEL PELA GARAGEM MUNICIPAL, POR TER ATENDIDO PRONTAMENTE A SOLICITAÇÃO SUA QUANDO FRANGOS DE SUA GRANJA CORRIAM RISCO DE MORTE DURANTE UMA DESTAS MADRUGADAS, EM CAMINHÕES CARREGADOS E ATOLADOS. COLÓZIO, ENTÃO, RECORREU A ARI, EMBORA A MÁQUINA CEDIDA TENHA CHEGADO COM UM CERTO ATRASO. COLÓZIO LAMENTOU O ESTADO PRECÁRIO EM QUE SE ENCONTRAVA A MÁQUINA DA PREFEITURA. TERMINADA A PALAVRA LIVRE, O PRESIDENTE PASSOU À EXPLICAÇÃO PESSOAL. </w:t>
      </w:r>
      <w:r>
        <w:rPr>
          <w:rFonts w:cs="Arial" w:ascii="Arial" w:hAnsi="Arial"/>
          <w:b/>
          <w:u w:val="single"/>
        </w:rPr>
        <w:t>CELSO TEIXEIRA ROMERO</w:t>
      </w:r>
      <w:r>
        <w:rPr>
          <w:rFonts w:cs="Arial" w:ascii="Arial" w:hAnsi="Arial"/>
          <w:b/>
        </w:rPr>
        <w:t xml:space="preserve"> REGISTROU SEU DESCONTENTAMENTO AO TER TIDO CONHECIMENTO DE QUE UMA LICITAÇÃO DA PREFEITURA, OCORRIDA ATRAVÉS DE CONVITE, NÃO CONTOU COM A PARTICIPAÇÃO DE EMPRESAS DA CIDADE. DE ACORDO COM ROMERO, FORAM CONVIDADAS PELA PREFEITURA EMPRESAS DE CATANDUVA E ARARAQUARA PARA OBRAS NA ESCOLA JOÃO PEREIRA PINHO. ROMERO LAMENTOU O OCORRIDO EM NOME DAS CONSTRUTORAS INTALADAS EM BEBEDOURO. </w:t>
      </w:r>
      <w:r>
        <w:rPr>
          <w:rFonts w:cs="Arial" w:ascii="Arial" w:hAnsi="Arial"/>
          <w:b/>
          <w:u w:val="single"/>
        </w:rPr>
        <w:t xml:space="preserve">HERMEVALDO FREITAS CAIRES, O DEZOITO, </w:t>
      </w:r>
      <w:r>
        <w:rPr>
          <w:rFonts w:cs="Arial" w:ascii="Arial" w:hAnsi="Arial"/>
          <w:b/>
        </w:rPr>
        <w:t xml:space="preserve">RETOMOU CRÍTICAS À RODOVIA ARMANDO SALES DE OLIVEIRA, A EXEMPLO DE TOTA, REAFIRMANDO SE TRATAR MESMO DE UMA RODOVIA "ASSASSINA". DEFENDEU A CONSTRUÇÃO DE OBSTÁCULOS NA RODOVIA PARA REDUZIR A VELOCIDADE DOS VEÍCULSO. </w:t>
      </w:r>
      <w:r>
        <w:rPr>
          <w:rFonts w:cs="Arial" w:ascii="Arial" w:hAnsi="Arial"/>
          <w:b/>
          <w:u w:val="single"/>
        </w:rPr>
        <w:t>LUIZ CARLOS DE FREITAS</w:t>
      </w:r>
      <w:r>
        <w:rPr>
          <w:rFonts w:cs="Arial" w:ascii="Arial" w:hAnsi="Arial"/>
          <w:b/>
        </w:rPr>
        <w:t xml:space="preserve"> LEMBROU ENTREVISTA CONCEDIDA POR UM VEREADOR, NA QUAL ESTE TERIA CITADO SEU NOME, E AFIRMOU SER DE FATO CONTRA O NEPOTISMO E QUE CONCORDA COM A POSIÇÃO DO PARTIDO DOS TRABALHADORES. OBSERVOU QUE É PRECISO QUE OS VEREADORES ENTENDAM O QUE É DE FATO O NEPOTISMO. REMEMOROU PROJETO DE LEI DE SUA AUTORIA, PROTOCOLADO NA LEGISLATURA PASSADA, PROIBINDO A PRÁTICA DO NEPOTISMO.  A PROPOSTA FOI REJEITADA. SEGUNDO FREITAS, SE ELE TIVESSE SIDO APROVADO, TAMBÉM HOJE ESTARIA SENDO OBJETO DE UMA AÇÃO DIRETA DE INCONSTITUCIONALIDADE. FREITAS CONCORDOU COM CRIVELARI AO AFIRMAR QUE A PREFEITURA TEM DE ELABORAR UM PROJETO QUE PROÍBA O NEPOTISMO, A EXEMPLO DA CÂMARA. GARANTIU NÃO TER PARENTE SEU CONTRATADO EM REPARTIÇÃO NENHUMA.  </w:t>
      </w:r>
      <w:r>
        <w:rPr>
          <w:rFonts w:cs="Arial" w:ascii="Arial" w:hAnsi="Arial"/>
          <w:b/>
          <w:u w:val="single"/>
        </w:rPr>
        <w:t>PAULO CÉSAR DOS SANTOS ALVES, O PROFESSOR PAULÃO,</w:t>
      </w:r>
      <w:r>
        <w:rPr>
          <w:rFonts w:cs="Arial" w:ascii="Arial" w:hAnsi="Arial"/>
          <w:b/>
        </w:rPr>
        <w:t xml:space="preserve"> TAMBÉM DISSE TER FICADO TRISTE QUANDO AS PESSOAS CONTAM APENAS MEIAS VERDADES, COMO FOI O CASO DA LICITAÇÃO CITADA POR CELSO ROMERO. DE ACORDO COM PAULÃO, O CONVITE FEITO PELA PREFEITURA FOI LEGAL E ATENDEU À LEI DE LICITAÇÕES Nº 8.666/93. RESSALTOU QUE COM A PUBLICAÇÃO DO EDITAL, TODAS AS EMPRESAS FORAM CONVIDADAS, MAS NÃO SE MANIFESTARAM.  PAULÃO SE MOSTROU IRRITADO COM O FATO DAS PESSOAS DETURPAREM AS INFORMAÇÕES. SUGERIU QUE PROVAS QUE CONTRARIAM O QUE ELE DISSE SEJAM APRESENTADAS, SE POSSÍVEL. </w:t>
      </w:r>
      <w:r>
        <w:rPr>
          <w:rFonts w:cs="Arial" w:ascii="Arial" w:hAnsi="Arial"/>
          <w:b/>
          <w:u w:val="single"/>
        </w:rPr>
        <w:t>ARTUR ERNESTO HENRIQUE</w:t>
      </w:r>
      <w:r>
        <w:rPr>
          <w:rFonts w:cs="Arial" w:ascii="Arial" w:hAnsi="Arial"/>
          <w:b/>
        </w:rPr>
        <w:t xml:space="preserve">  ENFATIZOU O TRECHO DA RODOVIA ARMANDO SALES DE OLIVEIRA, CITADO POR TOTA E DEZOITO, DIZENDO TER ENVIADO OFÍCIO À TEBE NO SENTIDO DE QUE OS PROBLEMAS QUE A ENVOLVEM SEJAM SOLUCIONADOS. A INTENÇÃO DE ARTUR É DE QUE A TEBE REPITA O SERVIÇO QUE FOI REALIZADO NO TREVO ENTRE A RUA BRANDAO VERAS E A RODOVIA PEDRO MONTELEONE. AS OBRAS ACABARAM COM OS ACIDENTES. </w:t>
      </w:r>
      <w:r>
        <w:rPr>
          <w:rFonts w:cs="Arial" w:ascii="Arial" w:hAnsi="Arial"/>
          <w:b/>
          <w:u w:val="single"/>
        </w:rPr>
        <w:t>WALTER CÁVOLI</w:t>
      </w:r>
      <w:r>
        <w:rPr>
          <w:rFonts w:cs="Arial" w:ascii="Arial" w:hAnsi="Arial"/>
          <w:b/>
        </w:rPr>
        <w:t xml:space="preserve"> SUGERIU A CLEYDE DO ESPÍRITO SANTO QUE SEJA ELABORADO UM NOVO PROJETO DE LEI SOBRE O NEPOTISMO, REVOGANDO A LEI DECLARADA INCONSTITUCIONAL. ANTECIPOU VOTO CONTRÁRIO DA BANCADA DO PT A ESTE ESTADO DE COISA.  </w:t>
      </w:r>
      <w:r>
        <w:rPr>
          <w:rFonts w:cs="Arial" w:ascii="Arial" w:hAnsi="Arial"/>
          <w:b/>
          <w:u w:val="single"/>
        </w:rPr>
        <w:t>CARLOS ADALBERTO DE JESUS CRIVELARI</w:t>
      </w:r>
      <w:r>
        <w:rPr>
          <w:rFonts w:cs="Arial" w:ascii="Arial" w:hAnsi="Arial"/>
          <w:b/>
        </w:rPr>
        <w:t xml:space="preserve"> - AO FRISAR QUE NÃO FALARIA NO ASSUNTO - DECIDIU ENFOCÁ-LO, DIZENDO QUE EM ALGUNS PONTOS SOBRE LICITAÇÕES PARA OBRAS O VEREADOR CELSO TEIXEIRA ROMERO FALTA COM A VERDADE AO NÃO REVELAR QUE LICITAÇÕES TAMBÉM JÁ FORAM VENCIDAS POR EMPRESAS DE BEBEDOURO, COMO POR EXEMPLO, PARA A REFORMA DA CRECHE DO DISTRITO DE BOTAFOGO, DE TURVÍNEA...  SEGUNDO CRIVELARI, A PREFEITURA AINDA TEVE DE DESEMBOLSAR RECURSOS PORQUE O VALOR PROPOSTO PELA EMPRESA NÃO COBRIA OS GASTOS COM AS OBRAS EM BOTAFOGO.  COM RELAÇÃO AO PROCESSO LICITATÓRIO PARA OBRAS DE AMPLIAÇÃO DO IMESB (INSTITUTO MUNICIPAL DE ENSINO SUPERIOR DE BEBEDOURO), CRIVELARI OBSERVOU QUE UMA EMPRESA DE BEBEDOURO ESTEVE ENTRE AS CONCORRENTES, ENTRETANTO NÃO OBTEVE SUCESSO. QUANDO SE DIZ QUE A PREFEITURA ESTÁ CONTRATANDO EMPRESA DE FORA E A MÃO-DE-OBRA NÃO É DO MUNICÍPIO SE ESTÁ FALTANDO COM A VERDADE, DE ACORDO COM CRIVELARI. O PRÓPRIO PROJETO ESTABELECE QUE A MÃO-DE-OBRA SEJA CONTRATADA EM BEBEDOURO PARA OBRAS EM ÁREA PÚBLICA. </w:t>
      </w:r>
      <w:r>
        <w:rPr>
          <w:rFonts w:cs="Arial" w:ascii="Arial" w:hAnsi="Arial"/>
          <w:b/>
          <w:u w:val="single"/>
        </w:rPr>
        <w:t>ANADIR RIBEIRO</w:t>
      </w:r>
      <w:r>
        <w:rPr>
          <w:rFonts w:cs="Arial" w:ascii="Arial" w:hAnsi="Arial"/>
          <w:b/>
        </w:rPr>
        <w:t xml:space="preserve"> PEDIU QUE FOSSE REGISTRADO EM ATA SEU VOTO DE PESAR PELOS FALECIMENTOS DE SEBASTIÃO MARCIANO E BENEDITO POSSIDÔNIO TEIXEIRA.  </w:t>
      </w:r>
      <w:r>
        <w:rPr>
          <w:rFonts w:cs="Arial" w:ascii="Arial" w:hAnsi="Arial"/>
          <w:b/>
          <w:u w:val="single"/>
        </w:rPr>
        <w:t>JOÃO BATISTA BIANCHINI, O ITALIANO,</w:t>
      </w:r>
      <w:r>
        <w:rPr>
          <w:rFonts w:cs="Arial" w:ascii="Arial" w:hAnsi="Arial"/>
          <w:b/>
        </w:rPr>
        <w:t xml:space="preserve"> ENFOCANDO CARTAS-CONVITES ENTREGUES PELA PREFEITURA, AFIRMOU TER ENCAMINHADO UMA PESSOA ATÉ O DEPARTAMENTO DA PREFEITURA, ONDE PREENCHEU A DOCUMENTAÇÃO REQUERIDA E, SEGUNDO O RESPONSÁVEL PELA DIVISÃO DE COMPRAS, UM CONVITE SERIA ENVIADO A ELA PARA QUE PUDESSE PARTICIPAR DA LICITAÇÃO PARA O FORNECIMENTO DE CESTAS BÁSICAS À PREFEITURA. ENTRETANTO, O CONVITE NÃO FOI ENTREGUE. OUTRA PESSOA - DE ACORDO COM ITALIANO - TAMBÉM AGUARDOU POR UMA CARTA-CONVITE PAR O FORNECIMENTO QUINZE TONELADAS DE BANANAS À PREFEITURA, NO ENTANTO, O CONVITE FOI ENTREGUE EM PRAZO EXÍGUO. </w:t>
      </w:r>
      <w:r>
        <w:rPr>
          <w:rFonts w:cs="Arial" w:ascii="Arial" w:hAnsi="Arial"/>
          <w:b/>
          <w:u w:val="single"/>
        </w:rPr>
        <w:t>JOSÉ ALCEBÍADES COLÓZIO</w:t>
      </w:r>
      <w:r>
        <w:rPr>
          <w:rFonts w:cs="Arial" w:ascii="Arial" w:hAnsi="Arial"/>
          <w:b/>
        </w:rPr>
        <w:t xml:space="preserve">  QUESTIONOU POR QUE MOTIVO AS INCRIÇÕES PARA SE TRABALHAR NA CONSTRUÇÃO DO HIPERMERCADO IKEGAMI  ESTÃO SENDO COLHIDAS NA PREFEITURA? SEGUNDO COLÓZIO, AS INFORMAÇÕES QUE CHEGARAM ATÉ ELE DÃO CONTA DE QUE O DIRETOR DO DEPARTAMENTO DE DESENVOLVIMENTO ECONÔMICO DE BEBEDOURO, FRANCISCO CARLOS CUNHA, É QUEM ESTARIA RESPONSÁVEL PELAS INSCRIÇÕES. DANDO SEQÜÊNCIA AOS TRABALHOS, O PRESIDENTE DA CÂMARA, WILSON RIGUETTO, CONSULTA OS NOBRES VEREADORES SE ESTÃO DE ACORDO COM OS PEDIDOS APRESENTADOS NA QUESTÃO DE ORDEM PELOS VEREADORES LUIZ CARLOS DE FREITAS E WALTER CÁVOLI. AS SOLICITAÇÕES FORAM ACATADAS E PASSAM A CONSTAR DO EXPEDIENTE E DA ORDEM DO DIA, CONFORME SEUS PEDIDOS. O PRESIDENTE CONSULTA O PLENÁRIO SE OS SETE PROJETOS DE LEIS DO PODER EXECUTIVO, QUE TRATAM DE SUBVENÇÕES A ENTIDADES DO MUNICÍPIO, PODEM SER VOTADOS NUM SÓ BLOCO. NÃO HAVENDO MANIFESTAÇÃO EM CONTRÁRIO, O PRESIDENTE SOLICITA AO PRIMEIRO-SECRETÁRIO A LEITURA DOS PROJETOS 71, 72, 73, 74,  75, 76 E 77/2002, DE AUTORIA DO PODER EXECUTIVO.  PROJETO DE LEI Nº 71/2002, DE AUTORIA DO PODER EXECUTIVO, QUE AUTORIZA O EXECUTIVO A CONCEDER SUBVENÇÃO ÀS ENTIDADES DO MUNICÍPIO DE BEBEDOURO;  PROJETO DE LEI Nº 72/2002, DE AUTORIA DO PODER EXECUTIVO, QUE AUTORIZA O EXECUTIVO A CONCEDER SUBVENÇÃO ÀS ENTIDADES DO MUNICÍPIO DE BEBEDOURO; PROJETO DE LEI Nº 73/2002, DE AUTORIA DO PODER EXECUTIVO, QUE AUTORIZA O EXECUTIVO A CONCEDER SUBVENÇÃO ÀS ENTIDADES DO MUNICÍPIO DE BEBEDOURO; PROJETO DE LEI Nº 74/2002, DE AUTORIA DO PODER EXECUTIVO, QUE AUTORIZA O EXECUTIVO A CONCEDER SUBVENÇÃO À ENTIDADE DO MUNICÍPIO DE BEBEDOURO;  PROJETO DE LEI Nº 75/2002, DE AUTORIA DO PODER EXECUTIVO, QUE AUTORIZA O EXECUTIVO A CONCEDER SUBVENÇÃO À ENTIDADE DO MUNICÍPIO DE BEBEDOURO;  PROJETO DE LEI Nº 76/2002, DE AUTORIA DO PODER EXECUTIVO, QUE AUTORIZA O EXECUTIVO A CONCEDER SUBVENÇÕES ÀS ENTIDADES DO MUNICÍPIO DE BEBEDOURO QUE ESPECIFICA;  PROJETO DE LEI Nº 77/2002, DE AUTORIA DO PODER EXECUTIVO, QUE AUTORIZA O EXECUTIVO A CONCEDER SUBVENÇÃO À ENTIDADE DO MUNICÍPIO DE BEBEDOURO, QUE ESPECIFICA. NA DISCUSSÃO, </w:t>
      </w:r>
      <w:r>
        <w:rPr>
          <w:rFonts w:cs="Arial" w:ascii="Arial" w:hAnsi="Arial"/>
          <w:b/>
          <w:u w:val="single"/>
        </w:rPr>
        <w:t>LUIZ CARLOS DE FREITAS</w:t>
      </w:r>
      <w:r>
        <w:rPr>
          <w:rFonts w:cs="Arial" w:ascii="Arial" w:hAnsi="Arial"/>
          <w:b/>
        </w:rPr>
        <w:t xml:space="preserve"> OBSERVOU QUE OS PROJETO ORA EM DISCUSSÃO COMPETAM AS SUBVENÇÕES SOCIAIS PREVISTAS NO ORÇAMENTO PARA ESTE SEGUNDO SEMESTRE. NINGUÉM MAIS PARA FAZER USO DA PALAVRA, O PRESIDENTE DA CÂMARA COLOCOU OS PROJETOS DE LEIS NºS 71, 72, 73, 74, 75, 76 E 77/2002 EM VOTAÇÃO, TENDO SIDO APROVADOS POR 15 VOTOS. AUSENTE DO PLENÁRIO: CLEYDE DO ESPÍRITO SANTO. A PEDIDO DO PRESIDENTE, O PRIMEIRO-SECRETÁRIO FAZ A LEITURA DO PROJETO DE LEI Nº 55/2002, DE SUA AUTORIA. - PROJETO DE LEI Nº 55/2002, DE AUTORIA DO VEREADOR CARLOS A. J. CRIVELARI, QUE DISPÕE SOBRE A DENOMINAÇÃO DE PRÓPRIO PÚBLICO E DÁ OUTRAS PROVIDÊNCIAS. NA DISCUSSÃO, </w:t>
      </w:r>
      <w:r>
        <w:rPr>
          <w:rFonts w:cs="Arial" w:ascii="Arial" w:hAnsi="Arial"/>
          <w:b/>
          <w:u w:val="single"/>
        </w:rPr>
        <w:t>CARLOS CRIVELARI</w:t>
      </w:r>
      <w:r>
        <w:rPr>
          <w:rFonts w:cs="Arial" w:ascii="Arial" w:hAnsi="Arial"/>
          <w:b/>
        </w:rPr>
        <w:t xml:space="preserve"> AFIRMOU QUE TODOS CONHECEM O TRABALHO QUE FOI REALIZADO POR CARLOS BRAGA, QUE ERA SÃOCARLENSE, MAS TINHA UMA "GRANDE PAIXÃO POR BEBEDOURO". É UMA FORMA DE AGRADECIMENTO POR TUDO O QUE ELE FEZ. NINGUÉM MAIS PARA FAZER USO DA PALAVRA, O PRESIDENTE COLOCOU O PROJETO DE LEI Nº 55/2002 EM VOTAÇÃO. O PROJETO FOI APROVADO POR 15 VOTOS. AUSENTE DO PLENÁRIO: ANADIR RIBEIRO. O PRESIDENTE SOLICITA AO PRIMEIRO-SECRETÁRIO A LEITURA DO PROJETO DE LEI Nº 61/2002.  PROJETO DE LEI Nº 61/2002, DE AUTORIA DO VEREADOR PAULO CESAR DOS SANTOS ALVES – QUE DISPÕE SOBRE A CRIAÇÃO DO PROGRAMA “SEMEAR” DE APOIO A MICRO E PEQUENO PROPRIETÁRIO RURAL E DÁ OUTRAS PROVIDÊNCIAS. NA DISCUSSÃO, </w:t>
      </w:r>
      <w:r>
        <w:rPr>
          <w:rFonts w:cs="Arial" w:ascii="Arial" w:hAnsi="Arial"/>
          <w:b/>
          <w:u w:val="single"/>
        </w:rPr>
        <w:t>PROFESSOR PAULÃO</w:t>
      </w:r>
      <w:r>
        <w:rPr>
          <w:rFonts w:cs="Arial" w:ascii="Arial" w:hAnsi="Arial"/>
          <w:b/>
        </w:rPr>
        <w:t xml:space="preserve"> DISSE QUE SEM SUPORTE TÉCNICO E SEM UM TRATAMENTO DIFERENCIADO, OS PROPRIETÁRIOS RURAIS ESTÃO FADADOS AO FRACASSO. DEFENDEU A INTRODUÇÃO DE CULTURAS ALTERNATIVAS, A CAPACITAÇÃO DOS PEQUENOS E MICROS PRODUTORES COM O AUXÍLIO DE PROFISSIONAIS. BEBEDOURO NÃO PODE FICAR TÃO PRESO A CULTURAS DE EXPORTAÇÃO. NINGUÉM MAIS PARA FAZER USO DA PALAVRA, O PRESIDENTE COLOCOU O PROJETO DE LEI Nº 61/2002 EM VOTAÇÃO, TENDO SIDO APROVADO POR 14 VOTOS. AUSENTES DO PLENÁRIO: ANADIR RIBEIRO E ARTUR HENRIQUE. EM SEGUIDA, SOLICITA AO PRIMEIRO-SECRETÁRIO A LEITURA DO PROJETO DE LEI Nº 62/2002, DE AUTORIA DE CARLOS ORPHAM. - PROJETO DE LEI Nº 62/2002, DE AUTORIA DO VEREADOR CARLOS A. C. ORPHAM – QUE CRIA O ATENDIMENTO PREFERENCIAL AOS DEFICIENTES MENTAIS E AOS IDOSOS COM MAIS DE 65 ANOS EM POSTOS DE SAÚDE, CLÍNICAS, HOSPITAIS E OUTROS ESTABELECIMENTOS SIMILARES. NA DISCUSSÃO, </w:t>
      </w:r>
      <w:r>
        <w:rPr>
          <w:rFonts w:cs="Arial" w:ascii="Arial" w:hAnsi="Arial"/>
          <w:b/>
          <w:u w:val="single"/>
        </w:rPr>
        <w:t>CARLOS ORPHAM</w:t>
      </w:r>
      <w:r>
        <w:rPr>
          <w:rFonts w:cs="Arial" w:ascii="Arial" w:hAnsi="Arial"/>
          <w:b/>
        </w:rPr>
        <w:t xml:space="preserve"> DISSE QUE A SAÚDE PÚBLICA PRECISA SER MELHORADA, APRIMORADA. A INICIATIVA HUMANIZARIA MAIS A RELAÇÃO INTERPESSOAL. NINGUÉM MAIS PARA FAZER USO DA PALAVRA, O PRESIDENTE COLOCOU EM VOTAÇÃO O PROJETO DE LEI Nº 62/2002 EM VOTAÇÃO. O PROJETO DE LEI FOI APROVADO POR 15 VOTOS. AUSENTE DO PLENÁRIO: ANADIR RIBEIRO. O PRIMEIRO-SECRETÁRIO LÊ O PROJETO DE DECRETO LEGISLATIVO Nº 05/2002, DE AUTORIA DA MESA DIRETORA, A PEDIDO DO PRESIDENTE. - PROJETO DE DECRETO LEGISLATIVO Nº 05/2002, DE AUTORIA DA MESA DIRETORA, QUE CONCEDE TÍTULO “PRÊMIO DE EFICIÊNCIA” ÀQUELES QUE PRESTAM RELEVANTES SERVIÇOS AOS PORTADORES DE NECESSIDADES ESPECIAIS – APAE, AVIDA E ADB. NA DISCUSSÃO, </w:t>
      </w:r>
      <w:r>
        <w:rPr>
          <w:rFonts w:cs="Arial" w:ascii="Arial" w:hAnsi="Arial"/>
          <w:b/>
          <w:u w:val="single"/>
        </w:rPr>
        <w:t>WALTER CÁVOLI</w:t>
      </w:r>
      <w:r>
        <w:rPr>
          <w:rFonts w:cs="Arial" w:ascii="Arial" w:hAnsi="Arial"/>
          <w:b/>
        </w:rPr>
        <w:t xml:space="preserve"> EXPLICOU QUE, CONFORME INDICAÇÃO DO CONSELHO MUNICIPAL PARA ASSUNTOS DA PESSOA PORTADORA DE NECESSIDADES ESPECIAIS, ESTAS TRÊS ENTIDADES ESTARÃO RECEBENDO O "PRÊMIO DE EFICIÊNCIA". A PREMIAÇÃO OCORRERÁ NO PRÓXIMO DIA 20. NINGUÉM MAIS PARA FAZER USO DA PALAVRA, O PRESIDENTE DA CÂMARA COLOCOU EM VOTAÇÃO NOMINAL, DE ACORDO COM O REGIMENTO INTERNO, O PROJETO DE DECRETO LEGISLATIVO. O PROJETO DE DECRETO LEGISLATIVO FOI APROVADO POR 17 VOTOS.  O PRESIDENTE CONSULTA O PLENÁRIO SE OS REQUERIMENTOS PODEM SER VOTADOS EM BLOCO. NÃO HAVENDO MANIFESTAÇÃO CONTRÁRIA, O PRESIDENTE SOLICITA AO PRIMEIRO-SECRETÁRIO A LEITURA DO REQUERIMENTO Nº 187/2002, DE AUTORIA DO PROFESSOR PAULÃO. </w:t>
      </w:r>
      <w:r>
        <w:rPr>
          <w:rFonts w:cs="Arial" w:ascii="Arial" w:hAnsi="Arial"/>
          <w:b/>
          <w:u w:val="single"/>
        </w:rPr>
        <w:t xml:space="preserve">REQUERIMENTO </w:t>
      </w:r>
      <w:r>
        <w:rPr>
          <w:rFonts w:cs="Arial" w:ascii="Arial" w:hAnsi="Arial"/>
          <w:b/>
        </w:rPr>
        <w:t xml:space="preserve">Nº 187/2002, DE AUTORIA DO VEREADOR PROF. PAULÃO – PT, SOLICITANDO QUE SEJA CONVOCADA AUDIÊNCIA PÚBLICA PARA O PRÓXIMO DIA 10 DE AGOSTO, NO PLENÁRIO “ARNALDO DE ROSIS GARRIDO”, ENTRE 10:00 H E 12:00 H, PARA A REALIZAÇÃO DO CICLO DE DEBATES SOBRE O TEMA: “POLÍTICA – O EXERCÍCIO ÉTICO DO PODER”. NINGUÉM PARA FAZER USO DA PALAVRA, O PRESIDENTE COLOCOU O REQUERIMENTO Nº 187/2002 EM VOTAÇÃO, TENDO SIDO APROVADO POR 14 VOTOS. AUSENTES DO PLENÁRIO: ITALIANO E TOTA. EM SEGUIDA, SOLICITA A LEITURA DO REQUERIMENTO Nº 188/2002. REQUERIMENTO Nº 188/2002, DE AUTORIA DOS VEREADORES PROF. PAULÃO E ORPHAM –  SOLICITANDO QUE SEJA CONVOCADA AUDIÊNCIA PÚBLICA PARA O PRÓXIMO DIA 13 DE AGOSTO, NO PLENÁRIO “ARNALDO DE ROSIS GARRIDO”, ÀS 20 HORAS, PARA A REALIZAÇÃO DO CICLO DE DEBATES SOBRE O TEMA: “A INCLUSÃO DOS PORTADORES DE </w:t>
      </w:r>
      <w:r>
        <w:rPr>
          <w:rFonts w:cs="Arial" w:ascii="Arial" w:hAnsi="Arial"/>
          <w:b/>
          <w:spacing w:val="20"/>
        </w:rPr>
        <w:t xml:space="preserve">NECESSIDADES ESPECIAIS”. NA DISCUSSÃO, </w:t>
      </w:r>
      <w:r>
        <w:rPr>
          <w:rFonts w:cs="Arial" w:ascii="Arial" w:hAnsi="Arial"/>
          <w:b/>
          <w:spacing w:val="20"/>
          <w:u w:val="single"/>
        </w:rPr>
        <w:t>PROFESSOR PAULÃO</w:t>
      </w:r>
      <w:r>
        <w:rPr>
          <w:rFonts w:cs="Arial" w:ascii="Arial" w:hAnsi="Arial"/>
          <w:b/>
          <w:spacing w:val="20"/>
        </w:rPr>
        <w:t xml:space="preserve"> DISSE TER SIDO PROCURADO POR JÚLIO CÉSAR STACONI PARA A DISCUSSÃO DO TEMA EM AUDIÊNCIA PÚBLICA. DESDE JÁ, PAULÃO CONVIDOU A TODOS. NINGUÉM MAIS PARA FAZER USO DA PALAVRA, O PRESIDENTE COLOCA O REQUERIMENTO Nº 188/2002 EM VOTAÇÃO, TENDO SIDO APROVADO POR 13 VOTOS. AUSENTES DO PLENÁRIO: ARTUR HENRIQUE, TOTA, ITALIANO. EM SEGUIDA, SOLICITA AO PRIMEIRO-SECRETÁRIO A LEITURA DO REQUERIMENTO Nº 189/2002. REQUERIMENTO Nº 189/2002, DE AUTORIA DO VEREADOR ZECA COLÓZIO – SOLICITANDO AO PREFEITO MUNICIPAL AS SEGUINTES INFORMAÇÕES SOBRE O LANÇAMENTO DE MUTIRÃO PARA CONSTRUÇÃO DE CASAS NO DISTRITO DE BOTAFOGO, FEITO PELA ADMINISTRAÇÃO NO MÊS DE ANIVERSÁRIO DE BEBEDOURO: 1. SE O TERRENO JÁ FOI COMPRADO; 2. SERÃO CONSTRUÍDAS 50 OU 55 CASAS; 3. QUAL DATA DE INSCRIÇÃO E O PRAZO DE ENTREGA DAS CASAS, PARA QUE OS INTERESSADOS POSSAM SER INFORMADOS. NA DISCUSSÃO, </w:t>
      </w:r>
      <w:r>
        <w:rPr>
          <w:rFonts w:cs="Arial" w:ascii="Arial" w:hAnsi="Arial"/>
          <w:b/>
          <w:spacing w:val="20"/>
          <w:u w:val="single"/>
        </w:rPr>
        <w:t>ZECA COLÓZIO</w:t>
      </w:r>
      <w:r>
        <w:rPr>
          <w:rFonts w:cs="Arial" w:ascii="Arial" w:hAnsi="Arial"/>
          <w:b/>
          <w:spacing w:val="20"/>
        </w:rPr>
        <w:t xml:space="preserve"> DISSE QUE O LANÇAMENTO DAS CASAS OCORREU NO MÊS DE ANIVERSÁRIO DA CIDADE, MAS ATÉ HOJE APARENTEMENTE NADA DE CONCRETO FOI ANUNCIADO. NINGUÉM MAIS PARA FAZER USO DA PALAVRA, O PRESIDENTE COLOCOU O REQUERIMENTO Nº 189/2002 EM VOTAÇÃO, TENDO SIDO APROVADO POR 14 VOTOS. AUSENTES DO PLENÁRIO: ARTUR HENRIQUE E TOTA. O PRIMEIRO-SECRETÁRIO FAZ A LEITURA DOS REQUERIMENTOS 190, 191, 192 E 193/2002, DE AUTORIA DE ARCHIBALDO BRASIL, A PEDIDO DO PRESIDENTE. REQUERIMENTOS Nº 190/2002, DE AUTORIA DO VEREADOR ARCHIBALDO – SOLICITANDO AO PREFEITO MUNICIPAL INFORMAÇÕES A RESPEITO DA ELABORAÇÃO DE UM PROJETO DE RETIFICAÇÃO DE TODA EXTENSÃO DO CÓRREGO PARATI, INCLUSIVE COM A DEVIDA VIABILIZAÇÃO DE CUSTOS, OFICIALIZADO EM RESPOSTA DO REQUERIMENTO Nº 229/2001, PELO OEP/0809/2001/NA; - Nº 191/2002, DE AUTORIA DO VEREADOR ARCHIBALDO – SOLICITANDO AO PREFEITO MUNICIPAL A IMPLANTAÇÃO DO COMEN – CONSELHO MUNICIPAL DE ENTORPECENTES, EM OBEDIÊNCIA À LEI 2806 DE 21/07/1998; - Nº 192/2002, DE AUTORIA DO VEREADOR ARCHIBALDO –  SOLICITANDO AO PREFEITO MUNICIPAL QUE VIABILIZE O ADICIONAL PERICULOSIDADE AOS SERVIDORES DA GUARDA MUNICIPAL DE NOSSA CIDADE, EM OBEDIÊNCIA AO PARÁGRAFO ÚNICO DO ARTIGO 150, DA LEI Nº 2693 DE 26/08/1997; - Nº 193/2002, DE AUTORIA DO VEREADOR ARCHIBALDO – SOLICITANDO AO PREFEITO MUNICIPAL A ELABORAÇÃO DE UM PROJETO QUE DISPÕE SOBRE A “CELEBRAÇÃO DE CONVÊNIO” DA NOSSA CIDADE COM A SECRETARIA NACIONAL DE SEGURANÇA PÚBLICA. NA DISCUSSÃO, </w:t>
      </w:r>
      <w:r>
        <w:rPr>
          <w:rFonts w:cs="Arial" w:ascii="Arial" w:hAnsi="Arial"/>
          <w:b/>
          <w:spacing w:val="20"/>
          <w:u w:val="single"/>
        </w:rPr>
        <w:t xml:space="preserve">ARCHIBALDO </w:t>
      </w:r>
      <w:r>
        <w:rPr>
          <w:rFonts w:cs="Arial" w:ascii="Arial" w:hAnsi="Arial"/>
          <w:b/>
          <w:spacing w:val="20"/>
        </w:rPr>
        <w:t xml:space="preserve">DIZ TER CONVERSADO COM  O PREFEITO A RESPEITO DO COMEN, MAS NÃO VIU DISPOSIÇÃO PARA A IMPLANTAÇÃO DO CONSELHO, QUE ALÉM DE REALIZAR O TRABALHO DE PREVENÇÃO E FISCALIZAÇÃO, PODERIA GARANTIR RECURSOS PARA PROGRAMAS DE COMBATE ÀS DROGAS NA CIDADE. SOBRE O REQUERIMENTO QUE TRATA DO CÓRREGO PARATI, ARCHIBALDO ANTECIPOU QUE A SOLUÇÃO DO PROBLEMA NÃO DEPENDE APENAS DO GOVERNO MUNICIPAL. QUER SABER O QUE VEM SENDO FEITO PARA SOLUCIONAR O PROBLEMA DE EROSÃO DO CÓRREGO. SOBRE ADICIONAL DE PERICULOSIDADE À GUARDA MUNICIPAL, AFIRMOU NÃO SABER POR QUE A LEI NÃO VEM SENDO CUMPRIDA, JÁ QUE O REGIME JURÍDICO DOS SERVIDORES GARANTE O BENEFÍCIO À CATEGORIA. LEMBROU AINDA QUE NO ANO PASSADO APRESENTOU UMA INDICAÇÃO ENCAMINHANDO UMA MINUTA PARA A CELEBRAÇÃO DE UM CONVÊNIO COM A SECRETARIA NACIONAL DE SEGURANÇA PÚBLICA. DISSE QUE FALTA UM POUCO DE BOA VONTADE. NO ENCAMINHAMENTO, </w:t>
      </w:r>
      <w:r>
        <w:rPr>
          <w:rFonts w:cs="Arial" w:ascii="Arial" w:hAnsi="Arial"/>
          <w:b/>
          <w:spacing w:val="20"/>
          <w:u w:val="single"/>
        </w:rPr>
        <w:t>CELSO ROMERO</w:t>
      </w:r>
      <w:r>
        <w:rPr>
          <w:rFonts w:cs="Arial" w:ascii="Arial" w:hAnsi="Arial"/>
          <w:b/>
          <w:spacing w:val="20"/>
        </w:rPr>
        <w:t xml:space="preserve"> FEZ REFERÊNCIAS AO REQUERIMENTO EM QUE ARCHIBALDO ABORDA O CÓRREGO PARATI AO AFIRMAR QUE NA GESTÃO PASSADA CONVÊNIOS FORAM FIRMADOS. ROMERO QUER SABER QUAL DESTINAÇÃO FOI DADA AOS RECURSOS. NINGUÉM MAIS PARA FAZER USO DA PALAVRA, O PRESIDENTE COLOCOU OS REQUERIMENTOS NºS 190, 191, 192 E 193/2002 EM VOTAÇÃO, TENDO SIDO APROVADOS POR 15 VOTOS. AUSENTE DO PLENÁRIO: DEZOITO. O  PRIMEIRO-SECRETÁRIO LÊ A MOÇÃO Nº 48/2002, DE AUTORIA DO VEREADOR WALTER CÁVOLI, A PEDIDO DO PRESIDENTE. NINGUÉM PARA FAZER USO DA PALAVRA, O PRESIDENTE COLOCOU A MOÇÃO Nº 48/2002 EM VOTAÇÃO, TENDO SIDO APROVADA POR 15 VOTOS. AUSENTE DO PLENÁRIO: DEZOITO. NADA MAIS HAVENDO A TRATAR, O PRESIDENTE DEU POR ENCERRADA A PRESENTE SESSÃO CONVOCANDO A CASA PARA A VIGÉSIMA SEGUNDA SESSÃO ORDINÁRIA A REALIZAR-SE NO DIA DOZE DE AGOSTO DE 2002, ÀS 20H. PELO QUE EU, VEREADOR SEGUNDO-SECRETÁRIO, ELABOREI A PRESENTE ATA E VAI ASSINADA NA FORMA DA LEI. BEBEDOURO, CINCO DE AGOSTO DE 2002. </w:t>
      </w:r>
    </w:p>
    <w:p>
      <w:pPr>
        <w:pStyle w:val="TextBody"/>
        <w:rPr>
          <w:rFonts w:ascii="Arial" w:hAnsi="Arial" w:cs="Arial"/>
          <w:b/>
          <w:b/>
          <w:spacing w:val="20"/>
        </w:rPr>
      </w:pPr>
      <w:r>
        <w:rPr>
          <w:rFonts w:cs="Arial" w:ascii="Arial" w:hAnsi="Arial"/>
          <w:b/>
          <w:spacing w:val="2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WILSON ANTÔNIO RIGUETTO</w:t>
      </w:r>
    </w:p>
    <w:p>
      <w:pPr>
        <w:pStyle w:val="TextBody"/>
        <w:jc w:val="center"/>
        <w:rPr>
          <w:rFonts w:ascii="Arial" w:hAnsi="Arial" w:cs="Arial"/>
          <w:b/>
          <w:b/>
        </w:rPr>
      </w:pPr>
      <w:r>
        <w:rPr>
          <w:rFonts w:cs="Arial" w:ascii="Arial" w:hAnsi="Arial"/>
          <w:b/>
        </w:rPr>
        <w:t>PRESIDEN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sz w:val="24"/>
        </w:rPr>
      </w:pPr>
      <w:r>
        <w:rPr>
          <w:rFonts w:cs="Arial" w:ascii="Arial" w:hAnsi="Arial"/>
          <w:b/>
          <w:sz w:val="24"/>
        </w:rPr>
        <w:t>CARLOS A. DE JESUS CRIVELARI      ARCHIBALDO BRASIL M. DE CAMARGO</w:t>
      </w:r>
    </w:p>
    <w:p>
      <w:pPr>
        <w:pStyle w:val="TextBody"/>
        <w:ind w:firstLine="708"/>
        <w:rPr>
          <w:rFonts w:ascii="Arial" w:hAnsi="Arial" w:cs="Arial"/>
          <w:b/>
          <w:b/>
          <w:sz w:val="24"/>
        </w:rPr>
      </w:pPr>
      <w:r>
        <w:rPr>
          <w:rFonts w:cs="Arial" w:ascii="Arial" w:hAnsi="Arial"/>
          <w:b/>
          <w:sz w:val="24"/>
        </w:rPr>
        <w:t>1º SECRETÁRIO</w:t>
        <w:tab/>
        <w:tab/>
        <w:tab/>
        <w:tab/>
        <w:t xml:space="preserve">        2º SECRETÁRIO</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r>
    </w:p>
    <w:sectPr>
      <w:footerReference w:type="default" r:id="rId2"/>
      <w:type w:val="nextPage"/>
      <w:pgSz w:w="11906" w:h="17577"/>
      <w:pgMar w:left="1418"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80" w:hanging="360"/>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3:56:00Z</dcterms:created>
  <dc:creator>Camara Municipal de Bebedouro</dc:creator>
  <dc:description/>
  <dc:language>en-US</dc:language>
  <cp:lastModifiedBy>Camara Municipal de Bebedouro</cp:lastModifiedBy>
  <cp:lastPrinted>2002-08-09T15:48:00Z</cp:lastPrinted>
  <dcterms:modified xsi:type="dcterms:W3CDTF">2002-09-25T17:13:00Z</dcterms:modified>
  <cp:revision>16</cp:revision>
  <dc:subject/>
  <dc:title>CORRESPONDÊNCIAS RECEBIDAS - OFÍCIOS ENVIADOS AO PRESIDENTE: - Balancetes da Prefeitura Municipal de Bebedouro e do Serviço Au</dc:title>
</cp:coreProperties>
</file>